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  <w:t>BRASIL - COLÔMB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 Notas abaixo são aplicáveis aos produtos da lista do Brasil à Colômbia sempre que indicadas no campo “Nota” segundo seu númer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programa de liberalização comercial não se aplica a resíduos farmacêuticos tal como os classifica o SH 2002 em sua versão NALADI/S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programa de liberalização comercial não se aplica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programa de liberalização comercial se aplica a veículos automotivos novos que não tiverem sido fabricado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5) O programa de liberalização comercial se aplica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O programa de liberalização comercial não se aplica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7) O programa de liberalização comercial se aplica até 31/12/2011para bens de uso automotivo. A partir de 01/01/2012 aplica-se a preferência correspondente a 31/12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8) O reinício do cronograma de desgravação, previsto no Apêndice 4.4, depois de 31/12/2005 ocorrerá quando a República Federativa do Brasil e a República da Colômbia definam, de comum acordo, a regra de origem aplicável e demais condições de acess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9) O reinício do cronograma de desgravação previsto no Apêndice 4.4, depois de 31/12/2007 ocorrerá quando a República Federativa do Brasil e a República da Colômbia definam, de comum acordo, a regra de origem aplicável e demais condições de aces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0) O país de origem poderá regular suas exportações por motivos de defesa ou preservação do patrimônio histórico ou artíst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Acordo COMUNIDADE ANDINA - MERCO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Notas Explicativas ao Apé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 xml:space="preserve">Desgravação dos Estados Partes do MERCOSUL aos Países-Membros da COMUNIDADE AND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  <w:t>BRASIL - EQUA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 Notas abaixo são aplicáveis aos produtos da lista do Brasil ao Equador sempre que indicadas no campo “Nota” segundo seu númer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rograma de liberalização comercial não se aplica. A desgravação tarifária a 15 anos e demais condições de acesso começarão a ser aplicadas quando as Partes assim o acordar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eínicio do cronograma de desgravação, previsto no Apêndice 4.5, depois de 31/12/2006, realizar-se-á quando a República Federativa do Brasil e a República do Equador definam, de comum acordo, a regra de origem aplicável e demais condições de aces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</w:t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cordo COMUNIDADE ANDINA – MERCOS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gravação dos Estados Partes do MERCOSUL aos Países-Membros da COMUNIDADE AND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 – VENEZU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Notas abaixo são aplicáveis aos produtos da lista do Brasil à Venezuela, sempre que indicadas no campo “Nota” segundo seu núme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rograma de liberalização comercial não se aplica. A desgravação tarifária a 15 anos e demais condições de acesso começarão a ser aplicadas quando as Partes assim o acord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eínicio do cronograma de desgravação, previsto no Apêndice 4.6, depois de 31/12/2006, realizar-se-á quando a República Federativa do Brasil e a República Bolivariana da Venezuela definam, de comum acordo, a regra de origem aplicável e demais condições de aces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4:00Z</dcterms:created>
  <dc:creator>Administrador</dc:creator>
  <dc:description/>
  <dc:language>en-US</dc:language>
  <cp:lastModifiedBy>PR</cp:lastModifiedBy>
  <cp:lastPrinted>2004-12-12T12:58:00Z</cp:lastPrinted>
  <dcterms:modified xsi:type="dcterms:W3CDTF">2005-02-02T13:14:00Z</dcterms:modified>
  <cp:revision>2</cp:revision>
  <dc:subject/>
  <dc:title>ANEXO II</dc:title>
</cp:coreProperties>
</file>