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SAG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Nº 65, de 4 de março de 2024. Encaminhamento ao Congresso Nacional, do texto do projeto de lei complementar que “Dispõe sobre a relação de trabalho intermediado por empresas operadoras de aplicativos de transporte remunerado privado individual de passageiros em veículos automotores de quatro rodas e estabelece mecanismos de inclusão previdenciária e outros direitos para melhoria das condições de trabalho.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5.3.2024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09:00Z</dcterms:created>
  <dc:creator>Paulo Rogerio Magalhaes Mesquita</dc:creator>
  <dc:description/>
  <cp:keywords/>
  <dc:language>en-US</dc:language>
  <cp:lastModifiedBy>Edvaldo Luiz da Silva</cp:lastModifiedBy>
  <dcterms:modified xsi:type="dcterms:W3CDTF">2024-03-05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5aac65-7a78-4a2b-873d-8004d258b97c</vt:lpwstr>
  </property>
</Properties>
</file>