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ESPACHOS DO PRESIDENTE DA REPÚBLIC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ENSAGEM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º 1.600, de 11 de dezembro de 2024. Solicita ao Congresso Nacional</w:t>
      </w:r>
      <w:r>
        <w:rPr>
          <w:rFonts w:cs="Arial" w:ascii="Arial" w:hAnsi="Arial"/>
          <w:sz w:val="20"/>
          <w:szCs w:val="20"/>
        </w:rPr>
        <w:t xml:space="preserve"> a retirada</w:t>
      </w:r>
      <w:r>
        <w:rPr>
          <w:rFonts w:cs="Arial" w:ascii="Arial" w:hAnsi="Arial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</w:rPr>
        <w:t>de tramitação do Projeto de Lei nº 38, de 2024 - CN, que “Abre ao Orçamento Fiscal da União, em favor dos Ministérios da Justiça e Segurança Pública, dos Transportes, e de Portos e Aeroportos, e de Operações Oficiais de Crédito, crédito especial no valor de R$ 4.031.223.377,00, para os fins que especifica.”, enviado ao Congresso Nacional com a Mensagem nº 1.291, de 2024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20"/>
          <w:szCs w:val="20"/>
        </w:rPr>
        <w:t>Este texto não substitui o publicado no DOU de 11.12.2024 – Edição extra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18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8:22:00Z</dcterms:created>
  <dc:creator>Edvaldo Luiz da Silva</dc:creator>
  <dc:description/>
  <cp:keywords/>
  <dc:language>en-US</dc:language>
  <cp:lastModifiedBy>Milton Guilhon Rosa</cp:lastModifiedBy>
  <dcterms:modified xsi:type="dcterms:W3CDTF">2024-12-11T18:22:00Z</dcterms:modified>
  <cp:revision>2</cp:revision>
  <dc:subject/>
  <dc:title/>
</cp:coreProperties>
</file>