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161/2023 MF</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7 de Dezem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jc w:val="both"/>
        <w:rPr>
          <w:rFonts w:ascii="Arial" w:hAnsi="Arial" w:cs="Arial"/>
          <w:sz w:val="20"/>
          <w:szCs w:val="20"/>
        </w:rPr>
      </w:pPr>
      <w:r>
        <w:rPr>
          <w:rFonts w:cs="Arial" w:ascii="Arial" w:hAnsi="Arial"/>
          <w:sz w:val="20"/>
          <w:szCs w:val="20"/>
        </w:rPr>
        <w:t>1.                Submeto à sua consideração Proposta de Lei Ordinária que visa a aprimorar o instituto da falência por meio da atualização da Lei nº 11.101, de 9 de fevereiro de 2005 (Lei de Recuperação Judicial e Falências).</w:t>
      </w:r>
    </w:p>
    <w:p>
      <w:pPr>
        <w:pStyle w:val="Textbody1"/>
        <w:spacing w:before="0" w:after="200"/>
        <w:jc w:val="both"/>
        <w:rPr>
          <w:rFonts w:ascii="Arial" w:hAnsi="Arial" w:cs="Arial"/>
          <w:sz w:val="20"/>
          <w:szCs w:val="20"/>
        </w:rPr>
      </w:pPr>
      <w:r>
        <w:rPr>
          <w:rFonts w:cs="Arial" w:ascii="Arial" w:hAnsi="Arial"/>
          <w:sz w:val="20"/>
          <w:szCs w:val="20"/>
        </w:rPr>
        <w:t>2.                O objetivo do instituto da falência é ordenar o processo de liquidação de empresas inviáveis, recuperando créditos e mitigando danos aos envolvidos. Dessa forma, os ativos produtivos podem ser realocados ao seu melhor uso. No Brasil, contudo, o processo de falência é moroso e pouco efetivo. Os credores possuem pouca influência sobre o destino da massa falida e há pouca transparência em relação às informações do processo falimentar. Esses fatores prejudicam os credores e os empresários e, de forma ampla, a eficiência e a produtividade da economia brasileira.</w:t>
      </w:r>
    </w:p>
    <w:p>
      <w:pPr>
        <w:pStyle w:val="Textbody1"/>
        <w:spacing w:before="0" w:after="200"/>
        <w:jc w:val="both"/>
        <w:rPr>
          <w:rFonts w:ascii="Arial" w:hAnsi="Arial" w:cs="Arial"/>
          <w:sz w:val="20"/>
          <w:szCs w:val="20"/>
        </w:rPr>
      </w:pPr>
      <w:r>
        <w:rPr>
          <w:rFonts w:cs="Arial" w:ascii="Arial" w:hAnsi="Arial"/>
          <w:sz w:val="20"/>
          <w:szCs w:val="20"/>
        </w:rPr>
        <w:t>3.                Um dos principais propósitos do projeto é aprimorar a governança do processo falimentar, ampliando a participação dos credores, tornando-os protagonistas do processo, pois são eles os maiores interessados na liquidação eficiente dos ativos. Propõe-se que a assembleia geral de credores passe a ter novas atribuições, incluindo a aprovação do plano de falência – documento introduzido pela presente proposta –, e a faculdade de nomear um gestor fiduciário para conduzir o processo de liquidação de ativos e pagamento dos credores. O plano de falências deverá disciplinar as principais etapas da falência, a saber: (i) gestão dos recursos financeiros da massa falida; (ii) venda dos ativos; (iii) providências a serem tomadas em relação aos processos judiciais ou administrativos em andamento; (iv) pagamento dos passivos; e v) eventual contratação de profissionais, empresas especializadas, ou avaliadores.</w:t>
      </w:r>
    </w:p>
    <w:p>
      <w:pPr>
        <w:pStyle w:val="Textbody1"/>
        <w:spacing w:before="0" w:after="200"/>
        <w:jc w:val="both"/>
        <w:rPr>
          <w:rFonts w:ascii="Arial" w:hAnsi="Arial" w:cs="Arial"/>
          <w:sz w:val="20"/>
          <w:szCs w:val="20"/>
        </w:rPr>
      </w:pPr>
      <w:r>
        <w:rPr>
          <w:rFonts w:cs="Arial" w:ascii="Arial" w:hAnsi="Arial"/>
          <w:sz w:val="20"/>
          <w:szCs w:val="20"/>
        </w:rPr>
        <w:t>4.                Com as medidas sugeridas, a presente proposta visa a conferir maior celeridade à tomada de decisões no âmbito dos processos de falência, ampliar o acesso a informações relativas ao processo e modernizar a sua governança. Cabe destacar que algumas disposições ora encaminhadas se aproveitam da experiência do processo de recuperação judicial atualmente em vigor.</w:t>
      </w:r>
    </w:p>
    <w:p>
      <w:pPr>
        <w:pStyle w:val="Textbody1"/>
        <w:spacing w:before="0" w:after="200"/>
        <w:jc w:val="both"/>
        <w:rPr>
          <w:rFonts w:ascii="Arial" w:hAnsi="Arial" w:cs="Arial"/>
          <w:sz w:val="20"/>
          <w:szCs w:val="20"/>
        </w:rPr>
      </w:pPr>
      <w:r>
        <w:rPr>
          <w:rFonts w:cs="Arial" w:ascii="Arial" w:hAnsi="Arial"/>
          <w:sz w:val="20"/>
          <w:szCs w:val="20"/>
        </w:rPr>
        <w:t>5.                Para acelerar o processo falimentar, a proposta dispensa a aprovação judicial para os atos relativos ao plano de venda de ativos e aos pagamentos dos passivos após o plano de falência ter sido aprovado pela assembleia geral dos credores e homologado pelo juiz. Ademais, o texto proposto busca desestimular a ocorrência de disputas temerárias entre credores e incentivar o devedor e as classes de credores a cooperar na busca de soluções rápidas no processo falimentar.</w:t>
      </w:r>
    </w:p>
    <w:p>
      <w:pPr>
        <w:pStyle w:val="Textbody1"/>
        <w:spacing w:before="0" w:after="200"/>
        <w:jc w:val="both"/>
        <w:rPr>
          <w:rFonts w:ascii="Arial" w:hAnsi="Arial" w:cs="Arial"/>
          <w:sz w:val="20"/>
          <w:szCs w:val="20"/>
        </w:rPr>
      </w:pPr>
      <w:r>
        <w:rPr>
          <w:rFonts w:cs="Arial" w:ascii="Arial" w:hAnsi="Arial"/>
          <w:sz w:val="20"/>
          <w:szCs w:val="20"/>
        </w:rPr>
        <w:t>6.                Reconhecendo que a transparência é um aspecto relevante no processo de falência tanto para os credores como para potenciais investidores, a proposta prevê que o administrador judicial ou o gestor fiduciário disponibilize todas as informações relevantes em sítio eletrônico. Notadamente, deverão ser disponibilizados o plano de falência e seus anexos, relação de ativos e a respectiva avaliação, relação dos créditos e sua ordem de classificação, estimativa do valor que caberá a cada classe, relação dos processos judiciais e administrativos nos quais a massa falida esteja no polo ativo ou passivo e os respectivos valores.</w:t>
      </w:r>
    </w:p>
    <w:p>
      <w:pPr>
        <w:pStyle w:val="Textbody1"/>
        <w:spacing w:before="0" w:after="200"/>
        <w:jc w:val="both"/>
        <w:rPr>
          <w:rFonts w:ascii="Arial" w:hAnsi="Arial" w:cs="Arial"/>
          <w:sz w:val="20"/>
          <w:szCs w:val="20"/>
        </w:rPr>
      </w:pPr>
      <w:r>
        <w:rPr>
          <w:rFonts w:cs="Arial" w:ascii="Arial" w:hAnsi="Arial"/>
          <w:sz w:val="20"/>
          <w:szCs w:val="20"/>
        </w:rPr>
        <w:t>7.                Levantamento da Serasa Experian mostra que, de janeiro a agosto de 2023, o número de requerimentos de falências de empresas é o maior para o período desde 2019, superando até o número de pedidos de falência apresentados nos 8 primeiros meses nos anos de pandemia. Esses números revelam as dificuldades financeiras enfrentadas pelas empresas brasileiras, em decorrência dos impactos econômicos adversos desse período recente. No regime vigente, essas empresas serão submetidas a um longo processo falimentar, comprometendo os recursos já insuficientes para a retomada das atividades, e com impacto na recuperação dos recursos empregados pelos credores.</w:t>
      </w:r>
    </w:p>
    <w:p>
      <w:pPr>
        <w:pStyle w:val="Textbody1"/>
        <w:spacing w:before="0" w:after="200"/>
        <w:jc w:val="both"/>
        <w:rPr>
          <w:rFonts w:ascii="Arial" w:hAnsi="Arial" w:cs="Arial"/>
          <w:sz w:val="20"/>
          <w:szCs w:val="20"/>
        </w:rPr>
      </w:pPr>
      <w:r>
        <w:rPr>
          <w:rFonts w:cs="Arial" w:ascii="Arial" w:hAnsi="Arial"/>
          <w:sz w:val="20"/>
          <w:szCs w:val="20"/>
        </w:rPr>
        <w:t>8.                Desse modo, para que os aperfeiçoamentos propostos possam produzir efeitos para as empresas que requerem a falência com a maior brevidade possível, é imprescindível que o Projeto de Lei tramite no Congresso Nacional no regime de urgência previsto no § 1º do art. 64 da Constituição.</w:t>
      </w:r>
    </w:p>
    <w:p>
      <w:pPr>
        <w:pStyle w:val="Textbody1"/>
        <w:spacing w:before="0" w:after="200"/>
        <w:jc w:val="both"/>
        <w:rPr>
          <w:rFonts w:ascii="Arial" w:hAnsi="Arial" w:cs="Arial"/>
          <w:sz w:val="20"/>
          <w:szCs w:val="20"/>
        </w:rPr>
      </w:pPr>
      <w:r>
        <w:rPr>
          <w:rFonts w:cs="Arial" w:ascii="Arial" w:hAnsi="Arial"/>
          <w:sz w:val="20"/>
          <w:szCs w:val="20"/>
        </w:rPr>
        <w:t>9.                Busca-se, com a presente proposta, tornar o processo de falência mais célere e efetivo, ampliando a taxa de recuperação de créditos e mitigando os riscos de perdas a todos os envolvidos, permitindo que os ativos produtivos sejam realocados ao seu melhor uso. Registre-se que as proposições deste projeto contemplam as propostas discutidas com o setor privado na Agenda de Reformas Econômicas do Ministério da Fazenda, instituída como ação estratégica para aperfeiçoamento regulatório e maior eficiência do setor produtivo.</w:t>
      </w:r>
    </w:p>
    <w:p>
      <w:pPr>
        <w:pStyle w:val="Textbody1"/>
        <w:spacing w:before="0" w:after="200"/>
        <w:jc w:val="both"/>
        <w:rPr>
          <w:rFonts w:ascii="Arial" w:hAnsi="Arial" w:cs="Arial"/>
          <w:sz w:val="20"/>
          <w:szCs w:val="20"/>
        </w:rPr>
      </w:pPr>
      <w:r>
        <w:rPr>
          <w:rFonts w:cs="Arial" w:ascii="Arial" w:hAnsi="Arial"/>
          <w:sz w:val="20"/>
          <w:szCs w:val="20"/>
        </w:rPr>
        <w:t>10.              Essas, Senhor Presidente, são as razões que justificam a apresentação da Proposta de Lei Ordinária com urgência constitucional que ora submeto à sua elevada apreciação.</w:t>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i/>
          <w:i/>
          <w:sz w:val="20"/>
          <w:szCs w:val="20"/>
        </w:rPr>
      </w:pPr>
      <w:r>
        <w:rPr>
          <w:rFonts w:cs="Arial" w:ascii="Arial" w:hAnsi="Arial"/>
          <w:b/>
          <w:i/>
          <w:sz w:val="20"/>
          <w:szCs w:val="20"/>
        </w:rPr>
        <w:t>Assinado eletronicamente por: Fernando Hadd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06:00Z</dcterms:created>
  <dc:creator>carlo</dc:creator>
  <dc:description/>
  <dc:language>en-US</dc:language>
  <cp:lastModifiedBy>Edvaldo Luiz da Silva</cp:lastModifiedBy>
  <cp:lastPrinted>2024-01-10T10:07:00Z</cp:lastPrinted>
  <dcterms:modified xsi:type="dcterms:W3CDTF">2024-01-11T13:06:00Z</dcterms:modified>
  <cp:revision>2</cp:revision>
  <dc:subject/>
  <dc:title/>
</cp:coreProperties>
</file>