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13/2024 MDIC MF MEMPE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5 de Outubr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etemos à consideração proposta de alteração da Lei nº 13.043, de 13 de novembro de 2014, com vistas a permitir a adoção de alíquota diferenciada por porte de empresa no Regime Especial de Reintegração de Valores Tributários para as Empresas Exportadoras - Reintegra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incípio da não-cumulatividade é adotado de forma majoritária pelos sistemas tributários ao redor do mundo, de modo a eliminar a carga fiscal gerada em cada uma das transações que se realizam entre as firmas participantes da mesma cadeia produtiva. À medida que insumos e componentes são incorporados ao processo produtivo seria contraintuitivo permitir que o peso dos tributos se avolumasse nas etapas finais, onde se observa o maior valor agregado possível. Quando se aborda o assunto pelo prisma da exportação, a questão se torna ainda mais sensível em vista da competitividade do produto nacional frente aos seus concorrentes estrangeiros. Como a meta de não exportar tributos é comum aos atores do comércio internacional, aqueles países que deixam de cumpri-la sujeitam seus produtores a uma pressão muito elevada e desnecessária de competição. O ônus do carregamento de tributos indiretos termina por desfavorecer a produção nacional, em especial as longas cadeias produtivas, impedindo que se reúnam condições mínimas que permitam o país a se beneficiar dos efeitos positivos dos fluxos comerciais com o mundo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lação à missão de expurgar a carga fiscal das exportações, o arcabouço tributário brasileiro não tem sido completamente efetivo tanto no aspecto normativo como no operacional. Embora a própria Constituição Federal preveja a não-cumulatividade como regra geral em diversos impostos indiretos (arts. 153, § 3º, II, 154, I, e 155, § 2º, I, CF/88), o sistema ainda admite certa carga de cumulatividade ao não reconhecer certos créditos tributários. Ademais, o ordenamento ainda autoriza regimes cumulativos puros nas contribuições sociais (art. 195, § 12, CF/88) e no imposto sobre serviços (art. 156, III, CF/88). Sob esse prisma, a oneração fiscal avança além do valor agregado, desestimulando a formação de elos nas cadeias produtivas. O carregamento desse peso fiscal em cada uma das operações até a venda final passou a ser conhecido como resíduo tributário. Trata-se de um problema que se agrava à medida que aumenta a complexidade da cadeia produtiva afetada, atingindo especialmente as empresas exportadoras. O ônus do resíduo tributário acaba por ser incorporado ao preço final dos produtos exportados, abalando a competitividade no mercado internacional. Nota-se que este efeito da cumulatividade não poderia atingir as exportações sob o ponto de vista jurídico já que as vendas externas são imunes à incidência de tributos indiretos, inclusive contribuições sociais (art. 149, § 2º, I, CF/88)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desígnio de resolver essa situação, foi lançado em 2011 o Regime Especial de Reintegração de Valores Tributários para as Empresas Exportadoras (Reintegra). Por meio desse regime, o governo admitiu devolver o resíduo tributário à base de uma alíquota aplicada às receitas de exportação. Inicialmente essa alíquota foi fixada em 3%, decrescendo ao longo do tempo em função de questões orçamentárias. Em maio de 2018, finalmente, a alíquota de restituição desceu a 0,1%, tornando o Reintegra um programa inexpressivo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da sorte, a Emenda Constitucional nº 132, de 2023, reestruturou a tributação sobre o consumo de modo a afastar completamente a cumulatividade a partir de 2027 na esfera federal. Embora seja um importante alento para o setor exportador, o peso do custo fiscal ainda seguirá impactando a competitividade do empresário brasileiro por um significativo espaço de tempo. Em razão disso, cumpre retomar a efetividade do Reintegra, respeitando-se os limites do orçamento federal disponível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ato, a questão orçamentária foi a razão preponderante pela qual o Reintegra perdeu sua potência como instrumento de política comercial e de efetivação do princípio constitucional de não-exportar tributos. De modo a contornar limitações orçamentárias, propõe-se o lançamento da base legal para permitir a revitalização temporária da devolução do resíduo tributário, focando em micro e pequenas empresas (MPEs). Essa categoria se caracteriza pela atuação em baixa escala, tendo maior dificuldade para absorver o resíduo tributário no preço de exportação comparativamente às empresas de porte maior. Por essa linha de raciocínio, a competitividade exportadora das MPEs seria mais afetada pelo resíduo tributário do que a das demais empresas, justificando assim o recorte proposto para o programa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azão dessas evidências, a sugestão de medida legal compreende uma autorização para que a legislação infralegal adote alíquotas diferenciadas do Reintegra para as micro e pequenas empresas. Justifica-se essa orientação em face da principiologia jurídica que reconhece a necessidade de conferir tratamento diferenciado aos pequenos negócios conforme o artigo 1º da Lei Complementar nº 123, de 14 de dezembro de 2006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álise das exportações brasileiras, em 2023, demonstrou que as micro e pequenas empresas representaram, em quantidade, aproximadamente 40,2% das empresas exportadoras. No entanto, ao se analisar os valores de exportação, observou-se que a participação dessas empresas no total exportado brasileiro foi de apenas 0,8%. Observa-se, portanto, nesse contexto, um imenso descompasso na participação da quantidade de empresas com os valores exportados. Além disso, nota-se que as micro e pequenas empresas exportam mais produtos da indústria de transformação ao se comparar proporcionalmente com as médias e grandes empresas. Enquanto os produtos da indústria de transformação representam 72,4% do universo das exportações das micro e pequenas empresas, essa categoria de bens de maior valor agregado compôs 53,6% das exportações de médias e grandes empresas. Trata-se de um fato relevante não só porque se demonstra maior agregação de valor nos pequenos negócios, mas também porque o Reintegra se aplica somente a códigos da Tabela de Incidência do Imposto sobre Produtos Industrializados (TIPI), associados à indústria de transformação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se ângulo, nota-se que a aplicação de uma alíquota diferenciada sobre as receitas de exportação como forma de devolução do resíduo tributário para micro e pequenas empresas não teria um impacto orçamentário de relevância e, por via reflexa, tenderia a aumentar a competitividade dessas firmas no comércio exterior, com consequente elevação de suas exportações. Reforça-se que não se trata de benefício ou privilégio, mas sim de equalização com concorrentes externos à medida que se devolve o resíduo tributário remanescente da cadeia de produção de bens exportados. Em razão disso, propõe-se a reformulação do § 1º ao art. 22 da Lei nº 13.043, de 13 de novembro de 2014, para permitir a diferenciação de percentual por porte de empresa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outro giro, cabe esclarecer que a proposição não encarta nenhum impacto orçamentário tendo em vista que seu alcance visa tão-somente autorizar o Poder Executivo a criar percentuais diferenciados de devolução do resíduo tributário em favor de micro e pequenas empresas. Desse modo, o cálculo de eventual impacto fiscal estará insculpido na proposta de decreto que venha a modificar as alíquotas previstas no Decreto nº 8.415, de 27 de fevereiro de 2015. Ademais, ressalta-se que a proposição conta com a inserção do § 8º ao artigo 22, prevendo a extinção do programa com a implementação de reforma tributária que afaste o resíduo tributário nas cadeias produtivas de exportação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im, solicita-se seja requerida tramitação em caráter de urgência, nos termos do art. 64, § 1º, da Constituição Federal, haja vista que se trata de medida relevante e urgente para permitir a revitalização do Reintegra enquanto os micro e pequenos exportadores se expõem à chaga da cumulatividade. É de se ressaltar que o prazo de implementação da reforma empreendida pela Emenda Constitucional nº 132, de 2023, se perfectibiliza para os tributos federais no ano de 2027. A delonga na adoção da medida, portanto, reduziria sobremaneira sua efetividade, negando-se às empresas de menor porte, mais penalizadas pelo resíduo tributário, igualdade de condições no ambiente de competição cada vez mais acirrado do mercado internacional.</w:t>
      </w:r>
    </w:p>
    <w:p>
      <w:pPr>
        <w:pStyle w:val="Textbody1"/>
        <w:spacing w:before="0" w:after="20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essas, Senhor Presidente, as razões que nos levam a submeter o anexo projeto de lei em questão.</w:t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Geraldo Jose Rodrigues Alckmin Filho, Marcio Luiz França Gomes, Fernando Had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1:00Z</dcterms:created>
  <dc:creator>Carlos Henrique Teixeira Botelho</dc:creator>
  <dc:description/>
  <dc:language>en-US</dc:language>
  <cp:lastModifiedBy>Edvaldo Luiz da Silva</cp:lastModifiedBy>
  <dcterms:modified xsi:type="dcterms:W3CDTF">2024-10-22T18:41:00Z</dcterms:modified>
  <cp:revision>2</cp:revision>
  <dc:subject/>
  <dc:title/>
</cp:coreProperties>
</file>