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002/2024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4 de Janeir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jc w:val="both"/>
        <w:rPr>
          <w:rFonts w:ascii="Arial" w:hAnsi="Arial" w:cs="Arial"/>
          <w:sz w:val="20"/>
          <w:szCs w:val="20"/>
        </w:rPr>
      </w:pPr>
      <w:r>
        <w:rPr>
          <w:rFonts w:cs="Arial" w:ascii="Arial" w:hAnsi="Arial"/>
          <w:sz w:val="20"/>
          <w:szCs w:val="20"/>
        </w:rPr>
        <w:t>1.                Submeto a sua apreciação o Projeto de Lei que dispõe sobre conformidade tributária, institui e disciplina o Programa de Conformidade Cooperativa Fiscal - Confia, o Programa de estímulo à conformidade tributária - Sintonia e o Programa Brasileiro de Operador Econômico Autorizado - Programa OEA, bem como sobre a caracterização do devedor contumaz e condições para a fruição de benefícios fiscais.</w:t>
      </w:r>
    </w:p>
    <w:p>
      <w:pPr>
        <w:pStyle w:val="Textbody1"/>
        <w:spacing w:before="0" w:after="200"/>
        <w:jc w:val="both"/>
        <w:rPr>
          <w:rFonts w:ascii="Arial" w:hAnsi="Arial" w:cs="Arial"/>
          <w:sz w:val="20"/>
          <w:szCs w:val="20"/>
        </w:rPr>
      </w:pPr>
      <w:r>
        <w:rPr>
          <w:rFonts w:cs="Arial" w:ascii="Arial" w:hAnsi="Arial"/>
          <w:sz w:val="20"/>
          <w:szCs w:val="20"/>
        </w:rPr>
        <w:t>2.                Observados os princípios da boa-fé e da colaboração mútua, que devem pautar a relação entre a administração tributária e o contribuinte, e a atuação cooperativa no cumprimento das obrigações tributárias e aduaneiras, a Secretaria Especial da Receita Federal do Brasil tem adotado medidas que visam ao efetivo pagamento do crédito tributário, por meio de práticas que incluem o fornecimento de orientações ao contribuinte e a simplificação de procedimentos, de forma a evitar litígios. O Confia, o Sintonia e o Programa OEA incluem-se nessas medidas e têm por objetivo ampliar os instrumentos que levam à conformidade tributária e aduaneira.</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b/>
          <w:b/>
          <w:sz w:val="20"/>
          <w:szCs w:val="20"/>
        </w:rPr>
      </w:pPr>
      <w:r>
        <w:rPr>
          <w:rFonts w:cs="Arial" w:ascii="Arial" w:hAnsi="Arial"/>
          <w:b/>
          <w:sz w:val="20"/>
          <w:szCs w:val="20"/>
        </w:rPr>
        <w:t>O Programa de Conformidade Cooperativa Fiscal - Confia</w:t>
      </w:r>
    </w:p>
    <w:p>
      <w:pPr>
        <w:pStyle w:val="Textbody1"/>
        <w:spacing w:before="0" w:after="200"/>
        <w:ind w:firstLine="1134"/>
        <w:jc w:val="both"/>
        <w:rPr>
          <w:rFonts w:ascii="Arial" w:hAnsi="Arial" w:cs="Arial"/>
          <w:b/>
          <w:b/>
          <w:sz w:val="20"/>
          <w:szCs w:val="20"/>
        </w:rPr>
      </w:pPr>
      <w:r>
        <w:rPr>
          <w:rFonts w:cs="Arial" w:ascii="Arial" w:hAnsi="Arial"/>
          <w:b/>
          <w:sz w:val="20"/>
          <w:szCs w:val="20"/>
        </w:rPr>
      </w:r>
    </w:p>
    <w:p>
      <w:pPr>
        <w:pStyle w:val="Textbody1"/>
        <w:spacing w:before="0" w:after="200"/>
        <w:jc w:val="both"/>
        <w:rPr>
          <w:rFonts w:ascii="Arial" w:hAnsi="Arial" w:cs="Arial"/>
          <w:sz w:val="20"/>
          <w:szCs w:val="20"/>
        </w:rPr>
      </w:pPr>
      <w:r>
        <w:rPr>
          <w:rFonts w:cs="Arial" w:ascii="Arial" w:hAnsi="Arial"/>
          <w:sz w:val="20"/>
          <w:szCs w:val="20"/>
        </w:rPr>
        <w:t>3.                Com base no conceito de gerenciamento de riscos e mediante a análise do comportamento, do histórico de conformidade e da estrutura de controle fiscal do contribuinte, o Confia busca uma atuação mais eficaz e eficiente da administração tributária em relação a cada um de seus participantes.</w:t>
      </w:r>
    </w:p>
    <w:p>
      <w:pPr>
        <w:pStyle w:val="Textbody1"/>
        <w:spacing w:before="0" w:after="200"/>
        <w:jc w:val="both"/>
        <w:rPr>
          <w:rFonts w:ascii="Arial" w:hAnsi="Arial" w:cs="Arial"/>
          <w:sz w:val="20"/>
          <w:szCs w:val="20"/>
        </w:rPr>
      </w:pPr>
      <w:r>
        <w:rPr>
          <w:rFonts w:cs="Arial" w:ascii="Arial" w:hAnsi="Arial"/>
          <w:sz w:val="20"/>
          <w:szCs w:val="20"/>
        </w:rPr>
        <w:t>4.                A Conformidade Cooperativa é um tipo de relacionamento entre empresas e administrações tributárias caracterizado por ações cooperativas decorrentes do diálogo para obtenção de ganhos mútuos, mantida a isonomia de tratamento tributário entre os contribuintes. Baseada na transparência, na segurança jurídica e na cooperação, a Conformidade Cooperativa é justificada objetivamente pela governança corporativa tributária e pelo sistema de gestão da conformidade tributária do contribuinte. A Conformidade Cooperativa já existe em vários países desenvolvidos e sua adoção vem sendo recomendada pela Organização para a Cooperação e Desenvolvimento Econômico (OCDE) desde 2013.</w:t>
      </w:r>
    </w:p>
    <w:p>
      <w:pPr>
        <w:pStyle w:val="Textbody1"/>
        <w:spacing w:before="0" w:after="200"/>
        <w:jc w:val="both"/>
        <w:rPr>
          <w:rFonts w:ascii="Arial" w:hAnsi="Arial" w:cs="Arial"/>
          <w:sz w:val="20"/>
          <w:szCs w:val="20"/>
        </w:rPr>
      </w:pPr>
      <w:r>
        <w:rPr>
          <w:rFonts w:cs="Arial" w:ascii="Arial" w:hAnsi="Arial"/>
          <w:sz w:val="20"/>
          <w:szCs w:val="20"/>
        </w:rPr>
        <w:t>5.                Nesses programas de conformidade cooperativa buscam-se: (i) previsibilidade e legítima expectativa de que não haverá surpresas ou mudanças imprevisíveis de posição da administração tributária em relação a estratégias e procedimentos fiscais por meio de uma abordagem preventiva dos riscos, (ii) relação transparente e de confiança, com um canal personalizado e qualificado de comunicação e (iii) redução de litígios e de aplicação de penalidades.</w:t>
      </w:r>
    </w:p>
    <w:p>
      <w:pPr>
        <w:pStyle w:val="Textbody1"/>
        <w:spacing w:before="0" w:after="200"/>
        <w:jc w:val="both"/>
        <w:rPr>
          <w:rFonts w:ascii="Arial" w:hAnsi="Arial" w:cs="Arial"/>
          <w:sz w:val="20"/>
          <w:szCs w:val="20"/>
        </w:rPr>
      </w:pPr>
      <w:r>
        <w:rPr>
          <w:rFonts w:cs="Arial" w:ascii="Arial" w:hAnsi="Arial"/>
          <w:sz w:val="20"/>
          <w:szCs w:val="20"/>
        </w:rPr>
        <w:t>6.                Os programas de conformidade cooperativa visam a melhorar a eficácia e a eficiência da administração tributária e da conformidade tributária, repercutindo no sistema tributário como um todo e em benefício de toda a sociedade. Em comparação com outras iniciativas destinadas a aumentar a segurança e a transparência fiscais, têm muito a oferecer não só às administrações tributárias, mas também aos contribuintes.</w:t>
      </w:r>
    </w:p>
    <w:p>
      <w:pPr>
        <w:pStyle w:val="Textbody1"/>
        <w:spacing w:before="0" w:after="200"/>
        <w:jc w:val="both"/>
        <w:rPr>
          <w:rFonts w:ascii="Arial" w:hAnsi="Arial" w:cs="Arial"/>
          <w:sz w:val="20"/>
          <w:szCs w:val="20"/>
        </w:rPr>
      </w:pPr>
      <w:r>
        <w:rPr>
          <w:rFonts w:cs="Arial" w:ascii="Arial" w:hAnsi="Arial"/>
          <w:sz w:val="20"/>
          <w:szCs w:val="20"/>
        </w:rPr>
        <w:t>7.                Contudo, o fato de esses programas normalmente admitirem apenas uma parcela dos contribuintes pode sugerir a ideia de que estabelece tratamento desigual entre eles, em desconformidade com o princípio da igualdade (isonomia).</w:t>
      </w:r>
    </w:p>
    <w:p>
      <w:pPr>
        <w:pStyle w:val="Textbody1"/>
        <w:spacing w:before="0" w:after="200"/>
        <w:jc w:val="both"/>
        <w:rPr>
          <w:rFonts w:ascii="Arial" w:hAnsi="Arial" w:cs="Arial"/>
          <w:sz w:val="20"/>
          <w:szCs w:val="20"/>
        </w:rPr>
      </w:pPr>
      <w:r>
        <w:rPr>
          <w:rFonts w:cs="Arial" w:ascii="Arial" w:hAnsi="Arial"/>
          <w:sz w:val="20"/>
          <w:szCs w:val="20"/>
        </w:rPr>
        <w:t>8.                Em outras palavras, os programas de conformidade cooperativa, nos quais a administração tributária e o contribuinte cooperam em uma relação de confiança que envolve uma discussão contínua sobre as posições tributárias, oferecem a determinado grupo de contribuintes, geralmente grandes corporações, tratamento mais favorável do que o oferecido nos processos regulares de trabalho. Por esse motivo, surge a indagação sobre eventual enquadramento no conceito de benefício fiscal.</w:t>
      </w:r>
    </w:p>
    <w:p>
      <w:pPr>
        <w:pStyle w:val="Textbody1"/>
        <w:spacing w:before="0" w:after="200"/>
        <w:jc w:val="both"/>
        <w:rPr>
          <w:rFonts w:ascii="Arial" w:hAnsi="Arial" w:cs="Arial"/>
          <w:sz w:val="20"/>
          <w:szCs w:val="20"/>
        </w:rPr>
      </w:pPr>
      <w:r>
        <w:rPr>
          <w:rFonts w:cs="Arial" w:ascii="Arial" w:hAnsi="Arial"/>
          <w:sz w:val="20"/>
          <w:szCs w:val="20"/>
        </w:rPr>
        <w:t>9.                De fato, programas baseados em critérios de adesão quantitativos puros (por exemplo, volume de negócios ou faturamento bruto), que designam contribuintes de grandes empresas como contribuintes elegíveis sem qualquer exigência adicional, não resistiriam a um teste de seletividade e afrontariam a isonomia.</w:t>
      </w:r>
    </w:p>
    <w:p>
      <w:pPr>
        <w:pStyle w:val="Textbody1"/>
        <w:spacing w:before="0" w:after="200"/>
        <w:jc w:val="both"/>
        <w:rPr>
          <w:rFonts w:ascii="Arial" w:hAnsi="Arial" w:cs="Arial"/>
          <w:sz w:val="20"/>
          <w:szCs w:val="20"/>
        </w:rPr>
      </w:pPr>
      <w:r>
        <w:rPr>
          <w:rFonts w:cs="Arial" w:ascii="Arial" w:hAnsi="Arial"/>
          <w:sz w:val="20"/>
          <w:szCs w:val="20"/>
        </w:rPr>
        <w:t>10.              Entretanto, critérios qualitativos, tais como (i) um bom histórico de conformidade fiscal, (ii) governança corporativa tributária e sistema de gestão da conformidade tributária em vigor e (iii) complexidade da estrutura e transações realizadas, são mais sólidos para justificar os parâmetros do programa, mesmo quando aplicados em combinação com fatores quantitativos.</w:t>
      </w:r>
    </w:p>
    <w:p>
      <w:pPr>
        <w:pStyle w:val="Textbody1"/>
        <w:spacing w:before="0" w:after="200"/>
        <w:jc w:val="both"/>
        <w:rPr>
          <w:rFonts w:ascii="Arial" w:hAnsi="Arial" w:cs="Arial"/>
          <w:sz w:val="20"/>
          <w:szCs w:val="20"/>
        </w:rPr>
      </w:pPr>
      <w:r>
        <w:rPr>
          <w:rFonts w:cs="Arial" w:ascii="Arial" w:hAnsi="Arial"/>
          <w:sz w:val="20"/>
          <w:szCs w:val="20"/>
        </w:rPr>
        <w:t>11.              Governança corporativa tributária eficaz significa ter processos e procedimentos claros em vigor em uma estrutura de governança corporativa para apoiar a tomada de decisões e garantir que o grupo empresarial esteja cumprindo suas obrigações fiscais. Para que um grande grupo privado tenha uma governança tributária eficaz é importante que os 3 (três) elementos principais a seguir estejam presentes em cada um dos princípios da governança tributária eficaz: existência, eficácia do projeto e eficácia operacional.</w:t>
      </w:r>
    </w:p>
    <w:p>
      <w:pPr>
        <w:pStyle w:val="Textbody1"/>
        <w:spacing w:before="0" w:after="200"/>
        <w:jc w:val="both"/>
        <w:rPr>
          <w:rFonts w:ascii="Arial" w:hAnsi="Arial" w:cs="Arial"/>
          <w:sz w:val="20"/>
          <w:szCs w:val="20"/>
        </w:rPr>
      </w:pPr>
      <w:r>
        <w:rPr>
          <w:rFonts w:cs="Arial" w:ascii="Arial" w:hAnsi="Arial"/>
          <w:sz w:val="20"/>
          <w:szCs w:val="20"/>
        </w:rPr>
        <w:t>12.              São 7 (sete) os princípios que devem estar presentes em uma estrutura de governança tributária eficaz: gestão responsável e supervisão, reconhecer questões e riscos fiscais, buscar conselhos, manter a integridade nos relatórios, relação de trabalho profissional e produtiva, efetuar depósitos e pagamentos pontuais e manter comportamento ético e responsável.</w:t>
      </w:r>
    </w:p>
    <w:p>
      <w:pPr>
        <w:pStyle w:val="Textbody1"/>
        <w:spacing w:before="0" w:after="200"/>
        <w:jc w:val="both"/>
        <w:rPr>
          <w:rFonts w:ascii="Arial" w:hAnsi="Arial" w:cs="Arial"/>
          <w:sz w:val="20"/>
          <w:szCs w:val="20"/>
        </w:rPr>
      </w:pPr>
      <w:r>
        <w:rPr>
          <w:rFonts w:cs="Arial" w:ascii="Arial" w:hAnsi="Arial"/>
          <w:sz w:val="20"/>
          <w:szCs w:val="20"/>
        </w:rPr>
        <w:t>13.              Observados esses critérios, o presente Projeto de Lei visa uma relação de ganhos para as partes - Secretaria Especial da Receita Federal do Brasil e contribuintes admitidos no programa - uma vez que estabelece um plano de trabalho conjunto, com tarefas e objetivos a serem atingidos, e prevê a criação de processos para revelação e monitoramento de atos, negócios ou operações com relevância fiscal, com possibilidade de diálogo.</w:t>
      </w:r>
    </w:p>
    <w:p>
      <w:pPr>
        <w:pStyle w:val="Textbody1"/>
        <w:spacing w:before="0" w:after="200"/>
        <w:jc w:val="both"/>
        <w:rPr>
          <w:rFonts w:ascii="Arial" w:hAnsi="Arial" w:cs="Arial"/>
          <w:sz w:val="20"/>
          <w:szCs w:val="20"/>
        </w:rPr>
      </w:pPr>
      <w:r>
        <w:rPr>
          <w:rFonts w:cs="Arial" w:ascii="Arial" w:hAnsi="Arial"/>
          <w:sz w:val="20"/>
          <w:szCs w:val="20"/>
        </w:rPr>
        <w:t>14.              Em programas dessa natureza, é esperado que o contribuinte participante declare - voluntariamente ou quando requerido pela administração tributária - atos, negócios, estruturas e planejamentos fiscais que possam gerar questionamentos quanto à correta aplicação da legislação tributária, com foco em questões inovadoras, desconhecidas ou que possibilitem riscos não previstos, que possam levar a vantagens fiscais em desacordo com o espírito da lei.</w:t>
      </w:r>
    </w:p>
    <w:p>
      <w:pPr>
        <w:pStyle w:val="Textbody1"/>
        <w:spacing w:before="0" w:after="200"/>
        <w:jc w:val="both"/>
        <w:rPr>
          <w:rFonts w:ascii="Arial" w:hAnsi="Arial" w:cs="Arial"/>
          <w:sz w:val="20"/>
          <w:szCs w:val="20"/>
        </w:rPr>
      </w:pPr>
      <w:r>
        <w:rPr>
          <w:rFonts w:cs="Arial" w:ascii="Arial" w:hAnsi="Arial"/>
          <w:sz w:val="20"/>
          <w:szCs w:val="20"/>
        </w:rPr>
        <w:t>15.              Nesses casos e considerando a existência da relação de confiança e a sinergia para fomentar a boa-fé, a transparência e a segurança jurídica entre as partes, o presente projeto contempla a possibilidade de não aplicação ou redução de sanções tributárias para contribuintes que participarem e observarem as premissas do programa, no caso de divergência entre a posição tributária por eles adotada e o entendimento da Secretaria Especial da Receita Federal do Brasil.</w:t>
      </w:r>
    </w:p>
    <w:p>
      <w:pPr>
        <w:pStyle w:val="Textbody1"/>
        <w:spacing w:before="0" w:after="200"/>
        <w:jc w:val="both"/>
        <w:rPr>
          <w:rFonts w:ascii="Arial" w:hAnsi="Arial" w:cs="Arial"/>
          <w:sz w:val="20"/>
          <w:szCs w:val="20"/>
        </w:rPr>
      </w:pPr>
      <w:r>
        <w:rPr>
          <w:rFonts w:cs="Arial" w:ascii="Arial" w:hAnsi="Arial"/>
          <w:sz w:val="20"/>
          <w:szCs w:val="20"/>
        </w:rPr>
        <w:t>16.              O princípio do “concordar em discordar” do Cooperative Compliance é um passo importante no processo de construção da confiança mútua. Conformidade cooperativa pressupõe transparência e diálogo, sendo de grande relevância que o contribuinte, para que possa ter conforto em ser transparente, tenha: (i) a possibilidade de dialogar previamente em relação às questões nas quais busca um posicionamento da Secretaria Especial da Receita Federal do Brasil e (ii) um sistema diferenciado de imposição de penalidades.</w:t>
      </w:r>
    </w:p>
    <w:p>
      <w:pPr>
        <w:pStyle w:val="Textbody1"/>
        <w:spacing w:before="0" w:after="200"/>
        <w:jc w:val="both"/>
        <w:rPr>
          <w:rFonts w:ascii="Arial" w:hAnsi="Arial" w:cs="Arial"/>
          <w:sz w:val="20"/>
          <w:szCs w:val="20"/>
        </w:rPr>
      </w:pPr>
      <w:r>
        <w:rPr>
          <w:rFonts w:cs="Arial" w:ascii="Arial" w:hAnsi="Arial"/>
          <w:sz w:val="20"/>
          <w:szCs w:val="20"/>
        </w:rPr>
        <w:t>17.              Ressalta-se que sanções tributárias têm caráter punitivo e visam a criar percepção de risco dentro do sistema de controle a posteriori atualmente utilizado pelo Fisco. Nesse programa ora proposto, objetiva-se complementar esse sistema por métodos preventivos que garantam a conformidade.</w:t>
      </w:r>
    </w:p>
    <w:p>
      <w:pPr>
        <w:pStyle w:val="Textbody1"/>
        <w:spacing w:before="0" w:after="200"/>
        <w:jc w:val="both"/>
        <w:rPr>
          <w:rFonts w:ascii="Arial" w:hAnsi="Arial" w:cs="Arial"/>
          <w:sz w:val="20"/>
          <w:szCs w:val="20"/>
        </w:rPr>
      </w:pPr>
      <w:r>
        <w:rPr>
          <w:rFonts w:cs="Arial" w:ascii="Arial" w:hAnsi="Arial"/>
          <w:sz w:val="20"/>
          <w:szCs w:val="20"/>
        </w:rPr>
        <w:t>18.              Ademais, poderá ser concedido prazo para autorregularização, de até 120 (cento e vinte) dias, contado da ciência do ato que formaliza o posicionamento da Secretaria Especial da Receita Federal do Brasil, sem a incidência da multa de mora prevista no art. 61 da Lei nº 9.430, de 27 de dezembro de 1996.</w:t>
      </w:r>
    </w:p>
    <w:p>
      <w:pPr>
        <w:pStyle w:val="Textbody1"/>
        <w:spacing w:before="0" w:after="200"/>
        <w:jc w:val="both"/>
        <w:rPr>
          <w:rFonts w:ascii="Arial" w:hAnsi="Arial" w:cs="Arial"/>
          <w:sz w:val="20"/>
          <w:szCs w:val="20"/>
        </w:rPr>
      </w:pPr>
      <w:r>
        <w:rPr>
          <w:rFonts w:cs="Arial" w:ascii="Arial" w:hAnsi="Arial"/>
          <w:sz w:val="20"/>
          <w:szCs w:val="20"/>
        </w:rPr>
        <w:t>19.              O crédito tributário correspondente a eventual divergência de entendimentos que subsistir entre a Secretaria Especial da Receita Federal do Brasil e o contribuinte será constituído por lançamento de ofício. A fim de garantir que não haja custo excessivo ou em duplicidade para as partes, prevê-se que o procedimento para o lançamento de ofício será realizado com base no conhecimento construído nos processos de revelação ou monitoramento, de forma que sejam solicitados apenas documentos que não tenham sido anteriormente apresentados à Secretaria Especial da Receita Federal do Brasil.</w:t>
      </w:r>
    </w:p>
    <w:p>
      <w:pPr>
        <w:pStyle w:val="Textbody1"/>
        <w:spacing w:before="0" w:after="200"/>
        <w:jc w:val="both"/>
        <w:rPr>
          <w:rFonts w:ascii="Arial" w:hAnsi="Arial" w:cs="Arial"/>
          <w:sz w:val="20"/>
          <w:szCs w:val="20"/>
        </w:rPr>
      </w:pPr>
      <w:r>
        <w:rPr>
          <w:rFonts w:cs="Arial" w:ascii="Arial" w:hAnsi="Arial"/>
          <w:sz w:val="20"/>
          <w:szCs w:val="20"/>
        </w:rPr>
        <w:t>20.              Buscou-se criar um balanço adequado nos “Deveres” e “Processos próprios de trabalho”, de forma a não gerar ônus ou custos desproporcionais para as partes e produzir ganhos na relação cooperativa, que vem balizada pelos princípios elencados na proposta. Há um Plano de Trabalho acordado entre a Secretaria Especial da Receita Federal do Brasil e o contribuinte em que constam compromissos e objetivos a serem atingidos no período definido previamente pelo órgão, de modo que o programa não pode ser utilizado apenas para se eximir de provável sanção.</w:t>
      </w:r>
    </w:p>
    <w:p>
      <w:pPr>
        <w:pStyle w:val="Textbody1"/>
        <w:spacing w:before="0" w:after="200"/>
        <w:jc w:val="both"/>
        <w:rPr>
          <w:rFonts w:ascii="Arial" w:hAnsi="Arial" w:cs="Arial"/>
          <w:sz w:val="20"/>
          <w:szCs w:val="20"/>
        </w:rPr>
      </w:pPr>
      <w:r>
        <w:rPr>
          <w:rFonts w:cs="Arial" w:ascii="Arial" w:hAnsi="Arial"/>
          <w:sz w:val="20"/>
          <w:szCs w:val="20"/>
        </w:rPr>
        <w:t>21.              Sendo essas diretrizes observadas, não há receio de se introduzir a proposta de não aplicação de penalidades dentro de um modelo de conformidade cooperativa como ferramenta nos esforços contínuos para alcançar melhor conformidade e maior transparência fiscal.</w:t>
      </w:r>
    </w:p>
    <w:p>
      <w:pPr>
        <w:pStyle w:val="Textbody1"/>
        <w:spacing w:before="0" w:after="200"/>
        <w:jc w:val="both"/>
        <w:rPr>
          <w:rFonts w:ascii="Arial" w:hAnsi="Arial" w:cs="Arial"/>
          <w:sz w:val="20"/>
          <w:szCs w:val="20"/>
        </w:rPr>
      </w:pPr>
      <w:r>
        <w:rPr>
          <w:rFonts w:cs="Arial" w:ascii="Arial" w:hAnsi="Arial"/>
          <w:sz w:val="20"/>
          <w:szCs w:val="20"/>
        </w:rPr>
        <w:t>22.              Considerado o fato de que os programas de conformidade cooperativa envolvem uma vantagem na acepção do conceito de prestação de serviço estatal - ou seja, a redução geral dos custos de conformidade dos contribuintes participantes, eles não são considerados benefícios fiscais, pois a vantagem não representa perda ou consumo extra de receitas estatais, já que têm por objetivo a busca de métodos preventivos que garantam a conformidade, de modo a evitar litígios longos, mediante declaração e pagamento voluntário, o que produz ganhos para o erário.</w:t>
      </w:r>
    </w:p>
    <w:p>
      <w:pPr>
        <w:pStyle w:val="Textbody1"/>
        <w:spacing w:before="0" w:after="200"/>
        <w:jc w:val="both"/>
        <w:rPr>
          <w:rFonts w:ascii="Arial" w:hAnsi="Arial" w:cs="Arial"/>
          <w:sz w:val="20"/>
          <w:szCs w:val="20"/>
        </w:rPr>
      </w:pPr>
      <w:r>
        <w:rPr>
          <w:rFonts w:cs="Arial" w:ascii="Arial" w:hAnsi="Arial"/>
          <w:sz w:val="20"/>
          <w:szCs w:val="20"/>
        </w:rPr>
        <w:t>23.              A proposta estabelece um sistema de “transição” ou “acomodação” relativo a eventuais obrigações tributárias cujos créditos não tenham sido constituídos, para o caso de o contribuinte optar por fazê-lo quando de sua entrada no programa. Assim, no caso desse dispositivo, o contribuinte não tem contra si crédito constituído por lançamento de ofício nem está passível de controle automatizado pelos sistemas da RFB.</w:t>
      </w:r>
    </w:p>
    <w:p>
      <w:pPr>
        <w:pStyle w:val="Textbody1"/>
        <w:spacing w:before="0" w:after="200"/>
        <w:jc w:val="both"/>
        <w:rPr>
          <w:rFonts w:ascii="Arial" w:hAnsi="Arial" w:cs="Arial"/>
          <w:sz w:val="20"/>
          <w:szCs w:val="20"/>
        </w:rPr>
      </w:pPr>
      <w:r>
        <w:rPr>
          <w:rFonts w:cs="Arial" w:ascii="Arial" w:hAnsi="Arial"/>
          <w:sz w:val="20"/>
          <w:szCs w:val="20"/>
        </w:rPr>
        <w:t>24.              Destacamos, ainda, que a possibilidade de dialogar previamente em relação às questões nas quais o contribuinte busca um posicionamento da Secretaria Especial da Receita Federal do Brasil não conflita com o Decreto nº 70.235, de 6 de março de 1972, na parte em que dispõe sobre a Solução de Consulta, uma vez que não se pretende alterar o mecanismo de resposta das consultas ou as autoridades que as prolatam, mas apenas a forma de construir as perguntas relativas às questões tributárias relevantes, especificamente dentro dos limites dos programas de conformidade objeto dessa proposta.</w:t>
      </w:r>
    </w:p>
    <w:p>
      <w:pPr>
        <w:pStyle w:val="Textbody1"/>
        <w:spacing w:before="0" w:after="200"/>
        <w:jc w:val="both"/>
        <w:rPr>
          <w:rFonts w:ascii="Arial" w:hAnsi="Arial" w:cs="Arial"/>
          <w:sz w:val="20"/>
          <w:szCs w:val="20"/>
        </w:rPr>
      </w:pPr>
      <w:r>
        <w:rPr>
          <w:rFonts w:cs="Arial" w:ascii="Arial" w:hAnsi="Arial"/>
          <w:sz w:val="20"/>
          <w:szCs w:val="20"/>
        </w:rPr>
        <w:t>25.              Ademais, não se propõe que sejam alteradas as instâncias de julgamento administrativo previstas também no Decreto nº 70.235, de 1972, relativos a processos de contribuintes participantes do programa, para os quais deverão ser observadas suas decisões e prazos processuais. Entretanto, são propostos mecanismos para desincentivar o prolongamento de litígios, como por exemplo, a incidência da multa de mora prevista no art. 61 da Lei nº 9.430, de 1996, após 30 (trinta) dias contados da data da ciência da decisão administrativa definitiva que considerar devido o tributo ou contribuição.</w:t>
      </w:r>
    </w:p>
    <w:p>
      <w:pPr>
        <w:pStyle w:val="Textbody1"/>
        <w:spacing w:before="0" w:after="200"/>
        <w:jc w:val="both"/>
        <w:rPr>
          <w:rFonts w:ascii="Arial" w:hAnsi="Arial" w:cs="Arial"/>
          <w:sz w:val="20"/>
          <w:szCs w:val="20"/>
        </w:rPr>
      </w:pPr>
      <w:r>
        <w:rPr>
          <w:rFonts w:cs="Arial" w:ascii="Arial" w:hAnsi="Arial"/>
          <w:sz w:val="20"/>
          <w:szCs w:val="20"/>
        </w:rPr>
        <w:t>26.              Esta proposta busca, então, relativizar a aplicação de sanções tributárias a partir de uma condição subjetiva, qual seja, estar participando regularmente do programa de conformidade cooperativa, tendo sido incluído após demonstrar que foram preenchidos os requisitos para tal, mas que esteja balizada por questões objetivas (revelação e monitoramento) que fomentam a transparência em troca de segurança, tendo como resultado um aumento na confiança recíproca e a redução de litígios.</w:t>
      </w:r>
    </w:p>
    <w:p>
      <w:pPr>
        <w:pStyle w:val="Textbody1"/>
        <w:spacing w:before="0" w:after="200"/>
        <w:jc w:val="both"/>
        <w:rPr>
          <w:rFonts w:ascii="Arial" w:hAnsi="Arial" w:cs="Arial"/>
          <w:sz w:val="20"/>
          <w:szCs w:val="20"/>
        </w:rPr>
      </w:pPr>
      <w:r>
        <w:rPr>
          <w:rFonts w:cs="Arial" w:ascii="Arial" w:hAnsi="Arial"/>
          <w:sz w:val="20"/>
          <w:szCs w:val="20"/>
        </w:rPr>
        <w:t>27.              No que tange à exclusão de programas de Cooperative Compliance, essa deve ser bem delimitada, transparente e com critérios que estejam acessíveis a todos os contribuintes antes da entrada no programa.</w:t>
      </w:r>
    </w:p>
    <w:p>
      <w:pPr>
        <w:pStyle w:val="Textbody1"/>
        <w:spacing w:before="0" w:after="200"/>
        <w:jc w:val="both"/>
        <w:rPr>
          <w:rFonts w:ascii="Arial" w:hAnsi="Arial" w:cs="Arial"/>
          <w:sz w:val="20"/>
          <w:szCs w:val="20"/>
        </w:rPr>
      </w:pPr>
      <w:r>
        <w:rPr>
          <w:rFonts w:cs="Arial" w:ascii="Arial" w:hAnsi="Arial"/>
          <w:sz w:val="20"/>
          <w:szCs w:val="20"/>
        </w:rPr>
        <w:t>28.              Nesta proposta, buscou-se valorizar os princípios do programa, sendo sua não observância o motivo principal para exclusão. Assim, não agir com transparência, não atendendo sistematicamente a intimações fiscais, é motivo para a exclusão.</w:t>
      </w:r>
    </w:p>
    <w:p>
      <w:pPr>
        <w:pStyle w:val="Textbody1"/>
        <w:spacing w:before="0" w:after="200"/>
        <w:jc w:val="both"/>
        <w:rPr>
          <w:rFonts w:ascii="Arial" w:hAnsi="Arial" w:cs="Arial"/>
          <w:sz w:val="20"/>
          <w:szCs w:val="20"/>
        </w:rPr>
      </w:pPr>
      <w:r>
        <w:rPr>
          <w:rFonts w:cs="Arial" w:ascii="Arial" w:hAnsi="Arial"/>
          <w:sz w:val="20"/>
          <w:szCs w:val="20"/>
        </w:rPr>
        <w:t>29.              Também, outras condutas descritas em lei, como por exemplo agir com intuito de fraude, simulação ou outros defeitos dos negócios jurídicos, com efeitos tributários, foram especificamente enquadrados como motivos para a exclusão, observado o devido processo legal que se fundamenta na Lei nº 9.784, de 29 de janeiro de 1999.</w:t>
      </w:r>
    </w:p>
    <w:p>
      <w:pPr>
        <w:pStyle w:val="Textbody1"/>
        <w:spacing w:before="0" w:after="200"/>
        <w:jc w:val="both"/>
        <w:rPr>
          <w:rFonts w:ascii="Arial" w:hAnsi="Arial" w:cs="Arial"/>
          <w:sz w:val="20"/>
          <w:szCs w:val="20"/>
        </w:rPr>
      </w:pPr>
      <w:r>
        <w:rPr>
          <w:rFonts w:cs="Arial" w:ascii="Arial" w:hAnsi="Arial"/>
          <w:sz w:val="20"/>
          <w:szCs w:val="20"/>
        </w:rPr>
        <w:t>30.              O contribuinte excluído poderá ser readmitido no programa, desde que observados novamente os requisitos para adesão, comprovada a adoção de medidas adequadas e suficientes para remediar a situação motivou sua exclusão e cumprido um período “de quarentena” de 2 (dois) anos, contado da data de publicação do ato de exclusão. A intenção desse período é que sejam esgotados todos os esforços para regularização antes de eventual e indesejada exclusão.</w:t>
      </w:r>
    </w:p>
    <w:p>
      <w:pPr>
        <w:pStyle w:val="Textbody1"/>
        <w:spacing w:before="0" w:after="200"/>
        <w:jc w:val="both"/>
        <w:rPr>
          <w:rFonts w:ascii="Arial" w:hAnsi="Arial" w:cs="Arial"/>
          <w:sz w:val="20"/>
          <w:szCs w:val="20"/>
        </w:rPr>
      </w:pPr>
      <w:r>
        <w:rPr>
          <w:rFonts w:cs="Arial" w:ascii="Arial" w:hAnsi="Arial"/>
          <w:sz w:val="20"/>
          <w:szCs w:val="20"/>
        </w:rPr>
        <w:t>31.              Por fim, é importante destacar que Cooperative compliance é um sistema que requer adaptação e mudança cultural tanto pelos contribuintes quanto e pela administração tributária. Tem-se observado que vários programas dessa natureza sofrem mudanças significativas após a sua introdução, sendo importante adotar o conceito de expansão e aprimoramento contínuo no interesse da Secretaria Especial da Receita Federal do Brasil.</w:t>
      </w:r>
    </w:p>
    <w:p>
      <w:pPr>
        <w:pStyle w:val="Textbody1"/>
        <w:spacing w:before="0" w:after="200"/>
        <w:jc w:val="both"/>
        <w:rPr>
          <w:rFonts w:ascii="Arial" w:hAnsi="Arial" w:cs="Arial"/>
          <w:sz w:val="20"/>
          <w:szCs w:val="20"/>
        </w:rPr>
      </w:pPr>
      <w:r>
        <w:rPr>
          <w:rFonts w:cs="Arial" w:ascii="Arial" w:hAnsi="Arial"/>
          <w:sz w:val="20"/>
          <w:szCs w:val="20"/>
        </w:rPr>
        <w:t>32.              O presente projeto institui, dentre os Selos de Conformidade Tributária e Aduaneira (SCTA), a serem concedidos no âmbito dos programas previstos nesta proposta, o Selo Confia, para os contribuintes admitidos no Confia, que além dos benefícios próprios do programa, descritos no capítulo específico, farão jus aos benefícios concedidos aos contribuintes enquadrados no maior grau de classificação do Sintonia.</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b/>
          <w:b/>
          <w:sz w:val="20"/>
          <w:szCs w:val="20"/>
        </w:rPr>
      </w:pPr>
      <w:r>
        <w:rPr>
          <w:rFonts w:cs="Arial" w:ascii="Arial" w:hAnsi="Arial"/>
          <w:b/>
          <w:sz w:val="20"/>
          <w:szCs w:val="20"/>
        </w:rPr>
        <w:t>O Programa de Estímulo à Conformidade Tributária - Sintonia.</w:t>
      </w:r>
    </w:p>
    <w:p>
      <w:pPr>
        <w:pStyle w:val="Textbody1"/>
        <w:spacing w:before="0" w:after="200"/>
        <w:ind w:firstLine="1134"/>
        <w:jc w:val="both"/>
        <w:rPr>
          <w:rFonts w:ascii="Arial" w:hAnsi="Arial" w:cs="Arial"/>
          <w:b/>
          <w:b/>
          <w:sz w:val="20"/>
          <w:szCs w:val="20"/>
        </w:rPr>
      </w:pPr>
      <w:r>
        <w:rPr>
          <w:rFonts w:cs="Arial" w:ascii="Arial" w:hAnsi="Arial"/>
          <w:b/>
          <w:sz w:val="20"/>
          <w:szCs w:val="20"/>
        </w:rPr>
      </w:r>
    </w:p>
    <w:p>
      <w:pPr>
        <w:pStyle w:val="Textbody1"/>
        <w:spacing w:before="0" w:after="200"/>
        <w:jc w:val="both"/>
        <w:rPr>
          <w:rFonts w:ascii="Arial" w:hAnsi="Arial" w:cs="Arial"/>
          <w:sz w:val="20"/>
          <w:szCs w:val="20"/>
        </w:rPr>
      </w:pPr>
      <w:r>
        <w:rPr>
          <w:rFonts w:cs="Arial" w:ascii="Arial" w:hAnsi="Arial"/>
          <w:sz w:val="20"/>
          <w:szCs w:val="20"/>
        </w:rPr>
        <w:t>33.              O Sintonia tem por objetivo estimular os contribuintes a adotarem boas práticas no cumprimento das obrigações tributárias, em especial, a regularidade cadastral, o adimplemento no pagamento e a regularidade na entrega e consistência nas informações prestadas nas declarações e escriturações. Assim, evita-se o lançamento de ofício, o pagamento de multas e juros moratórios e demais consequências legais decorrentes do inadimplemento, de modo a favorecer a prevenção de litígios entre o fisco e o contribuinte.</w:t>
      </w:r>
    </w:p>
    <w:p>
      <w:pPr>
        <w:pStyle w:val="Textbody1"/>
        <w:spacing w:before="0" w:after="200"/>
        <w:jc w:val="both"/>
        <w:rPr>
          <w:rFonts w:ascii="Arial" w:hAnsi="Arial" w:cs="Arial"/>
          <w:sz w:val="20"/>
          <w:szCs w:val="20"/>
        </w:rPr>
      </w:pPr>
      <w:r>
        <w:rPr>
          <w:rFonts w:cs="Arial" w:ascii="Arial" w:hAnsi="Arial"/>
          <w:sz w:val="20"/>
          <w:szCs w:val="20"/>
        </w:rPr>
        <w:t>34.              É importante ressaltar que a prática de irregularidades pelos contribuintes, como o uso de planejamento tributário abusivo, a sonegação fiscal e o descumprimento de obrigações acessórias, impacta diretamente a sociedade, seja pela insuficiência de recursos financeiros para aplicação em políticas públicas ou na livre concorrência, uma vez que os agentes econômicos que não cumprem suas obrigações tributárias são beneficiados em detrimento daqueles que obedecem à legislação.</w:t>
      </w:r>
    </w:p>
    <w:p>
      <w:pPr>
        <w:pStyle w:val="Textbody1"/>
        <w:spacing w:before="0" w:after="200"/>
        <w:jc w:val="both"/>
        <w:rPr>
          <w:rFonts w:ascii="Arial" w:hAnsi="Arial" w:cs="Arial"/>
          <w:sz w:val="20"/>
          <w:szCs w:val="20"/>
        </w:rPr>
      </w:pPr>
      <w:r>
        <w:rPr>
          <w:rFonts w:cs="Arial" w:ascii="Arial" w:hAnsi="Arial"/>
          <w:sz w:val="20"/>
          <w:szCs w:val="20"/>
        </w:rPr>
        <w:t>35.              Espera-se que os estímulos concedidos pelo Sintonia incentivem os contribuintes a se manterem em conformidade ou a buscarem graus maiores de conformidade, e assim, diminuir a concorrência desleal, decorrente da sonegação e da inadimplência, criar um ambiente favorável entre os agentes econômicos e fomentar o ambiente de negócios do País.</w:t>
      </w:r>
    </w:p>
    <w:p>
      <w:pPr>
        <w:pStyle w:val="Textbody1"/>
        <w:spacing w:before="0" w:after="200"/>
        <w:jc w:val="both"/>
        <w:rPr>
          <w:rFonts w:ascii="Arial" w:hAnsi="Arial" w:cs="Arial"/>
          <w:sz w:val="20"/>
          <w:szCs w:val="20"/>
        </w:rPr>
      </w:pPr>
      <w:r>
        <w:rPr>
          <w:rFonts w:cs="Arial" w:ascii="Arial" w:hAnsi="Arial"/>
          <w:sz w:val="20"/>
          <w:szCs w:val="20"/>
        </w:rPr>
        <w:t>36.              Alinhando a metodologia sugerida pela OCDE, o programa pretende estabelecer uma classificação dos contribuintes, levando em conta seu histórico recente de relacionamento com a administração tributária federal. Essa classificação será divulgada exclusivamente ao contribuinte, juntamente com o histórico das ocorrências que resultaram em seu enquadramento na respectiva categoria. O contribuinte poderá solicitar a revisão da classificação em face de erro material na aplicação dos critérios adotados.</w:t>
      </w:r>
    </w:p>
    <w:p>
      <w:pPr>
        <w:pStyle w:val="Textbody1"/>
        <w:spacing w:before="0" w:after="200"/>
        <w:jc w:val="both"/>
        <w:rPr>
          <w:rFonts w:ascii="Arial" w:hAnsi="Arial" w:cs="Arial"/>
          <w:sz w:val="20"/>
          <w:szCs w:val="20"/>
        </w:rPr>
      </w:pPr>
      <w:r>
        <w:rPr>
          <w:rFonts w:cs="Arial" w:ascii="Arial" w:hAnsi="Arial"/>
          <w:sz w:val="20"/>
          <w:szCs w:val="20"/>
        </w:rPr>
        <w:t>37.              O estímulo se dará por meio de incentivos positivos, dos quais o contribuinte poderá usufruir conforme o seu grau de conformidade, classificado de forma objetiva e transparente. A Secretaria Especial da Receita Federal do Brasil adotará medidas que incentivem os contribuintes à autorregularização, adequadas ao perfil de cada categoria, de forma que aqueles enquadrados no nível mais elevado de conformidade receberão o Selo Sintonia, que traz o maior conjunto de benefícios perante a administração pública.</w:t>
      </w:r>
    </w:p>
    <w:p>
      <w:pPr>
        <w:pStyle w:val="Textbody1"/>
        <w:spacing w:before="0" w:after="200"/>
        <w:jc w:val="both"/>
        <w:rPr>
          <w:rFonts w:ascii="Arial" w:hAnsi="Arial" w:cs="Arial"/>
          <w:sz w:val="20"/>
          <w:szCs w:val="20"/>
        </w:rPr>
      </w:pPr>
      <w:r>
        <w:rPr>
          <w:rFonts w:cs="Arial" w:ascii="Arial" w:hAnsi="Arial"/>
          <w:sz w:val="20"/>
          <w:szCs w:val="20"/>
        </w:rPr>
        <w:t>38.              Entre os benefícios estão as prioridades na análise de pedidos de restituição, de ressarcimento ou de reembolso de tributos federais; na prestação de serviço de atendimento perante a Secretaria Especial da Receita Federal do Brasil, sejam em canais presenciais ou eletrônicos; e na participação em seminários, capacitações e fóruns consultivos promovidos pelo referido órgão.</w:t>
      </w:r>
    </w:p>
    <w:p>
      <w:pPr>
        <w:pStyle w:val="Textbody1"/>
        <w:spacing w:before="0" w:after="200"/>
        <w:jc w:val="both"/>
        <w:rPr>
          <w:rFonts w:ascii="Arial" w:hAnsi="Arial" w:cs="Arial"/>
          <w:sz w:val="20"/>
          <w:szCs w:val="20"/>
        </w:rPr>
      </w:pPr>
      <w:r>
        <w:rPr>
          <w:rFonts w:cs="Arial" w:ascii="Arial" w:hAnsi="Arial"/>
          <w:sz w:val="20"/>
          <w:szCs w:val="20"/>
        </w:rPr>
        <w:t>39.              Para o maior grau de conformidade, além de receber o Selo Sintonia, os contribuintes assim classificados farão jus a um bônus de adimplência fiscal e poderão conhecer, previamente, inconsistências apontadas pela Secretaria Especial da Receita Federal do Brasil e, ainda, receber orientações para promover a autorregularização, em até 60 dias, sem incidência de multa de mora. Ademais, poderão receber informação prévia e cooperativa para fins de renovação da Certidão de Regularidade Fiscal e não sofrer registro de arrolamento de bens e direitos em órgão de registro, exceto em caso de preparação de proposição de medida cautelar fiscal.</w:t>
      </w:r>
    </w:p>
    <w:p>
      <w:pPr>
        <w:pStyle w:val="Textbody1"/>
        <w:spacing w:before="0" w:after="200"/>
        <w:jc w:val="both"/>
        <w:rPr>
          <w:rFonts w:ascii="Arial" w:hAnsi="Arial" w:cs="Arial"/>
          <w:sz w:val="20"/>
          <w:szCs w:val="20"/>
        </w:rPr>
      </w:pPr>
      <w:r>
        <w:rPr>
          <w:rFonts w:cs="Arial" w:ascii="Arial" w:hAnsi="Arial"/>
          <w:sz w:val="20"/>
          <w:szCs w:val="20"/>
        </w:rPr>
        <w:t>40.              Adicionalmente, além dos benefícios perante a administração pública, considerando que os contribuintes que mantêm um elevado grau de conformidade tributária ajudam na sustentação de todas as políticas públicas, eles terão, por meio do Selo Sintonia, a preferência de contratação, como critério de desempate nos processos licitatórios, além da priorização de demandas ou pedidos feitos perante os órgãos da administração pública federal.</w:t>
      </w:r>
    </w:p>
    <w:p>
      <w:pPr>
        <w:pStyle w:val="Textbody1"/>
        <w:spacing w:before="0" w:after="200"/>
        <w:jc w:val="both"/>
        <w:rPr>
          <w:rFonts w:ascii="Arial" w:hAnsi="Arial" w:cs="Arial"/>
          <w:sz w:val="20"/>
          <w:szCs w:val="20"/>
        </w:rPr>
      </w:pPr>
      <w:r>
        <w:rPr>
          <w:rFonts w:cs="Arial" w:ascii="Arial" w:hAnsi="Arial"/>
          <w:sz w:val="20"/>
          <w:szCs w:val="20"/>
        </w:rPr>
        <w:t>41.              Registre-se que os contribuintes habilitados e admitidos no Confia terão preferência em relação aos contribuintes habilitados no Sintonia para as prioridades descritas nesta proposta.</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b/>
          <w:b/>
          <w:sz w:val="20"/>
          <w:szCs w:val="20"/>
        </w:rPr>
      </w:pPr>
      <w:r>
        <w:rPr>
          <w:rFonts w:cs="Arial" w:ascii="Arial" w:hAnsi="Arial"/>
          <w:b/>
          <w:sz w:val="20"/>
          <w:szCs w:val="20"/>
        </w:rPr>
        <w:t>Programa Brasileiro de Operador Econômico Autorizado - Programa OEA</w:t>
      </w:r>
    </w:p>
    <w:p>
      <w:pPr>
        <w:pStyle w:val="Textbody1"/>
        <w:spacing w:before="0" w:after="200"/>
        <w:ind w:firstLine="1134"/>
        <w:jc w:val="both"/>
        <w:rPr>
          <w:rFonts w:ascii="Arial" w:hAnsi="Arial" w:cs="Arial"/>
          <w:b/>
          <w:b/>
          <w:sz w:val="20"/>
          <w:szCs w:val="20"/>
        </w:rPr>
      </w:pPr>
      <w:r>
        <w:rPr>
          <w:rFonts w:cs="Arial" w:ascii="Arial" w:hAnsi="Arial"/>
          <w:b/>
          <w:sz w:val="20"/>
          <w:szCs w:val="20"/>
        </w:rPr>
      </w:r>
    </w:p>
    <w:p>
      <w:pPr>
        <w:pStyle w:val="Textbody1"/>
        <w:spacing w:before="0" w:after="200"/>
        <w:jc w:val="both"/>
        <w:rPr>
          <w:rFonts w:ascii="Arial" w:hAnsi="Arial" w:cs="Arial"/>
          <w:sz w:val="20"/>
          <w:szCs w:val="20"/>
        </w:rPr>
      </w:pPr>
      <w:r>
        <w:rPr>
          <w:rFonts w:cs="Arial" w:ascii="Arial" w:hAnsi="Arial"/>
          <w:sz w:val="20"/>
          <w:szCs w:val="20"/>
        </w:rPr>
        <w:t>42.              O Programa OEA foi instituído pela Instrução Normativa RFB nº 1.598, de 9 de dezembro de 2015, cuja matéria é atualmente disciplinada pela Instrução Normativa RFB nº 2.154, de 26 de julho de 2023, com base no disposto no art. 52 do Decreto-Lei nº 37, de 18 de novembro de 1966, e no art. 22 do Anexo da Diretriz do Mercosul (MERCOSUL/CCM/DIR) nº 32, de 2008, internalizada pelo Decreto nº 6.870, de 4 de junho de 2009, e em observância aos princípios da Estrutura Normativa SAFE da Organização Mundial de Aduanas - OMA. Trata-se de uma iniciativa destinada a fortalecer a segurança da cadeia de suprimentos internacional e estimular o cumprimento voluntário da legislação tributária e aduaneira para os intervenientes que atendam a critérios específicos definidos pela Secretaria Especial da Receita Federal do Brasil.</w:t>
      </w:r>
    </w:p>
    <w:p>
      <w:pPr>
        <w:pStyle w:val="Textbody1"/>
        <w:spacing w:before="0" w:after="200"/>
        <w:jc w:val="both"/>
        <w:rPr>
          <w:rFonts w:ascii="Arial" w:hAnsi="Arial" w:cs="Arial"/>
          <w:sz w:val="20"/>
          <w:szCs w:val="20"/>
        </w:rPr>
      </w:pPr>
      <w:r>
        <w:rPr>
          <w:rFonts w:cs="Arial" w:ascii="Arial" w:hAnsi="Arial"/>
          <w:sz w:val="20"/>
          <w:szCs w:val="20"/>
        </w:rPr>
        <w:t>43.              Em fevereiro de 2017, entrou em vigor o Acordo sobre Facilitação do Comércio - AFC, da Organização Mundial do Comércio - OMC, anexo ao Protocolo de Emenda ao Acordo Constitutivo da OMC, aprovado pelo Decreto Legislativo nº 1, de 4 de março de 2016, e promulgado pelo Decreto nº 9.326, de 3 de abril de 2018. O AFC estabelece, em seu artigo 7, as medidas de facilitação de comércio concedidas a operadores certificados que deverão ser implementadas por seus Membros. O Brasil notificou à OMC que o prazo final para a implementação seria o dia 31 de dezembro de 2019.</w:t>
      </w:r>
    </w:p>
    <w:p>
      <w:pPr>
        <w:pStyle w:val="Textbody1"/>
        <w:spacing w:before="0" w:after="200"/>
        <w:jc w:val="both"/>
        <w:rPr>
          <w:rFonts w:ascii="Arial" w:hAnsi="Arial" w:cs="Arial"/>
          <w:sz w:val="20"/>
          <w:szCs w:val="20"/>
        </w:rPr>
      </w:pPr>
      <w:r>
        <w:rPr>
          <w:rFonts w:cs="Arial" w:ascii="Arial" w:hAnsi="Arial"/>
          <w:sz w:val="20"/>
          <w:szCs w:val="20"/>
        </w:rPr>
        <w:t>44.              Nesse contexto, a presente proposta tem por objetivo viabilizar a implementação das medidas de facilitação do comércio internacional constantes do rol do item 7 do artigo 7 do AFC, de maneira a estimular a adesão de novas empresas que demonstrem alto nível de conformidade e confiabilidade ao Programa OEA. A medida possibilitará à aduana brasileira aperfeiçoar sua gestão de riscos e concentrar seus esforços na identificação e punição de condutas fraudulentas que representem grave ameaça à segurança e à economia nacionais.</w:t>
      </w:r>
    </w:p>
    <w:p>
      <w:pPr>
        <w:pStyle w:val="Textbody1"/>
        <w:spacing w:before="0" w:after="200"/>
        <w:jc w:val="both"/>
        <w:rPr>
          <w:rFonts w:ascii="Arial" w:hAnsi="Arial" w:cs="Arial"/>
          <w:sz w:val="20"/>
          <w:szCs w:val="20"/>
        </w:rPr>
      </w:pPr>
      <w:r>
        <w:rPr>
          <w:rFonts w:cs="Arial" w:ascii="Arial" w:hAnsi="Arial"/>
          <w:sz w:val="20"/>
          <w:szCs w:val="20"/>
        </w:rPr>
        <w:t>45.              Para garantir que o Programa OEA alcance um alto nível de conformidade e de cumprimento espontâneo das obrigações tributárias e aduaneiras, a norma estabelece a competência da Secretaria Especial da Receita Federal do Brasil para gerir e normatizar seus aspectos operacionais, tais como as modalidades e os níveis de certificação, bem como as medidas de facilitação aplicáveis a cada modalidade ou nível.</w:t>
      </w:r>
    </w:p>
    <w:p>
      <w:pPr>
        <w:pStyle w:val="Textbody1"/>
        <w:spacing w:before="0" w:after="200"/>
        <w:jc w:val="both"/>
        <w:rPr>
          <w:rFonts w:ascii="Arial" w:hAnsi="Arial" w:cs="Arial"/>
          <w:sz w:val="20"/>
          <w:szCs w:val="20"/>
        </w:rPr>
      </w:pPr>
      <w:r>
        <w:rPr>
          <w:rFonts w:cs="Arial" w:ascii="Arial" w:hAnsi="Arial"/>
          <w:sz w:val="20"/>
          <w:szCs w:val="20"/>
        </w:rPr>
        <w:t>46.              A adesão ao Programa OEA será voluntária e a certificação será concedida em caráter precário, por meio de autorização. O interveniente certificado será submetido a constante monitoramento quanto ao atendimento de critérios e condições específicos estabelecidos pela Secretaria Especial da Receita Federal do Brasil, cujo descumprimento ensejará a exclusão do Programa OEA, sem prejuízo da aplicação das demais penalidades cabíveis.</w:t>
      </w:r>
    </w:p>
    <w:p>
      <w:pPr>
        <w:pStyle w:val="Textbody1"/>
        <w:spacing w:before="0" w:after="200"/>
        <w:jc w:val="both"/>
        <w:rPr>
          <w:rFonts w:ascii="Arial" w:hAnsi="Arial" w:cs="Arial"/>
          <w:sz w:val="20"/>
          <w:szCs w:val="20"/>
        </w:rPr>
      </w:pPr>
      <w:r>
        <w:rPr>
          <w:rFonts w:cs="Arial" w:ascii="Arial" w:hAnsi="Arial"/>
          <w:sz w:val="20"/>
          <w:szCs w:val="20"/>
        </w:rPr>
        <w:t>47.              Mediante implementação desses três programas de conformidade tributária e aduaneira (Confia, Sintonia e OEA), pretende-se que haja o aumento na eficiência dos procedimentos adotados pela Secretaria Especial da Receita Federal do Brasil, sobretudo na alocação de recursos; na diminuição do nível de litigiosidade, com prévia regularização de pendências; na redução dos níveis de inadimplência; no fortalecimento da segurança da cadeia de suprimentos internacional e na melhor prestação de serviços por parte da administração tributária e aduaneira.</w:t>
      </w:r>
    </w:p>
    <w:p>
      <w:pPr>
        <w:pStyle w:val="Textbody1"/>
        <w:spacing w:before="0" w:after="200"/>
        <w:jc w:val="both"/>
        <w:rPr>
          <w:rFonts w:ascii="Arial" w:hAnsi="Arial" w:cs="Arial"/>
          <w:sz w:val="20"/>
          <w:szCs w:val="20"/>
        </w:rPr>
      </w:pPr>
      <w:r>
        <w:rPr>
          <w:rFonts w:cs="Arial" w:ascii="Arial" w:hAnsi="Arial"/>
          <w:sz w:val="20"/>
          <w:szCs w:val="20"/>
        </w:rPr>
        <w:t>48.              Em cumprimento ao disposto no art. 14 da Lei Complementar nº 101, de 4 de maio de 2000 - Lei de Responsabilidade Fiscal, tendo em vista o bônus de adimplência fiscal previsto no art. 23 do Projeto de Lei, cabe informar que a medida em tela ocasiona renúncia de receitas tributárias de R$ 79.511.082,83 em 2025, R$ 163.202.396,67 em 2026 e R$ 269.488.218,93 em 2027. Além disso, as possibilidades que se apresentam para pagamento de tributos sem a incidência de multas não se consideram concessão ou ampliação de incentivo ou benefício de natureza tributária.</w:t>
      </w:r>
    </w:p>
    <w:p>
      <w:pPr>
        <w:pStyle w:val="Textbody1"/>
        <w:spacing w:before="0" w:after="200"/>
        <w:jc w:val="both"/>
        <w:rPr>
          <w:rFonts w:ascii="Arial" w:hAnsi="Arial" w:cs="Arial"/>
          <w:sz w:val="20"/>
          <w:szCs w:val="20"/>
        </w:rPr>
      </w:pPr>
      <w:r>
        <w:rPr>
          <w:rFonts w:cs="Arial" w:ascii="Arial" w:hAnsi="Arial"/>
          <w:sz w:val="20"/>
          <w:szCs w:val="20"/>
        </w:rPr>
        <w:t>49.              A renúncia de receita será encaminhada quando do preparo da LOA para os anos 2025, 2026 e 2027.</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b/>
          <w:b/>
          <w:sz w:val="20"/>
          <w:szCs w:val="20"/>
        </w:rPr>
      </w:pPr>
      <w:r>
        <w:rPr>
          <w:rFonts w:cs="Arial" w:ascii="Arial" w:hAnsi="Arial"/>
          <w:b/>
          <w:sz w:val="20"/>
          <w:szCs w:val="20"/>
        </w:rPr>
        <w:t>Devedor Contumaz</w:t>
      </w:r>
    </w:p>
    <w:p>
      <w:pPr>
        <w:pStyle w:val="Textbody1"/>
        <w:spacing w:before="0" w:after="200"/>
        <w:ind w:firstLine="1134"/>
        <w:jc w:val="both"/>
        <w:rPr>
          <w:rFonts w:ascii="Arial" w:hAnsi="Arial" w:cs="Arial"/>
          <w:b/>
          <w:b/>
          <w:sz w:val="20"/>
          <w:szCs w:val="20"/>
        </w:rPr>
      </w:pPr>
      <w:r>
        <w:rPr>
          <w:rFonts w:cs="Arial" w:ascii="Arial" w:hAnsi="Arial"/>
          <w:b/>
          <w:sz w:val="20"/>
          <w:szCs w:val="20"/>
        </w:rPr>
      </w:r>
    </w:p>
    <w:p>
      <w:pPr>
        <w:pStyle w:val="Textbody1"/>
        <w:spacing w:before="0" w:after="200"/>
        <w:jc w:val="both"/>
        <w:rPr>
          <w:rFonts w:ascii="Arial" w:hAnsi="Arial" w:cs="Arial"/>
          <w:sz w:val="20"/>
          <w:szCs w:val="20"/>
        </w:rPr>
      </w:pPr>
      <w:r>
        <w:rPr>
          <w:rFonts w:cs="Arial" w:ascii="Arial" w:hAnsi="Arial"/>
          <w:sz w:val="20"/>
          <w:szCs w:val="20"/>
        </w:rPr>
        <w:t>50.              A caracterização do devedor contumaz, na presente proposta, está restrita a critérios objetivos, baseando-se essencialmente no valor relevante da dívida sem garantias, frente ao comprometimento do próprio patrimônio do sujeito passivo, de forma a demonstrar que a finalidade principal é gerar débitos, sem apresentar garantias para o seu pagamento. Diferencia-se do conceito de contribuinte de boa-fé e de inadimplente recorrente, cujos débitos não comprometem todo o seu patrimônio e que, apesar de se encontram endividados em decorrência de dificuldades econômicas, procuram adimplir suas obrigações dentro de um prazo razoável.</w:t>
      </w:r>
    </w:p>
    <w:p>
      <w:pPr>
        <w:pStyle w:val="Textbody1"/>
        <w:spacing w:before="0" w:after="200"/>
        <w:jc w:val="both"/>
        <w:rPr>
          <w:rFonts w:ascii="Arial" w:hAnsi="Arial" w:cs="Arial"/>
          <w:sz w:val="20"/>
          <w:szCs w:val="20"/>
        </w:rPr>
      </w:pPr>
      <w:r>
        <w:rPr>
          <w:rFonts w:cs="Arial" w:ascii="Arial" w:hAnsi="Arial"/>
          <w:sz w:val="20"/>
          <w:szCs w:val="20"/>
        </w:rPr>
        <w:t>51.              A caracterização do devedor contumaz, dada a sua gravidade, tem como consequência a manutenção da persecução penal em casos de crimes tributários, mesmo com o pagamento. Se o sujeito passivo está somente gerando débitos, sobretudo decorrentes de crimes contra o sistema tributário, não pode beneficiar-se da extinção da punibilidade com o pagamento, pois fica caracterizado que o “crime compensa”. Repisando, o devedor contumaz não se confunde com o inadimplente recorrente, muito menos com o contribuinte de boa-fé, portanto, seu comportamento não pode ser comparado com ao da maioria dos contribuintes.</w:t>
      </w:r>
    </w:p>
    <w:p>
      <w:pPr>
        <w:pStyle w:val="Textbody1"/>
        <w:spacing w:before="0" w:after="200"/>
        <w:jc w:val="both"/>
        <w:rPr>
          <w:rFonts w:ascii="Arial" w:hAnsi="Arial" w:cs="Arial"/>
          <w:sz w:val="20"/>
          <w:szCs w:val="20"/>
        </w:rPr>
      </w:pPr>
      <w:r>
        <w:rPr>
          <w:rFonts w:cs="Arial" w:ascii="Arial" w:hAnsi="Arial"/>
          <w:sz w:val="20"/>
          <w:szCs w:val="20"/>
        </w:rPr>
        <w:t>52.              Destaque-se que, em projeção inicial da Secretaria Especial da Receita Federal do Brasil, o comprometimento do patrimônio com débitos não garantidos abrange certa de 1.000 (mil) contribuintes, o que demonstra que a presente proposta atingirá uma fração mínima do total de mais de 20.000.000 (vinte milhões) de empresas cuja inscrição no Cadastro Nacional da Pessoa Jurídica - CNPJ encontra-se em situação ativa.</w:t>
      </w:r>
    </w:p>
    <w:p>
      <w:pPr>
        <w:pStyle w:val="Textbody1"/>
        <w:spacing w:before="0" w:after="200"/>
        <w:jc w:val="both"/>
        <w:rPr>
          <w:rFonts w:ascii="Arial" w:hAnsi="Arial" w:cs="Arial"/>
          <w:sz w:val="20"/>
          <w:szCs w:val="20"/>
        </w:rPr>
      </w:pPr>
      <w:r>
        <w:rPr>
          <w:rFonts w:cs="Arial" w:ascii="Arial" w:hAnsi="Arial"/>
          <w:sz w:val="20"/>
          <w:szCs w:val="20"/>
        </w:rPr>
        <w:t>53.              As medidas previstas devem ser aplicadas a casos excepcionais, observado o devido processo legal e os princípios da razoabilidade e proporcionalidade. Sua aplicação não restringe atividades lícitas do sujeito passivo, nem o obriga ao pagamento de tributos, servindo apenas como instrumento para controlar eficazmente suas transações e assegurar a eficiência do cumprimento das obrigações tributárias.</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b/>
          <w:b/>
          <w:sz w:val="20"/>
          <w:szCs w:val="20"/>
        </w:rPr>
      </w:pPr>
      <w:r>
        <w:rPr>
          <w:rFonts w:cs="Arial" w:ascii="Arial" w:hAnsi="Arial"/>
          <w:b/>
          <w:sz w:val="20"/>
          <w:szCs w:val="20"/>
        </w:rPr>
        <w:t>Fruição de benefícios fiscais</w:t>
      </w:r>
    </w:p>
    <w:p>
      <w:pPr>
        <w:pStyle w:val="Textbody1"/>
        <w:spacing w:before="0" w:after="200"/>
        <w:ind w:firstLine="1134"/>
        <w:jc w:val="both"/>
        <w:rPr>
          <w:rFonts w:ascii="Arial" w:hAnsi="Arial" w:cs="Arial"/>
          <w:b/>
          <w:b/>
          <w:sz w:val="20"/>
          <w:szCs w:val="20"/>
        </w:rPr>
      </w:pPr>
      <w:r>
        <w:rPr>
          <w:rFonts w:cs="Arial" w:ascii="Arial" w:hAnsi="Arial"/>
          <w:b/>
          <w:sz w:val="20"/>
          <w:szCs w:val="20"/>
        </w:rPr>
      </w:r>
    </w:p>
    <w:p>
      <w:pPr>
        <w:pStyle w:val="Textbody1"/>
        <w:spacing w:before="0" w:after="200"/>
        <w:jc w:val="both"/>
        <w:rPr>
          <w:rFonts w:ascii="Arial" w:hAnsi="Arial" w:cs="Arial"/>
          <w:sz w:val="20"/>
          <w:szCs w:val="20"/>
        </w:rPr>
      </w:pPr>
      <w:r>
        <w:rPr>
          <w:rFonts w:cs="Arial" w:ascii="Arial" w:hAnsi="Arial"/>
          <w:sz w:val="20"/>
          <w:szCs w:val="20"/>
        </w:rPr>
        <w:t>54.              A Emenda Constitucional nº 109, de 15 de março de 2021, de autoria do Senado Federal, instituiu, em seu art. 4º, regras transitórias sobre redução de benefícios tributários. Determinou que o Presidente da República encaminhasse ao Congresso Nacional, em até 6 (seis) meses após a promulgação da Emenda Constitucional, plano de redução gradual do montante total dos incentivos e benefícios federais de natureza tributária até 2029. O montante dos benefícios, no prazo de 8 (oito) anos, não poderá ultrapassar 2% do Produto Interno Bruto.</w:t>
      </w:r>
    </w:p>
    <w:p>
      <w:pPr>
        <w:pStyle w:val="Textbody1"/>
        <w:spacing w:before="0" w:after="200"/>
        <w:jc w:val="both"/>
        <w:rPr>
          <w:rFonts w:ascii="Arial" w:hAnsi="Arial" w:cs="Arial"/>
          <w:sz w:val="20"/>
          <w:szCs w:val="20"/>
        </w:rPr>
      </w:pPr>
      <w:r>
        <w:rPr>
          <w:rFonts w:cs="Arial" w:ascii="Arial" w:hAnsi="Arial"/>
          <w:sz w:val="20"/>
          <w:szCs w:val="20"/>
        </w:rPr>
        <w:t>55.              O montante atual de todos os benefícios federais está estimado em R$ 523 bilhões de reais no Projeto de Lei Orçamentária Anual - PLOA de 2024 - cerca de 4,6% do Produto Interno Bruto da proposta, ou 20,6% da projeção de arrecadação federal de R$ 2,54 trilhões. Para efeito de comparação, o PLOA de 2000 estimava o total de benefícios em R$ 18 bilhões, em valores nominais, o que representava cerca de 1,7% do Produto Interno Bruto da proposta, ou 12,2% da arrecadação federal projetada de R$ 148 bilhões. Esses gastos e seu volume constam de publicações oficiais da Secretaria Especial da Receita Federal do Brasil (Demonstrativo de Gastos Tributários - DGT).</w:t>
      </w:r>
    </w:p>
    <w:p>
      <w:pPr>
        <w:pStyle w:val="Textbody1"/>
        <w:spacing w:before="0" w:after="200"/>
        <w:jc w:val="both"/>
        <w:rPr>
          <w:rFonts w:ascii="Arial" w:hAnsi="Arial" w:cs="Arial"/>
          <w:sz w:val="20"/>
          <w:szCs w:val="20"/>
        </w:rPr>
      </w:pPr>
      <w:r>
        <w:rPr>
          <w:rFonts w:cs="Arial" w:ascii="Arial" w:hAnsi="Arial"/>
          <w:sz w:val="20"/>
          <w:szCs w:val="20"/>
        </w:rPr>
        <w:t>56.              O excessivo aumento de gastos tributários ao longo das duas últimas décadas acarretou a necessidade da criação de regras para diminuir o montante global de benefícios fiscais ao longo dos próximos anos. Em paralelo às medidas de revisão dos benefícios tributários, faz-se necessário aumentar o seu controle pela Secretaria Especial da Receita Federal do Brasil, de maneira a excluir os benefícios daqueles contribuintes que não cumprem as condições necessárias para sua manutenção. Dessa forma, preservam-se os beneficiários que observam as disposições regulamentares ao mesmo tempo em que se reduz o volume total de gastos tributários.</w:t>
      </w:r>
    </w:p>
    <w:p>
      <w:pPr>
        <w:pStyle w:val="Textbody1"/>
        <w:spacing w:before="0" w:after="200"/>
        <w:jc w:val="both"/>
        <w:rPr>
          <w:rFonts w:ascii="Arial" w:hAnsi="Arial" w:cs="Arial"/>
          <w:sz w:val="20"/>
          <w:szCs w:val="20"/>
        </w:rPr>
      </w:pPr>
      <w:r>
        <w:rPr>
          <w:rFonts w:cs="Arial" w:ascii="Arial" w:hAnsi="Arial"/>
          <w:sz w:val="20"/>
          <w:szCs w:val="20"/>
        </w:rPr>
        <w:t>57.              Além disso, após a promulgação da Emenda Constitucional nº 109, de 2021, o art. 45 da Lei Complementar nº 187, de 17 de dezembro de 2021, modificou o art. 198 da Lei nº 5.172, de 25 de outubro de 1966 - Código Tributário Nacional, para acrescentar novas exceções à vedação, direcionada à Fazenda Pública, de divulgar informações sobre a situação econômica ou financeira de contribuintes e sobre a natureza e o estado de seus negócios ou atividades, o chamado sigilo fiscal.</w:t>
      </w:r>
    </w:p>
    <w:p>
      <w:pPr>
        <w:pStyle w:val="Textbody1"/>
        <w:spacing w:before="0" w:after="200"/>
        <w:jc w:val="both"/>
        <w:rPr>
          <w:rFonts w:ascii="Arial" w:hAnsi="Arial" w:cs="Arial"/>
          <w:sz w:val="20"/>
          <w:szCs w:val="20"/>
        </w:rPr>
      </w:pPr>
      <w:r>
        <w:rPr>
          <w:rFonts w:cs="Arial" w:ascii="Arial" w:hAnsi="Arial"/>
          <w:sz w:val="20"/>
          <w:szCs w:val="20"/>
        </w:rPr>
        <w:t>58.              No bojo dessas mudanças, encontra-se a crescente demanda por maior controle e transparência dos gastos tributários com vistas ao atingimento do equilíbrio fiscal e ao atendimento da histórica carência de estruturas de gestão e governança, avaliação e monitoramento por parte do Poder Executivo Federal.</w:t>
      </w:r>
    </w:p>
    <w:p>
      <w:pPr>
        <w:pStyle w:val="Textbody1"/>
        <w:spacing w:before="0" w:after="200"/>
        <w:jc w:val="both"/>
        <w:rPr>
          <w:rFonts w:ascii="Arial" w:hAnsi="Arial" w:cs="Arial"/>
          <w:sz w:val="20"/>
          <w:szCs w:val="20"/>
        </w:rPr>
      </w:pPr>
      <w:r>
        <w:rPr>
          <w:rFonts w:cs="Arial" w:ascii="Arial" w:hAnsi="Arial"/>
          <w:sz w:val="20"/>
          <w:szCs w:val="20"/>
        </w:rPr>
        <w:t>59.              Diante desse quadro, a Secretaria Especial da Receita Federal do Brasil tem sido frequentemente questionada pela sociedade e pelos órgãos de controle a respeito dos resultados das políticas públicas que concedem incentivos fiscais, notadamente sobre os efeitos tributários dessas políticas, os custos gerados e os benefícios alcançados.</w:t>
      </w:r>
    </w:p>
    <w:p>
      <w:pPr>
        <w:pStyle w:val="Textbody1"/>
        <w:spacing w:before="0" w:after="200"/>
        <w:jc w:val="both"/>
        <w:rPr>
          <w:rFonts w:ascii="Arial" w:hAnsi="Arial" w:cs="Arial"/>
          <w:sz w:val="20"/>
          <w:szCs w:val="20"/>
        </w:rPr>
      </w:pPr>
      <w:r>
        <w:rPr>
          <w:rFonts w:cs="Arial" w:ascii="Arial" w:hAnsi="Arial"/>
          <w:sz w:val="20"/>
          <w:szCs w:val="20"/>
        </w:rPr>
        <w:t>60.              O Tribunal de Contas da União, inclusive, elaborou em 2022 o Referencial de Controle de Benefícios Tributários, um documento técnico que visa orientar e sistematizar a avaliação das políticas públicas implementadas mediante benefícios tributários.</w:t>
      </w:r>
    </w:p>
    <w:p>
      <w:pPr>
        <w:pStyle w:val="Textbody1"/>
        <w:spacing w:before="0" w:after="200"/>
        <w:jc w:val="both"/>
        <w:rPr>
          <w:rFonts w:ascii="Arial" w:hAnsi="Arial" w:cs="Arial"/>
          <w:sz w:val="20"/>
          <w:szCs w:val="20"/>
        </w:rPr>
      </w:pPr>
      <w:r>
        <w:rPr>
          <w:rFonts w:cs="Arial" w:ascii="Arial" w:hAnsi="Arial"/>
          <w:sz w:val="20"/>
          <w:szCs w:val="20"/>
        </w:rPr>
        <w:t>61.              Nesse contexto, o Projeto de Lei ora proposto tem como principais objetivos:</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a) aumentar a transparência ativa relativa às renúncias de receitas e garantir o acesso à informação de interesse coletivo ou geral, facilitando o controle social;</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b) contribuir para a redução gradual do montante global referente aos benefícios fiscais, em consonância com a Emenda Constitucional nº 109, de 2021;</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c) melhorar a gestão e a governança dos benefícios tributários utilizados como instrumentos de promoção de objetivos de políticas públicas; e</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d) concorrer para a melhoria do desempenho e dos resultados das políticas públicas implementadas por meio de incentivos fiscais.</w:t>
      </w:r>
    </w:p>
    <w:p>
      <w:pPr>
        <w:pStyle w:val="Textbody1"/>
        <w:spacing w:before="0" w:after="200"/>
        <w:jc w:val="both"/>
        <w:rPr>
          <w:rFonts w:ascii="Arial" w:hAnsi="Arial" w:cs="Arial"/>
          <w:sz w:val="20"/>
          <w:szCs w:val="20"/>
        </w:rPr>
      </w:pPr>
      <w:r>
        <w:rPr>
          <w:rFonts w:cs="Arial" w:ascii="Arial" w:hAnsi="Arial"/>
          <w:sz w:val="20"/>
          <w:szCs w:val="20"/>
        </w:rPr>
        <w:t>62.              Para tanto, o Projeto de Lei prevê as informações mínimas obrigatórias a serem declaradas pelos beneficiários e divulgadas pela Secretaria Especial da Receita Federal do Brasil acerca dos incentivos tributários na esfera federal, as sanções a serem aplicadas em caso de descumprimento da exigência de declaração de tais dados, além da consolidação, em um único ato legal, de todas as condições necessárias para a concessão e fruição desses benefícios, atualmente dispostas em legislação esparsa.</w:t>
      </w:r>
    </w:p>
    <w:p>
      <w:pPr>
        <w:pStyle w:val="Textbody1"/>
        <w:spacing w:before="0" w:after="200"/>
        <w:jc w:val="both"/>
        <w:rPr>
          <w:rFonts w:ascii="Arial" w:hAnsi="Arial" w:cs="Arial"/>
          <w:sz w:val="20"/>
          <w:szCs w:val="20"/>
        </w:rPr>
      </w:pPr>
      <w:r>
        <w:rPr>
          <w:rFonts w:cs="Arial" w:ascii="Arial" w:hAnsi="Arial"/>
          <w:sz w:val="20"/>
          <w:szCs w:val="20"/>
        </w:rPr>
        <w:t>63.              A proposta em tela, em seu art. 42, estabelece que as pessoas jurídicas em gozo de benefícios tributários deverão declarar à Secretaria Especial da Receita Federal do Brasil, por meio de declaração eletrônica simplificada e com dados já disponíveis nos sistemas informatizados, quando possível, os benefícios que usufruem e o valor do crédito tributário correspondente à renúncia tributária. O § 1º atribui à Secretaria Especial da Receita Federal do Brasil a definição dos detalhes específicos relativos à forma de apresentação desses dados.</w:t>
      </w:r>
    </w:p>
    <w:p>
      <w:pPr>
        <w:pStyle w:val="Textbody1"/>
        <w:spacing w:before="0" w:after="200"/>
        <w:jc w:val="both"/>
        <w:rPr>
          <w:rFonts w:ascii="Arial" w:hAnsi="Arial" w:cs="Arial"/>
          <w:sz w:val="20"/>
          <w:szCs w:val="20"/>
        </w:rPr>
      </w:pPr>
      <w:r>
        <w:rPr>
          <w:rFonts w:cs="Arial" w:ascii="Arial" w:hAnsi="Arial"/>
          <w:sz w:val="20"/>
          <w:szCs w:val="20"/>
        </w:rPr>
        <w:t>64.              O § 2º do art. 42 do Projeto visa reunir todos os requisitos gerais necessários para a concessão, reconhecimento, habilitação, coabilitação e fruição de qualquer benefício de natureza tributária, a serem atendidos pelo contribuinte. Pelo fato de atualmente constarem de legislação esparsa, ocasionalmente surgem dúvidas quanto à obrigatoriedade de sua observância para um benefício em específico. Ao coligir todos esses dispositivos em um único ato legal, pretende-se dar maior clareza, transparência e segurança ao processo de gestão dos benefícios fiscais.</w:t>
      </w:r>
    </w:p>
    <w:p>
      <w:pPr>
        <w:pStyle w:val="Textbody1"/>
        <w:spacing w:before="0" w:after="200"/>
        <w:jc w:val="both"/>
        <w:rPr>
          <w:rFonts w:ascii="Arial" w:hAnsi="Arial" w:cs="Arial"/>
          <w:sz w:val="20"/>
          <w:szCs w:val="20"/>
        </w:rPr>
      </w:pPr>
      <w:r>
        <w:rPr>
          <w:rFonts w:cs="Arial" w:ascii="Arial" w:hAnsi="Arial"/>
          <w:sz w:val="20"/>
          <w:szCs w:val="20"/>
        </w:rPr>
        <w:t>65.              O § 2º do art. 42 trata, em seu inciso I, da regularidade fiscal quanto a tributos e contribuições federais, em conformidade com o disposto no art. 60 da Lei nº 9.069, de 29 de junho de 1995;, da inexistência de registros no Cadastro Informativo de Créditos não Quitados do Setor Público Federal - Cadin, no qual estão registrados os nomes daqueles em débito perante órgãos e entidades federais; e da inexistência de débitos com o Fundo de Garantia do Tempo de Serviço - FGTS, para fins do disposto no art. 27 da Lei nº 8.036, de 11 de maio de 1990.</w:t>
      </w:r>
    </w:p>
    <w:p>
      <w:pPr>
        <w:pStyle w:val="Textbody1"/>
        <w:spacing w:before="0" w:after="200"/>
        <w:jc w:val="both"/>
        <w:rPr>
          <w:rFonts w:ascii="Arial" w:hAnsi="Arial" w:cs="Arial"/>
          <w:sz w:val="20"/>
          <w:szCs w:val="20"/>
        </w:rPr>
      </w:pPr>
      <w:r>
        <w:rPr>
          <w:rFonts w:cs="Arial" w:ascii="Arial" w:hAnsi="Arial"/>
          <w:sz w:val="20"/>
          <w:szCs w:val="20"/>
        </w:rPr>
        <w:t>66.              Ainda, o inciso II do § 2º do art. 42 condiciona o benefício de natureza tributária à inexistência de (i) sentenças condenatórias de ações de improbidade administrativa de que trata o § 4º do art. 37 da Constituição Federal, de acordo com o disposto no caput do art. 12 da Lei nº 8.429, de 2 de junho de 1992, (ii) penas de interdição temporária de direitos pelo prazo de 5 (cinco) anos, no caso de crimes dolosos, e de três anos, no de crimes culposos, na hipótese de existência de sanções penais e administrativas derivadas de condutas e atividades lesivas ao meio ambiente de que trata a Lei nº 9.605, de 12 de fevereiro de 1998, nos termos de seu art. 10, e (iii) de registros ativos no Cadastro Nacional de Empresas Punidas - CNEP, derivados da prática de atos lesivos à administração pública, nacional ou estrangeira, que causariam a proibição de receber incentivos de órgãos ou entidades públicas pelo prazo de 1 (um) a 5 (cinco) anos, em consonância com o disposto no inciso IV do caput do art. 19 da Lei nº 12.846, de 1º de agosto de 2013, que dispõe sobre a responsabilização administrativa e civil de pessoas jurídicas pela prática de atos contra a administração pública.</w:t>
      </w:r>
    </w:p>
    <w:p>
      <w:pPr>
        <w:pStyle w:val="Textbody1"/>
        <w:spacing w:before="0" w:after="200"/>
        <w:jc w:val="both"/>
        <w:rPr>
          <w:rFonts w:ascii="Arial" w:hAnsi="Arial" w:cs="Arial"/>
          <w:sz w:val="20"/>
          <w:szCs w:val="20"/>
        </w:rPr>
      </w:pPr>
      <w:r>
        <w:rPr>
          <w:rFonts w:cs="Arial" w:ascii="Arial" w:hAnsi="Arial"/>
          <w:sz w:val="20"/>
          <w:szCs w:val="20"/>
        </w:rPr>
        <w:t>67.              O inciso III do § 2º do art. 42 estabelece a adesão ao Domicílio Tributário Eletrônico - DTE, sistema de comunicação eletrônica oficial destinado, dentre outras finalidades, a cientificar o sujeito passivo de atos administrativos e encaminhar notificações, intimações e avisos em geral. Sua utilização torna a relação entre o contribuinte e a Secretaria Especial da Receita Federal do Brasil mais rápida, segura e eficaz.</w:t>
      </w:r>
    </w:p>
    <w:p>
      <w:pPr>
        <w:pStyle w:val="Textbody1"/>
        <w:spacing w:before="0" w:after="200"/>
        <w:jc w:val="both"/>
        <w:rPr>
          <w:rFonts w:ascii="Arial" w:hAnsi="Arial" w:cs="Arial"/>
          <w:sz w:val="20"/>
          <w:szCs w:val="20"/>
        </w:rPr>
      </w:pPr>
      <w:r>
        <w:rPr>
          <w:rFonts w:cs="Arial" w:ascii="Arial" w:hAnsi="Arial"/>
          <w:sz w:val="20"/>
          <w:szCs w:val="20"/>
        </w:rPr>
        <w:t>68.              O inciso IV do § 2º do art. 42 exige regularidade perante o Cadastro Nacional da Pessoa Jurídica - CNPJ, de acordo com normativos expedidos pela Secretaria Especial da Receita Federal do Brasil, órgão responsável por sua administração. Essa exigência impedirá que contribuintes com inscrição cadastral suspensa, inapta, baixada, nula, cancelada ou inexistente gozem de benefícios tributários.</w:t>
      </w:r>
    </w:p>
    <w:p>
      <w:pPr>
        <w:pStyle w:val="Textbody1"/>
        <w:spacing w:before="0" w:after="200"/>
        <w:jc w:val="both"/>
        <w:rPr>
          <w:rFonts w:ascii="Arial" w:hAnsi="Arial" w:cs="Arial"/>
          <w:sz w:val="20"/>
          <w:szCs w:val="20"/>
        </w:rPr>
      </w:pPr>
      <w:r>
        <w:rPr>
          <w:rFonts w:cs="Arial" w:ascii="Arial" w:hAnsi="Arial"/>
          <w:sz w:val="20"/>
          <w:szCs w:val="20"/>
        </w:rPr>
        <w:t>69.              O § 3º do art. 42 da Lei ora proposta deixa claro que a comprovação do atendimento aos requisitos e condições a que se refere o § 2º será processada de forma automatizada pela Secretaria Especial da Receita Federal do Brasil, dispensada a entrega prévia de documentos comprobatórios pelo contribuinte, consoante o disposto na Lei nº 13.460, de 26 de junho de 2017, que dispõe sobre participação, proteção e defesa dos direitos do usuário dos serviços públicos da administração pública.</w:t>
      </w:r>
    </w:p>
    <w:p>
      <w:pPr>
        <w:pStyle w:val="Textbody1"/>
        <w:spacing w:before="0" w:after="200"/>
        <w:jc w:val="both"/>
        <w:rPr>
          <w:rFonts w:ascii="Arial" w:hAnsi="Arial" w:cs="Arial"/>
          <w:sz w:val="20"/>
          <w:szCs w:val="20"/>
        </w:rPr>
      </w:pPr>
      <w:r>
        <w:rPr>
          <w:rFonts w:cs="Arial" w:ascii="Arial" w:hAnsi="Arial"/>
          <w:sz w:val="20"/>
          <w:szCs w:val="20"/>
        </w:rPr>
        <w:t>70.              O art. 43 do Projeto comina sanções aos contribuintes que descumprirem as obrigações previstas no art. 42. Trata-se de medida coercitiva necessária ao cumprimento da obrigação acessória estabelecida.</w:t>
      </w:r>
    </w:p>
    <w:p>
      <w:pPr>
        <w:pStyle w:val="Textbody1"/>
        <w:spacing w:before="0" w:after="200"/>
        <w:jc w:val="both"/>
        <w:rPr>
          <w:rFonts w:ascii="Arial" w:hAnsi="Arial" w:cs="Arial"/>
          <w:sz w:val="20"/>
          <w:szCs w:val="20"/>
        </w:rPr>
      </w:pPr>
      <w:r>
        <w:rPr>
          <w:rFonts w:cs="Arial" w:ascii="Arial" w:hAnsi="Arial"/>
          <w:sz w:val="20"/>
          <w:szCs w:val="20"/>
        </w:rPr>
        <w:t>71.              Em cumprimento ao disposto no art. 14 da Lei Complementar nº 101, de 2000 - Lei de Responsabilidade Fiscal, cabe informar que a medida em tela não ocasiona renúncia de receitas tributárias.</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b/>
          <w:b/>
          <w:sz w:val="20"/>
          <w:szCs w:val="20"/>
        </w:rPr>
      </w:pPr>
      <w:r>
        <w:rPr>
          <w:rFonts w:cs="Arial" w:ascii="Arial" w:hAnsi="Arial"/>
          <w:b/>
          <w:sz w:val="20"/>
          <w:szCs w:val="20"/>
        </w:rPr>
        <w:t>Disposições Finais</w:t>
      </w:r>
    </w:p>
    <w:p>
      <w:pPr>
        <w:pStyle w:val="Textbody1"/>
        <w:spacing w:before="0" w:after="200"/>
        <w:ind w:firstLine="1134"/>
        <w:jc w:val="both"/>
        <w:rPr>
          <w:rFonts w:ascii="Arial" w:hAnsi="Arial" w:cs="Arial"/>
          <w:b/>
          <w:b/>
          <w:sz w:val="20"/>
          <w:szCs w:val="20"/>
        </w:rPr>
      </w:pPr>
      <w:r>
        <w:rPr>
          <w:rFonts w:cs="Arial" w:ascii="Arial" w:hAnsi="Arial"/>
          <w:b/>
          <w:sz w:val="20"/>
          <w:szCs w:val="20"/>
        </w:rPr>
      </w:r>
    </w:p>
    <w:p>
      <w:pPr>
        <w:pStyle w:val="Textbody1"/>
        <w:spacing w:before="0" w:after="200"/>
        <w:jc w:val="both"/>
        <w:rPr>
          <w:rFonts w:ascii="Arial" w:hAnsi="Arial" w:cs="Arial"/>
          <w:sz w:val="20"/>
          <w:szCs w:val="20"/>
        </w:rPr>
      </w:pPr>
      <w:r>
        <w:rPr>
          <w:rFonts w:cs="Arial" w:ascii="Arial" w:hAnsi="Arial"/>
          <w:sz w:val="20"/>
          <w:szCs w:val="20"/>
        </w:rPr>
        <w:t>72.              O art. 44 implementa alterações na Lei nº 10.522, de 2002 a reduzir o prazo para inclusão do devedor no Cadin de 75 (setenta e cinco) para 30 (trinta) dias, a exemplo dos modelos adotados pelos bancos de consumo atuais. Por fim, traz previsão legal para que as notificações do Cadin sejam promovidas por meio eletrônico, o que representa ganhos de eficiência, economicidade e celeridade do processo de comunicação e de inscrição, com a finalidade de se adequar à tendência moderna de informatização da Administração Pública Federal.</w:t>
      </w:r>
    </w:p>
    <w:p>
      <w:pPr>
        <w:pStyle w:val="Textbody1"/>
        <w:spacing w:before="0" w:after="200"/>
        <w:jc w:val="both"/>
        <w:rPr>
          <w:rFonts w:ascii="Arial" w:hAnsi="Arial" w:cs="Arial"/>
          <w:sz w:val="20"/>
          <w:szCs w:val="20"/>
        </w:rPr>
      </w:pPr>
      <w:r>
        <w:rPr>
          <w:rFonts w:cs="Arial" w:ascii="Arial" w:hAnsi="Arial"/>
          <w:sz w:val="20"/>
          <w:szCs w:val="20"/>
        </w:rPr>
        <w:t>73.              Por fim, solicita-se seja requerida tramitação em caráter de urgência, nos termos do art. 64, §1º, da Constituição Federal, haja vista que são propostas medidas relevantes e urgentes para permitir que a Administração Tributária institua programas de conformidade, facilitando o cumprimento das obrigações tributárias, com repercussão em todo o sistema tributário, e em benefício de toda a sociedade.</w:t>
      </w:r>
    </w:p>
    <w:p>
      <w:pPr>
        <w:pStyle w:val="Textbody1"/>
        <w:spacing w:before="0" w:after="200"/>
        <w:jc w:val="both"/>
        <w:rPr>
          <w:rFonts w:ascii="Arial" w:hAnsi="Arial" w:cs="Arial"/>
          <w:sz w:val="20"/>
          <w:szCs w:val="20"/>
        </w:rPr>
      </w:pPr>
      <w:r>
        <w:rPr>
          <w:rFonts w:cs="Arial" w:ascii="Arial" w:hAnsi="Arial"/>
          <w:sz w:val="20"/>
          <w:szCs w:val="20"/>
        </w:rPr>
        <w:t>74.              A relevância e urgência também se justificam no que diz respeito à caracterização do Devedor Contumaz, com medidas urgentes para se coibir práticas nocivas à arrecadação.</w:t>
      </w:r>
    </w:p>
    <w:p>
      <w:pPr>
        <w:pStyle w:val="Textbody1"/>
        <w:spacing w:before="0" w:after="200"/>
        <w:jc w:val="both"/>
        <w:rPr>
          <w:rFonts w:ascii="Arial" w:hAnsi="Arial" w:cs="Arial"/>
          <w:sz w:val="20"/>
          <w:szCs w:val="20"/>
        </w:rPr>
      </w:pPr>
      <w:r>
        <w:rPr>
          <w:rFonts w:cs="Arial" w:ascii="Arial" w:hAnsi="Arial"/>
          <w:sz w:val="20"/>
          <w:szCs w:val="20"/>
        </w:rPr>
        <w:t>75.              Além disso, a medida requer tramitação em caráter de urgência na parte relativa à fruição de benefícios fiscais, cujo montante é estimado em R$ 523 bilhões de reais no Projeto de Lei Orçamentária Anual - PLOA de 2024 - cerca de 4,6% do Produto Interno Bruto da proposta, ou 20,6% da projeção de arrecadação federal de R$ 2,54 trilhões, o que demonstra o caráter relevante e necessário da adoção de medidas de controle e de transparência.</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Fernando Had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16:00Z</dcterms:created>
  <dc:creator>Gisele Vezu Ramos Doreste</dc:creator>
  <dc:description/>
  <dc:language>en-US</dc:language>
  <cp:lastModifiedBy>Edvaldo Luiz da Silva</cp:lastModifiedBy>
  <dcterms:modified xsi:type="dcterms:W3CDTF">2024-02-02T20:16:00Z</dcterms:modified>
  <cp:revision>2</cp:revision>
  <dc:subject/>
  <dc:title/>
</cp:coreProperties>
</file>