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71/2022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1 de Outubro de 2022.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ao Orçamento Fiscal da União (Lei nº 14.303, de 21 de janeiro de 2022) de crédito especial, no valor de R$ 8.762.641,00 (oito milhões, setecentos e sessenta e dois mil, seiscentos e quarenta e um reais), em favor dos Ministérios da Educação, da Justiça e Segurança Pública, e da Infraestrutura, conforme demonstrado no Quadro Anexo a esta Exposição de Motivos – E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visa incluir novas categorias de programação no orçamento dos órgãos, a fim de possibilitar no:</w:t>
        <w:br/>
        <w:t>a) Ministério da Educação:</w:t>
        <w:br/>
        <w:t>- Fundação Universidade Federal de São João del-Rei, o pagamento da Ajuda de Custo para Moradia ou Auxílio-Moradia a Agentes Públicos a cinco servidores, amparados pelo art. 60-A, da Lei nº 8.112, de 1990, cujas despesas foram iniciadas a partir de junho do corrente exercício;</w:t>
        <w:br/>
        <w:t>b) Ministério da Justiça e Segurança Pública:</w:t>
        <w:br/>
        <w:t>- Administração Direta, a Contribuição Voluntária para o Programa Ibero-Americano de Acesso à Justiça (PIAJ); e</w:t>
        <w:br/>
        <w:t>- Departamento de Polícia Federal, o pagamento da indenização pela disponibilização voluntária durante o repouso remunerado; e</w:t>
        <w:br/>
        <w:t>c) Ministério da Infraestrutura:</w:t>
        <w:br/>
        <w:t>- Departamento Nacional de Infra-Estrutura de Transportes – DNIT, o pagamento de reconhecimento de dívida no contrato referente à Construção de Trecho Rodoviário - Porto Alegre - Esteio - Sapucaia - na BR-448/RS - No Estado do Rio Grande do Sul; e</w:t>
        <w:br/>
        <w:t>- Fundo Nacional de Aviação Civil – FNAC, a contratação de empresa especializada para elaboração de estudos e projetos de engenharia para o Aeroporto Regional Augusto de Oliveira Salvação (SDAI), no Município de Americana/SP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e anulação de dotações orçamentárias, observado o disposto no art. 43, §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4º, da Lei nº 14.194, de 20 de agosto de 2021, Lei de Diretrizes Orçamentárias para 2022 – LDO-2022, que a alteração não afeta a obtenção da meta de resultado primário fixada para o corrente exercício, uma vez que não altera o montante das despesas primári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os para o ano em curs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crescenta-se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alienta-se que a proposição em tela envolve, concomitantemente, modificação de fontes de recursos, no valor de R$ 6.820.969,00 (seis milhões, oitocentos e vinte mil, novecentos e sessenta e nove reais), com a redução do superávit financeiro apurado no balanço patrimonial do exercício de 2021, referente à fonte 50 - Recursos Próprios Primários de Livre Aplicação, e o acréscimo do superávit relativo à fonte 74 - Taxas e Multas pelo Exercício do Poder de Polícia e Multas Provenientes de Processos Judiciais, no âmbito do Departamento de Polícia Federal, do Ministério da Justiça e Segurança Públic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§6º e 18 do art. 44 da LDO-2022, seguem, em anexo, os demonstrativos de superávit financeiro utilizado na mencionada troca de fontes concomitante, e de desvios de valores cancelados que ultrapassam vinte por cento da respectiva dotação de cada a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informar, em relação ao disposto no inciso III do caput do art. 167 da Constituição Federal, "Regra de Ouro", que a modificação orçamentária não afeta o seu cumpriment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umpre alertar que o prazo final para o encaminhamento do citado Projeto de Lei ao Congresso Nacional é 15 de outubro de 2022, de acordo com o §2º do art. 44 da Lei nº 14.194, de 20 de agosto de 2021, Lei de Diretrizes Orçamentárias para 2022, LDO-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ões formalizadas por meio do Sistema Integrado de Planejamento e Orçamento – SIOP e, segundo os órgãos supracitados, as programações objeto de cancelamento não sofrerão prejuízos na sua execução, frisando que foram atestadas a observância aos arts. 12, 18 e 20 da LDO-2022, no que coube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especi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arcelo Pacheco dos Guarany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Ministro de Estado da Economia, substitu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 370, DE  11/10/2022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Edu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6.6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6.68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51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ação Universidade Federal de São João del-Re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.6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.68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51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5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Justiça e Segurança Públ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976.9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976.96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51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Justiça e Segurança Pública -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51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partamento de Polícia Fed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20.9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20.96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51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Infraestrutu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698.9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698.99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351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partamento Nacional de Infra-Estrutura de Transportes - D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8.1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08.10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Nacional de Aviação Civil - FNA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90.8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90.88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.762.6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.762.6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270"/>
        <w:rPr/>
      </w:pPr>
      <w:r>
        <w:rPr/>
        <w:br/>
        <w:br/>
        <w:br/>
        <w:br/>
        <w:br/>
        <w:b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567"/>
        <w:gridCol w:w="712"/>
        <w:gridCol w:w="3253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4, § 6º, da Lei nº 14.194, de 20 de agosto de 2021)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Orçamentária: 30108 - Departamento de Polícia Feder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74 - TX/MUL.P/PODER DE POLICIA E MUL.PROV.PROC.JUD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.291.491</w:t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 Remanejamentos de saldo do superávit financeiro entre unidades, compatíveis com o parágrafo único do art. 8º da LRF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C) Créditos Especiais e Extraordinários Reaberto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xtraordinário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Suplementares e Especiai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.708.4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.887.50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820.969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 Outras alterações orçamentária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G) Saldo = (A) + (B) - (C) - (D) - (E) - (F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8.583.02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2444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"/>
        <w:gridCol w:w="247"/>
        <w:gridCol w:w="843"/>
        <w:gridCol w:w="283"/>
        <w:gridCol w:w="404"/>
        <w:gridCol w:w="1024"/>
        <w:gridCol w:w="308"/>
        <w:gridCol w:w="1207"/>
        <w:gridCol w:w="778"/>
        <w:gridCol w:w="285"/>
        <w:gridCol w:w="656"/>
        <w:gridCol w:w="507"/>
        <w:gridCol w:w="900"/>
        <w:gridCol w:w="310"/>
        <w:gridCol w:w="723"/>
        <w:gridCol w:w="184"/>
        <w:gridCol w:w="322"/>
        <w:gridCol w:w="265"/>
        <w:gridCol w:w="7"/>
        <w:gridCol w:w="71"/>
        <w:gridCol w:w="6"/>
      </w:tblGrid>
      <w:tr>
        <w:trPr>
          <w:trHeight w:val="287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67627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Alterações Orçamentárias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ercício: 2022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TÓRIO DEMONSTRATIVO DOS DESVIO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18, da Lei nº 14.194, de 20 de agosto de 2021)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 1,00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A</w:t>
              <w:br/>
              <w:t>(A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  <w:br/>
              <w:t>Atual (B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éditos em</w:t>
              <w:br/>
              <w:t>Tramitação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este</w:t>
              <w:br/>
              <w:t>Crédito (D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 Resultante</w:t>
              <w:br/>
              <w:t>(E) = B + C + D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vio em</w:t>
              <w:br/>
              <w:t>Relação à</w:t>
              <w:br/>
              <w:t>LOA (F) = (E - A) / A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0225 - Construção, Reforma e Reaparelhamento de Aeroportos e Aeródromos de Interesse Regional - No Município de São Gabriel da Cachoeira - 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00.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0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0.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252.26.782.3006.7X78.0043 - Adequação de Trecho Rodoviário - São José dos Ausentes - Divisa RS/SC - na BR-285/RS - No Estado do Rio Grande do Su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803.5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106.5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008.1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98.42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7,99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4545 - Construção, Reforma e Reaparelhamento de Aeroportos e Aeródromos de Interesse Regional - No Município de Joaçaba - S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00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00.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.691.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74.7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34.08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9,15 %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http://www.siop.planejamento.gov.b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10/2022 11:4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ágina 1 de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2:00Z</dcterms:created>
  <dc:creator>Edvaldo Luiz da Silva</dc:creator>
  <dc:description/>
  <cp:keywords/>
  <dc:language>en-US</dc:language>
  <cp:lastModifiedBy>Edvaldo Luiz da Silva</cp:lastModifiedBy>
  <dcterms:modified xsi:type="dcterms:W3CDTF">2024-02-21T19:18:00Z</dcterms:modified>
  <cp:revision>1</cp:revision>
  <dc:subject/>
  <dc:title/>
</cp:coreProperties>
</file>