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284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n° 00341/2022 ME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23 de Setembro de 2022.</w:t>
      </w:r>
    </w:p>
    <w:p>
      <w:pPr>
        <w:pStyle w:val="Normal"/>
        <w:spacing w:lineRule="auto" w:line="240" w:before="113" w:after="567"/>
        <w:ind w:firstLine="180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nhor Presidente da Repúblic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roponho a modificação do Projeto de Lei do Congresso Nacional - PLN nº 24, de 2022, que abre ao Orçamento Fiscal da União, em favor dos Ministérios da Agricultura, Pecuária e Abastecimento; da Ciência, Tecnologia e Inovações; da Economia; da Infraestrutura; das Comunicações; da Defesa; e do Turismo, e da Advocacia-Geral da União, crédito suplementar, no valor de R$ 88.893.862,00 (oitenta e oito milhões, oitocentos e noventa e três mil, oitocentos e sessenta e dois reais), para reforço de dotações constantes da Lei Orçamentária vigent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Tal proposta tem como objetivo a exclusão das programações do Ministério da Ciência, Tecnologia e Inovações – MCTI envolvidas no Projeto de Lei ora tratado, no valor de R$ 17.813.496,00 (dezessete milhões, oitocentos e treze mil, quatrocentos e noventa e seis reais) suplementados à ação orçamentária “6432 - Pesquisa, Desenvolvimento, Fabricação e Comercialização de Componentes Semicondutores”, do Centro Nacional de Tecnologia Eletrônica Avançada S.A. – CEITEC, unidade vinculada ao Ministério da Ciência, Tecnologia e Inovações – MCTI, bem os cancelamentos compensatórios no âmbito da Administração Direta do mesmo Órgã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e acordo com a Nota Técnica SEI nº 40765/2022/ME, de 08 de setembro de 2022, a exclusão solicitada deve-se à reclassificação de subfunção da referida ação, conforme informado pelo Ofício nº 13431/2022/MCTI, de 1º de setembro de 2022, materializada mediante a Portaria SOF/ME nº 7.780, de 29 de agosto de 2022. Tal reclassificação permitirá que a suplementação inicialmente solicitada para o MCTI, no PLN em pauta, possa ser feita com a celeridade necessária, por ato do Poder Executivo, com base no § 5º do art. 167 da Constituição Federal, em consonância com o art. 54 da Lei nº 14.194, de 20 de agosto de 2021, Lei de Diretrizes Orçamentárias para 2022 – LDO-2022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esta forma, a modificação em questão, propõe que seja aberto ao Orçamento Fiscal da União (Lei nº 14.303, de 21 de janeiro de 2022), em favor dos Ministérios da Agricultura, Pecuária e Abastecimento; da Economia; da Infraestrutura; das Comunicações; da Defesa; e do Turismo, e da Advocacia-Geral da União, crédito suplementar no valor de R$ 71.080.366,00 (setenta e um milhões, oitenta mil, trezentos e sessenta e seis reais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be ressaltar que o pleito em referência será viabilizado mediante Projeto de Lei, à conta da anulação de dotações orçamentárias, observado o disposto no art. 43, § 1º, inciso III, da Lei nº 4.320, de 17 de março de 1964, em conformidade com as prescrições do art. 167, inciso V, da Constituiçã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clarece-se, a propósito do que dispõe o art. 44, § 4º, da Lei nº 14.194, de 20 de agosto de 2021, Lei de Diretrizes Orçamentárias para 2022 - LDO-2022, que as alterações não afetam a obtenção da meta de resultado primário fixada para o corrente exercício, uma vez que se referem a remanejamento entre despesas primárias discricionárias, não alterando o montante destas para o corrente exercíci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o que diz respeito ao art. 107 do Ato das Disposições Constitucionais Transitórias - ADCT, incluído pela Emenda Constitucional nº 95, de 15 de dezembro de 2016, vale frisar que a presente proposta não amplia as dotações orçamentárias sujeitas aos limites das despesas primárias estabelecidos para o ano em curs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atendimento ao disposto no § 18 do art. 44 da LDO-2022, segue, em anexo, o demonstrativo de desvios de valores cancelados que ultrapassam vinte por cento da respectiva dotação de cada açã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o que diz respeito ao disposto no inciso III do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caput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do art. 167 da Constituição Federal, "Regra de Ouro", vale esclarecer que não restam mais receitas e despesas condicionadas na LOA-2022, o que afasta a aplicação do disposto no § 1º do art. 55 da LDO-2022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umpre, ainda, esclarecer que os demais itens da proposta original (PLN nº 24, de 2022) permanecem inalterados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iante do exposto, submeto à sua consideração a anexa proposta de modificação do Projeto de Lei em questão, acompanhada dos seus respectivos Anexos, a ser encaminhada ao Congresso Nacional, nos termos do art. 166, § 5º, da Constituiçã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0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</w:t>
      </w:r>
    </w:p>
    <w:p>
      <w:pPr>
        <w:pStyle w:val="Normal"/>
        <w:spacing w:lineRule="auto" w:line="240" w:before="280" w:after="280"/>
        <w:ind w:firstLine="105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         </w:t>
      </w:r>
    </w:p>
    <w:p>
      <w:pPr>
        <w:pStyle w:val="Normal"/>
        <w:spacing w:lineRule="auto" w:line="240" w:before="280" w:after="280"/>
        <w:ind w:firstLine="105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                        </w:t>
      </w:r>
    </w:p>
    <w:p>
      <w:pPr>
        <w:pStyle w:val="Normal"/>
        <w:spacing w:lineRule="auto" w:line="240" w:before="280" w:after="280"/>
        <w:ind w:firstLine="105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aulo Roberto Nunes Guedes            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Ministro de Estado da Econom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QUADRO ANEXO À EXPOSIÇÃO DE MOTIVOS DO MINISTÉRIO DA ECONOMIA N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 341, DE 23/09/2022</w:t>
      </w:r>
    </w:p>
    <w:p>
      <w:pPr>
        <w:pStyle w:val="Normal"/>
        <w:spacing w:lineRule="auto" w:line="240" w:before="0" w:after="100"/>
        <w:jc w:val="center"/>
        <w:rPr/>
      </w:pPr>
      <w:r>
        <w:rPr/>
        <w:t> 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rimin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plementa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inistério da Agricultura, Pecuária e Abasteciment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.182.16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.182.161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left="-283"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nistério da Agricultura, Pecuária e Abastecimento - Administração Diret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182.16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182.161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inistério da Econom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71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71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Economia – Administração Diret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1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1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inistério da Infraestrutur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.581.1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.581.176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left="-283" w:firstLine="28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ência Nacional de Transportes Aquaviários - ANTAQ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left="-283" w:firstLine="28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partamento Nacional de Infra-Estrutura de Transportes – DNI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.0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.0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ndo Nacional de Aviação Civil - FNA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.041.1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.041.176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inistério das Comunicaçõ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.56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.56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s Comunicações - Administração Diret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56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56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inistério da Defes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8.3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8.398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Defesa – Administração Diret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.3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.398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inistério do Turism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.352.2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.352.223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o Turismo - Administração Diret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.352.2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.352.223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dvocacia-Geral da Uni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.155.4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.155.408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vocacia-Geral da Uni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.155.4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.155.408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71.080.3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71.080.366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"/>
        <w:gridCol w:w="76"/>
        <w:gridCol w:w="1007"/>
        <w:gridCol w:w="232"/>
        <w:gridCol w:w="382"/>
        <w:gridCol w:w="1170"/>
        <w:gridCol w:w="259"/>
        <w:gridCol w:w="1187"/>
        <w:gridCol w:w="815"/>
        <w:gridCol w:w="355"/>
        <w:gridCol w:w="595"/>
        <w:gridCol w:w="551"/>
        <w:gridCol w:w="1010"/>
        <w:gridCol w:w="337"/>
        <w:gridCol w:w="751"/>
        <w:gridCol w:w="274"/>
        <w:gridCol w:w="431"/>
        <w:gridCol w:w="75"/>
        <w:gridCol w:w="75"/>
      </w:tblGrid>
      <w:tr>
        <w:trPr>
          <w:trHeight w:val="40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76275" cy="676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inistério da Economi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OP - Alterações Orçamentárias</w:t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xercício: 2022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LATÓRIO DEMONSTRATIVO DOS DESVIO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rt.44, §18, da Lei nº 14.194, de 20 de agosto de 2021)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$ 1,0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OA</w:t>
              <w:br/>
              <w:t>(A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otação</w:t>
              <w:br/>
              <w:t>Atual (B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réditos em</w:t>
              <w:br/>
              <w:t>Tramitação (C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deste</w:t>
              <w:br/>
              <w:t>Crédito (D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otação</w:t>
              <w:br/>
              <w:t> Resultante</w:t>
              <w:br/>
              <w:t>(E) = B + C + D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vio</w:t>
              <w:br/>
              <w:t> em Relação à</w:t>
              <w:br/>
              <w:t>LOA (F) = (E - A) / A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22101.20.366.6011.8425.0001 - Apoio ao Projeto Rondon - Nacion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0.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0.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450.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00,00 %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39902.26.781.3004.14UB.0195 - Construção, Reforma e Reaparelhamento de Aeroportos e Aeródromos de Interesse Regional - No Município de Eirunepé - A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500.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500.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.500.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00,00 %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39902.26.781.3004.14UB.0404 - Construção, Reforma e Reaparelhamento de Aeroportos e Aeródromos de Interesse Regional - No Município de Oiapoque - A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00.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00.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2.000.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00,00 %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39902.26.781.3004.14UB.1721 - Construção, Reforma e Reaparelhamento de Aeroportos e Aeródromos de Interesse Regional - No Município de Serra Talhada - P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0.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0.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350.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00,00 %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39902.26.781.3004.14UB.4285 - Construção, Reforma e Reaparelhamento de Aeroportos e Aeródromos de Interesse Regional - No Município de Ponta Grossa - 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00.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400.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.400.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00,00 %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39902.26.781.3004.14UB.5007 - Construção, Reforma e Reaparelhamento de Aeroportos e Aeródromos de Interesse Regional - No Município de Passo Fundo - R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000.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100.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8.100.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00,00 %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39902.26.781.3004.14UB.5066 - Construção, Reforma e Reaparelhamento de Aeroportos e Aeródromos de Interesse Regional - No Município de Santa Maria - R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0.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0.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400.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00,00 %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39902.26.781.3004.14UB.5083 - Construção, Reforma e Reaparelhamento de Aeroportos e Aeródromos de Interesse Regional - No Município de São Borja - R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500.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50.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2.050.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00,00 %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39902.26.781.3004.14UB.5296 - Construção, Reforma e Reaparelhamento de Aeroportos e Aeródromos de Interesse Regional - No Município de Cáceres - M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00.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400.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.400.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00,00 %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39902.26.781.3004.14UB.5404 - Construção, Reforma e Reaparelhamento de Aeroportos e Aeródromos de Interesse Regional - No Município de Tangará da Serra - M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00.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0.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700.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00,00 %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54101.23.695.2223.15P0.0027 - Apoio para Pavimentação e Urbanização da Estrada Parque Rota Ecológica - Trecho de 23,5 km da Rodovia AL-101 - No Estado de Alago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41.69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9.18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729.18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00,00 %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54101.23.695.2223.15P2.0027 - Apoio para Implantação e Pavimentação do trecho da Rota Caminhos do Imperador/AL - 1ª Etapa - Rodovia Al-230 - entroncamento Al -110 até o entroncamento da BR-101 - No Estado de Alago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303.06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812.14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5.812.14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00,00 %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54101.23.695.2223.15P3.0027 - Apoio para Implantação e Pavimentação da Estrada Parque Barra de Santo Antônio - Barra de Camaragibe: trecho da Rodovia AL-101 - No Estado de Alago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444.1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810.89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3.810.89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00,00 %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41101.24.722.2205.20ZQ.0001 - Estudos, Pesquisas e Produção de Indicadores na Área das Comunicações - Nacion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753.28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669.46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5.240.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9.46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96,35 %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39902.26.781.3004.14UB.0225 - Construção, Reforma e Reaparelhamento de Aeroportos e Aeródromos de Interesse Regional - No Município de São Gabriel da Cachoeira - A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100.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100.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.050.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.0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95,45 %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39902.26.781.3004.14UB.2657 - Construção, Reforma e Reaparelhamento de Aeroportos e Aeródromos de Interesse Regional - No Município de Governador Valadares - M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000.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537.72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525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3.034.19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78.53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87,77 %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52101.05.363.6012.15KP.0001 - Implantação da Medicina Operativa Conjunta nas Forças Armadas - Nacion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8.39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5.10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78.39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.70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83,02 %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39252.26.782.3006.1490.0015 - Construção de Trecho Rodoviário - Divisa MT/PA - Santarém - na BR-163/PA - No Estado do Par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.331.18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.989.18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7.000.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989.18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72,41 %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39902.26.781.3004.14UB.1964 - Construção, Reforma e Reaparelhamento de Aeroportos e Aeródromos de Interesse Regional - No Município de Barreiras - B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957.97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457.97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500.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57.97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67,61 %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39251.26.121.0032.20UC.0001 - Estudos, Projetos e Planejamento de Infraestrutura de Transportes - Nacion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00.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400.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500.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0.0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55,00 %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22101.20.363.1031.210T.0001 - Promoção da Educação do Campo - Nacion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385.26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347.22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2.670.76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676.46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50,17 %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OP - http://www.siop.planejamento.gov.b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/09/2022 12:35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ágina 1 de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 w:type="textWrapping" w:clear="all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"/>
        <w:gridCol w:w="76"/>
        <w:gridCol w:w="1018"/>
        <w:gridCol w:w="233"/>
        <w:gridCol w:w="386"/>
        <w:gridCol w:w="1181"/>
        <w:gridCol w:w="263"/>
        <w:gridCol w:w="1202"/>
        <w:gridCol w:w="823"/>
        <w:gridCol w:w="359"/>
        <w:gridCol w:w="601"/>
        <w:gridCol w:w="558"/>
        <w:gridCol w:w="912"/>
        <w:gridCol w:w="340"/>
        <w:gridCol w:w="760"/>
        <w:gridCol w:w="279"/>
        <w:gridCol w:w="436"/>
        <w:gridCol w:w="76"/>
        <w:gridCol w:w="77"/>
      </w:tblGrid>
      <w:tr>
        <w:trPr>
          <w:trHeight w:val="400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76275" cy="6762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inistério da Economi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proposta de modificação do Projeto de Lei n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24, de 2022 - C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OP - Alterações Orçamentárias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xercício: 2022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LATÓRIO DEMONSTRATIVO DOS DESVIO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rt.44, §18, da Lei nº 14.194, de 20 de agosto de 2021)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$ 1,00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çã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OA</w:t>
              <w:br/>
              <w:t>(A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otação</w:t>
              <w:br/>
              <w:t>Atual (B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réditos em</w:t>
              <w:br/>
              <w:t>Tramitação (C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deste</w:t>
              <w:br/>
              <w:t>Crédito (D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otação</w:t>
              <w:br/>
              <w:t> Resultante</w:t>
              <w:br/>
              <w:t>(E) = B + C + D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vio</w:t>
              <w:br/>
              <w:t> em Relação à</w:t>
              <w:br/>
              <w:t>LOA (F) = (E - A) / A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39251.26.122.0032.216H.0001 - Ajuda de Custo para Moradia ou Auxílio-Moradia a Agentes Públicos - Nacion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0.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0.0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40.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.00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50,00 %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39902.26.781.3004.14UB.2589 - Construção, Reforma e Reaparelhamento de Aeroportos e Aeródromos de Interesse Regional - No Município de Divinópolis - M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000.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100.0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600.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500.00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50,00 %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63101.03.126.4005.10TN.0001 - Implantação da Advocacia Pública Eletrônica e-AGU - Nacion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.149.49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.905.49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9.155.40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.750.09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46,91 %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39902.26.781.3004.14UB.4545 - Construção, Reforma e Reaparelhamento de Aeroportos e Aeródromos de Interesse Regional - No Município de Joaçaba - S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000.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000.0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.691.17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308.824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42,28 %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22101.20.608.1031.21B8.0001 - Desenvolvimento Sustentável da Bioeconomia - Nacion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143.15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097.05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61.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035.65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34,31 %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25101.22.661.2212.210D.0001 - Fomento à Inovação, Empreendedores, Artesãos e Empresas - Nacion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831.8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638.59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71.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467.593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30,19 %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39902.26.781.3004.14UB.2892 - Construção, Reforma e Reaparelhamento de Aeroportos e Aeródromos de Interesse Regional - No Município de Paracatu - M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167.05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167.05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265.80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1.24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22,78 %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41101.24.126.2205.15UK.0001 - Implementação de Projetos de Cidades Conectadas, por Organização Social (Lei nº 9.637, de 15 de maio de 1998) - Nacion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.360.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280.0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320.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960.00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1,33 %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00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OP - http://www.siop.planejamento.gov.b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/09/2022 12:35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ágina 2 de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cellstyle">
    <w:name w:val="emptycell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8:30:00Z</dcterms:created>
  <dc:creator>Edvaldo Luiz da Silva</dc:creator>
  <dc:description/>
  <cp:keywords/>
  <dc:language>en-US</dc:language>
  <cp:lastModifiedBy>Edvaldo Luiz da Silva</cp:lastModifiedBy>
  <dcterms:modified xsi:type="dcterms:W3CDTF">2024-02-23T18:30:00Z</dcterms:modified>
  <cp:revision>2</cp:revision>
  <dc:subject/>
  <dc:title/>
</cp:coreProperties>
</file>