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193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9 de Jun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Fiscal da União (Lei nº 14.303, de 21 de janeiro de 2022) de crédito suplementar, no valor de R$ 4.347.466,00 (quatro milhões, trezentos e quarenta e sete mil, quatrocentos e sessenta e seis reais), em favor das Justiças Federal e Eleitoral, conforme demonstrado no Quadro Anexo a esta Exposição de Motivos – 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possibilitar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ustiça Federal, no âmbito da Justiça Federal de Primeiro Grau, a implantação de sistema de energia solar, placas fotovoltaicas, na Seção Judiciária do Tocantins; reformar os elevadores, as coberturas do Edifício Anexo, a área destinada à manutenção predial e o estacionamento dos diretores da Seção Judiciária de Goiânia; e na Justiça Federal da 3ª Região, a execução das obras de instalações hidráulicas e sanitárias, e a modernização da infraestrutura de alimentação elétrica, dos “fancoils” de andares e do sistema de insuflamento e renovação de ar dos subsolos; 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ustiça Eleitoral, no âmbito do Tribunal Regional Eleitoral de Goiás, a reforma do Anexo II do Edifício Sede do TRE-GO - almoxarifado e portão de acesso do prédio; e no Tribunal Regional Eleitoral de Minas Gerais, a compra de microcomputadores devido à necessidade de substituição de estações de trabalh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, LDO-2022, que as alterações não afetam a obtenção da meta de resultado primário fixada para o corrente exercício, uma vez que não alteram o montante das despesas primári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corrente exercício das Justiças Federal e Eleitora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8 do art. 44 da LDO-2022, segue, em anexo, o demonstrativo de desvios de valores cancelados que ultrapassam vinte por cento da respectiva dotação de cada açã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o art. 167 da Constituição Federal, "Regra de Ouro", que a modificação orçamentária afeta positivamente o seu cumprim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ale destacar que, em cumprimento ao disposto no § 16 do art. 44 da Lei nº 14.194, de 2021, LDO-2022, o presente Projeto de Lei deverá ser encaminhado ao Congresso Nacional no prazo de até 45 dias, contados a partir de 10 de junho de 2022, data em que a solicitação em pauta foi recebida pela Secretaria de Orçamento Federal, vinculada a este Ministér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 e, segundo os órgãos supracitados, as programações objeto de cancelamento não sofrerão prejuízo na sua execuçã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  193, DE  29/06/2022</w:t>
      </w:r>
    </w:p>
    <w:p>
      <w:pPr>
        <w:pStyle w:val="Normal"/>
        <w:spacing w:lineRule="auto" w:line="240" w:before="280" w:after="280"/>
        <w:jc w:val="right"/>
        <w:rPr/>
      </w:pPr>
      <w:r>
        <w:rPr/>
        <w:t> 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ustiç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62.4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562.46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tiça Federal de Primeiro Gr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39.9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39.96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Regional Federal da 3ª Reg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22.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22.5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ustiça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785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785.000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Regional Eleitoral de Goiá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ibunal Regional Eleitoral de Minas Gerai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85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8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347.4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347.466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"/>
        <w:gridCol w:w="67"/>
        <w:gridCol w:w="886"/>
        <w:gridCol w:w="326"/>
        <w:gridCol w:w="439"/>
        <w:gridCol w:w="751"/>
        <w:gridCol w:w="191"/>
        <w:gridCol w:w="1131"/>
        <w:gridCol w:w="906"/>
        <w:gridCol w:w="198"/>
        <w:gridCol w:w="601"/>
        <w:gridCol w:w="321"/>
        <w:gridCol w:w="768"/>
        <w:gridCol w:w="588"/>
        <w:gridCol w:w="515"/>
        <w:gridCol w:w="210"/>
        <w:gridCol w:w="334"/>
        <w:gridCol w:w="127"/>
        <w:gridCol w:w="68"/>
      </w:tblGrid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 (A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 Atual (B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 Tramitação (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 Crédito (D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 Resultante</w:t>
              <w:br/>
              <w:t>(E) = B + C + D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 em</w:t>
              <w:br/>
              <w:t>Relação à LOA</w:t>
              <w:br/>
              <w:t>(F) = (E - A) / A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4113.02.122.0033.219Z.0031 - Conservação e Recuperação de Ativos de Infraestrutura da União - No Estado de Minas Gerais</w:t>
              <w:b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40.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40.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085.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5.0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6,16 %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1.02.061.0033.4257.0001 - Julgamento de Causas na Justiça Federal - Nacional</w:t>
              <w:b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82.638.9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8.152.1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.884.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039.96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3.228.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3,99 %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4109.02.122.0033.20GP.0052 - Julgamento de Causas e Gestão Administrativa na Justiça Eleitoral - No Estado de Goiás</w:t>
              <w:b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.055.6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.795.0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00.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.095.0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,74 %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2104.02.061.0033.4257.6014 - Julgamento de Causas na Justiça Federal - Na 3ª Região da Justiça Federal - MS, S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.021.47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.367.6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522.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.845.1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,42 %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62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20/06/2022 09:31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1 de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17:00Z</dcterms:created>
  <dc:creator>Edvaldo Luiz da Silva</dc:creator>
  <dc:description/>
  <cp:keywords/>
  <dc:language>en-US</dc:language>
  <cp:lastModifiedBy>Edvaldo Luiz da Silva</cp:lastModifiedBy>
  <dcterms:modified xsi:type="dcterms:W3CDTF">2024-02-26T19:19:00Z</dcterms:modified>
  <cp:revision>1</cp:revision>
  <dc:subject/>
  <dc:title/>
</cp:coreProperties>
</file>