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n° 00126/2022 M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9 de Maio de 2022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ao Orçamento Fiscal da União (Lei nº 14.303, de 21 de janeiro de 2022) de crédito especial, no valor de R$ 1.333.000,00 (um milhão, trezentos e trinta e três mil reais), em favor das Justiças Federal, Eleitoral e do Trabalho, conforme demonstrado no Quadro Anexo a esta Exposição de Motivos – EM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O crédito em pauta visa incluir novas categorias de programação no orçamento vigente daqueles órgãos, a fim de possibilitar na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ustiça Federal, no âmbito da Justiça Federal de Primeiro Grau, a realização de obra objetivando a remodelação física dos diversos ambientes da Direção do Foro da Seção Judiciária de Porto Alegre – RS, bem como a modernização das instalações, equipamentos, materiais e revestimentos a fim de adequar as soluções técnicas às normas vigentes, garantindo a acessibilidade física, o prolongamento da vida útil da edificação, a melhoria do isolamento acústico, a eficiência energética e a promoção da sustentabilidade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ustiça Eleitoral, no Tribunal Regional Eleitoral do Rio de Janeiro, a contratação de empresa para recuperação do muro de divisa do Núcleo Administrativo com a comunidade Parque Alegria para evitar risco de colapso estrutural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ustiça do Trabalho, no Tribunal Regional do Trabalho da 13a. Região – Paraíba, a realização de dois contratos continuados com o objetivo de publicação em jornal impresso de circulação Estadual e Nacional das matérias de interesse da administração, em especial aquelas ligadas à temática das licitações, contratos, financeira, de pessoal e excepcionalmente das matérias judiciais; e de prestação de serviços de filmagem, edição de vídeos (reportagens, documentários, institucionais, campanhas, gravações e edição de palestras e eventos), produção de vinhetas e animação gráfica em vídeos jornalísticos do Tribunal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Cabe ressaltar que o pleito em referência será viabilizado mediante Projeto de Lei, à conta de anulação de dotações orçamentárias, observado o disposto no art. 43, § 1º, inciso III, da Lei nº 4.320, de 17 de março de 1964, em conformidade com as prescrições do art. 167, inciso V, da Constituição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Esclarece-se, a propósito do que dispõe o art. 44, § 4º, da Lei nº 14.194, de 20 de agosto de 2021, Lei de Diretrizes Orçamentárias para 2022 – LDO-2022, que as alterações não afetam a obtenção da meta de resultado primário fixada para o corrente exercício, uma vez que não alteram o montante das despesas primárias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individualizados das despesas primárias estabelecidas para o ano em curso das Justiças Federal, Eleitoral e do Trabalho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Cabe acrescentar que os ajustes do Plano Plurianual para o período de 2020 a 2023, de que trata a Lei nº 13.971, de 27 de dezembro de 2019, porventura necessários em decorrência das alterações promovidas, deverão ser realizados de acordo com o inciso I do art. 21 da referida Lei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Cabe informar, em relação ao disposto no inciso III do caput do art. 167 da Constituição Federal, "Regra de Ouro", que a modificação orçamentária não afeta o seu cumprimento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Vale destacar que, em cumprimento ao disposto no § 16 do art. 44 da Lei nº 14.194, de 20 de agosto de 2021, Lei de Diretrizes Orçamentárias para 2022 - LDO-2022, o presente Projeto de Lei deverá ser encaminhado ao Congresso Nacional no prazo de até 45 dias, contados a partir de 8 de abril de 2022, data em que a solicitação em pauta foi recebida pela Secretaria de Orçamento Federal, vinculada a este Ministério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Ressalte-se, por oportuno, que a alteração em comento decorre de solicitações formalizadas por meio do Sistema Integrado de Planejamento e Orçamento – SIOP e, segundo os órgãos supracitados, as programações objeto de cancelamento não sofrerão prejuízo na sua execução, frisando que as Justiças Federal, Eleitoral e do Trabalho atestaram a observância aos arts. 12, 18 e 20, da LDO-2022, no que couber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Diante do exposto, submeto à sua consideração o anexo Projeto de Lei, que visa efetivar a abertura de crédito especial.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itosamente,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</w:t>
      </w:r>
    </w:p>
    <w:p>
      <w:pPr>
        <w:pStyle w:val="NormalWeb"/>
        <w:ind w:firstLine="105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ulo Roberto Nunes Guedes            </w:t>
        <w:br/>
      </w:r>
      <w:r>
        <w:rPr>
          <w:rFonts w:cs="Arial" w:ascii="Arial" w:hAnsi="Arial"/>
          <w:color w:val="000000"/>
          <w:sz w:val="20"/>
          <w:szCs w:val="20"/>
        </w:rPr>
        <w:t>           Ministro de Estado da Economia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126, DE 9 /5 /2022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lic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ça Fede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4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4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-283"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ça Federal de Primeiro Gra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ça Eleito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-283"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Regional Eleitoral do Rio de janeir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ça do Trabalh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-283"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Regional do Trabalho da 13ª Região - Paraíb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3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3.000</w:t>
            </w:r>
          </w:p>
        </w:tc>
      </w:tr>
    </w:tbl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22:00Z</dcterms:created>
  <dc:creator>Edvaldo Luiz da Silva</dc:creator>
  <dc:description/>
  <cp:keywords/>
  <dc:language>en-US</dc:language>
  <cp:lastModifiedBy>Edvaldo Luiz da Silva</cp:lastModifiedBy>
  <dcterms:modified xsi:type="dcterms:W3CDTF">2024-02-23T19:22:00Z</dcterms:modified>
  <cp:revision>2</cp:revision>
  <dc:subject/>
  <dc:title/>
</cp:coreProperties>
</file>