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119/2022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8 de abril de 202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303, de 21 de janeiro de 2022) de crédito suplementar, no valor de R$ 11.456.199,00 (onze milhões, quatrocentos e cinquenta e seis mil, cento e noventa e nove reais), em favor das Justiças Federal e Eleitoral, conforme demonstrado no Quadro Anexo a esta Exposição de Motivos – EM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possibilitar na: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Federal, no âmbito da Justiça Federal de Primeiro Grau, a contratação das obras de retomada da execução do Prédio-Sede da Subseção Judiciária de Blumenau - SC mediante novo procedimento licitatório; e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Eleitoral, a aquisição de urnas eletrônicas para a recomposição do parque tecnológico de urnas que atualmente encontra-se defasado, no Tribunal Superior Eleitoral, bem como a execução da obra de reforço estrutural com recomposição e harmonização da fachada do Edifício-Sede do Tribunal Regional Eleitoral de Rondônia - TRE-RO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4, § 4º, da Lei nº 14.194, de 20 de agosto de 2021, Lei de Diretrizes Orçamentárias para 2022 – LDO-2022, que as alterações não afetam a obtenção da meta de resultado primário fixada para o corrente exercício, uma vez que não alteram o montante das despesas primárias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as para o corrente exercício das Justiças Federal e Eleitor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m atendimento ao disposto no § 18 do art. 44 da LDO-2022, segue, em anexo, o demonstrativo de desvios de valores cancelados que ultrapassam vinte por cento da respectiva dotação de cada ação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lém disso, o presente crédito está de acordo com o disposto no inciso III do art. 167 da Constituição Federal, pois afeta positivamente o cumprimento da “Regra de Ouro”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Vale destacar que, em cumprimento ao disposto no § 16 do art. 44 da Lei nº 14.194, de 20 de agosto de 2021, Lei de Diretrizes Orçamentárias para 2022 - LDO-2022, o presente Projeto de Lei deverá ser encaminhado ao Congresso Nacional no prazo de até 45 dias, contados a partir de 8 de abril de 2022, data em que a solicitação em pauta foi recebida pela Secretaria de Orçamento Federal, vinculada a este Ministério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Ressalte-se, por oportuno, que a alteração em comento decorre de solicitações formalizadas por meio do Sistema Integrado de Planejamento e Orçamento – SIOP, e segundo os órgãos supracitados, as programações objeto de cancelamento não sofrerão prejuízo na sua execução.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Diante do exposto, submeto à sua consideração o anexo Projeto de Lei, que visa efetivar a abertura de crédito suplementar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  <w:t>        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Ministro de Estado da Economi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19, DE 28/4/2022</w:t>
      </w:r>
      <w:r>
        <w:rPr/>
        <w:t> 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Federal de Primeiro Gr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56.1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56.19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Superior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.2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6.19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Eleitoral de Rondô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6.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6.1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6.199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797"/>
      </w:tblGrid>
      <w:tr>
        <w:trPr>
          <w:trHeight w:val="1408" w:hRule="atLeast"/>
        </w:trPr>
        <w:tc>
          <w:tcPr>
            <w:tcW w:w="128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a Economi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Exercício: 2022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P – Alterações Orçamentárias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MONSTRATIVO DOS DESV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4,§ 18, da Lei nº 14.194, de 20 de agosto de 2021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R$ 1,00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329"/>
        <w:gridCol w:w="1329"/>
        <w:gridCol w:w="1404"/>
        <w:gridCol w:w="1259"/>
        <w:gridCol w:w="1793"/>
        <w:gridCol w:w="2143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 (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mitação (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es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(D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) = B + C + 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vio em Relação 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 (F) = (E - A) / A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101.28.846.0910.00SQ.0002 - Contribuição Voluntária ao Fundo de Missões de Observação Eleitoral do Departamento de Cooperação e Observação Eleitoral da OEA – DECO - Exteri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5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2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7.2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 %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101.28.846.0910.00SP.0002 - Contribuição Voluntária ao Instituto Internacional para a Democracia e a Assistência Eleitoral – IDEA - Exteri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8.8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.0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6.5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5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,48 %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101.28.846.0910.00SR.0002 - Contribuição Voluntária ao Instituto Interamericano de Direitos Humanos da UNIORE - IIDH - Exteri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4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,23 %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101.02.122.0033.11JL.4129 - Construção do Edifício-Sede da Justiça Federal em Foz do Iguaçu - PR - No Município de Foz do Iguaçu - P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16.5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16.5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.0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6.5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,83 %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101.02.122.0033.20GP.0001 - Julgamento de Causas e Gestão Administrativa na Justiça Eleitoral - Nacion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720.5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660.0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516.9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143.09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71 %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027"/>
        <w:gridCol w:w="261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 de 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P – http://www.siop.planejamento.gov.b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2 10:0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5:00Z</dcterms:created>
  <dc:creator>Edvaldo Luiz da Silva</dc:creator>
  <dc:description/>
  <cp:keywords/>
  <dc:language>en-US</dc:language>
  <cp:lastModifiedBy>Edvaldo Luiz da Silva</cp:lastModifiedBy>
  <dcterms:modified xsi:type="dcterms:W3CDTF">2024-02-23T19:25:00Z</dcterms:modified>
  <cp:revision>2</cp:revision>
  <dc:subject/>
  <dc:title/>
</cp:coreProperties>
</file>