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ind w:left="2840" w:hanging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M n° 000108/2022 M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1701"/>
        <w:jc w:val="righ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Brasília, 13 de Abril de 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enhor Presidente da República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t-PT" w:eastAsia="pt-BR"/>
        </w:rPr>
        <w:t>1.                Proponho a abertura de crédito especial ao Orçamento Fiscal da União (Lei nº 14.303, de 21 de janeiro de 2022), no valor de R$ 23.912.137.414,00 (vinte e três bilhões, novecentos e doze milhões, cento e trinta e sete mil, quatrocentos e quatorze reais), em favor de Encargos Financeiros da União, conforme demonstrado em Quadro Anexo a esta Exposição de Motivos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t-PT" w:eastAsia="pt-BR"/>
        </w:rPr>
        <w:t>2.                O crédito em pauta tem por objetivo viabilizar o cumprimento de decisão proferida pelo Ministro Nunes Marques, do Supremo Tribunal Federal, no bojo do Recurso Extraordinário nº 668.869/SP, publicada no Diário de Justiça Eletrônico - DJE nº 59, em 28 de março de 2022, homologando o TERMO DE CONCILIAÇÃO Nº 02/2022/CCAF/CGU/AGU-JRP-KSF, de 17 de março de 2022, firmado entre a União e o Município de São Paulo, no caso envolvendo a posse e domínio do “Campo de Marte”, em São Paulo, aeroporto que abrigou a aviação bélica alinhada com os paulistas na Revolução Constitucionalista de 1932 e que, nesse contexto, foi conquistado pelas forças federais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t-PT" w:eastAsia="pt-BR"/>
        </w:rPr>
        <w:t>3.                Destaque-se que o cumprimento da referida decisão se encontra amparado no PARECER DE FORÇA EXECUTÓRIA n. 00044/2022/SGCT/AGU, de 29 de março de 2022, do Departamento de Controle Difuso da Secretaria-Geral de Contencioso da Advocacia-Geral da União, constante do Processo SEI nº 00692.005430/2015-61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t-PT" w:eastAsia="pt-BR"/>
        </w:rPr>
        <w:t>4.                Ademais, o art. 3º da minuta de Projeto de Lei dispõe sobre autorização para ampliação das dotações favorecidas pelo crédito especial. Essa autorização se mostra importante para a gestão orçamentária e flexibilidade na execução orçamentária, tendo em vista o disposto nos §§ 11 e 21 do art. 100 da Constituição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t-PT" w:eastAsia="pt-BR"/>
        </w:rPr>
        <w:t>5.                Cabe ressaltar que o pleito em referência será viabilizado mediante Projeto de Lei, à conta da incorporação de superávit financeiro apurado no balanço patrimonial do exercício de 2021, referente a Recursos Financeiros de Livre Aplicação, observado o disposto no art. 43, § 1º, inciso I, da Lei nº 4.320, de 17 de março de 1964, em conformidade com as prescrições do art. 167, inciso V, da Constituição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t-PT" w:eastAsia="pt-BR"/>
        </w:rPr>
        <w:t>6.                Esclarece-se, a propósito do que dispõe o art. 44, § 4º, da Lei nº 14.194, de 20 de agosto de 2021, Lei de Diretrizes orçamentárias de 2022 - LDO-2022, que as alterações decorrentes da abertura deste crédito não afetam a obtenção da meta de resultado primário fixada para o corrente exercício, uma vez que utilizará o espaço orçamentário disponível mencionado no item 10, página 5, do Relatório de Avaliação de Receitas e Despesas Primárias do 1º bimestre de 2022, encaminhado ao Congresso Nacional por meio da Mensagem Presidencial no 113, de 22 de março de 2022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t-PT" w:eastAsia="pt-BR"/>
        </w:rPr>
        <w:t>7.                Vale frisar que a presente alteração orçamentária se enquadra nas condições previstas nos §§ 5º e 6º do art. 107-A do Ato das Disposições Constitucionais Transitórias - ADCT, incluído pela Emenda Constitucional nº 114, de 16 de dezembro de 2021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t-PT" w:eastAsia="pt-BR"/>
        </w:rPr>
        <w:t>8.                Em atendimento ao disposto no § 6º do art. 44 da LDO-2022, segue, em anexo, o demonstrativo de superávit financeiro utilizado no crédito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t-PT" w:eastAsia="pt-BR"/>
        </w:rPr>
        <w:t>9.                Cabe acrescentar que a presente alteração, por destinar-se exclusivamente a operações especiais, não integra o Plano Plurianual para o período de 2020 a 2023, de que trata a Lei nº 13.971, de 27 de dezembro de 2019, de acordo com o § 1º do art. 4º da referida Lei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t-PT" w:eastAsia="pt-BR"/>
        </w:rPr>
        <w:t>10.              Além disso, o crédito está de acordo com o disposto no inciso III do art. 167 da Constituição, pois não afeta o cumprimento da “Regra de Ouro”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t-PT" w:eastAsia="pt-BR"/>
        </w:rPr>
        <w:t>11.              Diante do exposto, submeto à sua consideração o anexo Projeto de Lei, que visa efetivar a abertura de crédito especial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speitosamente,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aulo Roberto Nunes Guedes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Ministro de Estado da Economia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120"/>
        <w:ind w:right="425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  <w:t>QUADRO ANEXO À EXPOSIÇÃO DE MOTIVOS DO MINISTÉRIO DA ECONOMIA N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  <w:t> 108, DE 13/04/2022</w:t>
      </w:r>
    </w:p>
    <w:p>
      <w:pPr>
        <w:pStyle w:val="Normal"/>
        <w:spacing w:lineRule="auto" w:line="240" w:before="0" w:after="120"/>
        <w:ind w:right="425" w:hanging="0"/>
        <w:jc w:val="righ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120"/>
        <w:ind w:right="425" w:hanging="0"/>
        <w:jc w:val="right"/>
        <w:rPr/>
      </w:pPr>
      <w:r>
        <w:rPr/>
        <w:t> 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1679"/>
        <w:gridCol w:w="1689"/>
      </w:tblGrid>
      <w:tr>
        <w:trPr>
          <w:trHeight w:val="60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1,00</w:t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iscriminaçã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plicaçã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rigem dos Recursos</w:t>
            </w:r>
          </w:p>
        </w:tc>
      </w:tr>
      <w:tr>
        <w:trPr>
          <w:trHeight w:val="28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hanging="353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ncargos Financeiros da Uniã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3.912.137.4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-283" w:firstLine="283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ursos sob Supervisão do Ministério da Econom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.912.137.4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-283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corporação de superávit financeiro apurado no balanço patrimonial do exercício de 2021, referente a Recursos Financeiros de Livre Aplicaçã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3.912.137.414</w:t>
            </w:r>
          </w:p>
        </w:tc>
      </w:tr>
      <w:tr>
        <w:trPr>
          <w:trHeight w:val="28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3.912.137.4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3.912.137.414</w:t>
            </w:r>
          </w:p>
        </w:tc>
      </w:tr>
    </w:tbl>
    <w:p>
      <w:pPr>
        <w:pStyle w:val="Normal"/>
        <w:spacing w:lineRule="auto" w:line="240" w:before="280" w:after="12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t-PT" w:eastAsia="pt-BR"/>
        </w:rPr>
        <w:br w:type="textWrapping" w:clear="all"/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t-PT" w:eastAsia="pt-BR"/>
        </w:rPr>
        <w:t> 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 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3586"/>
        <w:gridCol w:w="661"/>
        <w:gridCol w:w="3306"/>
      </w:tblGrid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MONSTRATIVO DE SUPERÁVIT FINANCEIRO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Art. 44, § 6º, da Lei nº 14.194, de 20 de agosto de 2021)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nte: 88 - Recursos Financeiros de Livre Aplicação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1,00</w:t>
            </w:r>
          </w:p>
        </w:tc>
      </w:tr>
      <w:tr>
        <w:trPr/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A) Superávit Financeiro apurado no balanço patrimonial do exercício de 202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7.020.185.293</w:t>
            </w:r>
          </w:p>
        </w:tc>
      </w:tr>
      <w:tr>
        <w:trPr/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B) Remanejamentos de saldo do superávit Remanejamento entre unidades, compatíveis com o parágrafo único do art. 8º da LRF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C) Créditos Especiais e Extraordinários Reabertos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D) Créditos Extraordinários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E) Créditos Suplementares e Especiais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.912.137.414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.912.137.414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F) Outras modificações orçamentárias efetivadas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201.976.794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201.976.794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G) Saldo = (A) + (B) - (C) - (D) - (E) - (F)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-7455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8.906.071.085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A) Portaria STN/ME nº 1.266, de 11 de fevereiro de 2022.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ição de 12/4/2022.</w:t>
            </w:r>
          </w:p>
        </w:tc>
      </w:tr>
    </w:tbl>
    <w:p>
      <w:pPr>
        <w:pStyle w:val="Normal"/>
        <w:spacing w:lineRule="auto" w:line="240" w:before="280" w:after="12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cellstyle">
    <w:name w:val="emptycell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28:00Z</dcterms:created>
  <dc:creator>Edvaldo Luiz da Silva</dc:creator>
  <dc:description/>
  <cp:keywords/>
  <dc:language>en-US</dc:language>
  <cp:lastModifiedBy>Edvaldo Luiz da Silva</cp:lastModifiedBy>
  <dcterms:modified xsi:type="dcterms:W3CDTF">2024-02-23T19:28:00Z</dcterms:modified>
  <cp:revision>2</cp:revision>
  <dc:subject/>
  <dc:title/>
</cp:coreProperties>
</file>