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n° 00061/2022 M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280" w:after="170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9 de Março de 2022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</w:p>
    <w:p>
      <w:pPr>
        <w:pStyle w:val="Textbody1"/>
        <w:spacing w:before="113" w:after="567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hor Presidente da República,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          Encaminho o anexo Projeto de Lei que “Altera a Lei nº 14.194, de 20 de agosto de 2021, que dispõe sobre as diretrizes para a elaboração e a execução da Lei Orçamentária de 2022”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    A proposta em comento modifica, primeiramente, o inciso XXVII do caput do art. 12 da Lei nº 14.194, de 20 de agosto de 2021, Lei de Diretrizes Orçamentárias para 2022 (LDO-2022), a fim de afastar a necessidade de suplementação do Fundo Especial de Financiamento de Campanha, o qual possui dotação autorizada na Lei Orçamentária de 2022 (LOA-2022) em montante inferior ao previsto na LDO. Tal suplementação teria que ocorrer mediante redução de outras despesas primárias discricionárias, com prejuízo ao financiamento de políticas públicas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          Em segundo lugar, o Projeto de Lei insere os art. 27-A, 27-B e 27-C, e altera os art. 29, 30 e 31 na LDO-2022, com a finalidade de regulamentar as Emendas Constitucionais nºs 113 e 114, ambas de 2021, no que tange ao pagamento de precatórios e requisições de pequeno valor, tendo em vista o limite estabelecido no art. 107-A do Ato das Disposições Constitucionais Transitórias e as inovações sobre o pagamento de precatórios, trazidas pelas referidas emendas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          Adicionalmente, propõe-se incluir autorização para bloqueio de dotações orçamentárias discricionárias, de que tratam a alínea “b” e os itens “3” e “4” da alínea “c” do inciso II do § 4º do art. 7º da LDO-2022, no montante necessário ao cumprimento dos limites individualizados, com base nas projeções constantes dos Relatórios de Avaliação de Receitas e Despesas Primárias. Trata-se de instrumento destinado ao cumprimento dos limites estabelecidos no § 1º do art. 107 do Ato das Disposições Constitucionais Transitórias – ADCT, sendo, portanto, de fundamental importância para a responsabilidade na gestão fiscal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    O Projeto de Lei propõe também alterar a redação do art. 97 da LDO-2022, com o objetivo de preencher lacuna normativa a respeito dos índices de correção aplicáveis à atualização monetária da dívida mobiliária refinanciada, em relação aos títulos emitidos antes de 2020. A nova redação afasta a subdivisão dos títulos por data de emissão, e deixa claro que o âmbito da atualização monetária deve ser o principal da dívida registrado no SIAFI e apresentado nas demonstrações contábeis de cada exercíci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          Destaca-se, ademais, a inclusão dos incisos III e IV no § 8º do art. 125 da LDO-2022, que visam possibilitar a redução de tributos incidentes sobre a comercialização no mercado interno e sobre a importação de biodiesel, óleo diesel, gás liquefeito de petróleo derivado de petróleo e de gás natural, e a reabertura de prazo de migração para o regime de previdência complementar de que trata o § 7º art. 3º da Lei nº 12.618, de 30 de abril de 2012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          A esse respeito, cumpre destacar que a combinação de diversos fatores tem gerado pressões para o aumento dos preços domésticos dos combustíveis, principalmente de biodiesel, óleo diesel, gás liquefeito de petróleo derivado de petróleo e de gás natural. Também tem provocado discussões, inclusive no Congresso Nacional, sobre medidas de política econômica para suavizar a alta nos preços domésticos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               Nesse ambiente, foram apresentadas alternativas de redução de tributos federais e estaduais incidentes na formação dos preços dos combustíveis. A alteração da LDO-2022 visa criar as condições para a avaliação e aprovação dessas alternativas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               Em relação à migração para o regime de previdência complementar de que trata o § 7º art. 3º da Lei nº 12.618, de 30 de abril de 2012, pretende-se reabrir o prazo de opção pelo Regime de Previdência Complementar. Considerando que o RPPS da União adota o regime financeiro de repartição simples, ou seja, a receita corrente das contribuições dos servidores ativos mantém o pagamento dos benefícios correntes, e que se está diante da diminuição de ativos e do aumento substancial de aposentados e pensionistas, considera-se de interesse público a alteração da LDO-2022 para possibilitar a reabertura do referido praz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              O Projeto prevê ainda correção formal dos arts. 125 e 127 da LDO-2022, para compatibilizar os termos utilizados em todo o Capítulo IX, que trata da adequação orçamentária das alterações na legislação. Como a LDO trata de redução de receita em sentido amplo, e não apenas de “renúncia” nos termos do § 1º do art. 14 da Lei de Responsabilidade Fiscal, pretende-se substituir o vocábulo “renúncia” por “redução de receita”. Importante destacar que o texto da LDO-2021 já trazia essa correção, porém a LDO-2022 ficou com a redação inadequada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              Por fim, o Projeto dispensa do atendimento ao disposto nos incisos I, II e III do caput e do § 1º do art. 136 da LDO-2022 as proposições legislativas que alterem as normas de tributação de investimentos de não residentes ou domiciliados no exterior e propõe a revogação da alínea “s” do inciso I do § 1º do art. 151 da LDO-2022, o qual prevê demonstrativo impreciso e sem conexão clara com o processo de orçamentação pública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              Nessas condições, submeto à sua consideração o referido Projeto de Lei, que “Altera a Lei nº 14.194, de 20 de agosto de 2021, que dispõe sobre as diretrizes para a elaboração e a execução da Lei Orçamentária de 2022”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</w:t>
      </w:r>
    </w:p>
    <w:p>
      <w:pPr>
        <w:pStyle w:val="NormalWeb"/>
        <w:ind w:firstLine="10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speitosamente,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oberto Nunes Guedes            </w:t>
        <w:br/>
        <w:t>        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Ministro de Estado da Economia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cellstyle">
    <w:name w:val="emptycell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30:00Z</dcterms:created>
  <dc:creator>Edvaldo Luiz da Silva</dc:creator>
  <dc:description/>
  <cp:keywords/>
  <dc:language>en-US</dc:language>
  <cp:lastModifiedBy>Edvaldo Luiz da Silva</cp:lastModifiedBy>
  <dcterms:modified xsi:type="dcterms:W3CDTF">2024-02-23T19:30:00Z</dcterms:modified>
  <cp:revision>2</cp:revision>
  <dc:subject/>
  <dc:title/>
</cp:coreProperties>
</file>