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335/2022 M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0 de Novembr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                Submeto a sua consideração proposta de Projeto de Lei que altera o art. 1º da Lei nº 8.691, de 28 de julho de 1993, que dispõe sobre o Plano de Carreiras para a área de Ciência e Tecnologia da Administração Federal Direta, das Autarquias e das Fundações Federais e dá outras providências, para alterar regras de enquadramento no rol dos órgãos e entidades integrantes da área de Ciência e Tecnologia que têm como principais objetivos a promoção e a realização da pesquisa e do desenvolvimento científico e tecnológico, incluindo o Centro Tecnológico da Marinha no Rio de Janeiro (CTMRJ) e o Instituto Nacional de Tecnologia da Informação (ITI), bem como criando uma regra geral que dispensará alterações legais em casos de transformação ou cisão de órgãos ou entidades incluídos no ro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O CTMRJ foi criado pela Portaria nº 308/MB, de 13 de outubro de 2016, com o propósito de unificar a Gestão Administrativa e de Ciência, Tecnologia e Inovação (CT&amp;I) das Instituições de Ciência, Tecnologia e de Inovação (ICT) subordinadas à Secretaria de Ciência, Tecnologia e Inovação da Marinha (SecCTM). Destaca-se que a SecCTM teve seu nome alterado para Diretoria-Geral de Desenvolvimento Nuclear e Tecnológico da Marinha (DGDNTM), pelo Decreto nº 8.900, de 10 de novembro de 2016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                Cumpre mencionar que as ICT subordinadas à DGDNTM, a que se refere o item anterior, são o Centro de Análises de Sistemas Navais (CASNAV), o Instituto de Estudos do Mar Almirante Paulo Moreira (IEAPM) e o Instituto de Pesquisas da Marinha (IPqM), as quais constam do rol de entidades relacionadas no § 1º do art. 1º da Lei nº 8.691, de 1993, e foram transferidas para subordinação do CTMRJ, pela Portaria nº 116/MB, de 20 de abril de 2017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                Registra-se ainda, por relevante, que para cumprir sua missão estabelecida na Portaria nº 308/MB, de 2016, o CTMRJ necessitará movimentar servidores da Carreira de CT&amp;I para sua lota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                Nesse sentido, o art. 11 da Lei nº 8.691, de 1993, define que a Carreira de Ciência e Tecnologia é destinada a servidores que exercem atividades nos órgãos e entidades referidos no § 1º do art. 1º dessa Lei e, ainda, a Portaria nº 196/EMA, de 13 de julho de 2018, do Estado-Maior da Armada (EMA), reconhece o CTMRJ como ICT, no âmbito da Marinha do Brasil (MB)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                À vista disso, faz-se necessário promover a pretendida alteração na Lei nº 8.691, de 1993, visando incluir o CTMRJ no § 1º do art. 1º da referida Lei, a fim de possibilitar que servidores da Carreira de Ciência e Tecnologia possam ser movimentados para a nova ICT, sem prejuízo em suas carreiras, cumprindo a determinação da Portaria nº 308/MB, de 2016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                Da mesma forma, pretende-se incluir, no § 1º do art. 1º da referida Lei, o ITI criado pelo art. 12 da Medida Provisória nº 2.200-2, de 24 de agosto de 2001, como autarquia federal vinculada à Casa Civil da Presidência da República, com a finalidade de ser a Autoridade Certificadora Raiz - AC Raiz da Infraestrutura de Chaves Públicas Brasileira - ICP-Brasi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                A medida visa permitir ao Instituto a possibilidade de alocação de servidores com perfis adequados para a realização de pesquisas em novas tecnologias voltadas à segurança da informação, entre outras atividades científicas e tecnológicas no âmbito de suas competência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9.                Sendo assim, entende-se que o ITI atua com a competência necessária para a qual as Carreiras da área de Ciência e Tecnologia foram criadas, estando aquele Instituto inserido no objetivo principal do Plano de Carreiras criado pela Lei nº 8.691, de 1993, de atender a uma área específica referente à promoção e à realização da pesquisa e do desenvolvimento científico e tecnológico, estando alinhado com as exigências previstas na referida Lei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0.              Adicionalmente, o Projeto de Lei em tela também propõe a inclusão na Lei da previsão de considerar integrantes da área de Ciência e Tecnologia os órgãos ou entidades que forem criados a partir daqueles relacionados no § 1º e que possuírem dentre seus objetivos principais a promoção e a realização da pesquisa e do desenvolvimento científico e tecnológico. Tal inclusão decorre da premissa de que alguns servidores passam a ser lotados em outros órgãos ou entidades não relacionados no § 1º do art. 1º da Lei nº 8.691, de 1993, em consequência da criação, transformação ou cisão daqueles já constantes da relação do referido § 1º. Objetiva-se, assim, que futuras reestruturações administrativas não tragam prejuízos à gestão dos cargos ocupados por esses servidores. Para tanto, sugere-se, ainda, o acréscimo de um dispositivo prevendo a edição de um ato do Ministério da Economia atualizando o rol relacionado na Lei sempre que houver necessidade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1.              Ademais, as alterações propostas na Lei nº 8.691, de 1993, não geram impacto orçamentário e financeiro, pois não modificam a remuneração dos servidores da Carreira de Ciência e não criam novos carg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2.              Essas, Senhor Presidente, são as razões que justificam o encaminhamento da presente proposta de Projeto de Lei a sua consideração.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/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434, DE 12/12/2022</w:t>
      </w:r>
      <w:r>
        <w:rPr/>
        <w:t>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7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Agricultura, Pecuária e Abasteciment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0.67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Economi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59.78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Educaçã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.68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43.28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Justiça e Segurança Públic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976.969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976.96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Saúde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.379.58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Infraestrutur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98.992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98.99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o Trabalho e Previdênci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.565.937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Defes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.06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o Desenvolvimento Regional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.783.93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Cidadani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.951.13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Mulher, da Família e dos Direitos Humanos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827.15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4.328.578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4.328.57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55615" cy="37160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402820" cy="84175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282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953"/>
        <w:gridCol w:w="960"/>
        <w:gridCol w:w="422"/>
        <w:gridCol w:w="789"/>
        <w:gridCol w:w="1767"/>
        <w:gridCol w:w="1616"/>
      </w:tblGrid>
      <w:tr>
        <w:trPr/>
        <w:tc>
          <w:tcPr>
            <w:tcW w:w="85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EXCESSO DE ARRECADAÇÃO</w:t>
            </w:r>
          </w:p>
        </w:tc>
      </w:tr>
      <w:tr>
        <w:trPr/>
        <w:tc>
          <w:tcPr>
            <w:tcW w:w="85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 §5.º, da Lei n.º 14.194, de 20 de agosto de 2021)</w:t>
            </w:r>
          </w:p>
        </w:tc>
      </w:tr>
      <w:tr>
        <w:trPr/>
        <w:tc>
          <w:tcPr>
            <w:tcW w:w="85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101 - Ministério do Trabalho e Previdência - Administração Direta</w:t>
            </w:r>
          </w:p>
        </w:tc>
      </w:tr>
      <w:tr>
        <w:trPr/>
        <w:tc>
          <w:tcPr>
            <w:tcW w:w="688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84 - Contribuições sobre a Remuneração Devida ao Trabalhador e Relativa à Despedida de Empregado sem Justa Causa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2</w:t>
            </w:r>
          </w:p>
        </w:tc>
        <w:tc>
          <w:tcPr>
            <w:tcW w:w="1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CESSO/</w:t>
            </w:r>
          </w:p>
        </w:tc>
      </w:tr>
      <w:tr>
        <w:trPr/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E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I</w:t>
            </w:r>
          </w:p>
        </w:tc>
        <w:tc>
          <w:tcPr>
            <w:tcW w:w="1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ESTIMATIVA</w:t>
            </w:r>
          </w:p>
        </w:tc>
        <w:tc>
          <w:tcPr>
            <w:tcW w:w="1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USTRAÇÃO</w:t>
            </w:r>
          </w:p>
        </w:tc>
      </w:tr>
      <w:tr>
        <w:trPr/>
        <w:tc>
          <w:tcPr>
            <w:tcW w:w="29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B)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= (B) - (A)</w:t>
            </w:r>
          </w:p>
        </w:tc>
      </w:tr>
      <w:tr>
        <w:trPr>
          <w:trHeight w:val="255" w:hRule="atLeast"/>
        </w:trPr>
        <w:tc>
          <w:tcPr>
            <w:tcW w:w="39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100000 - Contribuições Sociais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.246.83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.246.832</w:t>
            </w:r>
          </w:p>
        </w:tc>
      </w:tr>
      <w:tr>
        <w:trPr>
          <w:trHeight w:val="226" w:hRule="atLeast"/>
        </w:trPr>
        <w:tc>
          <w:tcPr>
            <w:tcW w:w="39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0.246.83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0.246.832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Especiais e Extraordinários Reabertos</w:t>
            </w:r>
          </w:p>
        </w:tc>
        <w:tc>
          <w:tcPr>
            <w:tcW w:w="41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 Créditos Extraordinários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F) Créditos Suplementares e Especiais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.246.83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.246.832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G) Outras alterações orçamentárias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H) Saldo = (C) - (D) - (E) – (F) - (G)</w:t>
            </w:r>
          </w:p>
        </w:tc>
        <w:tc>
          <w:tcPr>
            <w:tcW w:w="41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nário de projeção de receitas: Créditos-2022-11-22-V10, divulgado em 22/11/2022 16:41:4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578"/>
        <w:gridCol w:w="704"/>
        <w:gridCol w:w="3257"/>
      </w:tblGrid>
      <w:tr>
        <w:trPr/>
        <w:tc>
          <w:tcPr>
            <w:tcW w:w="8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 §6.º, da Lei n.º 14.194, de 20 de agosto de 2021)</w:t>
            </w:r>
          </w:p>
        </w:tc>
      </w:tr>
      <w:tr>
        <w:trPr/>
        <w:tc>
          <w:tcPr>
            <w:tcW w:w="8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74 - TX/MUL.P/PODER DE POLICIA E MUL.PROV.PROC.JUD</w:t>
            </w:r>
          </w:p>
        </w:tc>
      </w:tr>
      <w:tr>
        <w:trPr/>
        <w:tc>
          <w:tcPr>
            <w:tcW w:w="8504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1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.291.491</w:t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B) Remanejamentos de saldo do superávit financeiro entre unidades, compatíveis com o parágrafo único do art. 8º da LRF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C) Créditos Especiais e Extraordinários Reabertos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Extraordinários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 Créditos Suplementares e Especiais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.073.79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252.821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820.969</w:t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F) Outras alterações orçamentárias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G) Saldo = (A) + (B) - (C) - (D) - (E) - (F)</w:t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1.217.701</w:t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Portaria SUCON/STN</w:t>
            </w:r>
          </w:p>
        </w:tc>
        <w:tc>
          <w:tcPr>
            <w:tcW w:w="3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26:00Z</dcterms:created>
  <dc:creator>Edvaldo Luiz da Silva</dc:creator>
  <dc:description/>
  <cp:keywords/>
  <dc:language>en-US</dc:language>
  <cp:lastModifiedBy>Edvaldo Luiz da Silva</cp:lastModifiedBy>
  <dcterms:modified xsi:type="dcterms:W3CDTF">2024-01-31T20:28:00Z</dcterms:modified>
  <cp:revision>1</cp:revision>
  <dc:subject/>
  <dc:title/>
</cp:coreProperties>
</file>