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044/2022 MJSP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3 de Março de 2022</w:t>
        <w:br/>
        <w:br/>
        <w:t> </w:t>
      </w:r>
    </w:p>
    <w:p>
      <w:pPr>
        <w:pStyle w:val="Textbody1"/>
        <w:spacing w:before="113" w:after="56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entíssimo Senhor Presidente da República,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Submeto à sua apreciação superior proposta de Projeto de Lei que visa aperfeiçoar a legislação penal, de modo que a se tornar mais rigorosa a pena para determinados crimes, bem como dar uma maior efetividade no cumprimento das penas impostas pelo juízo criminal com a mitigação de alguns benefícios atualmente concedidos aos criminos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Como ponto de partida, é indubitável o fato de que os crimes e a criminalidade há muito figuram dentre os principais temas aos quais o Parlamento, o meio acadêmico, e as instituições de estado têm se debruçado, notadamente em razão da dinâmica e da crescente complexidade da vida social, a demandar constante adaptação e inovação legislativ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Nesse cenário, e em que pese a aprovação recente de normativos que recrudescem o combate à corrupção, ao crime organizado e crimes violentos, faz-se necessário a evolução contínua e permanente da legislação penal para que se tenha uma maior efetividade para os fins a que se propõe, de forma que não seja apenas uma letra formal, fria, distante e descolada da realidade do paí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Para tanto, vislumbra-se que não basta apenas a majoração de crimes e a criação de novos tipos penais, como usualmente tem ocorrido nos últimos anos, mas, sobretudo, há que se ter a mitigação de tantos benefícios concedidos a criminosos que acabam por tornar ineficaz a punição e retira, em boa medida, o caráter pedagógico da pena, tendo em vista que a passagem pelo estabelecimento prisional muitas vezes não ocorre ou acaba sendo demasiadamente abreviad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Imbuído nessas premissas, apresenta-se o presente Projeto de Lei que busca o aperfeiçoamento da lei penal sob dois primas: a mitigação dos inúmeros benefícios atualmente concedidos aos criminosos e o recrudescimento das penas para determinados crimes de relevante impacto social, político e econômic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Outrossim, propõe-se, também, a alteração da Lei Antiterrorismo (Lei nº 13.260, de 2016), a fim de adaptar a referida legislação ao contexto social brasileiro, uma vez que a norma atual traz disposições que parecem se adequar melhor à realidade de outros países.</w:t>
        <w:br/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Outra modificação sugerida foi na Lei nº 12.850, de 2013, e na Lei de Crimes Hediondos (Lei nº 8.072, de 1990). Tal modificação visa coibir, notadamente, um fenômeno criminoso recente conhecido como “novo cangaço”, que é a ação de quadrilhas fortemente armadas que cercam cidades e promovem assaltos de grande repercussão em várias partes do paí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Essas são, Senhor Presidente, as razões que nos levam a submeter a presente proposta de Projeto de Lei à sua considera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Textbody1"/>
        <w:spacing w:before="280" w:after="1417"/>
        <w:ind w:firstLine="1134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nderson Gustavo Torres</w:t>
        <w:br/>
      </w:r>
      <w:r>
        <w:rPr>
          <w:rFonts w:cs="Arial" w:ascii="Arial" w:hAnsi="Arial"/>
          <w:color w:val="000000"/>
          <w:sz w:val="20"/>
          <w:szCs w:val="20"/>
        </w:rPr>
        <w:t>Ministro de Estado da Justiça e Segurança Pública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0:00Z</dcterms:created>
  <dc:creator>Edvaldo Luiz da Silva</dc:creator>
  <dc:description/>
  <cp:keywords/>
  <dc:language>en-US</dc:language>
  <cp:lastModifiedBy>Edvaldo Luiz da Silva</cp:lastModifiedBy>
  <dcterms:modified xsi:type="dcterms:W3CDTF">2024-02-05T19:11:00Z</dcterms:modified>
  <cp:revision>1</cp:revision>
  <dc:subject/>
  <dc:title/>
</cp:coreProperties>
</file>