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567" w:after="0"/>
        <w:ind w:left="6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 n° 00024/2022 MMA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pacing w:before="280" w:after="170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asília, 13 de Junho de 2022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</w:p>
    <w:p>
      <w:pPr>
        <w:pStyle w:val="Textbody1"/>
        <w:spacing w:before="113" w:after="567"/>
        <w:ind w:firstLine="113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nhor Presidente da República,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                     Submetemos à apreciação a proposta de Projeto de Lei que tem por finalidade extinguir a Floresta Nacional de Cristópolis no Estado da Bahia, criada pelo Decreto S/N, de 18 de maio de 2001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                   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 Floresta Nacional de Cristópolis foi criada pelo Decreto S/N de 18 de maio de 2001, com os objetivos de promover o manejo de uso múltiplo dos recursos naturais, a proteção dos recursos hídricos, da biodiversidade e de fragmento do ecossistema Caatinga, a recuperação de áreas degradadas, a educação ambiental, bem como o apoio ao desenvolvimento sustentável dos recursos naturais das áreas limítrofes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.                    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ntretanto, embora se pretendesse criar </w:t>
      </w:r>
      <w:r>
        <w:rPr>
          <w:rFonts w:cs="Arial" w:ascii="Arial" w:hAnsi="Arial"/>
          <w:color w:val="000000"/>
          <w:sz w:val="20"/>
          <w:szCs w:val="20"/>
        </w:rPr>
        <w:t>uma Floresta Nacional no município de Cristópolis - BA, criou-se, por outro lado, a área de conservação no Município de Baianópolis, no mesmo Estado. Isso porque o imóvel cujo registro é referido na norma está localizado no Município que dá nome à Floresta Nacional, enquanto o memorial descritivo diz respeito a uma área no Município de Baianópolis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.                     Esse descompasso técnico resultou na irregular situação em que a área real de abrangência da Flona é de 4.400 hectares, e não de onze mil novecentos e cinquenta hectares e setenta ares, como estabelecido no Decreto s/n de 18 de maio de 2001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.                     Tem-se, ainda, que,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epois da criação da Floresta Nacional de Cristópolis/BA surgiram as primeiras denúncias de irregularidades ocorridas ao longo do processo de criação da unidade. Em razão disso, houve quatro processos administrativos sobre o tema, inclusive com demissão de um servidor público. O exame de tais irregularidades administrativas deixou claro que a Floresta Nacional de Cristópolis/BA deveria ser extinta, já que a sua criação foi o resultado final de um processo em que atos decisivos foram viciados e contiveram irregularidades graves.</w:t>
      </w:r>
    </w:p>
    <w:p>
      <w:pPr>
        <w:pStyle w:val="Normal"/>
        <w:spacing w:before="20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                     Para além disso, o local errôneo onde foi criado o espaço protegido não reúne atributos ambientais para uma unidade de conservação, fato este que revela inexistência da realidade fática mencionada no Decreto s/n de 18 de maio de 2001.</w:t>
      </w:r>
    </w:p>
    <w:p>
      <w:pPr>
        <w:pStyle w:val="Normal"/>
        <w:spacing w:before="20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                     Por fim, importa esclarecer que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, a despeito de ter sido criada por ato do Poder Executivo federal, a extinção da Floresta Nacional de Cristópolis/BA requer a edição de lei em sentido estrito, a teor do disposto no art. 225, § 1º, III, da Constituição de 1988, bem como do entendimento corrente do Supremo Tribunal Federal [ADI 4.717, rel. min. Cármen Lúcia, j. 5-4-2018, P, DJE de 15-2-2019].</w:t>
      </w:r>
    </w:p>
    <w:p>
      <w:pPr>
        <w:pStyle w:val="Normal"/>
        <w:spacing w:before="20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                    Para o Supremo Tribunal Federal, a exigência de lei para a alteração ou a extinção de espaço territorialmente protegido constitui um “mecanismo de reforço institucional da proteção ao meio ambiente, já que retira da discricionariedade do Poder Executivo a redução dos espaços ambientalmente protegidos, exigindo-se para tanto deliberação parlamentar, sujeita a maior controle social” (RE 519.778 RN).</w:t>
      </w:r>
    </w:p>
    <w:p>
      <w:pPr>
        <w:pStyle w:val="Normal"/>
        <w:spacing w:before="20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                     O Projeto de lei não possui impacto orçamentário para a União e, se aprovado pelo Congresso Nacional, poderá entrar em vigor na data de sua publicação.</w:t>
      </w:r>
    </w:p>
    <w:p>
      <w:pPr>
        <w:pStyle w:val="Normal"/>
        <w:spacing w:before="20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                   Portanto, são essas, Senhor Presidente, as razões que me leva a submeter à elevada apreciação de Vossa Excelência a anexa proposta de Projeto de Lei.</w:t>
      </w:r>
    </w:p>
    <w:p>
      <w:pPr>
        <w:pStyle w:val="TextBody"/>
        <w:spacing w:before="28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  </w:t>
      </w:r>
    </w:p>
    <w:p>
      <w:pPr>
        <w:pStyle w:val="NormalWeb"/>
        <w:ind w:firstLine="10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speitosamente,         </w:t>
      </w:r>
    </w:p>
    <w:p>
      <w:pPr>
        <w:pStyle w:val="NormalWeb"/>
        <w:ind w:firstLine="10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</w:t>
      </w:r>
    </w:p>
    <w:p>
      <w:pPr>
        <w:pStyle w:val="NormalWeb"/>
        <w:ind w:firstLine="105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   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Joaquim Alvaro Pereira Leite            </w:t>
        <w:br/>
      </w:r>
      <w:r>
        <w:rPr>
          <w:rFonts w:cs="Arial" w:ascii="Arial" w:hAnsi="Arial"/>
          <w:color w:val="000000"/>
          <w:sz w:val="20"/>
          <w:szCs w:val="20"/>
        </w:rPr>
        <w:t>           Ministro de Estado do Meio Ambiente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20:37:00Z</dcterms:created>
  <dc:creator>Edvaldo Luiz da Silva</dc:creator>
  <dc:description/>
  <cp:keywords/>
  <dc:language>en-US</dc:language>
  <cp:lastModifiedBy>Edvaldo Luiz da Silva</cp:lastModifiedBy>
  <dcterms:modified xsi:type="dcterms:W3CDTF">2024-01-31T20:37:00Z</dcterms:modified>
  <cp:revision>2</cp:revision>
  <dc:subject/>
  <dc:title/>
</cp:coreProperties>
</file>