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86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3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144, de 22 de abril de 2021) de crédito suplementar no valor de R$ 83.822.306,00 (oitenta e três milhões, oitocentos e vinte e dois mil, trezentos e seis reais), em favor das Justiças Federal, Eleitoral, e do Trabalho; do Conselho Nacional de Justiça; e do Conselho Nacional do Ministério Público, conforme demonstrado no Quadro Anexo a esta Exposição de Motivos – EM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 no (a):</w:t>
      </w:r>
    </w:p>
    <w:p>
      <w:pPr>
        <w:pStyle w:val="Textbody1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Federal, no âmbito da Justiça Federal de Primeiro Grau, a implantação da política institucional de investimento em energia solar; a aquisição de no-Break’s; a compra de materiais de construção para a obra de blindagem dos Edifícios do Complexo Teixeira de Freitas; a adequação das salas de audiência devido à COVID-19; a acessibilidade do complexo de imóveis da Seção Judiciária de Salvador – BA; e a construção do Edifício-Sede da Justiça Federal em Foz do Iguaçu, no Estado do Paraná;</w:t>
      </w:r>
    </w:p>
    <w:p>
      <w:pPr>
        <w:pStyle w:val="Textbody1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Eleitoral, a aquisição de urnas eletrônicas para a recomposição do parque tecnológico do órgão; o atendimento de despesas com o reajuste da contratação destinada à execução dos serviços de reforma do Anexo III do Edifício-Sede do TRE-BA; bem como dos acréscimos decorrentes de fatos supervenientes e/ou necessidades verificadas durante a execução da obra, destacando: finalização das instalações elétricas, manutenção nas esquadrias do prédio, instalações de segurança na subestação, complementação da pavimentação interna e externa, dos revestimentos internos e externos inclusive piso, e da fundação da marquise, impermeabilização da cobertura; e adicionais da instalação do ar condicionado;</w:t>
      </w:r>
    </w:p>
    <w:p>
      <w:pPr>
        <w:pStyle w:val="Textbody1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do Trabalho, o pagamento de ajuda de custo para moradia ou auxílio-moradia a agentes públicos, referente a despesas de exercício de magistrado; as aquisições e contratações planejadas e priorizadas pelos Comitês Orçamentários, tais como: pesquisa de qualidade de vida no trabalho, substituição do telhado do Foro Trabalhista de Palmas, contratação de serviços relativos à Gestão Estratégica, e de empresa especializada para implantação do sistema de energia fotovoltaica (energia solar) no prédio do Arquivo Geral da 22ª Região – Piauí; e a aquisição de três novos veículos, para a 24ª Região – Mato Grosso do Sul;</w:t>
      </w:r>
    </w:p>
    <w:p>
      <w:pPr>
        <w:pStyle w:val="Textbody1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selho Nacional de Justiça, a implementação das políticas nacionais de incentivo à participação institucional feminina; de enfrentamento à violência contra as mulheres; de monitoramento e resolução das demandas de assistência à saúde; de promoção da aplicação de alternativas penais, com enfoque restaurativo, em substituição à privação de liberdade; e de atenção e apoio às vítimas de crimes e atos infracionais, entre outras políticas, todas alinhadas à Estratégia Nacional do Poder Judiciário, visando ao fortalecimento deste Poder e da cidadania, focando em cinco eixos prioritários: a) proteção dos direitos humanos e do meio ambiente; b) garantia da segurança jurídica conducente à otimização do ambiente de negócios no Brasil; c) combate à corrupção, ao crime organizado e à lavagem de dinheiro; d) incentivo ao acesso à justiça digital; e e) o fortalecimento da vocação constitucional do Supremo Tribunal Federal - STF; e</w:t>
      </w:r>
    </w:p>
    <w:p>
      <w:pPr>
        <w:pStyle w:val="Textbody1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selho Nacional do Ministério Público, o custeio de diversas despesas administrativas, tais como: pagamento a concessionárias de serviço público, contratos de pessoal terceirizado, limpeza e conservação, motoristas e brigadistas, aquisição de materiais de consumo, entre outras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corrente exercício das Justiças Federal e do Trabalho, bem como do Conselho Nacional do Ministério Público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Ademais, cabe destacar que, no âmbito da Justiça Eleitoral, o valor de R$ 46.545.591,00 (quarenta e seis milhões, quinhentos e quarenta e cinco mil, quinhentos e noventa e um reais), refere-se a suplementação na ação Pleitos Eleitorais, que não se inclui na base de cálculo e nos limites, conforme o inciso III, do § 6º do art. 107 do ADCT; e o aumento de despesas primárias do Conselho Nacional de Justiça, no valor de R$ 30.000.000,00 (trinta milhões de reais), decorre de remanejamento de dotação oferecida pela Justiça do Trabalho, consoante o § 9º do art. 107 do ADCT e com o § 17 do art. 46 da LDO-2021, tendo sido publicada a compensação de limites entre os órgãos por meio da Portaria Conjunta CNJ-CSJT nº 6, de 08 de setembro de 2021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umpre, ainda, alertar que o prazo final para encaminhamento do citado Projeto de Lei ao Congresso Nacional é 15 de outubro de 2021, em atendimento ao disposto no § 2º do art. 46 da Lei nº 14.116, de 2020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ões formalizadas por meio do Sistema Integrado de Planejamento e Orçamento – SIOP, e, segundo os órgãos supracitados, as programações objeto de cancelamento não sofrerão prejuízo na sua execução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suplementar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celo Pacheco dos Guarany</w:t>
        <w:br/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Ministro de Estado da Economia, substituto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86, DE 13/10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Feder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08.008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08.00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 de Primeiro Grau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8.008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8.00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Eleitor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24.275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24.27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Superior Eleitor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45.591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a Bah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.684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o Distrito Feder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2.4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e Tocantin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1.87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do Trabalh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.585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419.58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Superior do Trabalh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1ª Região – Rio de Janeir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10ª Região – Distrito Federal/Tocantin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22ª Região - Piauí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14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14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24ª Região – Mato Grosso do Su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631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63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elho Nacio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Nacional de Justiç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elho Nacional do Ministério Públic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.438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.43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Nacional do Ministério Públic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438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43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822.306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822.306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44"/>
        <w:gridCol w:w="945"/>
        <w:gridCol w:w="1045"/>
        <w:gridCol w:w="945"/>
        <w:gridCol w:w="1077"/>
        <w:gridCol w:w="999"/>
      </w:tblGrid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822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7.02.122.0033.15W8.5664 - Reforma e Adaptação do Galpão da Central de Atendimento ao Eleitor do DF - Em Brasília - DF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32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2.4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852.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990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101.02.122.0033.12R9.2261 - Construção do Edifício II da Seção Judiciária em Salvador - BA (Juizados Especiais Federais) - No Município de Salvador - BA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0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693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26.02.122.0033.15WC.0542 - Ampliação do Edifício-Sede do Tribunal Regional Eleitoral do Tocantins - No Município de Palmas - TO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6.2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1.37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571.8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,04</w:t>
            </w:r>
          </w:p>
        </w:tc>
      </w:tr>
      <w:tr>
        <w:trPr>
          <w:trHeight w:val="817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125.02.122.0033.216H.0054 - Ajuda de Custo para Moradia ou Auxílio-Moradia a Agentes Públicos - No Estado de Mato Grosso do Su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.6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69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,01</w:t>
            </w:r>
          </w:p>
        </w:tc>
      </w:tr>
      <w:tr>
        <w:trPr>
          <w:trHeight w:val="700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123.02.131.0033.219I.0022 - Publicidade Institucional e de Utilidade Pública - No Estado do Piauí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.6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40</w:t>
            </w:r>
          </w:p>
        </w:tc>
      </w:tr>
      <w:tr>
        <w:trPr>
          <w:trHeight w:val="683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123.02.122.0033.216H.0022 - Ajuda de Custo para Moradia ou Auxílio-Moradia a Agentes Públicos - No Estado do Piauí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2.6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56</w:t>
            </w:r>
          </w:p>
        </w:tc>
      </w:tr>
      <w:tr>
        <w:trPr>
          <w:trHeight w:val="807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101.03.032.0031.15V7.5664 - Construção do Edifício-Sede do Conselho Nacional do Ministério Público em Brasília - DF - Em Brasília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0.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,00</w:t>
            </w:r>
          </w:p>
        </w:tc>
      </w:tr>
      <w:tr>
        <w:trPr>
          <w:trHeight w:val="563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101.03.131.0031.2549.0001 - Comunicação e Divulgação Institucional – Naciona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6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0.9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13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,89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rça-feira, 19 de outubro de 2021                                                                                                    Página 1 de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71"/>
        <w:gridCol w:w="1071"/>
        <w:gridCol w:w="994"/>
        <w:gridCol w:w="985"/>
        <w:gridCol w:w="1071"/>
        <w:gridCol w:w="951"/>
      </w:tblGrid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1086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111.02.122.0033.216H.6018 - Ajuda de Custo para Moradia ou Auxílio-Moradia a Agentes Públicos - Na 10ª Região da Justiça do Trabalho - DF, TO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9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6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0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29</w:t>
            </w:r>
          </w:p>
        </w:tc>
      </w:tr>
      <w:tr>
        <w:trPr>
          <w:trHeight w:val="630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101.03.131.0031.219I.0001 - Publicidade Institucional e de Utilidade Pública - Nacional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.5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14</w:t>
            </w:r>
          </w:p>
        </w:tc>
      </w:tr>
      <w:tr>
        <w:trPr>
          <w:trHeight w:val="771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102.02.131.0033.219I.0033 - Publicidade Institucional e de Utilidade Pública - No Estado do Rio de Janeiro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0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02</w:t>
            </w:r>
          </w:p>
        </w:tc>
      </w:tr>
      <w:tr>
        <w:trPr>
          <w:trHeight w:val="839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1.02.122.0033.20GP.0001 - Julgamento de Causas e Gestão Administrativa na Justiça Eleitoral - Nacional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614.19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781.9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.000.0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621.9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39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pacing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26:00Z</dcterms:created>
  <dc:creator>Edvaldo Luiz da Silva</dc:creator>
  <dc:description/>
  <cp:keywords/>
  <dc:language>en-US</dc:language>
  <cp:lastModifiedBy>Edvaldo Luiz da Silva</cp:lastModifiedBy>
  <dcterms:modified xsi:type="dcterms:W3CDTF">2024-01-17T20:26:00Z</dcterms:modified>
  <cp:revision>2</cp:revision>
  <dc:subject/>
  <dc:title/>
</cp:coreProperties>
</file>