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º 00076/2021 MRE MJ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28 de abril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        Submete-se a sua alta consideração o presente Projeto de Mensagem que encaminha ao Congresso Nacional o texto do Tratado sobre a Transferência de Pessoas Condenadas entre a República Federativa do Brasil e a República da Lituânia, assinado em Nova York, em 26 de setembro de 2018, pelo então Ministro de Estado das Relações Exteriores, Aloysio Nunes Ferreira, pelo Brasil, e pelo Ministro dos Negócios Estrangeiros, Linas Linkevicius, pela Lituâ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No contexto da crescente importância judicial para a agenda da política externa brasileira e dos amplos contornos da inserção internacional do País, que também provocam aumento das demandas de assistência jurídica mútua, resultam relevantes as iniciativas de atualização normativa da cooperação internacional no se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O instrumento em apreço imprime densidade às relações entre o Brasil e a Lituânia ao normatizar a cooperação entre as Justiças dos dois países. Revestido de caráter humanitário, o Tratado foi firmado com o intuito de proporcionar às pessoas privadas de liberdade, em razão de decisão judicial, a possibilidade de cumprirem sua pena em seus próprios países, onde estarão mais adaptadas social e culturalmente, além de mais próximas de suas famílias. Inscreve-se, portanto, em um sentido amplo de assistência jurídica, pois favorece a reinserção social das pessoas condenadas, um dos objetivos precípuos da pena para o ordenamento jurídico pát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O instrumento estabelece a possibilidade de comunicação direta entre Autoridades Centrais - no caso do Brasil, o Ministério da Justiça e Segurança Pública - encarregadas da tramitação das solicitações de cooperação formuladas com base no Tra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       O Tratado dispõe que o Estado Sentenciador tem o direito de decidir sobre qualquer pedido de revisão da sentença. Ademais, o Tratado estatui que qualquer uma das Partes poderá conceder indulto, anistia ou perdão ou substituir a sentença de acordo com sua Constituição e legislação pertinente. Ao ser notificado de qualquer alteração na sentença, o Estado Recebedor adotará imediatamente as medidas necessárias para efetivá-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        A entrada em vigor do tratado é tema do artigo 23, segundo o qual ocorrerá em 30 (trinta) dias após a data de recebimento da última notificação, por escrito e por via diplomática, que verse sobre a conclusão dos respectivos procedimentos jurídicos internos necessários para permitir a entrada em vigor do Tratado e terá validade indefinida. A possibilidade de denúncia e de emendas é disciplinada no mesmo arti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          À luz do que precede, e com vistas ao encaminhamento do ato à apreciação do Congresso Nacional, em conformidade com o Art. 84, inciso VIII, combinado com o Art. 49, inciso I, da Constituição da República, submete-se ao Senhor o presente projeto de Mensagem, acompanhado de versão em português do Tra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Franco Franç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s Relações Exteri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on Gustavo Torres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Justiça e Segurança Públ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9:00Z</dcterms:created>
  <dc:creator>Edvaldo Luiz da Silva</dc:creator>
  <dc:description/>
  <cp:keywords/>
  <dc:language>en-US</dc:language>
  <cp:lastModifiedBy>Edvaldo Luiz da Silva</cp:lastModifiedBy>
  <dcterms:modified xsi:type="dcterms:W3CDTF">2024-01-08T18:29:00Z</dcterms:modified>
  <cp:revision>2</cp:revision>
  <dc:subject/>
  <dc:title/>
</cp:coreProperties>
</file>