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 nº 00050/2020 MRE MJ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22 de fevereir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          Submete-se à sua alta consideração o presente Projeto de Mensagem que encaminha ao Congresso Nacional o texto do Tratado sobre Assistência Jurídica Mútua em Matéria Penal entre a República Federativa do Brasil e os Emirados Árabes Unidos, assinado em Brasília, em 15 de março de 2019, pelo Ministro de Estado das Relações Exteriores, Ernesto Araújo, pelo Brasil; e pelo Ministro de Negócios Estrangeiros e Cooperação Internacional, Abdullah Bin Zayed Al Nahyan, pelos Emirados Árabes Un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          A crescente inserção internacional do País e o considerável fluxo de pessoas e de bens pelas fronteiras nacionais têm demandado do Governo brasileiro a adoção de esforços para a configuração de extensa rede de acordos de cooperação jurídica internacional, com o objetivo de tornar mais efetiva a aplicação da lei brasileira e de outros países no que respeita à investigação, à instrução de ações penais, ao acesso à justiça e ao cumprimento de decisões judiciais, bem como de promover o combate à criminalidade organizada internacional, incluindo a corrupção, a lavagem de dinheiro, o tráfico de pessoas, o tráfico ilícito de armas de fogo, munição e explosivos, o terrorismo e o financiamento do terroris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          Extenso e pormenorizado, o Tratado visa a instituir mecanismo moderno de cooperação que trará agilidade no intercâmbio de informações e na adoção de providências por parte das autoridades judiciárias de Brasil e dos Emirados Árabes Unidos, sendo semelhante a outros instrumentos sobre assistência jurídica mútua em matéria penal assinados e ratificados pelo Brasil no plano internac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          O Tratado compõe-se de 25 artigos e prevê diversas formas de assistência, como medidas para identificar, rastrear, localizar, restringir, apreender ou confiscar os produtos e instrumentos do crime; a tomada de testemunho ou obtenção de declarações de pessoas; o fornecimento de documentos, registros e outros materiais probatórios, incluindo registros criminais e judiciais; a localização de pessoas e objetos, incluindo sua identificação; a busca e a apreensão; a entrega de objetos, incluindo empréstimo de evidências; a disponibilização de pessoas detidas ou outras pessoas para prestar depoimento ou auxiliar nas investigações; a comunicação de atos processuais, inclusive documentos que busquem o comparecimento de pessoas; perícias de pessoas, objetos e locais; a devolução de ativos relacionados ao crime; a divisão de ativos relacionados ao crime e quaisquer outras formas de assistência jurídica que sejam consistentes com os objetivos do Tratado e de acordo com a legislação nacional da Parte Requer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          O artigo 4 e 5 estabelecem quais são as Autoridades Centrais e o conteúdo dos pedidos de assistência. Todos os pedidos e documentos de apoio serão acompanhados de uma tradução na língua oficial da Parte Requerida ou no idioma inglês, quando acordado pelas Partes, e serão oficialmente assinados e carimbados pelas autoridades competentes, de acordo com a legislação nacional da Parte Requerente, não sendo necessária qualquer forma de certificação ou autent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           Os artigos 6 a 24 definem as várias modalidades de cooperação jurídica e estabelecem os procedimentos relativos à recuperação e divisão de ativos, sendo que o artigo 10, por sua vez, disciplina a confidencialidade e as limitações relativas à divulgação de informações constantes dos pedidos de assistência. As hipóteses de recusa de assistência estão elencadas no Artigo 7, devendo a Parte Requerida, antes de recusar a prestação de assistência, avaliar se ela pode ser prestada sob determinadas condi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            A entrada em vigor do tratado é tema do artigo 25, segundo o qual ocorrerá no 30º (trigésimo) dia após o recebimento da última nota diplomática em que uma das Partes informa a outra, através dos canais diplomáticos, sobre o cumprimento de seus procedimentos internos necessários à entrada em vigor e terá validade indeterminada. A possibilidade de denúncia e de emendas é disciplinada no mesmo artigo, o qual também estatui que as últimas entrarão em vigor pelo mesmo procedimento previsto para entrada em vigor do Tra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             À luz do que precede, e com vistas ao encaminhamento do ato à apreciação do Congresso Nacional, em conformidade com o Art. 84, inciso VIII, combinado com o Art. 49, inciso I, da Constituição da República, submete-se ao Senhor o presente projeto de Mensagem, acompanhado de versão em português do Trat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nesto Henrique Fraga Araúj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s Relações Exterio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 Luiz de Almeida  Mendonça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 Justiça e Segurança Públ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37:00Z</dcterms:created>
  <dc:creator>Edvaldo Luiz da Silva</dc:creator>
  <dc:description/>
  <cp:keywords/>
  <dc:language>en-US</dc:language>
  <cp:lastModifiedBy>Edvaldo Luiz da Silva</cp:lastModifiedBy>
  <dcterms:modified xsi:type="dcterms:W3CDTF">2024-01-08T18:37:00Z</dcterms:modified>
  <cp:revision>2</cp:revision>
  <dc:subject/>
  <dc:title/>
</cp:coreProperties>
</file>