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ind w:left="680" w:hanging="0"/>
        <w:jc w:val="left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84/2019 MRE ME </w:t>
      </w:r>
    </w:p>
    <w:p>
      <w:pPr>
        <w:pStyle w:val="Normal"/>
        <w:spacing w:before="280" w:after="11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1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9 de Novembro de 2019</w:t>
      </w:r>
    </w:p>
    <w:p>
      <w:pPr>
        <w:pStyle w:val="Normal"/>
        <w:spacing w:before="113" w:after="567"/>
        <w:ind w:firstLine="11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a República, </w:t>
      </w:r>
    </w:p>
    <w:p>
      <w:pPr>
        <w:pStyle w:val="Normal"/>
        <w:spacing w:before="280" w:after="198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sua elevada consideração, para posterior envio ao Congresso Nacional, o anexo projeto de Mensagem que encaminha o texto do Acordo de Cooperação e Facilitação em Matéria de Investimentos (ACFI) entre a República Federativa do Brasil e Reino de Marrocos, assinado em Brasília, em 13 de junho de 2019, pelo Ministro de Estado das Relações Exteriores, Ernesto Henrique Fraga Araújo, e pelo Ministro dos Negócios Estrangeiros e da Cooperação Internacional do Reino de Marrocos, Nasser Bourita.</w:t>
      </w:r>
    </w:p>
    <w:p>
      <w:pPr>
        <w:pStyle w:val="Normal"/>
        <w:spacing w:before="28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Acordo enquadra-se no modelo de Acordos de Cooperação e Facilitação de Investimentos elaborado pelo Brasil com base no mandato emitido pelo Conselho de Ministros da Câmara de Comercio Exterior (CAMEX), em 2013. O Acordo está plenamente alinhado com a política de promoção dos investimentos brasileira com vistas à promoção do desenvolvimento sustentável, do crescimento econômico, da redução da pobreza, da criação de empregos, da expansão da capacidade produtiva e do desenvolvimento humano, em consonância com o que dispõe o art. 4º, parágrafo único, da Constituição Federal de 1988.</w:t>
      </w:r>
    </w:p>
    <w:p>
      <w:pPr>
        <w:pStyle w:val="Normal"/>
        <w:spacing w:before="280" w:after="240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O ACFI Brasil-Marrocos contém sete Artigos de caráter geral (Objetivo, Âmbito de Aplicação, Definições, Transparência, Comitê Conjunto para a Administração do Acordo, Solução de Controvérsias entre as Partes e Disposições Finais), que conferem maior institucionalidade às disposições substantivas do instrumento e constituem amparo legal para eventual solução de controvérsias. Ademais, dispõe de Artigos específicos sobre Medidas Normativas e Governança Institucional que estabelecem um marco normativo favorável à cooperação e facilitação em matéria de investimentos.</w:t>
      </w:r>
    </w:p>
    <w:p>
      <w:pPr>
        <w:pStyle w:val="Normal"/>
        <w:spacing w:before="28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As normas do Acordo conferem maior previsibilidade e segurança jurídica a empresas e investidores brasileiros no Marrocos e a empresas e investidores marroquinos no Brasil, favorecendo maior integração, melhor circulação de bens e pessoas, bem como mais adequado aproveitamento do potencial econômico-comercial bilateral.</w:t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O ACFI Brasil-Marrocos busca estimular o investimento recíproco por meio de: garantias legais aos investidores; cooperação intergovernamental (sobretudo no âmbito de um Comitê Conjunto que, entre outras tarefas, administrará uma Agenda para Cooperação e Facilitação de Investimentos); facilitação de investimentos (especialmente mediante Pontos Focais/“Ombudsmen” mandatados para apoiar os investidores); prevenção e, eventualmente, solução de controvérsias. É nossa firme convicção que as disposições e mecanismos institucionais previstos no ACFI contribuirão significativamente para a expansão dos investimentos de parte a parte.</w:t>
      </w:r>
    </w:p>
    <w:p>
      <w:pPr>
        <w:pStyle w:val="Normal"/>
        <w:spacing w:before="28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À luz do exposto, e com vistas ao encaminhamento do assunto à apreciação do Congresso Nacional, em conformidade com o art. 84, inciso VIII, combinado com o art. 49, inciso I, da Constituição Federal, submetemos o anexo projeto de Mensagem, acompanhado de cópias autenticadas do Acordo.</w:t>
      </w:r>
    </w:p>
    <w:p>
      <w:pPr>
        <w:pStyle w:val="Normal"/>
        <w:spacing w:before="280" w:after="240"/>
        <w:ind w:firstLine="11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1418"/>
        <w:ind w:firstLine="11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67" w:right="284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ssinado eletronicamente por: Ernesto Henrique Fraga Araújo, Paulo Roberto Nunes Guedes </w:t>
      </w:r>
    </w:p>
    <w:sectPr>
      <w:footerReference w:type="default" r:id="rId2"/>
      <w:type w:val="nextPage"/>
      <w:pgSz w:w="12240" w:h="15840"/>
      <w:pgMar w:left="1418" w:right="1325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alibri" w:hAnsi="Calibri" w:eastAsia="Calibri" w:cs="Calibri"/>
      <w:szCs w:val="21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jc w:val="left"/>
    </w:pPr>
    <w:rPr>
      <w:rFonts w:ascii="Calibri" w:hAnsi="Calibri" w:eastAsia="Calibri" w:cs="Times New Roman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5:00Z</dcterms:created>
  <dc:creator>Ministério das Relações Exteriores</dc:creator>
  <dc:description/>
  <cp:keywords/>
  <dc:language>en-US</dc:language>
  <cp:lastModifiedBy>Edvaldo Luiz da Silva</cp:lastModifiedBy>
  <cp:lastPrinted>2018-11-19T10:36:00Z</cp:lastPrinted>
  <dcterms:modified xsi:type="dcterms:W3CDTF">2023-12-06T18:55:00Z</dcterms:modified>
  <cp:revision>2</cp:revision>
  <dc:subject/>
  <dc:title/>
</cp:coreProperties>
</file>