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268/2019 MRE MINFR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formataoHTML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4 de Dezembro de 2019</w:t>
      </w:r>
    </w:p>
    <w:p>
      <w:pPr>
        <w:pStyle w:val="NormalWeb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 da República, </w:t>
      </w:r>
    </w:p>
    <w:p>
      <w:pPr>
        <w:pStyle w:val="NormalWeb"/>
        <w:spacing w:before="280" w:after="198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a sua elevada consideração, para posterior envio ao Congresso Nacional, o anexo Acordo sobre Serviços Aéreos entre a República Federativa do Brasil e o Reino dos Países Baixos, com relação a Sint Maarten, assinado em Brasília, em 8 de julho de 2019, pelo Ministro de Estado das Relações Exteriores, Ernesto Araújo, e pelo Ministro de Turismo, Assuntos Econômicos, Transportes e Telecomunicações de Sint Maarten, Stuart Andrew.</w:t>
      </w:r>
    </w:p>
    <w:p>
      <w:pPr>
        <w:pStyle w:val="NormalWeb"/>
        <w:spacing w:before="280" w:after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O referido Acordo, em cuja confecção atuaram conjuntamente o Ministério das Relações Exteriores, o Ministério da Infraestrutura e a Agência Nacional de Aviação Civil (ANAC), tem o fito de incrementar os laços de amizade, entendimento e cooperação entre os dois países signatários, consequências da existência de marco legal estável para a operação de serviços aéreos entre os territórios do Brasil e de Sint Maarten, e para além desses. O Acordo está de conformidade com a Política Nacional de Aviação Civil, estabelecida pelo Decreto nº 6780, de 18 de fevereiro de 2009.</w:t>
      </w:r>
    </w:p>
    <w:p>
      <w:pPr>
        <w:pStyle w:val="NormalWeb"/>
        <w:spacing w:before="280" w:after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À luz do exposto, e com vistas ao encaminhamento do assunto à apreciação do Congresso Nacional, em conformidade com o art. 49, inciso I, combinado com o art. 84, inciso VIII, da Constituição Federal, submetemos ao Senhor o anexo projeto de Mensagem, acompanhado de cópias autenticadas do Acordo.</w:t>
      </w:r>
    </w:p>
    <w:p>
      <w:pPr>
        <w:pStyle w:val="NormalWeb"/>
        <w:spacing w:before="280" w:after="24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1418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NormalWeb"/>
        <w:spacing w:before="280" w:after="0"/>
        <w:ind w:left="567" w:right="28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ssinado eletronicamente por: Ernesto Henrique Fraga Araújo, Tarcísio Gomes de Freitas</w:t>
      </w:r>
    </w:p>
    <w:sectPr>
      <w:footerReference w:type="default" r:id="rId2"/>
      <w:type w:val="nextPage"/>
      <w:pgSz w:w="11906" w:h="16838"/>
      <w:pgMar w:left="1418" w:right="1274" w:gutter="0" w:header="0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3420" w:leader="none"/>
      </w:tabs>
      <w:spacing w:before="120" w:after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1418"/>
        <w:tab w:val="left" w:pos="3420" w:leader="none"/>
      </w:tabs>
      <w:spacing w:before="120" w:after="0"/>
      <w:ind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1418"/>
        <w:tab w:val="left" w:pos="3420" w:leader="none"/>
      </w:tabs>
      <w:spacing w:before="120" w:after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3420" w:leader="none"/>
      </w:tabs>
      <w:spacing w:before="120" w:after="0"/>
      <w:ind w:left="36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3420" w:leader="none"/>
      </w:tabs>
      <w:spacing w:before="120" w:after="0"/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1418"/>
        <w:tab w:val="left" w:pos="342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2:00Z</dcterms:created>
  <dc:creator>kazuhiro.ito</dc:creator>
  <dc:description/>
  <cp:keywords/>
  <dc:language>en-US</dc:language>
  <cp:lastModifiedBy>Edvaldo Luiz da Silva</cp:lastModifiedBy>
  <cp:lastPrinted>2019-07-05T18:03:00Z</cp:lastPrinted>
  <dcterms:modified xsi:type="dcterms:W3CDTF">2023-12-06T18:52:00Z</dcterms:modified>
  <cp:revision>2</cp:revision>
  <dc:subject/>
  <dc:title/>
</cp:coreProperties>
</file>