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1, de 13 de Abril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administrativa do Distrito Feder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3 de abril de 1960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47. Parágrafo único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 ...dentro dos limites dos recursos indicados no art. 5° e dos que vierem a ser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...dentro dos limites dos recursos indicados no art. 51 e dos que vierem a ser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6:00Z</dcterms:created>
  <dc:creator>Milton</dc:creator>
  <dc:description/>
  <cp:keywords/>
  <dc:language>en-US</dc:language>
  <cp:lastModifiedBy>Milton</cp:lastModifiedBy>
  <dcterms:modified xsi:type="dcterms:W3CDTF">2012-03-15T15:46:00Z</dcterms:modified>
  <cp:revision>2</cp:revision>
  <dc:subject/>
  <dc:title/>
</cp:coreProperties>
</file>