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67, DE 12 DE DEZEMBRO DE 197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ifica, sem ônus, a Lei nº 5.754, de 3 de dezembro de 1971, que "Estima a Receita e fixa a Despesa da União para o Exercício de 1972 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  <w:br/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ublicação feita no Diário Oficial de 14 de dezembro de 1972, página 11.194, 1ª coluna, no artigo 1º,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Onde se lê: 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 Ministério da Educação e Cultura</w:t>
        <w:br/>
        <w:t>.....................................................................................................................................................</w:t>
        <w:br/>
        <w:t>                                          Juiz de Fora</w:t>
        <w:br/>
        <w:t>......................................................................................................................................................</w:t>
        <w:br/>
        <w:t>Associação Beneficente N.S. Mão dos Pobres  -  9.000</w:t>
        <w:br/>
        <w:t>Associação N.S. Mãe dos Pobres  -  1.000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 Ministério da Educação e Cultura</w:t>
        <w:br/>
        <w:t>.......................................................................................................................................................</w:t>
        <w:br/>
        <w:t>                                         Juiz de Fora</w:t>
        <w:br/>
        <w:t>.......................................................................................................................................................</w:t>
        <w:br/>
        <w:t>Associação Beneficente N.S. Mãe dos Pobres  -  8.000</w:t>
        <w:br/>
        <w:t>Associação N.S. Mãe dos Pobres  -  1.000</w:t>
        <w:br/>
        <w:t xml:space="preserve">Na página 11.195, 2ª coluna,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25.00 -  Ministério da Saúde</w:t>
        <w:br/>
        <w:t>........................................................................................................................................................</w:t>
        <w:br/>
        <w:t>                                             Pernambuco</w:t>
        <w:br/>
        <w:t>Inclua-se:</w:t>
        <w:br/>
        <w:t>Total do Estado de Pernambuco (ilegível)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25.00 -  Ministério da Saúde</w:t>
        <w:br/>
        <w:t>..........................................................................................................................................................</w:t>
        <w:br/>
        <w:t>                                             Pernambuco</w:t>
        <w:br/>
        <w:t>Inclua-se:</w:t>
        <w:br/>
        <w:t>Total do Estado de Pernambuco  -  95.206</w:t>
        <w:br/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12/197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5:00Z</dcterms:created>
  <dc:creator>Joao Francisco de Souza Filho</dc:creator>
  <dc:description/>
  <dc:language>en-US</dc:language>
  <cp:lastModifiedBy>Joao Francisco de Souza Filho</cp:lastModifiedBy>
  <dcterms:modified xsi:type="dcterms:W3CDTF">2017-05-18T14:56:00Z</dcterms:modified>
  <cp:revision>1</cp:revision>
  <dc:subject/>
  <dc:title/>
</cp:coreProperties>
</file>