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553, DE 6 DE DEZEMBRO DE 1968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apresentação e uso de documentos de identificação pessoal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 - DE 10.12.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único do artigo 2º, ONDE SE LÊ:</w:t>
        <w:br/>
        <w:br/>
        <w:t>... poderá ser retirado qualquer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br/>
        <w:t>... poderá ser retido qualquer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0/12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3:00Z</dcterms:created>
  <dc:creator>Joao Francisco de Souza Filho</dc:creator>
  <dc:description/>
  <dc:language>en-US</dc:language>
  <cp:lastModifiedBy>Joao Francisco de Souza Filho</cp:lastModifiedBy>
  <dcterms:modified xsi:type="dcterms:W3CDTF">2017-04-04T15:05:00Z</dcterms:modified>
  <cp:revision>1</cp:revision>
  <dc:subject/>
  <dc:title/>
</cp:coreProperties>
</file>