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50, de 11 de Abril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transformar em Fundação o Serviço Especial de Saúde Pública, e dá outras providências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(Publicado no Diário Oficial - Seção I - 12 de abril de 1960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eâmbulo, Onde se lê: ...decreta e eu sanciono a seguinte lei:</w:t>
        <w:br/>
        <w:t>Leia-se: ...decreta e eu sanciono a seguinte Lei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º - 1) Onde se lê: Art. 2º - 1)...visando à indenização dos bairros...</w:t>
        <w:br/>
        <w:t>Leia-se: Art. 2º - 1)...visando à higienização dos bairros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2, § 4º, Onde se lê: Art. 12, § 4º...sendo-lhes a segurada...</w:t>
        <w:br/>
        <w:t>Leia-se: Art. 12 § 4º...sendo-lhes assegurada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6, Onde se lê: Art. 16...no presente exercício ao Serviço de Saúde Pública...</w:t>
        <w:br/>
        <w:t>Leia-se: Art. 16...no presente exercício ao Serviço Especial de Saúde Públic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6, parágrafo único, Onde se lê: Art. 16, parágrafo único... Das do ações de...</w:t>
        <w:br/>
        <w:t>Leia-se: Art. 16, parágrafo único... Das dotações de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7, Onde se lê: Art. 17...pronunciará conclusivamente submetendo-se... </w:t>
        <w:br/>
        <w:t>Leia-se: Art. 17...pronunciará conclusivamente submetendo-os..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9, Onde se lê: Art. 19... as disposições em contrário.</w:t>
        <w:br/>
        <w:t>JUSCELINO KUBITSCHEK</w:t>
        <w:br/>
        <w:t>Leia-se: Art. 19... disposições em contrário.</w:t>
        <w:br/>
        <w:t>Rio de Janeiro, 11 de abril de 1960; 139º da Independência e 72º da República</w:t>
        <w:br/>
        <w:t>JUSCELINO KUBITSCHEK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32:00Z</dcterms:created>
  <dc:creator>Milton</dc:creator>
  <dc:description/>
  <cp:keywords/>
  <dc:language>en-US</dc:language>
  <cp:lastModifiedBy>Milton</cp:lastModifiedBy>
  <dcterms:modified xsi:type="dcterms:W3CDTF">2012-03-15T15:32:00Z</dcterms:modified>
  <cp:revision>2</cp:revision>
  <dc:subject/>
  <dc:title/>
</cp:coreProperties>
</file>