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25, de 3 de Fevereiro de 1948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crescenta o § 4º ao art. 81 e modifica a redação do arts. 82 e 84 do Decreto-Lei nº 9.760, de 1946, que dispõe sôbre bens imóveis da Uniã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, no art. 1º, § 4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pagará apenas a taxa anual de 0,50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pagará apenas a taxa anual de 0,50 %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31/01/1949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9:00Z</dcterms:created>
  <dc:creator>Joao Francisco de Souza Filho</dc:creator>
  <dc:description/>
  <dc:language>en-US</dc:language>
  <cp:lastModifiedBy>Joao Francisco de Souza Filho</cp:lastModifiedBy>
  <dcterms:modified xsi:type="dcterms:W3CDTF">2014-10-02T12:23:00Z</dcterms:modified>
  <cp:revision>1</cp:revision>
  <dc:subject/>
  <dc:title/>
</cp:coreProperties>
</file>