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.275, de 17 de Abril de 194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Ministério da Educação e Saúde a organizar um serviço de Saúde Pública em cooperação com Instituto Office Interamericam Affairs of the United States of Amer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a Seção I, do Diário Oficial de 20 de abril de 194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menta e nos arts.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1º e 2º</w:t>
        <w:br/>
        <w:t>Onde se lê:</w:t>
        <w:br/>
        <w:t>...Institute Office Interamerican Affairs of..."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"...Institute of Interamerican Affairs of...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0:00Z</dcterms:created>
  <dc:creator>Milton</dc:creator>
  <dc:description/>
  <cp:keywords/>
  <dc:language>en-US</dc:language>
  <cp:lastModifiedBy>Milton</cp:lastModifiedBy>
  <dcterms:modified xsi:type="dcterms:W3CDTF">2012-03-08T13:08:00Z</dcterms:modified>
  <cp:revision>1</cp:revision>
  <dc:subject/>
  <dc:title/>
</cp:coreProperties>
</file>