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01000 - CAMARA DOS DEPUTADOS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01101 - CAMARA DOS DEPUTADO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5.9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5.9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.9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.9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.9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.9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02000 - SENADO FEDERA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02101 - SENADO FEDERA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51   ATUACAO LEGISLATIVA DO SENADO FEDE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  0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51  406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CESSO LEGISLATIV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1  0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51  406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CESSO LEGISLATIV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0000 - SUPREMO TRIBUNAL FEDE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0101 - SUPREMO TRIBUNAL FEDERA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851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85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5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51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51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51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09 - TRIBUNAL REGIONAL ELEITORAL DE GOIA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6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6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26104 - INSTITUTO NACIONAL DE EDUCACAO DE SURDOS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9   DESENVOLVIMENTO DA EDUCACAO ESPECI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43.18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9  612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OS INSTITUTOS FEDERAIS DE EDUCACAO ESPECI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43.18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9  6127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OS INSTITUTOS FEDERAIS DE EDUCACAO ESPECIAL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43.18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43.18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49.35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49.3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49.3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1.2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2.24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1.58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22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43.18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49.35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92.53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105 - INSTITUTO BENJAMIN CONSTANT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9   DESENVOLVIMENTO DA EDUCACAO ESPECI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1.30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9  612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OS INSTITUTOS FEDERAIS DE EDUCACAO ESPECI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1.3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9  6127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OS INSTITUTOS FEDERAIS DE EDUCACAO ESPECIAL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1.3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1.30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7.86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7.8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7.8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8.3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4.8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8.59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7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1.30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7.86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79.16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01 - COLEGIO PEDRO II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5   DESENVOLVIMENTO DO ENSINO MEDI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.266.28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5  299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O ENSINO MEDI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.266.28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5  299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O ENSINO MEDI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266.28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266.28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658.56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658.5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658.5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323.46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80.9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82.46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1.63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266.28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658.56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924.84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02 - CENTRO FEDERAL DE EDUCACAO TECNOLOGICA DE ALAGOA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82.94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82.9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82.9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82.94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26.36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26.3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26.3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3.68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8.5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8.85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27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82.94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26.36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09.30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26203 - CENTRO FEDERAL DE EDUCACAO TECNOLOGICA DO AMAZONAS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9.03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9.0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9.0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9.03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4.34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4.3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4.3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6.2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9.1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9.4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55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9.03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4.34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3.37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05 - CENTRO FEDERAL DE EDUCACAO TECNOLOGICA DE CAMPO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58.06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58.0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58.0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58.06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1.61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1.6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1.6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3.1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7.1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5.7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58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58.06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1.61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69.68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06 - CENTRO FEDERAL DE EDUCACAO TECNOLOGICA DO CEAR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96.09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96.0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96.0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96.09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79.19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79.1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79.1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5.9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9.7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7.5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98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96.09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79.19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75.29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07 - CENTRO FEDERAL DE EDUCACAO TECNOLOGICA DO ESPIRITO SANT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23.03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23.0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23.0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23.03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22.32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22.3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2.3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5.8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4.1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1.19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14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23.03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2.32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45.35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08 - CENTRO FEDERAL DE EDUCACAO TECNOLOGICA DE GOIA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2.85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2.8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2.8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2.85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54.24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54.24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54.24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1.5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8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4.9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71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2.85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54.24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67.10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10 - ESCOLA TECNICA FEDERAL DE MATO GROSS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3.69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3.69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3.69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9.76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5.4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2.94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47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3.69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3.69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11 - ESCOLA TECNICA FEDERAL DE OURO PRET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90.75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90.7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90.7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90.75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29.24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29.2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9.2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0.51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.9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.9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82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90.75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9.24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19.99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12 - CENTRO FEDERAL DE EDUCACAO TECNOLOGICA DO PAR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32.91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32.9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32.9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6.16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4.0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4.11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58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32.91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32.91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13 - CENTRO FEDERAL DE EDUCACAO TECNOLOGICA DA PARAIB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90.10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90.1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A PARAI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90.1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90.10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19.19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19.19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A PARAI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19.19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0.94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2.93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3.3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95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90.10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19.19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09.3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14 - CENTRO FEDERAL DE EDUCACAO TECNOLOGICA DE PELOTA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28.03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28.0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28.0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28.03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81.56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81.56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81.56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6.8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.24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8.3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02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28.03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81.56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09.6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15 - CENTRO FEDERAL DE EDUCACAO TECNOLOGICA DE PERNAMBUC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5.81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5.81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5.81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5.81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19.03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19.0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19.0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6.7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5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2.4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24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5.81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19.03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24.85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16 - CENTRO FEDERAL DE EDUCACAO TECNOLOGICA DO PIAUI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47.45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47.4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47.4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47.45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45.55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45.5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5.5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1.4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6.7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8.5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75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47.45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5.55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93.01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17 - CENTRO FEDERAL DE EDUCACAO TECNOLOGICA DE QUIMICA DE NILOPOLI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45.45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45.45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45.45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45.45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23.91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23.91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23.91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2.6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8.0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7.98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23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45.45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23.91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69.36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18 - CENTRO FEDERAL DE EDUCACAO TECNOLOGICA DO RIO GRANDE DO NORT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00.41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00.4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0.4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0.41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15.25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15.2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15.2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37.2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0.9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6.56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54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0.41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15.25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515.67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19 - ESCOLA TECNICA FEDERAL DE SANTA CATARIN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4.98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4.98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4.98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4.98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40.76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40.7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40.7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5.6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9.2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3.1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75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4.98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40.76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95.75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20 - CENTRO FEDERAL DE EDUCACAO TECNOLOGICA DE SAO PAUL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17.38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17.3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17.3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17.38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1.97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1.9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1.9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0.63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8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5.2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17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17.38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1.97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99.35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21 - ESCOLA TECNICA FEDERAL DE SERGIP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82.27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82.2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2.2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2.27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86.88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86.88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6.88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4.7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3.11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2.40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60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2.27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6.88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9.16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22 - ESCOLA TECNICA FEDERAL DE RORAIM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0.76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0.76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0.76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0.76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8.21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8.21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21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2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2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0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0.76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21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8.98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31 - UNIVERSIDADE FEDERAL DE ALAGOA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078.20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078.20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78.20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78.20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714.93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714.9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714.9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62.29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6.7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15.4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36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78.20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714.93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793.14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32 - UNIVERSIDADE FEDERAL DA BAHI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937.51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937.5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937.5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937.51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730.54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730.5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730.5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671.5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49.0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91.5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8.37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937.51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730.54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668.05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33 - UNIVERSIDADE FEDERAL DO CEAR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806.24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806.24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806.24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908.8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983.0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659.3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4.98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806.24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806.24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34 - UNIVERSIDADE FEDERAL DO ESPIRITO SANT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01.08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01.08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1.08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1.08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860.6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860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860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44.09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29.4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21.16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.90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1.08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860.6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861.68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35 - UNIVERSIDADE FEDERAL DE GOIA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872.65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872.6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872.6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872.65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529.44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529.4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529.4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07.5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18.2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74.42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.20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872.65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529.44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402.10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36 - UNIVERSIDADE FEDERAL FLUMINENS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377.46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377.4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377.4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377.46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186.71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186.71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186.71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545.5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792.8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69.4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8.79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377.46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186.71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564.18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37 - UNIVERSIDADE FEDERAL DE JUIZ DE FOR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87.21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87.2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87.2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87.21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16.98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16.98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16.98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9.7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6.57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5.5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14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87.21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16.98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204.19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38 - UNIVERSIDADE FEDERAL DE MINAS GERAI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949.36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949.36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949.36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949.36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470.12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470.1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470.1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823.6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29.2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61.6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.51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949.36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470.12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419.48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39 - UNIVERSIDADE FEDERAL DO PAR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198.06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198.0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198.0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198.06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030.88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030.8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30.8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15.70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65.50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81.46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.21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198.06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30.88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228.95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26240 - UNIVERSIDADE FEDERAL DA PARAIB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.651.73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.651.73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1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MUNICIPIO DE JOAO PESSOA - PB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651.73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651.73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552.66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552.66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A PARAI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552.66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17.30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23.19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82.65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.51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651.73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552.66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204.4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41 - UNIVERSIDADE FEDERAL DO PARAN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604.33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604.3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04.3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04.33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104.93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104.9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104.9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29.01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28.3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24.10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3.44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04.33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104.93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709.26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42 - UNIVERSIDADE FEDERAL DE PERNAMBUC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987.28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987.2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987.2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987.28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071.59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071.59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071.59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94.44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09.5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58.1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9.43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987.28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071.59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58.87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43 - UNIVERSIDADE FEDERAL DO RIO GRANDE DO NORT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.534.72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.534.7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534.7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534.72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83.15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83.1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83.1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768.4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94.26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31.1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9.25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534.72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83.15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117.88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44 - UNIVERSIDADE FEDERAL DO RIO GRANDE DO SU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120.36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120.36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120.36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120.36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476.96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476.96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476.96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06.01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18.95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709.95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2.05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120.36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476.96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597.33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45 - UNIVERSIDADE FEDERAL DO RIO DE JANEIR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584.00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584.00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584.00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584.00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.422.65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.422.6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422.6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896.7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502.28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543.3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0.27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584.00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422.65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006.66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46 - UNIVERSIDADE FEDERAL DE SANTA CATARIN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917.18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917.18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917.18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917.18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915.12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915.1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915.1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851.90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47.1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927.4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8.66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917.18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915.12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832.30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47 - UNIVERSIDADE FEDERAL DE SANTA MARI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005.91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005.9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005.9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005.91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744.73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744.7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744.7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518.6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75.6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04.76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5.68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005.91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744.73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750.64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48 - UNIVERSIDADE FEDERAL RURAL DE PERNAMBUC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566.12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566.1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66.1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66.12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783.02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783.0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783.0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70.3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9.4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85.48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73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66.12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783.02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349.14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49 - UNIVERSIDADE FEDERAL RURAL DO RIO DE JANEIR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328.96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328.9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28.9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28.96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737.33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737.3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737.3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51.1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9.7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9.3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11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28.96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737.33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66.30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26250 - FUNDACAO UNIVERSIDADE FEDERAL DE RORAIM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44.80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44.8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44.8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44.80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5.32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5.3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5.3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.2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3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2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2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44.80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5.32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50.12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26253 - FACULDADE DE CIENCIAS AGRARIAS DO PAR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65.48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65.48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5.48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5.48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2.84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2.8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2.8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3.1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.0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3.69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97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5.48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2.84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8.33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26254 - FACULDADE DE MEDICINA DO TRIANGULO MINEIR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229.86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229.8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229.8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229.86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06.38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06.3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06.3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9.6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2.58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39.65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49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229.86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06.38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036.25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26255 - FACULDADES FEDERAIS INTEGRADAS DE DIAMANTINA - FAFEID 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5.89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5.8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5.8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5.89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3.97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3.9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3.9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7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0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.8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1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5.89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3.97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9.86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56 - CENTRO FEDERAL DE EDUCACAO TECNOLOGICA CELSO SUCKOW DA FONSEC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200.36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200.3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00.3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00.36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865.24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865.2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65.2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04.9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6.8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14.5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84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00.36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65.24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65.60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57 - CENTRO FEDERAL DE EDUCACAO TECNOLOGICA DE MINAS GERAI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378.46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378.46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378.46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378.46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03.14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03.1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03.1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.3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3.07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73.91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80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378.46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03.14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281.61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58 - CENTRO FEDERAL DE EDUCACAO TECNOLOGICA DO PARAN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910.59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910.5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910.5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910.59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215.58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215.5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15.5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31.7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9.2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4.54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4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910.59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15.58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126.17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26260 - ESCOLA DE FARMACIA E ODONTOLOGIA DE ALFENAS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43.12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43.1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3.1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3.12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4.00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4.0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4.0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9.9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5.56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3.0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47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3.12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4.00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47.12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61 - UNIVERSIDADE FEDERAL DE ENGENHARIA DE ITAJUBA - UNIFEI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68.73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68.7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68.7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68.73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73.89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73.8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73.8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3.4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2.72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8.6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13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68.73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73.89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742.62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62 - UNIVERSIDADE FEDERAL DE SAO PAUL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572.19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572.19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572.19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572.19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48.16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48.1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48.1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19.28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2.6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9.8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41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572.19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48.16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520.36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63 - UNIVERSIDADE FEDERAL DE LAVRA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08.13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08.1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08.1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08.13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9.58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9.58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9.58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7.5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.21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.0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79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08.13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9.58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87.72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64 - ESCOLA SUPERIOR DE AGRICULTURA DE MOSSOR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32.04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32.04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2.04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2.04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56.11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56.1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56.1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8.5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1.9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1.8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81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2.04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56.11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88.15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65 - CENTRO FEDERAL DE EDUCACAO TECNOLOGICA DO MARANH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77.22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77.2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7.2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7.22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06.73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06.73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06.73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1.86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3.8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75.1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85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7.22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06.73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83.96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68 - FUNDACAO UNIVERSIDADE FEDERAL DE RONDONI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33.53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33.5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3.5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3.53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8.86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8.8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8.8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9.3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24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4.1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13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3.53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8.86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2.39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26269 - FUNDACAO UNIVERSIDADE DO RIO DE JANEIR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986.68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986.68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86.68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86.68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50.98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50.9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50.9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0.4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3.20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90.8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45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86.68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50.98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937.67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70 - FUNDACAO UNIVERSIDADE DO AMAZONA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98.43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98.4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98.4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98.43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403.46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403.4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403.4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31.30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20.8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05.1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.14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98.43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403.46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501.90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71 - FUNDACAO UNIVERSIDADE DE BRASILI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791.09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791.09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791.09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791.09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756.87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756.87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756.87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364.8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701.8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517.2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2.96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791.09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756.87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547.96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72 - FUNDACAO UNIVERSIDADE DO MARANH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26.16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26.1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26.1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26.16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074.09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074.09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074.09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95.50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10.0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59.08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9.47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26.16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074.09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100.25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73 - FUNDACAO UNIVERSIDADE DO RIO GRANDE - R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397.21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397.2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97.2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97.21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442.76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442.7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42.7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68.3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40.9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73.20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.23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97.21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42.76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839.97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26274 - FUNDACAO UNIVERSIDADE FEDERAL DE UBERLANDI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665.21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665.2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665.2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665.21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425.10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425.10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25.10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19.86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3.6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58.7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88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665.21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25.10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090.32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75 - FUNDACAO UNIVERSIDADE FEDERAL DO ACR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97.55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97.5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97.55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7.7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5.9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4.88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94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97.55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97.55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26276 - FUNDACAO UNIVERSIDADE FEDERAL DE MATO GROSS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444.69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444.6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44.6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44.69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87.37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87.3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87.3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9.88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3.2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74.56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65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44.69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87.37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632.06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26277 - FUNDACAO UNIVERSIDADE FEDERAL DE OURO PRET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79.56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679.56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79.56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79.56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87.73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87.7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7.7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9.2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5.6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3.5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32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79.56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7.73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67.29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26278 - FUNDACAO UNIVERSIDADE FEDERAL DE PELOTAS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825.96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825.9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825.9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825.96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881.11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881.1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881.1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52.7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33.7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28.42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.18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825.96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881.11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707.07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79 - FUNDACAO UNIVERSIDADE FEDERAL DO PIAUI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772.45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772.4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72.4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72.45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99.13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99.1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99.1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40.7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3.40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7.90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10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72.45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99.13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771.59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26280 - FUNDACAO UNIVERSIDADE FEDERAL DE SAO CARLOS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545.32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545.32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45.32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45.32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6.78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6.7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6.7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7.89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4.6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8.2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5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45.32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6.78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992.10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81 - FUNDACAO UNIVERSIDADE FEDERAL DE SERGIP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737.99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737.9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37.9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92.5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3.4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77.7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24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37.99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37.99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82 - FUNDACAO UNIVERSIDADE FEDERAL DE VICOS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43.07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43.0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43.0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43.07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40.84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40.8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40.8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2.10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8.7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6.44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60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43.07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40.84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283.92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83 - FUNDACAO UNIVERSIDADE FEDERAL DE MATO GROSSO DO SU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337.78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337.7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ATO GROSSO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37.7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37.78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50.21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50.21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MATO GROSSO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50.21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2.2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4.22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25.99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79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37.78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50.21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387.99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26284 - FUNDACAO FACULDADE FEDERAL DE CIENCIAS MEDICAS DE PORTO ALEGRE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91.31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91.31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1.31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1.31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1.08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1.0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1.0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8.67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4.94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2.02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43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1.31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1.08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92.4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26285 - FUNDACAO UNIVERSIDADE FEDERAL DE SAO JOAO DEL REI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13.68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13.6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13.6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13.68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6.44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6.44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6.44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.8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7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.10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79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13.68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6.44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20.13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86 - FUNDACAO UNIVERSIDADE FEDERAL DO AMAP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55.72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55.7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5.7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5.72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4.28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4.2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4.2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4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8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84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4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5.72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4.28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40.00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26294 - HOSPITAL DE CLINICAS DE PORTO ALEGRE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6   HOSPITAIS DE ENSIN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453.68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6  40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HOSPITALAR E AMBULATORIAL A POPUL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453.6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6  4010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HOSPITALAR E AMBULATORIAL A POPULACAO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453.6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396.2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14.0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701.7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1.73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453.68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453.68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98 - FUNDO NACIONAL DE DESENVOLVIMENT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9.49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9.4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9.4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9.12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.9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.88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1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9.49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9.49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01 - CENTRO FEDERAL DE EDUCACAO TECNOLOGICA DA BAHI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818.04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818.04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18.04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18.04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92.79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92.7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2.7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9.2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5.55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9.91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03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18.04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2.79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10.84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02 - ESCOLA AGROTECNICA FEDERAL DE ALEGRE - E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3.25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3.2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2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25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1.25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1.2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1.2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.2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9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1.89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13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25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1.25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4.51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03 - ESCOLA AGROTECNICA FEDERAL DE ALEGRETE - R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1.52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1.52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1.52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1.52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4.22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4.22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4.22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.24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3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99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8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1.52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4.22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5.75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04 - ESCOLA AGROTECNICA FEDERAL DE ARAGUATINS - T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6.76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6.7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TOCANTIN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6.7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6.76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TOCANTIN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6.76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6.94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05 - ESCOLA AGROTECNICA FEDERAL DE BAMBUI - MG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1.66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1.6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1.6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1.66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1.39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1.39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1.39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8.8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.77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.8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6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1.66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1.39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3.05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06 - ESCOLA AGROTECNICA FEDERAL DE BARBACENA - MG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0.56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0.56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0.56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0.56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3.70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3.70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3.70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3.98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7.6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6.49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60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0.56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3.70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4.27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07 - ESCOLA AGROTECNICA FEDERAL DE BARREIROS - P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1.06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1.0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1.0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1.06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7.61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7.61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.61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0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8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1.06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.61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8.67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08 - ESCOLA AGROTECNICA FEDERAL DE BELO JARDIM - P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7.30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7.30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7.30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7.30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2.58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2.58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.58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90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01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7.30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.58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9.88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09 - ESCOLA AGROTECNICA FEDERAL PRESIDENTE JUSCELINO KUBITSCHEK - R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27.03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27.03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7.03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7.03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6.46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6.4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6.4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.41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.49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.02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2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7.03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6.46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3.50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10 - ESCOLA AGROTECNICA FEDERAL DE CACERES - MT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5.63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5.6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5.6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5.63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66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6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6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32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8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8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5.63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66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8.29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11 - ESCOLA AGROTECNICA FEDERAL DE CASTANHAL - P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5.65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5.65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.65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.65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4.26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4.26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4.26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43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84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8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4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.65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4.26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9.91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12 - ESCOLA AGROTECNICA FEDERAL DE CATU - B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9.03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9.0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9.0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9.03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4.76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4.7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.7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61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3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3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9.03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.76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3.79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13 - ESCOLA AGROTECNICA FEDERAL DE COLATINA - E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41.82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41.8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1.8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1.82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4.40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4.40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4.40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9.1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.8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.2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2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1.82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4.40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6.23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14 - ESCOLA AGROTECNICA FEDERAL DE CONCORDIA - SC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32.64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32.6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2.6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2.64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4.17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4.1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.1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37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2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10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2.64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.17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6.81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15 - ESCOLA AGROTECNICA FEDERAL DE CRATO - C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9.93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9.9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9.9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9.93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5.38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5.3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5.3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.7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14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.10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7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9.93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5.38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5.31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16 - ESCOLA AGROTECNICA FEDERAL DE CUIABA - MT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6.46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26.4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6.4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6.46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3.86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3.8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3.86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.4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8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.23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7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6.46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3.86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0.32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17 - ESCOLA AGROTECNICA FEDERAL DE IGUATU - C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60.89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60.8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60.8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60.89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9.48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9.48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9.48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8.3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.2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1.2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61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60.89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9.48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70.37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18 - ESCOLA AGROTECNICA FEDERAL DE INCONFIDENTES - MG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27.2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27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7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7.2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2.05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2.0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2.0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8.6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.7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.8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2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7.2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2.05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9.25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19 - ESCOLA AGROTECNICA FEDERAL DE JANUARIA - MG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7.92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7.9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7.9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7.92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3.65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3.6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.6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9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6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08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9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7.92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.65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1.58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20 - ESCOLA AGROTECNICA FEDERAL DE MACHADO - MG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69.50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69.50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9.50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9.50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9.50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9.50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21 - ESCOLA AGROTECNICA FEDERAL DE MANAUS - AM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7.15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7.1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.1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.15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6.30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6.3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6.30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52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98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.80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8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.15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6.30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3.46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22 - ESCOLA AGROTECNICA FEDERAL DE MUZAMBINHO - MG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4.95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4.9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4.9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4.95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2.55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2.5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2.55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.6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.7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.51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69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4.95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2.55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7.51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23 - CENTRO FEDERAL DE EDUCACAO TECNOLOGICA DE PETROLIN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732.83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732.8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732.8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732.83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47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47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47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02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54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60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732.83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47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754.30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24 - ESCOLA AGROTECNICA FEDERAL DE RIO POMBA - MG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31.16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31.1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1.1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1.16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5.34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5.34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5.34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3.1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.9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.8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2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1.16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5.34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6.51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25 - ESCOLA AGROTECNICA FEDERAL DE RIO VERDE - G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47.12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47.1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7.1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7.12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6.64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6.6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6.6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.69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.64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9.63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6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7.12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6.64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3.77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26 - ESCOLA AGROTECNICA FEDERAL DE SALINAS - MG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2.52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2.5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2.5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2.52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9.54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9.5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9.5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.50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02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3.5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3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2.52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9.54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2.06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27 - ESCOLA AGROTECNICA FEDERAL DE SANTA TERESA- E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28.54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28.5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8.5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8.54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2.67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2.6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2.67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3.6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.16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.85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1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8.54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2.67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1.22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28 - ESCOLA AGROTECNICA FEDERAL DE SAO CRISTOVAO - S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8.88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8.8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.8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.88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6.24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6.24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6.24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3.5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.1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7.19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33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.88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6.24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5.13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29 - ESCOLA AGROTECNICA FEDERAL DE SAO JOAO EVANGELISTA - MG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23.74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23.7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3.7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3.74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2.43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2.4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.4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8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5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7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5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3.74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.43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16.18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30 - ESCOLA AGROTECNICA FEDERAL DE SAO LUIS - M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4.29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4.29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4.29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4.29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3.85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3.8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3.8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7.31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93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.10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9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4.29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3.85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8.15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31 - ESCOLA AGROTECNICA FEDERAL DE SAO VICENTE DO SUL - R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8.99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8.9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.9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.99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3.76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3.7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3.7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7.2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92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.0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9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.99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3.76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2.75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32 - ESCOLA AGROTECNICA FEDERAL DE SATUBA - A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3.94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3.9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.9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.94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3.91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3.9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3.9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2.94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7.3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6.1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51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.94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3.91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7.86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33 - ESCOLA AGROTECNICA FEDERAL DE SERTAO - R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4.23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4.2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4.2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4.23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8.652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8.65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8.65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.1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.42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96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1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4.23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8.652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2.88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34 - ESCOLA AGROTECNICA FEDERAL DE SOUSA - PB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3.61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3.61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A PARAI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3.61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3.61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4.12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4.12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A PARAI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12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96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58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7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3.61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12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7.74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35 - ESCOLA AGROTECNICA FEDERAL DE UBERABA - MG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70.23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70.2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0.23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0.23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2.42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2.4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2.4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1.94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.34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5.8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8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0.23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2.42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12.66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36 - ESCOLA AGROTECNICA FEDERAL DE UBERLANDIA - MG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3.72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3.72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.72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.728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8.42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8.4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8.42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.2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08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2.13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91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.72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8.42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2.15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37 - ESCOLA AGROTECNICA FEDERAL DE URUTAI - G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73.40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73.4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3.4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3.40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1.86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1.86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1.86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.4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5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39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6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3.40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1.86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5.26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38 - ESCOLA AGROTECNICA FEDERAL DE VITORIA DE SANTO ANTAO - P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74.98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74.9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4.9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4.98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1.33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1.33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.33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.82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5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.4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1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4.98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.33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6.32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26339 - ESCOLA AGROTECNICA FEDERAL DE SAO GABRIEL DA CACHOEIRA - AM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7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7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7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40 - ESCOLA AGROTECNICA FEDERAL DE SOMBRIO - SC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6.96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6.9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6.96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6.96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7.57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7.5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.57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0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84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6.96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.57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4.54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41 - ESCOLA AGROTECNICA FEDERAL DE CERES - G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4.77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4.7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4.77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4.77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77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7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77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21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13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2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4.77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77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9.55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42 - ESCOLA AGROTECNICA FEDERAL DE COLORADO DO OESTE - R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6.51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6.5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.5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.516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85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8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5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1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.51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5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9.37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43 - ESCOLA AGROTECNICA FEDERAL DE CODO - M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5.99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5.9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5.9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5.99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5.995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5.995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26344 - ESCOLA AGROTECNICA FEDERAL ANTONIO JOSE TEIXEIRA - BA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4.89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4.8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4.89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4.897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4.89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5.01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45 - ESCOLA AGROTECNICA FEDERAL DO RIO DO SUL - SC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46.83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46.8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6.83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6.831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28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2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2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9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5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2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6.831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28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0.85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46 - ESCOLA AGROTECNICA FEDERAL DE SANTA INES - B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2.80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2.8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2.8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2.80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2.80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2.80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347 - ESCOLA AGROTECNICA FEDERAL DO SENHOR DO BONFIM - B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4   DESENVOLVIMENTO DA EDUCACAO PROFISSION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6.183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4  299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6.18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4  2992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6.18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6.183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516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5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1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5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9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6.183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16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8.69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39000 - MINISTERIO DOS TRANSPORTES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UNIDADE : 39101 - MINISTERIO DOS TRANSPORTES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225   GESTAO DA POLITICA DE TRANSPORTE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4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6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25  071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ISSOLUCAO E LIQUIDACAO DA EMPRESA BRASILEIRA DE PLANEJAMENTO DE TRANSPORTES - GEIPOT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6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225  071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ISSOLUCAO E LIQUIDACAO DA EMPRESA BRASILEIRA DE PLANEJAMENTO DE TRANSPORTES - GEIPOT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4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4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4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53000 - MINISTERIO DA INTEGRACAO NACIONA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53101 - MINISTERIO DA INTEGRACAO NACIONA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53000 - MINISTERIO DA INTEGRACAO NACIONA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53201 - COMPANHIA DE DESENVOLVIMENTO DOS VALES DO SAO FRANCISCO E DO PARNAIBA - CODEVASF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01000 - CAMARA DOS DEPUTADOS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01101 - CAMARA DOS DEPUTADO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4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NCARGOS PREVIDENCIARIOS COM PENSIONISTAS DO EXTINTO INSTITUTO DE PREVIDENCIA DOS CONGRESSISTAS - IPC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.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NCARGOS PREVIDENCIARIOS COM PENSIONISTAS DO EXTINTO INSTITUTO DE PREVIDENCIA DOS CONGRESSISTAS - IPC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4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53   ATUACAO LEGISLATIVA DA CAMARA DOS DEPUTADO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1.5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1  0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53  406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CESSO LEGISLATIV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1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1  03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53  406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CESSO LEGISLATIV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.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.5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.5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4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.9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02000 - SENADO FEDERA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02101 - SENADO FEDERA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397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NCARGOS PREVIDENCIARIOS COM PENSIONISTAS DO EXTINTO INSTITUTO DE PREVIDENCIA DOS CONGRESSISTAS - IPC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397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NCARGOS PREVIDENCIARIOS COM PENSIONISTAS DO EXTINTO INSTITUTO DE PREVIDENCIA DOS CONGRESSISTAS - IPC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0000 - SUPREMO TRIBUNAL FEDE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0101 - SUPREMO TRIBUNAL FEDERA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65   PRESTACAO JURISDICIONAL NO STF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851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65  635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RECIACAO E JULGAMENTO DE CAUSAS NO SUPREMO TRIBUNAL FEDE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85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65  6359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RECIACAO E JULGAMENTO DE CAUSAS NO SUPREMO TRIBUNAL FEDE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51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51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51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51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14000 - JUSTICA ELEITORAL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4109 - TRIBUNAL REGIONAL ELEITORAL DE GOIA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570   GESTAO DO PROCESSO ELEITORAL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570  427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DA JUSTICA ELEITO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2  0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570  427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DA JUSTICA ELEITO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101 - MINISTERIO DA EDUCAC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9   PREVIDENCIA DE INATIVOS E PENSIONISTAS DA UNI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4.996.717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89  0181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AGAMENTO DE APOSENTADORIAS E PENSOES - SERVIDORES CIV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4.996.7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9  27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89  0181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GAMENTO DE APOSENTADORIAS E PENSOES - SERVIDORES CIV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4.996.71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.264.16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596.28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8.001.00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135.26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40.440.304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40.440.30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0.440.30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0.440.304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0.440.304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4.996.717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5.437.021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26000 - MINISTERIO DA EDUCACAO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26233 - UNIVERSIDADE FEDERAL DO CEAR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41   DESENVOLVIMENTO DO ENSINO DE GRADUACA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436.30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041  4009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436.3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12  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041  4009  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436.30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436.309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436.309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436.309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 xml:space="preserve">ORGAO     : 39000 - MINISTERIO DOS TRANSPORTES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39251 - AGENCIA NACIONAL DE TRANSPORTES AQUAVIARIOS - ANTAQ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4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6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6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4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SOA REMUNERADA (UNIDADE)13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4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4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4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53000 - MINISTERIO DA INTEGRACAO NACIONA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53201 - COMPANHIA DE DESENVOLVIMENTO DOS VALES DO SAO FRANCISCO E DO PARNAIBA - CODEVASF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27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0110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TRIBUICAO A PREVIDENCIA PRIVAD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27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0110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TRIBUICAO A PREVIDENCIA PRIVAD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901   OPERACOES ESPECIAIS: CUMPRIMENTO DE SENTENCAS JUDICIAIS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8  84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901  0022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UMPRIMENTO DE SENTENCA JUDICIAL TRANSITADA EM JULGADO DEVIDA POR EMPRESAS PUBLICAS E SOCIEDADES DE ECONOMIA MIST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8  84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901  0022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53000 - MINISTERIO DA INTEGRACAO NACIONA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53206 - AGENCIA DE DESENVOLVIMENTO DO NORDESTE - ADEN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5"/>
        <w:gridCol w:w="1134"/>
        <w:gridCol w:w="170"/>
        <w:gridCol w:w="284"/>
        <w:gridCol w:w="284"/>
        <w:gridCol w:w="284"/>
        <w:gridCol w:w="227"/>
        <w:gridCol w:w="284"/>
        <w:gridCol w:w="851"/>
      </w:tblGrid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ANEXO II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M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</w:rPr>
              <w:t>FUN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D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0750  2025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E PESSOAL ATIVO DA UNIAO E ENCARGOS SOCI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04  1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0750  2025  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E PESSOAL ATIVO DA UNIAO E ENCARGOS SOCI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92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51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9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</w:t>
      </w:r>
      <w:r>
        <w:br w:type="page"/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2:39:00Z</dcterms:created>
  <dc:creator>Fernandojc</dc:creator>
  <dc:description/>
  <dc:language>en-US</dc:language>
  <cp:lastModifiedBy>PR</cp:lastModifiedBy>
  <dcterms:modified xsi:type="dcterms:W3CDTF">2002-10-07T12:39:00Z</dcterms:modified>
  <cp:revision>2</cp:revision>
  <dc:subject/>
  <dc:title>ORGAO     : 01000 - CAMARA DOS DEPUTADOS </dc:title>
</cp:coreProperties>
</file>