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95, de 16 de Dezembro de 196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ima a Receita e fixa a Despesa da União para o Exercício Financeiro de 1964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suplemento nº 247 do Diário Oficial de 27 de dezembro de 1963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. 246, na segunda coluna, na Subconsignação 2.1.01 - Auxílios, onde se lê: ... 3) Fundação Universitária de Brasília ( Lei 3.998, de 15 de dezembro de 1961) ........ 361.628 - Leia-se: Fundação Universitária de Brasília ( Lei 3.998, de 15 de dezembro de 1961) ........ 1.361.62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31/01/1964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95, de 16 de Dezembro de 196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ima a Receita e fixa a Despesa da União para o Exercício Financeiro de 1964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suplemento nº 247 do Diário Oficial de 27 de dezembro de 1963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422 - 06 Ceará - 1ª coluna, onde se lê:</w:t>
        <w:br/>
        <w:t>Fundação Antônio Dias de Macedo - Fortaleza - 10.500.000</w:t>
        <w:br/>
        <w:t>Fundação Audísio Pinheiro - Fortaleza - 500.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Fundação Antônio Dias de Macedo - Fortaleza - 10.500.000</w:t>
        <w:br/>
        <w:t>Fundação Audísio Pinheiro - Fortaleza - 3.500.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5/12/1964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44:00Z</dcterms:created>
  <dc:creator>Joao Francisco de Souza Filho</dc:creator>
  <dc:description/>
  <dc:language>en-US</dc:language>
  <cp:lastModifiedBy>Joao Francisco de Souza Filho</cp:lastModifiedBy>
  <dcterms:modified xsi:type="dcterms:W3CDTF">2013-08-14T13:49:00Z</dcterms:modified>
  <cp:revision>1</cp:revision>
  <dc:subject/>
  <dc:title/>
</cp:coreProperties>
</file>