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ecreto nº 53.669, de 6 de março de 1964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 luto oficial em todo País, em sinal de pesar pelo falecimento de Sua Majestade Paulo I, Rei dos Hele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ublicado no Diário Oficial de 9-3-6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fi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ágina 2.260, 3ª coluna, onde se lê: Magestade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a-se: Majesta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4.3.19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53:00Z</dcterms:created>
  <dc:creator>Souza</dc:creator>
  <dc:description/>
  <cp:keywords/>
  <dc:language>en-US</dc:language>
  <cp:lastModifiedBy>Jussimara Campos Matsumoto Miranda</cp:lastModifiedBy>
  <dcterms:modified xsi:type="dcterms:W3CDTF">2022-02-04T16:55:00Z</dcterms:modified>
  <cp:revision>4</cp:revision>
  <dc:subject/>
  <dc:title>Decreto nº 52</dc:title>
</cp:coreProperties>
</file>