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os Decretos nºs 12.295, 12.296, 12.297 e 12.298, de 6 de dezembro de 2024, publicados no Diário Oficial da União de 9 de dezembro de 2024, Seção 1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LUIZ INÁCIO LULA DA SILVA e </w:t>
      </w:r>
      <w:r>
        <w:rPr>
          <w:rFonts w:cs="Arial" w:ascii="Arial" w:hAnsi="Arial"/>
        </w:rPr>
        <w:t>Jose Juscelino dos Santos Rezende Filho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" w:hAnsi="Courier New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7:00Z</dcterms:created>
  <dc:creator>Barbara Alizia Alves Sales</dc:creator>
  <dc:description/>
  <cp:keywords/>
  <dc:language>en-US</dc:language>
  <cp:lastModifiedBy>Edvaldo Luiz da Silva</cp:lastModifiedBy>
  <cp:lastPrinted>2024-09-19T17:31:00Z</cp:lastPrinted>
  <dcterms:modified xsi:type="dcterms:W3CDTF">2024-12-10T02:07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ce1e3aa7ee567e046f5a69adc2221a42cf2b165d6eb06f5b00ed24bb1c2b1f</vt:lpwstr>
  </property>
</Properties>
</file>