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Retificação da Lei nº 14.790, de 29 de dezembro de 2023, publicada no Diário Oficial da União de 8 de janeiro de 2024, Edição nº 5, Seção 1, página 4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LUIZ INÁCIO LULA DA SIL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Fernando Haddad, André Luiz Carvalho Ribeiro e Gustavo José de Guimarães e Souza.</w:t>
      </w:r>
    </w:p>
    <w:p>
      <w:pPr>
        <w:pStyle w:val="Normal"/>
        <w:spacing w:lineRule="auto" w:line="24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3:00Z</dcterms:created>
  <dc:creator>Paulo Rogerio Magalhaes Mesquita</dc:creator>
  <dc:description/>
  <cp:keywords/>
  <dc:language>en-US</dc:language>
  <cp:lastModifiedBy>Edvaldo Luiz da Silva</cp:lastModifiedBy>
  <cp:lastPrinted>2024-01-08T17:25:00Z</cp:lastPrinted>
  <dcterms:modified xsi:type="dcterms:W3CDTF">2024-01-0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a22471-95e5-45ba-a770-4156795c974e</vt:lpwstr>
  </property>
</Properties>
</file>