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a Lei nº 14.787, de 28 de dezembro de 2023, publicada no Diário Oficial da União de 29 de dezembro de 2023, Seção 1, na página 2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LUIZ INÁCIO LULA DA SILV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Fernando Haddad, Silvio Serafim Costa Filho e José Renan Vasconcelos Calheiros Filho.</w:t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;Courier" w:hAnsi="Courier New;Courier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;Courier" w:hAnsi="Courier New;Courier" w:cs="Courier New;Courier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;Courier" w:hAnsi="Courier New;Courier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;Courier" w:hAnsi="Courier New;Courier" w:cs="Courier New;Courier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;Courier" w:hAnsi="Courier New;Courier" w:cs="Courier New;Courier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;Courier" w:hAnsi="Courier New;Courier" w:cs="Courier New;Courier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;Courier" w:hAnsi="Courier New;Courier" w:cs="Courier New;Courier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21:00Z</dcterms:created>
  <dc:creator>Barbara Alizia Alves Sales</dc:creator>
  <dc:description/>
  <cp:keywords/>
  <dc:language>en-US</dc:language>
  <cp:lastModifiedBy>Edvaldo Luiz da Silva</cp:lastModifiedBy>
  <cp:lastPrinted>2023-12-01T16:49:00Z</cp:lastPrinted>
  <dcterms:modified xsi:type="dcterms:W3CDTF">2023-12-29T18:21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af8467efc50648114c60f2a82bd7ddb479cf52af19b47c81c5e407f2c1aa5b</vt:lpwstr>
  </property>
</Properties>
</file>