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##ATO DECRETO DE 7 DE MARÇO DE 2017</w:t>
      </w:r>
    </w:p>
    <w:p>
      <w:pPr>
        <w:pStyle w:val="Heading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701" w:hanging="0"/>
        <w:rPr>
          <w:color w:val="000000"/>
          <w:szCs w:val="24"/>
        </w:rPr>
      </w:pPr>
      <w:r>
        <w:rPr>
          <w:color w:val="000000"/>
          <w:szCs w:val="24"/>
        </w:rPr>
        <w:t>Cria o Conselho Nacional para a Desburocratização - Brasil Eficiente e dá outras providência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>(Publicado no Diário Oficial da União de 8 de março de 2017, Seção 1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TIFICAÇÃ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No § 1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b/>
          <w:color w:val="000000"/>
          <w:szCs w:val="24"/>
        </w:rPr>
        <w:t xml:space="preserve"> do art.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b/>
          <w:color w:val="000000"/>
          <w:szCs w:val="24"/>
        </w:rPr>
        <w:t>, onde se lê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Serão convidados a participar do Conselho: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- um Deputado Federal, indicado pelo Presidente da Câmara dos Deputados;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- um Senador da República, indicado pelo Presidente do Senado Federal; e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III - um membro do Poder Judiciário, indicado pelo Presidente do Supremo Tribunal Federal.”</w:t>
      </w:r>
    </w:p>
    <w:p>
      <w:pPr>
        <w:pStyle w:val="Normal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Serão convidados a participar do Conselho: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- um Deputado Federal, indicado pelo Presidente da Câmara dos Deputados; e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- um Senador da República, indicado pelo Presidente do Senado Federal.”</w:t>
      </w:r>
    </w:p>
    <w:p>
      <w:pPr>
        <w:pStyle w:val="TextBody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No § 1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b/>
          <w:color w:val="000000"/>
          <w:szCs w:val="24"/>
        </w:rPr>
        <w:t xml:space="preserve"> do art.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</w:rPr>
        <w:t>4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b/>
          <w:color w:val="000000"/>
          <w:szCs w:val="24"/>
        </w:rPr>
        <w:t>, onde se lê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Serão convidados a participar do Comitê Executivo: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- um representante da Câmara dos Deputados, indicado pelo Presidente da Câmara dos Deputados;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- um representante do Senado Federal, indicado pelo Presidente do Senado Federal; e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III - um representante do Poder Judiciário, indicado pelo Presidente do Supremo Tribunal Federal.”</w:t>
      </w:r>
    </w:p>
    <w:p>
      <w:pPr>
        <w:pStyle w:val="TextBody"/>
        <w:rPr>
          <w:rFonts w:cs="Times New Roman"/>
          <w:color w:val="000000"/>
          <w:spacing w:val="-6"/>
          <w:szCs w:val="24"/>
        </w:rPr>
      </w:pPr>
      <w:r>
        <w:rPr>
          <w:rFonts w:cs="Times New Roman"/>
          <w:color w:val="000000"/>
          <w:spacing w:val="-6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Serão convidados a participar do Comitê Executivo: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- um representante da Câmara dos Deputados, indicado pelo Presidente da Câmara dos Deputados; e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- um representante do Senado Federal, indicado pelo Presidente do Senado Federal.”</w:t>
      </w:r>
    </w:p>
    <w:p>
      <w:pPr>
        <w:pStyle w:val="TextBody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Mangal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9:00Z</dcterms:created>
  <dc:creator>igorl</dc:creator>
  <dc:description/>
  <dc:language>en-US</dc:language>
  <cp:lastModifiedBy>Joao Francisco de Souza Filho</cp:lastModifiedBy>
  <cp:lastPrinted>2012-07-19T11:29:00Z</cp:lastPrinted>
  <dcterms:modified xsi:type="dcterms:W3CDTF">2017-04-12T10:29:00Z</dcterms:modified>
  <cp:revision>2</cp:revision>
  <dc:subject/>
  <dc:title/>
</cp:coreProperties>
</file>