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567" w:after="0"/>
        <w:ind w:left="680" w:hanging="0"/>
        <w:jc w:val="both"/>
        <w:rPr/>
      </w:pPr>
      <w:r>
        <w:rPr/>
        <w:t>EMI n</w:t>
      </w:r>
      <w:r>
        <w:rPr>
          <w:strike/>
        </w:rPr>
        <w:t>º</w:t>
      </w:r>
      <w:r>
        <w:rPr/>
        <w:t xml:space="preserve"> 00002/2013 MDS MF MP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 </w:t>
      </w:r>
    </w:p>
    <w:p>
      <w:pPr>
        <w:pStyle w:val="Preformatted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701"/>
        <w:jc w:val="right"/>
        <w:rPr/>
      </w:pPr>
      <w:r>
        <w:rPr>
          <w:rFonts w:cs="Times New Roman" w:ascii="Times New Roman" w:hAnsi="Times New Roman"/>
          <w:sz w:val="24"/>
        </w:rPr>
        <w:t>Brasília, 18 de fevereiro de 2013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13" w:after="567"/>
        <w:ind w:left="284" w:firstLine="1134"/>
        <w:rPr/>
      </w:pPr>
      <w:r>
        <w:rPr/>
        <w:t>Excelentíssima Senhora Presidenta da República,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ind w:firstLine="1418"/>
        <w:jc w:val="both"/>
        <w:rPr/>
      </w:pPr>
      <w:r>
        <w:rPr/>
        <w:t>Submetemos a Vossa Excelência projeto de medida provisória que altera a Lei n° 10.836, de 9 de janeiro de 2004, norma de criação do Programa Bolsa Família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jc w:val="both"/>
        <w:rPr/>
      </w:pPr>
      <w:r>
        <w:rPr/>
        <w:t>2.</w:t>
        <w:tab/>
        <w:tab/>
        <w:t>O objetivo da medida é aumentar os rendimentos das famílias brasileiras que se encontram em situação de extrema pobreza, ou seja, cuja renda mensal per capita, mesmo após o recebimento de benefícios financeiros de programas de transferência de renda, seja de até setenta reais. Para tanto, propõe-se a alteração da Lei n° 10.836, de 2004, ampliando a cobertura do benefício financeiro para a superação da extrema pobreza, criado pela Medida Provisória n° 590, de 2012, com a finalidade de assegurar renda mínima superior a setenta reais per capita a todas as famílias extremamente pobres beneficiárias do Programa Bolsa Família. Com a aplicação da nova norma, o único requisito previsto para a percepção do benefício passará a ser a renda per capita familiar de até setenta reais, após o recebimento dos demais benefícios do Bolsa Família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jc w:val="both"/>
        <w:rPr/>
      </w:pPr>
      <w:r>
        <w:rPr/>
        <w:t>3.</w:t>
        <w:tab/>
        <w:tab/>
        <w:t>A proposta é apresentada no âmbito do Plano Brasil sem Miséria, instituído pelo Decreto n° 7.492, de 2 de junho de 2011. Desde a criação do benefício para superação da extrema pobreza na primeira infância, por meio da Lei n° 12.722, de 3 de outubro de 2012, observou-se forte impacto, sobre a taxa de pobreza extrema, da destinação de recursos específicos para esse extrato específico da população. Tendo sido pago, em suas versões anteriores, por um período de oito meses – folhas de junho de 2012 a janeiro de 2013 do Bolsa Família –, este benefício reduziu em 80% o número de famílias beneficiárias do Programa que apresentavam renda domiciliar per capita igual ou inferior a setenta reais. Com o novo benefício, nenhuma família beneficiária estará mais em situação de extrema pobreza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jc w:val="both"/>
        <w:rPr/>
      </w:pPr>
      <w:r>
        <w:rPr/>
        <w:t>4.</w:t>
        <w:tab/>
        <w:tab/>
        <w:t>Em termos do alcance da nova medida, dos 3,8 milhões de famílias que, estima-se, receberiam o benefício de superação da extrema pobreza com os requisitos atualmente vigentes – renda per capita familiar de até setenta reais e presença de crianças e jovens de até quinze anos de idade -, saltar-se-ia para um número de aproximadamente 4,8 milhões de famílias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jc w:val="both"/>
        <w:rPr/>
      </w:pPr>
      <w:r>
        <w:rPr/>
        <w:t>5.</w:t>
        <w:tab/>
        <w:tab/>
        <w:t>Diante, portanto, dos números estimados, é possível afirmar que a proposta possui grande potencial para redução do número total de famílias brasileiras extremamente pobres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jc w:val="both"/>
        <w:rPr/>
      </w:pPr>
      <w:r>
        <w:rPr/>
        <w:t>6.</w:t>
        <w:tab/>
        <w:tab/>
        <w:t>No aspecto normativo, a proposta se perfaz mediante o acréscimo do artigo 2º-A ao texto da Lei n° 10.836, de 2004, , prevendo-se, a partir de 1º de março, a concessão do benefício para superação da extrema pobreza a todas as famílias beneficiárias do Programa Bolsa Família que apresentem soma da renda familiar mensal e dos demais benefícios financeiros do Programa igual ou inferior a setenta reais per capita, independente da faixa etária de seus membros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jc w:val="both"/>
        <w:rPr/>
      </w:pPr>
      <w:r>
        <w:rPr/>
        <w:t>7.</w:t>
        <w:tab/>
        <w:tab/>
        <w:t>No que se refere ao impacto orçamentário da medida, estima-se que o custo do benefício ampliado seja de 4,9 bilhões de reais por ano, o que representa um custo incremental, em relação ao benefício de superação da extrema pobreza ora vigente, de R$ 928 milhões ao ano. Se implementado a partir da folha de pagamento do mês de março, a medida terá impacto orçamentário de R$ 774 milhões de reais em 2013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jc w:val="both"/>
        <w:rPr/>
      </w:pPr>
      <w:r>
        <w:rPr/>
        <w:tab/>
        <w:tab/>
        <w:t>São essas, Excelentíssima Senhora Presidenta da República, as razões que justificam o encaminhamento da presente proposta de ato normativo à elevada consideração de Vossa Excelência.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ind w:firstLine="1134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1134"/>
        <w:rPr/>
      </w:pPr>
      <w:r>
        <w:rPr/>
        <w:t>Respeitosamente,</w:t>
      </w:r>
      <w:bookmarkStart w:id="0" w:name="art216"/>
      <w:bookmarkEnd w:id="0"/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1134"/>
        <w:rPr>
          <w:i/>
          <w:i/>
          <w:sz w:val="22"/>
        </w:rPr>
      </w:pPr>
      <w:r>
        <w:rPr>
          <w:i/>
          <w:sz w:val="22"/>
        </w:rPr>
        <w:t>Tereza Campello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1134"/>
        <w:rPr>
          <w:i/>
          <w:i/>
          <w:sz w:val="22"/>
        </w:rPr>
      </w:pPr>
      <w:r>
        <w:rPr>
          <w:i/>
          <w:sz w:val="22"/>
        </w:rPr>
        <w:t>Guido Mantega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ind w:firstLine="1134"/>
        <w:rPr>
          <w:i/>
          <w:i/>
          <w:sz w:val="22"/>
        </w:rPr>
      </w:pPr>
      <w:r>
        <w:rPr>
          <w:i/>
          <w:sz w:val="22"/>
        </w:rPr>
        <w:t>Miriam Belchi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907" w:gutter="0" w:header="3" w:top="809" w:footer="2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t-BR" w:bidi="ar-SA" w:eastAsia="zh-CN"/>
    </w:rPr>
  </w:style>
  <w:style w:type="paragraph" w:styleId="PreformattedText">
    <w:name w:val="Preformatted Text"/>
    <w:qFormat/>
    <w:pPr>
      <w:widowControl w:val="false"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4:00Z</dcterms:created>
  <dc:creator>Maria Laura Brandao Canineu</dc:creator>
  <dc:description/>
  <dc:language>en-US</dc:language>
  <cp:lastModifiedBy>Milton Guilhon Rosa</cp:lastModifiedBy>
  <cp:lastPrinted>2013-02-20T18:08:00Z</cp:lastPrinted>
  <dcterms:modified xsi:type="dcterms:W3CDTF">2013-02-25T14:54:00Z</dcterms:modified>
  <cp:revision>3</cp:revision>
  <dc:subject/>
  <dc:title/>
</cp:coreProperties>
</file>