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173, de 6 de Junho de 195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uma zona franca na cidade de Manaus, capital do Estado do Amazonas, e dá outras providências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a no Diário Oficial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ção I - de 12 de junho de 195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JUSCELINO KUBITSCHEK </w:t>
        <w:br/>
        <w:t xml:space="preserve">Nereu Ramos </w:t>
        <w:br/>
        <w:t xml:space="preserve">José Maria Alkmim </w:t>
        <w:br/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JUSCELINO KUBITSCHEK </w:t>
        <w:br/>
        <w:t xml:space="preserve">Nereu Ramos </w:t>
        <w:br/>
        <w:t xml:space="preserve">José Maria Alkmim </w:t>
        <w:br/>
        <w:t>Lúcio Meir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11">
    <w:name w:val="t11"/>
    <w:qFormat/>
    <w:rPr>
      <w:b/>
      <w:bCs/>
    </w:rPr>
  </w:style>
  <w:style w:type="character" w:styleId="T21">
    <w:name w:val="t2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10">
    <w:name w:val="p10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11">
    <w:name w:val="p1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2">
    <w:name w:val="p12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3">
    <w:name w:val="p13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2">
    <w:name w:val="p2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i/>
      <w:iCs/>
    </w:rPr>
  </w:style>
  <w:style w:type="paragraph" w:styleId="P4">
    <w:name w:val="p4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5">
    <w:name w:val="p5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6">
    <w:name w:val="p6"/>
    <w:basedOn w:val="Normal"/>
    <w:qFormat/>
    <w:pPr>
      <w:spacing w:lineRule="auto" w:line="240" w:before="240" w:after="120"/>
      <w:ind w:left="4254"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7">
    <w:name w:val="p7"/>
    <w:basedOn w:val="Normal"/>
    <w:qFormat/>
    <w:pPr>
      <w:spacing w:lineRule="auto" w:line="240" w:before="0" w:after="240"/>
      <w:ind w:left="3970" w:firstLine="567"/>
      <w:jc w:val="both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P8">
    <w:name w:val="p8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9">
    <w:name w:val="p9"/>
    <w:basedOn w:val="Normal"/>
    <w:qFormat/>
    <w:pPr>
      <w:spacing w:lineRule="auto" w:line="240" w:before="0" w:after="120"/>
      <w:ind w:left="4254" w:firstLine="567"/>
      <w:jc w:val="center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5:00Z</dcterms:created>
  <dc:creator>Edvaldo Luiz da Silva</dc:creator>
  <dc:description/>
  <dc:language>en-US</dc:language>
  <cp:lastModifiedBy>Edvaldo Luiz da Silva</cp:lastModifiedBy>
  <dcterms:modified xsi:type="dcterms:W3CDTF">2012-07-04T14:46:00Z</dcterms:modified>
  <cp:revision>1</cp:revision>
  <dc:subject/>
  <dc:title/>
</cp:coreProperties>
</file>