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40, de 21 de Setembro de 196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ltera as alíneas "b" e "c" do artigo 580 do Decreto-Lei n. 5452, de 1º de maio de 1943 (Consolidação das Leis do Trabalho)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letr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art. 1º, onde se lê:</w:t>
        <w:br/>
        <w:t>Discriminação... Capital... mínimo iscal...</w:t>
        <w:br/>
        <w:t>Leia-se:</w:t>
        <w:br/>
        <w:t>Discriminação... Capital... mínimp fiscal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2º do art. 2º, onde se lê:</w:t>
        <w:br/>
        <w:t>....considerra-se-á salário mínimo...</w:t>
        <w:br/>
        <w:t>Leia-se:</w:t>
        <w:br/>
        <w:t>... considerar-se-á salário mínim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2/10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7:00Z</dcterms:created>
  <dc:creator>Joao Francisco de Souza Filho</dc:creator>
  <dc:description/>
  <dc:language>en-US</dc:language>
  <cp:lastModifiedBy>Joao Francisco de Souza Filho</cp:lastModifiedBy>
  <dcterms:modified xsi:type="dcterms:W3CDTF">2013-07-22T15:20:00Z</dcterms:modified>
  <cp:revision>1</cp:revision>
  <dc:subject/>
  <dc:title/>
</cp:coreProperties>
</file>