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do Conselho de Ministros nº 101, de 31 de Outubro de 196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prova alteração introduzida nos Estatutos da Lince de Seguros S.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14 de dezembro de 1961 - Seção I - Parte 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página nº 11.033, no artigo 3º, onde se lê:</w:t>
        <w:br/>
        <w:t>... exploração das operações de seguros dos ramos elementares.</w:t>
        <w:br/>
        <w:t>Leia-se:</w:t>
        <w:br/>
        <w:t>... exploração das operações de seguros e resseguros dos ramos elementare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6/04/1962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8:00Z</dcterms:created>
  <dc:creator>Edvaldo Luiz da Silva</dc:creator>
  <dc:description/>
  <cp:keywords/>
  <dc:language>en-US</dc:language>
  <cp:lastModifiedBy>Edvaldo Luiz da Silva</cp:lastModifiedBy>
  <dcterms:modified xsi:type="dcterms:W3CDTF">2024-10-30T18:49:00Z</dcterms:modified>
  <cp:revision>1</cp:revision>
  <dc:subject/>
  <dc:title/>
</cp:coreProperties>
</file>