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do Conselho de Ministros nº 1.878-A, de 21 de Dezembro de 1962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Regulamento da Superintendência de Política Agrária - SUP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4 de dezembro de 1962 e republicado no dia 26 de dezembro de 1962 - Seção I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230, 1ª coluna, no artigo 15, parágrafo 1º, onde se lê:</w:t>
        <w:br/>
        <w:t>na base de conqueta por cen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na base de cinqüenta por cen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seguir, onde se lê:</w:t>
        <w:br/>
        <w:t>§ As decisõ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§ 2º As decisõ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2ª coluna, item VIII do artigo 17, onde se lê:</w:t>
        <w:br/>
        <w:t>de produção necessárias à execu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de produção necessários à execu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19, item II, onde se lê:</w:t>
        <w:br/>
        <w:t>assuntos complementos bem aplicados de text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assuntos correlatos, bem como sobre interpretação ou aplicação de text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ª coluna, após o item VI, do mesmo art., inclua-se:</w:t>
        <w:br/>
        <w:t>VII - promover o cumprimento das formalidades legais de transferência dos imóveis adquiridos ou alienados pela SUPR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3.231, 1ª coluna, no artigo 30, onde se lê:</w:t>
        <w:br/>
        <w:t>valor xenal inferior a Cr$ 200.000,00, propriedades próprias ou de 200.000,00 (duzentos mil cruzeiro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Valor venal inferior a Cr$ 200.000,00 (duzentos mil cruzeir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3/01/1963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4:00Z</dcterms:created>
  <dc:creator>Joao Francisco de Souza Filho</dc:creator>
  <dc:description/>
  <dc:language>en-US</dc:language>
  <cp:lastModifiedBy>Joao Francisco de Souza Filho</cp:lastModifiedBy>
  <dcterms:modified xsi:type="dcterms:W3CDTF">2014-07-29T11:29:00Z</dcterms:modified>
  <cp:revision>1</cp:revision>
  <dc:subject/>
  <dc:title/>
</cp:coreProperties>
</file>