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PÍTULO 20</w:t>
      </w:r>
    </w:p>
    <w:p>
      <w:pPr>
        <w:pStyle w:val="Normal"/>
        <w:jc w:val="center"/>
        <w:rPr/>
      </w:pPr>
      <w:r>
        <w:rPr/>
        <w:t>PREPARAÇÕES DE PRODUTOS HORTÍCOLAS, DE FRUTAS OU DE</w:t>
      </w:r>
    </w:p>
    <w:p>
      <w:pPr>
        <w:pStyle w:val="Normal"/>
        <w:jc w:val="center"/>
        <w:rPr/>
      </w:pPr>
      <w:r>
        <w:rPr/>
        <w:t xml:space="preserve"> </w:t>
      </w:r>
      <w:r>
        <w:rPr/>
        <w:t>OUTRAS PARTES DE PLANTAS</w:t>
      </w:r>
    </w:p>
    <w:p>
      <w:pPr>
        <w:pStyle w:val="Normal"/>
        <w:rPr/>
      </w:pPr>
      <w:r>
        <w:rPr/>
      </w:r>
    </w:p>
    <w:p>
      <w:pPr>
        <w:pStyle w:val="Normal"/>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os produtos hortícolas e frutas preparados ou conservados pelos processos referidos nos Capítulos 7, 8 e 11;</w:t>
      </w:r>
    </w:p>
    <w:p>
      <w:pPr>
        <w:pStyle w:val="Normal"/>
        <w:tabs>
          <w:tab w:val="clear" w:pos="708"/>
          <w:tab w:val="left" w:pos="454" w:leader="none"/>
        </w:tabs>
        <w:ind w:left="425" w:hanging="198"/>
        <w:jc w:val="both"/>
        <w:rPr/>
      </w:pPr>
      <w:r>
        <w:rPr/>
        <w:t>b)</w:t>
        <w:tab/>
        <w:t>as preparações alimentícias contendo mais de 20%, em peso, de enchidos, carnes, miudezas, sangue, peixe ou crustáceos, moluscos e outros invertebrados aquáticos ou de uma combinação destes produtos (Capítulo 16);</w:t>
      </w:r>
    </w:p>
    <w:p>
      <w:pPr>
        <w:pStyle w:val="Normal"/>
        <w:tabs>
          <w:tab w:val="clear" w:pos="708"/>
          <w:tab w:val="left" w:pos="454" w:leader="none"/>
        </w:tabs>
        <w:ind w:left="425" w:hanging="198"/>
        <w:jc w:val="both"/>
        <w:rPr/>
      </w:pPr>
      <w:r>
        <w:rPr/>
        <w:t>c)</w:t>
        <w:tab/>
        <w:t>as preparações alimentícias compostas homogeneizadas, da posição 2104.</w:t>
      </w:r>
    </w:p>
    <w:p>
      <w:pPr>
        <w:pStyle w:val="Normal"/>
        <w:jc w:val="both"/>
        <w:rPr/>
      </w:pPr>
      <w:r>
        <w:rPr/>
      </w:r>
    </w:p>
    <w:p>
      <w:pPr>
        <w:pStyle w:val="Normal"/>
        <w:tabs>
          <w:tab w:val="clear" w:pos="708"/>
          <w:tab w:val="left" w:pos="198" w:leader="none"/>
        </w:tabs>
        <w:ind w:left="198" w:hanging="198"/>
        <w:jc w:val="both"/>
        <w:rPr/>
      </w:pPr>
      <w:r>
        <w:rPr/>
        <w:t>2.</w:t>
        <w:tab/>
        <w:t>Não se incluem nas posições 2007 e 2008 as geléias e pastas de frutas, as amêndoas confeitadas e produtos semelhantes, apresentados sob a forma de produtos de confeitaria (posição 1704), nem os produtos de chocolate (posição 1806).</w:t>
      </w:r>
    </w:p>
    <w:p>
      <w:pPr>
        <w:pStyle w:val="Normal"/>
        <w:ind w:left="227" w:hanging="227"/>
        <w:jc w:val="both"/>
        <w:rPr/>
      </w:pPr>
      <w:r>
        <w:rPr/>
      </w:r>
    </w:p>
    <w:p>
      <w:pPr>
        <w:pStyle w:val="Normal"/>
        <w:tabs>
          <w:tab w:val="clear" w:pos="708"/>
          <w:tab w:val="left" w:pos="198" w:leader="none"/>
        </w:tabs>
        <w:ind w:left="198" w:hanging="198"/>
        <w:jc w:val="both"/>
        <w:rPr/>
      </w:pPr>
      <w:r>
        <w:rPr/>
        <w:t>3. Incluem-se nas posições 2001, 2004 e 2005, conforme o caso, apenas os produtos do Capítulo 7 ou das posições 1105 ou 1106 (exceto as farinhas, sêmolas e pós dos produtos do Capítulo 8) que tenham sido preparados ou conservados por processos diferentes dos mencionados na Nota 1-"a".</w:t>
      </w:r>
    </w:p>
    <w:p>
      <w:pPr>
        <w:pStyle w:val="Normal"/>
        <w:ind w:left="227" w:hanging="227"/>
        <w:jc w:val="both"/>
        <w:rPr/>
      </w:pPr>
      <w:r>
        <w:rPr/>
      </w:r>
    </w:p>
    <w:p>
      <w:pPr>
        <w:pStyle w:val="Normal"/>
        <w:tabs>
          <w:tab w:val="clear" w:pos="708"/>
          <w:tab w:val="left" w:pos="198" w:leader="none"/>
        </w:tabs>
        <w:ind w:left="198" w:hanging="198"/>
        <w:jc w:val="both"/>
        <w:rPr/>
      </w:pPr>
      <w:r>
        <w:rPr/>
        <w:t>4. O suco de tomate cujo teor de extrato seco, em peso, seja igual ou superior a 7% está incluído na posição 2002.</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5.</w:t>
        <w:tab/>
        <w:t xml:space="preserve">Na acepção da posição 2009, consideram-se </w:t>
      </w:r>
      <w:r>
        <w:rPr>
          <w:b/>
        </w:rPr>
        <w:t>sucos não fermentados, sem adição de álcool</w:t>
      </w:r>
      <w:r>
        <w:rPr/>
        <w:t>, os sucos cujo teor alcoólico, em volume (ver Nota 2 do Capítulo 22), não exceda 0,5% vol.</w:t>
      </w:r>
    </w:p>
    <w:p>
      <w:pPr>
        <w:pStyle w:val="Normal"/>
        <w:jc w:val="both"/>
        <w:rPr/>
      </w:pPr>
      <w:r>
        <w:rPr/>
      </w:r>
    </w:p>
    <w:p>
      <w:pPr>
        <w:pStyle w:val="Normal"/>
        <w:jc w:val="both"/>
        <w:rPr/>
      </w:pPr>
      <w:r>
        <w:rPr/>
        <w:t>Notas de subposições</w:t>
      </w:r>
    </w:p>
    <w:p>
      <w:pPr>
        <w:pStyle w:val="Normal"/>
        <w:jc w:val="both"/>
        <w:rPr/>
      </w:pPr>
      <w:r>
        <w:rPr/>
      </w:r>
    </w:p>
    <w:p>
      <w:pPr>
        <w:pStyle w:val="Normal"/>
        <w:tabs>
          <w:tab w:val="clear" w:pos="708"/>
          <w:tab w:val="left" w:pos="198" w:leader="none"/>
        </w:tabs>
        <w:ind w:left="198" w:hanging="198"/>
        <w:jc w:val="both"/>
        <w:rPr/>
      </w:pPr>
      <w:r>
        <w:rPr/>
        <w:t>1.</w:t>
        <w:tab/>
        <w:t xml:space="preserve">Na acepção da subposição 2005.10, consideram-se </w:t>
      </w:r>
      <w:r>
        <w:rPr>
          <w:b/>
        </w:rPr>
        <w:t>produtos hortícolas homogeneizados</w:t>
      </w:r>
      <w:r>
        <w:rPr/>
        <w:t xml:space="preserve"> as preparações de produtos hortícolas finamente homogeneizadas, acondicionadas para venda a retalho como alimentos para crianças ou para usos dietéticos, em recipientes de conteúdo não superior a 250g. Para aplicação desta definição, não se consideram as pequenas quantidades de ingredientes que possam ter sido adicionados à preparação para tempero, conservação ou outros fins. Estas preparações podem conter, em pequenas quantidades, fragmentos visíveis de produtos hortícolas. A subposição 2005.10 tem prioridade sobre todas as outras subposições da posição 2005.</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w:t>
        <w:tab/>
        <w:t xml:space="preserve">Na acepção da subposição 2007.10, consideram-se </w:t>
      </w:r>
      <w:r>
        <w:rPr>
          <w:b/>
        </w:rPr>
        <w:t>preparações homogeneizadas</w:t>
      </w:r>
      <w:r>
        <w:rPr/>
        <w:t xml:space="preserve"> as preparações de frutas finamente homogeneizadas, acondicionadas para venda a retalho como alimentos para crianças ou para usos dietéticos, em recipientes de conteúdo não superior a 250g. Para aplicação desta definição, não se consideram as pequenas quantidades de ingredientes que possam ter sido adicionados à preparação para tempero, conservação ou outros fins. Estas preparações podem conter, em pequenas quantidades, fragmentos visíveis de frutas. A subposição 2007.10 tem prioridade sobre todas as outras subposições da posição 2007.</w:t>
      </w:r>
    </w:p>
    <w:p>
      <w:pPr>
        <w:pStyle w:val="Normal"/>
        <w:jc w:val="both"/>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jc w:val="center"/>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HORTÍCOLAS, FRUTAS E OUTRAS PARTES COMESTÍVEIS DE PLANTAS, PREPARADOS OU CONSERVADOS EM VINAGRE OU EM ÁCIDO ACÉ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1.1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Pepinos e pepininhos ("cornichon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1.2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ebol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1.9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OMATES PREPARADOS OU CONSERVADOS, EXCETO EM VINAGRE OU EM ÁCIDO ACÉ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2.1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Tomates inteiros ou em pedaç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ind w:left="57" w:hanging="0"/>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 xml:space="preserve">Cozidos (exceto em água ou vapor) e congelados </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2.9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2.90.1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u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2.90.9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zidos (exceto em água ou vapor) e congel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765"/>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765" w:hanging="76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GUMELOS E TRUFAS, PREPARADOS OU CONSERVADOS, EXCETO EM VINAGRE OU EM ÁCIDO ACÉ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3.1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ogumel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ozidos (exceto em água ou vapor) e congel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3.2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Truf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ozidas (exceto em água ou vapor) e congelad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595"/>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23" w:hanging="59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PRODUTOS HORTÍCOLAS PREPARADOS OU CONSERVADOS, EXCETO EM VINAGRE OU EM ÁCIDO ACÉTICO, CONGELADOS, COM EXCEÇÃO DOS PRODUTOS DA POSIÇÃO 200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4.1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Batat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ozidas (exceto em água ou vapor)</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4.9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 produtos hortícolas e misturas de produtos hortícol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ozidos (exceto em água ou vapor)</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595"/>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23" w:hanging="59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PRODUTOS HORTÍCOLAS PREPARADOS OU CONSERVADOS, EXCETO EM VINAGRE OU EM ÁCIDO ACÉTICO, NÃO CONGELADOS, COM EXCEÇÃO DOS PRODUTOS DA POSIÇÃO 200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5.1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Produtos hortícolas homogeneiz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5.2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Batat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5.4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Ervilhas (Pisum sativu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5.5</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Feijões (Vigna spp., Phaseolus spp.)</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5.51.00</w:t>
            </w:r>
          </w:p>
        </w:tc>
        <w:tc>
          <w:tcPr>
            <w:tcW w:w="1020" w:type="dxa"/>
            <w:tcBorders>
              <w:left w:val="single" w:sz="4" w:space="0" w:color="000000"/>
              <w:right w:val="single" w:sz="4" w:space="0" w:color="000000"/>
            </w:tcBorders>
          </w:tcPr>
          <w:p>
            <w:pPr>
              <w:pStyle w:val="Normal"/>
              <w:snapToGrid w:val="false"/>
              <w:ind w:hanging="170"/>
              <w:rPr>
                <w:lang w:eastAsia="pt-BR"/>
              </w:rPr>
            </w:pPr>
            <w:r>
              <w:rPr>
                <w:lang w:eastAsia="pt-BR"/>
              </w:rPr>
            </w:r>
          </w:p>
        </w:tc>
        <w:tc>
          <w:tcPr>
            <w:tcW w:w="6673" w:type="dxa"/>
            <w:tcBorders>
              <w:left w:val="single" w:sz="4" w:space="0" w:color="000000"/>
              <w:right w:val="single" w:sz="4" w:space="0" w:color="000000"/>
            </w:tcBorders>
          </w:tcPr>
          <w:p>
            <w:pPr>
              <w:pStyle w:val="Normal"/>
              <w:ind w:left="170" w:hanging="170"/>
              <w:jc w:val="both"/>
              <w:rPr>
                <w:lang w:eastAsia="pt-BR"/>
              </w:rPr>
            </w:pPr>
            <w:r>
              <w:rPr>
                <w:lang w:eastAsia="pt-BR"/>
              </w:rPr>
              <w:t>--Feijão em gr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5.59.00</w:t>
            </w:r>
          </w:p>
        </w:tc>
        <w:tc>
          <w:tcPr>
            <w:tcW w:w="1020" w:type="dxa"/>
            <w:tcBorders>
              <w:left w:val="single" w:sz="4" w:space="0" w:color="000000"/>
              <w:right w:val="single" w:sz="4" w:space="0" w:color="000000"/>
            </w:tcBorders>
          </w:tcPr>
          <w:p>
            <w:pPr>
              <w:pStyle w:val="Normal"/>
              <w:snapToGrid w:val="false"/>
              <w:ind w:hanging="170"/>
              <w:rPr>
                <w:lang w:eastAsia="pt-BR"/>
              </w:rPr>
            </w:pPr>
            <w:r>
              <w:rPr>
                <w:lang w:eastAsia="pt-BR"/>
              </w:rPr>
            </w:r>
          </w:p>
        </w:tc>
        <w:tc>
          <w:tcPr>
            <w:tcW w:w="6673" w:type="dxa"/>
            <w:tcBorders>
              <w:left w:val="single" w:sz="4" w:space="0" w:color="000000"/>
              <w:right w:val="single" w:sz="4" w:space="0" w:color="000000"/>
            </w:tcBorders>
          </w:tcPr>
          <w:p>
            <w:pPr>
              <w:pStyle w:val="Normal"/>
              <w:ind w:left="170" w:hanging="17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5.6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Asparg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5.7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Azeiton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5.8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Milho doce (Zea mays var. saccharat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5.9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 produtos hortícolas e misturas de produtos hortícol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6.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HORTÍCOLAS, CASCAS DE FRUTAS E OUTRAS PARTES DE PLANTAS, CONSERVADOS COM AÇÚCAR (PASSADOS POR CALDA, GLACEADOS OU CRISTALIZ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OCES, GELÉIAS, "MARMELADES", PURÊS E PASTAS DE FRUTAS, OBTIDOS POR COZIMENTO, COM OU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7.1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Preparações homogeneiza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7.9</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7.91.00</w:t>
            </w:r>
          </w:p>
        </w:tc>
        <w:tc>
          <w:tcPr>
            <w:tcW w:w="1020" w:type="dxa"/>
            <w:tcBorders>
              <w:left w:val="single" w:sz="4" w:space="0" w:color="000000"/>
              <w:right w:val="single" w:sz="4" w:space="0" w:color="000000"/>
            </w:tcBorders>
          </w:tcPr>
          <w:p>
            <w:pPr>
              <w:pStyle w:val="Normal"/>
              <w:snapToGrid w:val="false"/>
              <w:ind w:hanging="170"/>
              <w:rPr>
                <w:lang w:eastAsia="pt-BR"/>
              </w:rPr>
            </w:pPr>
            <w:r>
              <w:rPr>
                <w:lang w:eastAsia="pt-BR"/>
              </w:rPr>
            </w:r>
          </w:p>
        </w:tc>
        <w:tc>
          <w:tcPr>
            <w:tcW w:w="6673" w:type="dxa"/>
            <w:tcBorders>
              <w:left w:val="single" w:sz="4" w:space="0" w:color="000000"/>
              <w:right w:val="single" w:sz="4" w:space="0" w:color="000000"/>
            </w:tcBorders>
          </w:tcPr>
          <w:p>
            <w:pPr>
              <w:pStyle w:val="Normal"/>
              <w:ind w:left="170" w:hanging="170"/>
              <w:jc w:val="both"/>
              <w:rPr>
                <w:lang w:eastAsia="pt-BR"/>
              </w:rPr>
            </w:pPr>
            <w:r>
              <w:rPr>
                <w:lang w:eastAsia="pt-BR"/>
              </w:rPr>
              <w:t>--De cítr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7.99</w:t>
            </w:r>
          </w:p>
        </w:tc>
        <w:tc>
          <w:tcPr>
            <w:tcW w:w="1020" w:type="dxa"/>
            <w:tcBorders>
              <w:left w:val="single" w:sz="4" w:space="0" w:color="000000"/>
              <w:right w:val="single" w:sz="4" w:space="0" w:color="000000"/>
            </w:tcBorders>
          </w:tcPr>
          <w:p>
            <w:pPr>
              <w:pStyle w:val="Normal"/>
              <w:snapToGrid w:val="false"/>
              <w:ind w:hanging="170"/>
              <w:rPr>
                <w:lang w:eastAsia="pt-BR"/>
              </w:rPr>
            </w:pPr>
            <w:r>
              <w:rPr>
                <w:lang w:eastAsia="pt-BR"/>
              </w:rPr>
            </w:r>
          </w:p>
        </w:tc>
        <w:tc>
          <w:tcPr>
            <w:tcW w:w="6673" w:type="dxa"/>
            <w:tcBorders>
              <w:left w:val="single" w:sz="4" w:space="0" w:color="000000"/>
              <w:right w:val="single" w:sz="4" w:space="0" w:color="000000"/>
            </w:tcBorders>
          </w:tcPr>
          <w:p>
            <w:pPr>
              <w:pStyle w:val="Normal"/>
              <w:ind w:left="170" w:hanging="17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7.99.1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eléias e "marmelad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7.99.9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RUTAS E OUTRAS PARTES COMESTÍVEIS DE PLANTAS, PREPARADAS OU CONSERVADAS DE OUTRO MODO, COM OU SEM ADIÇÃO DE AÇÚCAR OU DE OUTROS EDULCORANTES OU DE ÁLCOOL,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1</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Frutas de casca rija, amendoins e outras sementes, mesmo misturados entre si</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11.00</w:t>
            </w:r>
          </w:p>
        </w:tc>
        <w:tc>
          <w:tcPr>
            <w:tcW w:w="1020" w:type="dxa"/>
            <w:tcBorders>
              <w:left w:val="single" w:sz="4" w:space="0" w:color="000000"/>
              <w:right w:val="single" w:sz="4" w:space="0" w:color="000000"/>
            </w:tcBorders>
          </w:tcPr>
          <w:p>
            <w:pPr>
              <w:pStyle w:val="Normal"/>
              <w:snapToGrid w:val="false"/>
              <w:ind w:hanging="170"/>
              <w:rPr>
                <w:lang w:eastAsia="pt-BR"/>
              </w:rPr>
            </w:pPr>
            <w:r>
              <w:rPr>
                <w:lang w:eastAsia="pt-BR"/>
              </w:rPr>
            </w:r>
          </w:p>
        </w:tc>
        <w:tc>
          <w:tcPr>
            <w:tcW w:w="6673" w:type="dxa"/>
            <w:tcBorders>
              <w:left w:val="single" w:sz="4" w:space="0" w:color="000000"/>
              <w:right w:val="single" w:sz="4" w:space="0" w:color="000000"/>
            </w:tcBorders>
          </w:tcPr>
          <w:p>
            <w:pPr>
              <w:pStyle w:val="Normal"/>
              <w:ind w:left="170" w:hanging="170"/>
              <w:jc w:val="both"/>
              <w:rPr>
                <w:lang w:eastAsia="pt-BR"/>
              </w:rPr>
            </w:pPr>
            <w:r>
              <w:rPr>
                <w:lang w:eastAsia="pt-BR"/>
              </w:rPr>
              <w:t xml:space="preserve">--Amendoins </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19.00</w:t>
            </w:r>
          </w:p>
        </w:tc>
        <w:tc>
          <w:tcPr>
            <w:tcW w:w="1020" w:type="dxa"/>
            <w:tcBorders>
              <w:left w:val="single" w:sz="4" w:space="0" w:color="000000"/>
              <w:right w:val="single" w:sz="4" w:space="0" w:color="000000"/>
            </w:tcBorders>
          </w:tcPr>
          <w:p>
            <w:pPr>
              <w:pStyle w:val="Normal"/>
              <w:snapToGrid w:val="false"/>
              <w:ind w:hanging="170"/>
              <w:rPr>
                <w:lang w:eastAsia="pt-BR"/>
              </w:rPr>
            </w:pPr>
            <w:r>
              <w:rPr>
                <w:lang w:eastAsia="pt-BR"/>
              </w:rPr>
            </w:r>
          </w:p>
        </w:tc>
        <w:tc>
          <w:tcPr>
            <w:tcW w:w="6673" w:type="dxa"/>
            <w:tcBorders>
              <w:left w:val="single" w:sz="4" w:space="0" w:color="000000"/>
              <w:right w:val="single" w:sz="4" w:space="0" w:color="000000"/>
            </w:tcBorders>
          </w:tcPr>
          <w:p>
            <w:pPr>
              <w:pStyle w:val="Normal"/>
              <w:ind w:left="170" w:hanging="170"/>
              <w:jc w:val="both"/>
              <w:rPr>
                <w:lang w:eastAsia="pt-BR"/>
              </w:rPr>
            </w:pPr>
            <w:r>
              <w:rPr>
                <w:lang w:eastAsia="pt-BR"/>
              </w:rPr>
              <w:t>--Outros, incluídas as mistu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Cozidos (exceto em água ou vapor), congelados e sem adição de açúcar ou de outros edulcorantes, excluídas as mistu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2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Abacaxis (ananas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20.1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água edulcorada, incluídos os xarop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20.9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zidos (exceto em água ou vapor), congelados e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3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ítr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ozidos (exceto em água ou vapor), congelados e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4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Pê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40.1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água edulcorada, incluídos os xarop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40.9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zidas (exceto em água ou vapor), congeladas e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5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amas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tabs>
                <w:tab w:val="clear" w:pos="708"/>
                <w:tab w:val="left" w:pos="689" w:leader="none"/>
              </w:tabs>
              <w:rPr>
                <w:lang w:eastAsia="pt-BR"/>
              </w:rPr>
            </w:pPr>
            <w:r>
              <w:rPr>
                <w:lang w:eastAsia="pt-BR"/>
              </w:rPr>
              <w:t>Ex 01</w:t>
            </w:r>
          </w:p>
        </w:tc>
        <w:tc>
          <w:tcPr>
            <w:tcW w:w="6673" w:type="dxa"/>
            <w:tcBorders>
              <w:left w:val="single" w:sz="4" w:space="0" w:color="000000"/>
              <w:right w:val="single" w:sz="4" w:space="0" w:color="000000"/>
            </w:tcBorders>
          </w:tcPr>
          <w:p>
            <w:pPr>
              <w:pStyle w:val="Normal"/>
              <w:tabs>
                <w:tab w:val="clear" w:pos="708"/>
                <w:tab w:val="left" w:pos="689" w:leader="none"/>
              </w:tabs>
              <w:ind w:left="57" w:hanging="0"/>
              <w:jc w:val="both"/>
              <w:rPr>
                <w:lang w:eastAsia="pt-BR"/>
              </w:rPr>
            </w:pPr>
            <w:r>
              <w:rPr>
                <w:lang w:eastAsia="pt-BR"/>
              </w:rPr>
              <w:t>Cozidos (exceto em água ou vapor), congelados e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6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erej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60.1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água edulcorada, incluídos os xarop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60.9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zidas (exceto em água ou vapor), congeladas e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7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Pêsseg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70.1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água edulcorada, incluídos os xarop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70.9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zidos (exceto em água ou vapor), congelados e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8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Morang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ozidos (exceto em água ou vapor), congelados e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9</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as, incluídas as misturas, com exclusão das da subposição 2008.19</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91.00</w:t>
            </w:r>
          </w:p>
        </w:tc>
        <w:tc>
          <w:tcPr>
            <w:tcW w:w="1020" w:type="dxa"/>
            <w:tcBorders>
              <w:left w:val="single" w:sz="4" w:space="0" w:color="000000"/>
              <w:right w:val="single" w:sz="4" w:space="0" w:color="000000"/>
            </w:tcBorders>
          </w:tcPr>
          <w:p>
            <w:pPr>
              <w:pStyle w:val="Normal"/>
              <w:snapToGrid w:val="false"/>
              <w:ind w:hanging="170"/>
              <w:rPr>
                <w:lang w:eastAsia="pt-BR"/>
              </w:rPr>
            </w:pPr>
            <w:r>
              <w:rPr>
                <w:lang w:eastAsia="pt-BR"/>
              </w:rPr>
            </w:r>
          </w:p>
        </w:tc>
        <w:tc>
          <w:tcPr>
            <w:tcW w:w="6673" w:type="dxa"/>
            <w:tcBorders>
              <w:left w:val="single" w:sz="4" w:space="0" w:color="000000"/>
              <w:right w:val="single" w:sz="4" w:space="0" w:color="000000"/>
            </w:tcBorders>
          </w:tcPr>
          <w:p>
            <w:pPr>
              <w:pStyle w:val="Normal"/>
              <w:ind w:left="170" w:hanging="170"/>
              <w:jc w:val="both"/>
              <w:rPr>
                <w:lang w:eastAsia="pt-BR"/>
              </w:rPr>
            </w:pPr>
            <w:r>
              <w:rPr>
                <w:lang w:eastAsia="pt-BR"/>
              </w:rPr>
              <w:t>--Palmi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92</w:t>
            </w:r>
          </w:p>
        </w:tc>
        <w:tc>
          <w:tcPr>
            <w:tcW w:w="1020" w:type="dxa"/>
            <w:tcBorders>
              <w:left w:val="single" w:sz="4" w:space="0" w:color="000000"/>
              <w:right w:val="single" w:sz="4" w:space="0" w:color="000000"/>
            </w:tcBorders>
          </w:tcPr>
          <w:p>
            <w:pPr>
              <w:pStyle w:val="Normal"/>
              <w:snapToGrid w:val="false"/>
              <w:ind w:hanging="170"/>
              <w:rPr>
                <w:lang w:eastAsia="pt-BR"/>
              </w:rPr>
            </w:pPr>
            <w:r>
              <w:rPr>
                <w:lang w:eastAsia="pt-BR"/>
              </w:rPr>
            </w:r>
          </w:p>
        </w:tc>
        <w:tc>
          <w:tcPr>
            <w:tcW w:w="6673" w:type="dxa"/>
            <w:tcBorders>
              <w:left w:val="single" w:sz="4" w:space="0" w:color="000000"/>
              <w:right w:val="single" w:sz="4" w:space="0" w:color="000000"/>
            </w:tcBorders>
          </w:tcPr>
          <w:p>
            <w:pPr>
              <w:pStyle w:val="Normal"/>
              <w:ind w:left="170" w:hanging="170"/>
              <w:jc w:val="both"/>
              <w:rPr>
                <w:lang w:eastAsia="pt-BR"/>
              </w:rPr>
            </w:pPr>
            <w:r>
              <w:rPr>
                <w:lang w:eastAsia="pt-BR"/>
              </w:rPr>
              <w:t>--Mistu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92.1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água edulcorada, incluídos os xarop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92.90</w:t>
            </w:r>
          </w:p>
        </w:tc>
        <w:tc>
          <w:tcPr>
            <w:tcW w:w="1020" w:type="dxa"/>
            <w:tcBorders>
              <w:left w:val="single" w:sz="4" w:space="0" w:color="000000"/>
              <w:right w:val="single" w:sz="4" w:space="0" w:color="000000"/>
            </w:tcBorders>
          </w:tcPr>
          <w:p>
            <w:pPr>
              <w:pStyle w:val="Normal"/>
              <w:snapToGrid w:val="false"/>
              <w:ind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zidas (exceto em água ou vapor), congeladas e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8.99.00</w:t>
            </w:r>
          </w:p>
        </w:tc>
        <w:tc>
          <w:tcPr>
            <w:tcW w:w="1020" w:type="dxa"/>
            <w:tcBorders>
              <w:left w:val="single" w:sz="4" w:space="0" w:color="000000"/>
              <w:right w:val="single" w:sz="4" w:space="0" w:color="000000"/>
            </w:tcBorders>
          </w:tcPr>
          <w:p>
            <w:pPr>
              <w:pStyle w:val="Normal"/>
              <w:snapToGrid w:val="false"/>
              <w:ind w:hanging="170"/>
              <w:rPr>
                <w:lang w:eastAsia="pt-BR"/>
              </w:rPr>
            </w:pPr>
            <w:r>
              <w:rPr>
                <w:lang w:eastAsia="pt-BR"/>
              </w:rPr>
            </w:r>
          </w:p>
        </w:tc>
        <w:tc>
          <w:tcPr>
            <w:tcW w:w="6673" w:type="dxa"/>
            <w:tcBorders>
              <w:left w:val="single" w:sz="4" w:space="0" w:color="000000"/>
              <w:right w:val="single" w:sz="4" w:space="0" w:color="000000"/>
            </w:tcBorders>
          </w:tcPr>
          <w:p>
            <w:pPr>
              <w:pStyle w:val="Normal"/>
              <w:ind w:left="170" w:hanging="17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Cozidas (exceto em água ou vapor), congeladas e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42" w:hanging="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UCOS DE FRUTAS (INCLUÍDOS OS MOSTOS DE UVAS) OU DE PRODUTOS HORTICOLAS, NÃO FERMENTADOS, SEM ADIÇÃO DE ÁLCOOL, COM OU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9.1</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ucos de laranj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9.11.00</w:t>
            </w:r>
          </w:p>
        </w:tc>
        <w:tc>
          <w:tcPr>
            <w:tcW w:w="1020" w:type="dxa"/>
            <w:tcBorders>
              <w:left w:val="single" w:sz="4" w:space="0" w:color="000000"/>
              <w:right w:val="single" w:sz="4" w:space="0" w:color="000000"/>
            </w:tcBorders>
          </w:tcPr>
          <w:p>
            <w:pPr>
              <w:pStyle w:val="Normal"/>
              <w:snapToGrid w:val="false"/>
              <w:ind w:hanging="170"/>
              <w:rPr>
                <w:lang w:eastAsia="pt-BR"/>
              </w:rPr>
            </w:pPr>
            <w:r>
              <w:rPr>
                <w:lang w:eastAsia="pt-BR"/>
              </w:rPr>
            </w:r>
          </w:p>
        </w:tc>
        <w:tc>
          <w:tcPr>
            <w:tcW w:w="6673" w:type="dxa"/>
            <w:tcBorders>
              <w:left w:val="single" w:sz="4" w:space="0" w:color="000000"/>
              <w:right w:val="single" w:sz="4" w:space="0" w:color="000000"/>
            </w:tcBorders>
          </w:tcPr>
          <w:p>
            <w:pPr>
              <w:pStyle w:val="Normal"/>
              <w:ind w:left="170" w:hanging="170"/>
              <w:jc w:val="both"/>
              <w:rPr>
                <w:lang w:eastAsia="pt-BR"/>
              </w:rPr>
            </w:pPr>
            <w:r>
              <w:rPr>
                <w:lang w:eastAsia="pt-BR"/>
              </w:rPr>
              <w:t>--Congel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9.19.00</w:t>
            </w:r>
          </w:p>
        </w:tc>
        <w:tc>
          <w:tcPr>
            <w:tcW w:w="1020" w:type="dxa"/>
            <w:tcBorders>
              <w:left w:val="single" w:sz="4" w:space="0" w:color="000000"/>
              <w:right w:val="single" w:sz="4" w:space="0" w:color="000000"/>
            </w:tcBorders>
          </w:tcPr>
          <w:p>
            <w:pPr>
              <w:pStyle w:val="Normal"/>
              <w:snapToGrid w:val="false"/>
              <w:ind w:hanging="170"/>
              <w:rPr>
                <w:lang w:eastAsia="pt-BR"/>
              </w:rPr>
            </w:pPr>
            <w:r>
              <w:rPr>
                <w:lang w:eastAsia="pt-BR"/>
              </w:rPr>
            </w:r>
          </w:p>
        </w:tc>
        <w:tc>
          <w:tcPr>
            <w:tcW w:w="6673" w:type="dxa"/>
            <w:tcBorders>
              <w:left w:val="single" w:sz="4" w:space="0" w:color="000000"/>
              <w:right w:val="single" w:sz="4" w:space="0" w:color="000000"/>
            </w:tcBorders>
          </w:tcPr>
          <w:p>
            <w:pPr>
              <w:pStyle w:val="Normal"/>
              <w:ind w:left="170" w:hanging="17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9.2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uco de pomelo ("grapefruit")</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9.3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uco de qualquer outro cít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9.4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uco de abacaxi (ananá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9.5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uco de toma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9.6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uco de uva (incluídos os mostos de uv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9.7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uco de maçã</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009.80.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uco de qualquer outra fruta ou produto hortícol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2009.90.00</w:t>
            </w:r>
          </w:p>
        </w:tc>
        <w:tc>
          <w:tcPr>
            <w:tcW w:w="1020" w:type="dxa"/>
            <w:tcBorders>
              <w:left w:val="single" w:sz="4" w:space="0" w:color="000000"/>
              <w:bottom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13" w:hanging="113"/>
              <w:jc w:val="both"/>
              <w:rPr>
                <w:lang w:eastAsia="pt-BR"/>
              </w:rPr>
            </w:pPr>
            <w:r>
              <w:rPr>
                <w:lang w:eastAsia="pt-BR"/>
              </w:rPr>
              <w:t>-Misturas de suc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t>CAPÍTULO 21</w:t>
      </w:r>
    </w:p>
    <w:p>
      <w:pPr>
        <w:pStyle w:val="Normal"/>
        <w:numPr>
          <w:ilvl w:val="0"/>
          <w:numId w:val="0"/>
        </w:numPr>
        <w:jc w:val="center"/>
        <w:outlineLvl w:val="0"/>
        <w:rPr/>
      </w:pPr>
      <w:r>
        <w:rPr/>
        <w:t>PREPARAÇÕES ALIMENTÍCIAS DIVERSAS</w:t>
      </w:r>
    </w:p>
    <w:p>
      <w:pPr>
        <w:pStyle w:val="Normal"/>
        <w:rPr/>
      </w:pPr>
      <w:r>
        <w:rPr/>
      </w:r>
    </w:p>
    <w:p>
      <w:pPr>
        <w:pStyle w:val="Normal"/>
        <w:numPr>
          <w:ilvl w:val="0"/>
          <w:numId w:val="0"/>
        </w:numPr>
        <w:outlineLvl w:val="0"/>
        <w:rPr/>
      </w:pPr>
      <w:r>
        <w:rPr/>
        <w:t>Notas</w:t>
      </w:r>
    </w:p>
    <w:p>
      <w:pPr>
        <w:pStyle w:val="Normal"/>
        <w:rPr/>
      </w:pPr>
      <w:r>
        <w:rPr/>
      </w:r>
    </w:p>
    <w:p>
      <w:pPr>
        <w:pStyle w:val="Normal"/>
        <w:tabs>
          <w:tab w:val="clear" w:pos="708"/>
          <w:tab w:val="left" w:pos="198" w:leader="none"/>
        </w:tabs>
        <w:ind w:left="198" w:hanging="198"/>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as misturas de produtos hortícolas da posição 0712;</w:t>
      </w:r>
    </w:p>
    <w:p>
      <w:pPr>
        <w:pStyle w:val="Normal"/>
        <w:tabs>
          <w:tab w:val="clear" w:pos="708"/>
          <w:tab w:val="left" w:pos="454" w:leader="none"/>
        </w:tabs>
        <w:ind w:left="425" w:hanging="198"/>
        <w:jc w:val="both"/>
        <w:rPr/>
      </w:pPr>
      <w:r>
        <w:rPr/>
        <w:t>b)</w:t>
        <w:tab/>
        <w:t>os sucedâneos torrados do café contendo café em qualquer proporção (posição 0901);</w:t>
      </w:r>
    </w:p>
    <w:p>
      <w:pPr>
        <w:pStyle w:val="Normal"/>
        <w:tabs>
          <w:tab w:val="clear" w:pos="708"/>
          <w:tab w:val="left" w:pos="454" w:leader="none"/>
        </w:tabs>
        <w:ind w:left="425" w:hanging="198"/>
        <w:jc w:val="both"/>
        <w:rPr/>
      </w:pPr>
      <w:r>
        <w:rPr/>
        <w:t>c)</w:t>
        <w:tab/>
        <w:t>o chá aromatizado (posição 0902);</w:t>
      </w:r>
    </w:p>
    <w:p>
      <w:pPr>
        <w:pStyle w:val="Normal"/>
        <w:tabs>
          <w:tab w:val="clear" w:pos="708"/>
          <w:tab w:val="left" w:pos="454" w:leader="none"/>
        </w:tabs>
        <w:ind w:left="425" w:hanging="198"/>
        <w:jc w:val="both"/>
        <w:rPr/>
      </w:pPr>
      <w:r>
        <w:rPr/>
        <w:t>d)</w:t>
        <w:tab/>
        <w:t>as especiarias e outros produtos das posições 0904 a 0910;</w:t>
      </w:r>
    </w:p>
    <w:p>
      <w:pPr>
        <w:pStyle w:val="Normal"/>
        <w:tabs>
          <w:tab w:val="clear" w:pos="708"/>
          <w:tab w:val="left" w:pos="454" w:leader="none"/>
        </w:tabs>
        <w:ind w:left="425" w:hanging="198"/>
        <w:jc w:val="both"/>
        <w:rPr/>
      </w:pPr>
      <w:r>
        <w:rPr/>
        <w:t>e)</w:t>
        <w:tab/>
        <w:t>as preparações alimentícias, exceto os produtos descritos nas posições 2103 ou 2104, contendo, em peso, mais de 20% de enchidos, carne, miudezas, sangue, peixe ou crustáceos, moluscos e de outros invertebrados aquáticos ou de uma combinação destes produtos (Capítulo 16);</w:t>
      </w:r>
    </w:p>
    <w:p>
      <w:pPr>
        <w:pStyle w:val="Normal"/>
        <w:tabs>
          <w:tab w:val="clear" w:pos="708"/>
          <w:tab w:val="left" w:pos="454" w:leader="none"/>
        </w:tabs>
        <w:ind w:left="425" w:hanging="198"/>
        <w:jc w:val="both"/>
        <w:rPr/>
      </w:pPr>
      <w:r>
        <w:rPr/>
        <w:t>f)</w:t>
        <w:tab/>
        <w:t>as leveduras acondicionadas como medicamentos e os outros produtos das posições 3003 ou 3004;</w:t>
      </w:r>
    </w:p>
    <w:p>
      <w:pPr>
        <w:pStyle w:val="Normal"/>
        <w:tabs>
          <w:tab w:val="clear" w:pos="708"/>
          <w:tab w:val="left" w:pos="454" w:leader="none"/>
        </w:tabs>
        <w:ind w:left="425" w:hanging="198"/>
        <w:jc w:val="both"/>
        <w:rPr/>
      </w:pPr>
      <w:r>
        <w:rPr/>
        <w:t>g)</w:t>
        <w:tab/>
        <w:t>as enzimas preparadas da posição 3507.</w:t>
      </w:r>
    </w:p>
    <w:p>
      <w:pPr>
        <w:pStyle w:val="Normal"/>
        <w:jc w:val="both"/>
        <w:rPr/>
      </w:pPr>
      <w:r>
        <w:rPr/>
      </w:r>
    </w:p>
    <w:p>
      <w:pPr>
        <w:pStyle w:val="Normal"/>
        <w:tabs>
          <w:tab w:val="clear" w:pos="708"/>
          <w:tab w:val="left" w:pos="198" w:leader="none"/>
        </w:tabs>
        <w:ind w:left="198" w:hanging="198"/>
        <w:jc w:val="both"/>
        <w:rPr/>
      </w:pPr>
      <w:r>
        <w:rPr/>
        <w:t>2. Os extratos dos sucedâneos mencionados na Nota 1-"b" acima, incluem-se na posição 2101.</w:t>
      </w:r>
    </w:p>
    <w:p>
      <w:pPr>
        <w:pStyle w:val="Normal"/>
        <w:ind w:left="227" w:hanging="227"/>
        <w:jc w:val="both"/>
        <w:rPr/>
      </w:pPr>
      <w:r>
        <w:rPr/>
      </w:r>
    </w:p>
    <w:p>
      <w:pPr>
        <w:pStyle w:val="Normal"/>
        <w:tabs>
          <w:tab w:val="clear" w:pos="708"/>
          <w:tab w:val="left" w:pos="198" w:leader="none"/>
        </w:tabs>
        <w:ind w:left="198" w:hanging="198"/>
        <w:jc w:val="both"/>
        <w:rPr/>
      </w:pPr>
      <w:r>
        <w:rPr/>
        <w:t xml:space="preserve">3. Na acepção da posição 2104, consideram-se </w:t>
      </w:r>
      <w:r>
        <w:rPr>
          <w:b/>
        </w:rPr>
        <w:t>preparações alimentícias compostas homogeneizadas</w:t>
      </w:r>
      <w:r>
        <w:rPr/>
        <w:t xml:space="preserve"> as preparações constituídas por uma mistura finamente homogeneizada de diversas substâncias de base, como carne, peixe, produtos hortícolas ou frutas, acondicionadas para venda a retalho como alimentos para crianças ou para usos dietéticos, em recipientes de conteúdo não superior a 250g. Para aplicação desta definição, não se consideram as pequenas quantidades de ingredientes que possam ter sido adicionados à mistura para tempero, conservação ou outros fins. Estas preparações podem conter, em pequenas quantidades, fragmentos visíveis.</w:t>
      </w:r>
    </w:p>
    <w:p>
      <w:pPr>
        <w:pStyle w:val="Normal"/>
        <w:ind w:left="227" w:hanging="227"/>
        <w:jc w:val="both"/>
        <w:rPr/>
      </w:pPr>
      <w:r>
        <w:rPr/>
      </w:r>
    </w:p>
    <w:p>
      <w:pPr>
        <w:pStyle w:val="Normal"/>
        <w:numPr>
          <w:ilvl w:val="0"/>
          <w:numId w:val="0"/>
        </w:numPr>
        <w:ind w:left="227" w:hanging="227"/>
        <w:jc w:val="both"/>
        <w:outlineLvl w:val="0"/>
        <w:rPr/>
      </w:pPr>
      <w:r>
        <w:rPr/>
        <w:t>Nota Complementar (NC) da TIPI</w:t>
      </w:r>
    </w:p>
    <w:p>
      <w:pPr>
        <w:pStyle w:val="Normal"/>
        <w:ind w:left="227" w:hanging="227"/>
        <w:jc w:val="both"/>
        <w:rPr/>
      </w:pPr>
      <w:r>
        <w:rPr/>
      </w:r>
    </w:p>
    <w:p>
      <w:pPr>
        <w:pStyle w:val="Normal"/>
        <w:ind w:left="993" w:hanging="993"/>
        <w:jc w:val="both"/>
        <w:rPr/>
      </w:pPr>
      <w:r>
        <w:rPr/>
        <w:t>NC (21-1)</w:t>
        <w:tab/>
        <w:t>Ficam reduzidas de cinqüenta por cento as alíquotas do IPI relativas aos extratos concentrados para elaboração de refrigerantes, contendo suco de fruta ou extrato de sementes de guaraná, compreendidos nos “ex” 01 e 02 do código 2106.90.10, que atendam aos padrões de identidade e qualidade exigidos pelo Ministério da Agricultura e do Abastecimento e estejam registrados no órgão competente desse Ministério.</w:t>
      </w:r>
    </w:p>
    <w:p>
      <w:pPr>
        <w:pStyle w:val="Normal"/>
        <w:ind w:left="1410" w:hanging="1410"/>
        <w:jc w:val="both"/>
        <w:rPr/>
      </w:pPr>
      <w:r>
        <w:rPr/>
      </w:r>
    </w:p>
    <w:p>
      <w:pPr>
        <w:pStyle w:val="Normal"/>
        <w:rPr/>
      </w:pPr>
      <w:r>
        <w:rPr/>
        <w:tab/>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2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XTRATOS, ESSÊNCIAS E CONCENTRADOS DE CAFÉ, CHÁ OU DE MATE E PREPARAÇÕES À BASE DESTES PRODUTOS OU À BASE DE CAFÉ, CHÁ OU DE MATE; CHICÓRIA TORRADA E OUTROS SUCEDÂNEOS TORRADOS DO CAFÉ E RESPECTIVOS EXTRATOS, ESSÊNCIAS E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Extratos, essências e concentrados de café e preparações à base destes extratos, essências ou concentrados ou à base de café</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1.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Extratos, essências e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1.1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fé Solúvel, mesmo descafein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1.1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1.1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Preparações à base de extratos, essências ou concentrados ou à base de café</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1.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Extratos, essências e concentrados de chá ou de mate e preparações à base destes extratos, essências ou concentrados ou à base de chá ou de ma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1.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há</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1.2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a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1.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hicória torrada e outros sucedâneos torrados do café e respectivos extratos, essências e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EVEDURAS (VIVAS OU MORTAS); OUTROS MICROORGANISMOS MONOCELULARES MORTOS (EXCETO AS VACINAS DA POSIÇÃO 3002); PÓS PARA LEVEDAR, PREPA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Leveduras viv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Leveduras mortas; outros microorganismos monocelulares mort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Leveduras mort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2.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ós para levedar, prepa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PARA MOLHOS E MOLHOS PREPARADOS; CONDIMENTOS E TEMPEROS COMPOSTOS; FARINHA DE MOSTARDA E MOSTARDA PREPAR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3.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olho de soj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3.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embalagens imediatas de conteúdo inferior ou igual a 1kg</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Ketchup" e outros molhos de toma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3.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embalagens imediatas de conteúdo inferior ou igual a 1kg</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arinha de mostarda e mostarda prepar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3.3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arinha de mostar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ostarda prepar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3.3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m embalagens imediatas de conteúdo inferior ou igual a 1kg</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3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3.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aione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3.9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m embalagens imediatas de conteúdo inferior ou igual a 1kg</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9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9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dimentos e temperos, compos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3.9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m embalagens imediatas de conteúdo inferior ou igual a 1kg</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9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9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3.90.9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m embalagens imediatas de conteúdo inferior ou igual a 1kg</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3.90.9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84" w:hanging="284"/>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PARA CALDOS E SOPAS; CALDOS E SOPAS PREPARADOS; PREPARAÇÕES ALIMENTÍCIAS COMPOSTAS HOMOGENEIZ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4.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reparações para caldos e sopas; caldos e sopas prepa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4.1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para caldos e sop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4.10.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m embalagens imediatas de conteúdo inferior ou igual a 1kg</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4.10.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4.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ldos e sopas prepa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4.1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m embalagens imediatas de conteúdo inferior ou igual a 1kg</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4.1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reparações alimentícias compostas homogeneiza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23" w:hanging="59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5.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ORVETES, MESMO CONTENDO CACAU</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5.0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embalagens imediatas de conteúdo inferior ou igual a 2kg</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2105.0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ALIMENTÍCIAS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6.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ncentrados de proteínas e substâncias protéicas texturiza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6.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6.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do tipo das utilizadas para elaboração de bebi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compostas, não alcoólicas (extratos concentrados ou sabores concentrados), para elaboração de bebida refrigerante do Capítulo 22, com capacidade de diluição superior a 10 partes da bebida para cada parte do concent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27</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compostas, não alcoólicas (extratos concentrados ou sabo</w:t>
              <w:softHyphen/>
              <w:t>resconcentrados), para elaboração de bebida refrigerante do Capítulo 22, com capacidade de diluição de até 10 partes da bebida para cada parte do concent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40</w:t>
            </w:r>
          </w:p>
        </w:tc>
      </w:tr>
      <w:tr>
        <w:trPr/>
        <w:tc>
          <w:tcPr>
            <w:tcW w:w="1247" w:type="dxa"/>
            <w:tcBorders>
              <w:left w:val="single" w:sz="4" w:space="0" w:color="000000"/>
              <w:right w:val="single" w:sz="4" w:space="0" w:color="000000"/>
            </w:tcBorders>
          </w:tcPr>
          <w:p>
            <w:pPr>
              <w:pStyle w:val="Normal"/>
              <w:rPr>
                <w:lang w:eastAsia="pt-BR"/>
              </w:rPr>
            </w:pPr>
            <w:r>
              <w:rPr>
                <w:lang w:eastAsia="pt-BR"/>
              </w:rPr>
              <w:t>2106.9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ós, inclusive com adição de açúcar ou outro edulcorante, para a fabricação de pudins, cremes, sorvetes, flans, gelatinas ou preparações simil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106.9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Para a fabricação de pudins, em embalagens imediatas de conteúdo inferior ou igual a 1k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6.90.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6.90.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plementos alimentar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6.90.4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isturas à base de ascorbato de sódio e glucose próprias para embuti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6.90.5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omas de mascar, sem açúcar</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106.90.6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ramelos, confeitos, pastilhas e produtos semelhantes, sem açúcar</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2106.90.9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22</w:t>
      </w:r>
    </w:p>
    <w:p>
      <w:pPr>
        <w:pStyle w:val="Normal"/>
        <w:numPr>
          <w:ilvl w:val="0"/>
          <w:numId w:val="0"/>
        </w:numPr>
        <w:jc w:val="center"/>
        <w:outlineLvl w:val="0"/>
        <w:rPr/>
      </w:pPr>
      <w:r>
        <w:rPr/>
        <w:t>BEBIDAS, LÍQUIDOS ALCOÓLICOS E VINAGRES</w:t>
      </w:r>
    </w:p>
    <w:p>
      <w:pPr>
        <w:pStyle w:val="Normal"/>
        <w:rPr/>
      </w:pPr>
      <w:r>
        <w:rPr/>
      </w:r>
    </w:p>
    <w:p>
      <w:pPr>
        <w:pStyle w:val="Normal"/>
        <w:numPr>
          <w:ilvl w:val="0"/>
          <w:numId w:val="0"/>
        </w:numPr>
        <w:outlineLvl w:val="0"/>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rPr/>
      </w:pPr>
      <w:r>
        <w:rPr/>
        <w:t>a)</w:t>
        <w:tab/>
        <w:t>os produtos deste Capítulo (exceto os da posição 2209) preparados para fins culinários e tornados, portanto, im</w:t>
        <w:softHyphen/>
        <w:t>próprios para consumo como bebida (posição 2103, geralmente);</w:t>
      </w:r>
    </w:p>
    <w:p>
      <w:pPr>
        <w:pStyle w:val="Normal"/>
        <w:tabs>
          <w:tab w:val="clear" w:pos="708"/>
          <w:tab w:val="left" w:pos="454" w:leader="none"/>
        </w:tabs>
        <w:ind w:left="425" w:hanging="198"/>
        <w:rPr/>
      </w:pPr>
      <w:r>
        <w:rPr/>
        <w:t>b)</w:t>
        <w:tab/>
        <w:t>a água do mar (posição 2501);</w:t>
      </w:r>
    </w:p>
    <w:p>
      <w:pPr>
        <w:pStyle w:val="Normal"/>
        <w:tabs>
          <w:tab w:val="clear" w:pos="708"/>
          <w:tab w:val="left" w:pos="454" w:leader="none"/>
        </w:tabs>
        <w:ind w:left="425" w:hanging="198"/>
        <w:rPr/>
      </w:pPr>
      <w:r>
        <w:rPr/>
        <w:t>c)</w:t>
        <w:tab/>
        <w:t>as águas destiladas, de condutibilidade ou de igual grau de pureza (posição 2851);</w:t>
      </w:r>
    </w:p>
    <w:p>
      <w:pPr>
        <w:pStyle w:val="Normal"/>
        <w:tabs>
          <w:tab w:val="clear" w:pos="708"/>
          <w:tab w:val="left" w:pos="454" w:leader="none"/>
        </w:tabs>
        <w:ind w:left="425" w:hanging="198"/>
        <w:rPr/>
      </w:pPr>
      <w:r>
        <w:rPr/>
        <w:t>d)</w:t>
        <w:tab/>
        <w:t>as soluções aquosas contendo, em peso, mais de 10% de ácido acético (posição 2915);</w:t>
      </w:r>
    </w:p>
    <w:p>
      <w:pPr>
        <w:pStyle w:val="Normal"/>
        <w:tabs>
          <w:tab w:val="clear" w:pos="708"/>
          <w:tab w:val="left" w:pos="454" w:leader="none"/>
        </w:tabs>
        <w:ind w:left="425" w:hanging="198"/>
        <w:rPr/>
      </w:pPr>
      <w:r>
        <w:rPr/>
        <w:t>e)</w:t>
        <w:tab/>
        <w:t>os medicamentos das posições 3003 ou 3004;</w:t>
      </w:r>
    </w:p>
    <w:p>
      <w:pPr>
        <w:pStyle w:val="Normal"/>
        <w:tabs>
          <w:tab w:val="clear" w:pos="708"/>
          <w:tab w:val="left" w:pos="454" w:leader="none"/>
        </w:tabs>
        <w:ind w:left="425" w:hanging="198"/>
        <w:rPr/>
      </w:pPr>
      <w:r>
        <w:rPr/>
        <w:t>f)</w:t>
        <w:tab/>
        <w:t>os produtos de perfumaria ou de toucador (Capítulo 33).</w:t>
      </w:r>
    </w:p>
    <w:p>
      <w:pPr>
        <w:pStyle w:val="Normal"/>
        <w:jc w:val="both"/>
        <w:rPr/>
      </w:pPr>
      <w:r>
        <w:rPr/>
      </w:r>
    </w:p>
    <w:p>
      <w:pPr>
        <w:pStyle w:val="TextBodyIndent"/>
        <w:rPr/>
      </w:pPr>
      <w:r>
        <w:rPr/>
        <w:t>2. Na acepção do presente Capítulo e dos Capítulos 20 e 21, o teor alcoólico em volume determina-se à temperatura de 20°C.</w:t>
      </w:r>
    </w:p>
    <w:p>
      <w:pPr>
        <w:pStyle w:val="Normal"/>
        <w:ind w:left="227" w:hanging="227"/>
        <w:jc w:val="both"/>
        <w:rPr/>
      </w:pPr>
      <w:r>
        <w:rPr/>
      </w:r>
    </w:p>
    <w:p>
      <w:pPr>
        <w:pStyle w:val="Normal"/>
        <w:ind w:left="198" w:hanging="198"/>
        <w:jc w:val="both"/>
        <w:rPr/>
      </w:pPr>
      <w:r>
        <w:rPr/>
        <w:t xml:space="preserve">3. Na acepção da posição 2202, consideram-se </w:t>
      </w:r>
      <w:r>
        <w:rPr>
          <w:b/>
        </w:rPr>
        <w:t>bebidas não alcoólicas</w:t>
      </w:r>
      <w:r>
        <w:rPr/>
        <w:t xml:space="preserve"> as bebidas cujo teor alcoólico em volume não exceda 0,5% vol. As bebidas alcoólicas classificam-se, conforme o caso, nas posições 2203 a 2206 ou na posição 2208.</w:t>
      </w:r>
    </w:p>
    <w:p>
      <w:pPr>
        <w:pStyle w:val="Normal"/>
        <w:ind w:left="227" w:hanging="227"/>
        <w:jc w:val="both"/>
        <w:rPr/>
      </w:pPr>
      <w:r>
        <w:rPr/>
      </w:r>
    </w:p>
    <w:p>
      <w:pPr>
        <w:pStyle w:val="Normal"/>
        <w:numPr>
          <w:ilvl w:val="0"/>
          <w:numId w:val="0"/>
        </w:numPr>
        <w:ind w:left="227" w:hanging="227"/>
        <w:jc w:val="both"/>
        <w:outlineLvl w:val="0"/>
        <w:rPr/>
      </w:pPr>
      <w:r>
        <w:rPr/>
        <w:t>Nota de Subposição</w:t>
      </w:r>
    </w:p>
    <w:p>
      <w:pPr>
        <w:pStyle w:val="Normal"/>
        <w:ind w:left="227" w:hanging="227"/>
        <w:jc w:val="both"/>
        <w:rPr/>
      </w:pPr>
      <w:r>
        <w:rPr/>
      </w:r>
    </w:p>
    <w:p>
      <w:pPr>
        <w:pStyle w:val="Normal"/>
        <w:tabs>
          <w:tab w:val="clear" w:pos="708"/>
          <w:tab w:val="left" w:pos="198" w:leader="none"/>
        </w:tabs>
        <w:ind w:left="198" w:hanging="198"/>
        <w:rPr/>
      </w:pPr>
      <w:r>
        <w:rPr/>
        <w:t xml:space="preserve">1. Na acepção da subposição 2204.10, consideram-se </w:t>
      </w:r>
      <w:r>
        <w:rPr>
          <w:b/>
        </w:rPr>
        <w:t>vinhos espumantes e vinhos espumosos</w:t>
      </w:r>
      <w:r>
        <w:rPr/>
        <w:t xml:space="preserve"> os vinhos que apresen</w:t>
        <w:softHyphen/>
        <w:t>tem, quando conservados à temperatura de 20°C em recipientes fechados, uma sobrepressão igual ou superior a 3 ba</w:t>
        <w:softHyphen/>
        <w:t>res.</w:t>
      </w:r>
    </w:p>
    <w:p>
      <w:pPr>
        <w:pStyle w:val="Normal"/>
        <w:ind w:left="227" w:hanging="227"/>
        <w:jc w:val="both"/>
        <w:rPr/>
      </w:pPr>
      <w:r>
        <w:rPr/>
      </w:r>
    </w:p>
    <w:p>
      <w:pPr>
        <w:pStyle w:val="Normal"/>
        <w:numPr>
          <w:ilvl w:val="0"/>
          <w:numId w:val="0"/>
        </w:numPr>
        <w:ind w:left="227" w:hanging="227"/>
        <w:jc w:val="both"/>
        <w:outlineLvl w:val="0"/>
        <w:rPr/>
      </w:pPr>
      <w:r>
        <w:rPr/>
        <w:t>Nota Complementar (NC) da TIPI</w:t>
      </w:r>
    </w:p>
    <w:p>
      <w:pPr>
        <w:pStyle w:val="Normal"/>
        <w:ind w:left="227" w:hanging="227"/>
        <w:jc w:val="both"/>
        <w:rPr/>
      </w:pPr>
      <w:r>
        <w:rPr/>
      </w:r>
    </w:p>
    <w:p>
      <w:pPr>
        <w:pStyle w:val="Normal"/>
        <w:ind w:left="993" w:hanging="993"/>
        <w:jc w:val="both"/>
        <w:rPr/>
      </w:pPr>
      <w:r>
        <w:rPr/>
        <w:t>NC (22-1)</w:t>
        <w:tab/>
        <w:t>Ficam reduzidas de cinqüenta por cento as alíquotas do IPI relativas aos refrigerantes, refrescos e néctares, contendo suco de fruta ou extrato de sementes de guaraná, classificados no código 2202.10.00, que aten</w:t>
        <w:softHyphen/>
        <w:t>dam aos padrões de identidade e qualidade exigidos pelo Ministério da Agricultura e do Abastecimento e estejam registrados no órgão competente desse Ministério.</w:t>
      </w:r>
    </w:p>
    <w:p>
      <w:pPr>
        <w:pStyle w:val="PlainText"/>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jc w:val="center"/>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2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ÁGUAS, INCLUÍDAS AS ÁGUAS MINERAIS, NATURAIS OU ARTIFICIAIS, E AS ÁGUAS GASEIFICADAS, NÃO ADICIONADAS DE AÇÚCAR OU DE OUTROS EDULCORANTES NEM AROMATIZADAS; GELO E NEV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1.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Águas minerais e águas gaseificada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Águas minerais natura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201.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ÁGUAS, INCLUÍDAS AS ÁGUAS MINERAIS E AS ÁGUAS GASEIFICADAS, ADICIONADAS DE AÇÚCAR OU DE OUTROS EDULCORANTES OU AROMATIZADAS E OUTRAS BEBIDAS NÃO ALCOÓLICAS, EXCETO SUCOS DE FRUTAS OU DE PRODUTOS HORTÍCOLAS, DA POSIÇÃO 2009</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2.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Águas, incluídas as águas minerais e as águas gaseificadas, adicionadas de açúcar ou de outros edulcorantes ou aromatiz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4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Aromatizadas</w:t>
            </w:r>
          </w:p>
        </w:tc>
        <w:tc>
          <w:tcPr>
            <w:tcW w:w="1247" w:type="dxa"/>
            <w:tcBorders>
              <w:left w:val="single" w:sz="4" w:space="0" w:color="000000"/>
              <w:right w:val="single" w:sz="4" w:space="0" w:color="000000"/>
            </w:tcBorders>
          </w:tcPr>
          <w:p>
            <w:pPr>
              <w:pStyle w:val="Normal"/>
              <w:jc w:val="center"/>
              <w:rPr>
                <w:lang w:eastAsia="pt-BR"/>
              </w:rPr>
            </w:pPr>
            <w:r>
              <w:rPr>
                <w:lang w:eastAsia="pt-BR"/>
              </w:rPr>
              <w:t>24</w:t>
            </w:r>
          </w:p>
        </w:tc>
      </w:tr>
      <w:tr>
        <w:trPr/>
        <w:tc>
          <w:tcPr>
            <w:tcW w:w="1247" w:type="dxa"/>
            <w:tcBorders>
              <w:left w:val="single" w:sz="4" w:space="0" w:color="000000"/>
              <w:right w:val="single" w:sz="4" w:space="0" w:color="000000"/>
            </w:tcBorders>
          </w:tcPr>
          <w:p>
            <w:pPr>
              <w:pStyle w:val="Normal"/>
              <w:rPr>
                <w:lang w:eastAsia="pt-BR"/>
              </w:rPr>
            </w:pPr>
            <w:r>
              <w:rPr>
                <w:lang w:eastAsia="pt-BR"/>
              </w:rPr>
              <w:t>2202.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4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Bebidas alimentares à base de soja ou de leite e cacau</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595"/>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23" w:hanging="59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ERVEJAS DE MALTE</w:t>
            </w:r>
          </w:p>
        </w:tc>
        <w:tc>
          <w:tcPr>
            <w:tcW w:w="1247" w:type="dxa"/>
            <w:tcBorders>
              <w:left w:val="single" w:sz="4" w:space="0" w:color="000000"/>
              <w:right w:val="single" w:sz="4" w:space="0" w:color="000000"/>
            </w:tcBorders>
          </w:tcPr>
          <w:p>
            <w:pPr>
              <w:pStyle w:val="Normal"/>
              <w:jc w:val="center"/>
              <w:rPr>
                <w:lang w:eastAsia="pt-BR"/>
              </w:rPr>
            </w:pPr>
            <w:r>
              <w:rPr>
                <w:lang w:eastAsia="pt-BR"/>
              </w:rPr>
              <w:t>8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INHOS DE UVAS FRESCAS, INCLUÍDOS OS VINHOS ENRIQUECIDOS COM ÁLCOOL; MOSTOS DE UVAS, EXCLUÍDOS OS DA POSIÇÃO 2009</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4.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Vinhos espumantes e vinhos espum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4.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po champanha (“champagne”)</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2204.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66" w:hanging="68"/>
              <w:jc w:val="both"/>
              <w:rPr>
                <w:lang w:eastAsia="pt-BR"/>
              </w:rPr>
            </w:pPr>
            <w:r>
              <w:rPr>
                <w:lang w:eastAsia="pt-BR"/>
              </w:rPr>
              <w:t>Moscatel espumante</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2204.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vinhos; mostos de uvas cuja fermentação tenha sido impedida ou inter</w:t>
              <w:softHyphen/>
              <w:t>rompida por adição de álco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4.21.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Em recipientes de capacidade não superior a 2 li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Vinhos da madeira, do porto e de xerez</w:t>
            </w:r>
          </w:p>
        </w:tc>
        <w:tc>
          <w:tcPr>
            <w:tcW w:w="1247" w:type="dxa"/>
            <w:tcBorders>
              <w:left w:val="single" w:sz="4" w:space="0" w:color="000000"/>
              <w:right w:val="single" w:sz="4" w:space="0" w:color="000000"/>
            </w:tcBorders>
          </w:tcPr>
          <w:p>
            <w:pPr>
              <w:pStyle w:val="Normal"/>
              <w:jc w:val="center"/>
              <w:rPr>
                <w:lang w:eastAsia="pt-BR"/>
              </w:rPr>
            </w:pPr>
            <w:r>
              <w:rPr>
                <w:lang w:eastAsia="pt-BR"/>
              </w:rPr>
              <w:t>4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Mostos de uvas não fermentados, adicionados de álcool, compreendendo as miste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30</w:t>
            </w:r>
          </w:p>
        </w:tc>
      </w:tr>
      <w:tr>
        <w:trPr/>
        <w:tc>
          <w:tcPr>
            <w:tcW w:w="1247" w:type="dxa"/>
            <w:tcBorders>
              <w:left w:val="single" w:sz="4" w:space="0" w:color="000000"/>
              <w:right w:val="single" w:sz="4" w:space="0" w:color="000000"/>
            </w:tcBorders>
          </w:tcPr>
          <w:p>
            <w:pPr>
              <w:pStyle w:val="Normal"/>
              <w:rPr>
                <w:lang w:eastAsia="pt-BR"/>
              </w:rPr>
            </w:pPr>
            <w:r>
              <w:rPr>
                <w:lang w:eastAsia="pt-BR"/>
              </w:rPr>
              <w:t>2204.29.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Vinhos da madeira, do porto e de xerez</w:t>
            </w:r>
          </w:p>
        </w:tc>
        <w:tc>
          <w:tcPr>
            <w:tcW w:w="1247" w:type="dxa"/>
            <w:tcBorders>
              <w:left w:val="single" w:sz="4" w:space="0" w:color="000000"/>
              <w:right w:val="single" w:sz="4" w:space="0" w:color="000000"/>
            </w:tcBorders>
          </w:tcPr>
          <w:p>
            <w:pPr>
              <w:pStyle w:val="Normal"/>
              <w:jc w:val="center"/>
              <w:rPr>
                <w:lang w:eastAsia="pt-BR"/>
              </w:rPr>
            </w:pPr>
            <w:r>
              <w:rPr>
                <w:lang w:eastAsia="pt-BR"/>
              </w:rPr>
              <w:t>4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Mostos de uvas não fermentados, adicionados de álcool, compreendendo as miste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30</w:t>
            </w:r>
          </w:p>
        </w:tc>
      </w:tr>
      <w:tr>
        <w:trPr/>
        <w:tc>
          <w:tcPr>
            <w:tcW w:w="1247" w:type="dxa"/>
            <w:tcBorders>
              <w:left w:val="single" w:sz="4" w:space="0" w:color="000000"/>
              <w:right w:val="single" w:sz="4" w:space="0" w:color="000000"/>
            </w:tcBorders>
          </w:tcPr>
          <w:p>
            <w:pPr>
              <w:pStyle w:val="Normal"/>
              <w:rPr>
                <w:lang w:eastAsia="pt-BR"/>
              </w:rPr>
            </w:pPr>
            <w:r>
              <w:rPr>
                <w:lang w:eastAsia="pt-BR"/>
              </w:rPr>
              <w:t>2204.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mostos de uva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Filtrado doce</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595"/>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23" w:hanging="59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ERMUTES E OUTROS VINHOS DE UVAS FRESCAS AROMATIZADOS POR PLANTAS OU SUBSTÂNCIAS AROMÁ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5.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Em recipientes de capacidade não superior a 2 litro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2205.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6.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BEBIDAS FERMENTADAS (SIDRA, PERADA, HIDROMEL, POR EXEMPLO); MISTURAS DE BEBIDAS FERMENTADAS E MISTURAS DE BEBIDAS FERMENTADAS COM BEBIDAS NÃO ALCOÓLICAS, NÃO ESPECIFICADAS NEM COMPREENDIDAS EM OUTRAS POSIÇÕES DA NO</w:t>
              <w:softHyphen/>
              <w:t>MENCLAT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6.0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idr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2206.0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ÁLCOOL ETÍLICO NÃO DESNATURADO, COM UM TEOR ALCOÓLICO EM VOLUME IGUAL OU SUPERIOR A 80% VOL; ÁLCOOL ETÍLICO E AGUARDENTES, DESNATURADOS, COM QUALQUER TEOR ALCOÓL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7.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Álcool etílico não desnaturado, com um teor alcoólico em volume igual ou superior a 80% v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Para fins carburantes, com as especificações determinadas pelo DNC</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Retificado (álcool neutr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2207.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Álcool etílico e aguardentes, desnaturados, com qualquer teor alcoól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7.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Álcool etílic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ara fins carburantes, com as especificações determinadas pelo DNC</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207.2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Aguardente</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ÁLCOOL ETÍLICO NÃO DESNATURADO, COM UM TEOR ALCOÓLICO, EM VOLUME, INFERIOR A 80% VOL; AGUARDENTES, LICORES E OUTRAS BEBIDAS ESPIRITUOSAS (ALCOÓL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8.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guardentes de vinho ou de bagaço de uvas</w:t>
            </w:r>
          </w:p>
        </w:tc>
        <w:tc>
          <w:tcPr>
            <w:tcW w:w="1247" w:type="dxa"/>
            <w:tcBorders>
              <w:left w:val="single" w:sz="4" w:space="0" w:color="000000"/>
              <w:right w:val="single" w:sz="4" w:space="0" w:color="000000"/>
            </w:tcBorders>
          </w:tcPr>
          <w:p>
            <w:pPr>
              <w:pStyle w:val="Normal"/>
              <w:jc w:val="center"/>
              <w:rPr>
                <w:lang w:eastAsia="pt-BR"/>
              </w:rPr>
            </w:pPr>
            <w:r>
              <w:rPr>
                <w:lang w:eastAsia="pt-BR"/>
              </w:rPr>
              <w:t>50</w:t>
            </w:r>
          </w:p>
        </w:tc>
      </w:tr>
      <w:tr>
        <w:trPr/>
        <w:tc>
          <w:tcPr>
            <w:tcW w:w="1247" w:type="dxa"/>
            <w:tcBorders>
              <w:left w:val="single" w:sz="4" w:space="0" w:color="000000"/>
              <w:right w:val="single" w:sz="4" w:space="0" w:color="000000"/>
            </w:tcBorders>
          </w:tcPr>
          <w:p>
            <w:pPr>
              <w:pStyle w:val="Normal"/>
              <w:rPr>
                <w:lang w:eastAsia="pt-BR"/>
              </w:rPr>
            </w:pPr>
            <w:r>
              <w:rPr>
                <w:lang w:eastAsia="pt-BR"/>
              </w:rPr>
              <w:t>2208.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Uísqu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208.3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um teor alcoólico, em volume, superior a 50%vol, em recipientes de capacidade superior ou igual a 50 li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pPr>
            <w:r>
              <w:rPr>
                <w:lang w:eastAsia="pt-BR"/>
              </w:rPr>
              <w:t xml:space="preserve">Destilado alcoólico chamado uísque de malte (“malt whisky”) com teor alcoólico em volume de 59,5% </w:t>
            </w:r>
            <w:r>
              <w:rPr>
                <w:rFonts w:eastAsia="Symbol" w:cs="Symbol" w:ascii="Symbol" w:hAnsi="Symbol"/>
                <w:lang w:eastAsia="pt-BR"/>
              </w:rPr>
              <w:t></w:t>
            </w:r>
            <w:r>
              <w:rPr>
                <w:lang w:eastAsia="pt-BR"/>
              </w:rPr>
              <w:t xml:space="preserve"> 1,5% vol (59,5º </w:t>
            </w:r>
            <w:r>
              <w:rPr>
                <w:rFonts w:eastAsia="Symbol" w:cs="Symbol" w:ascii="Symbol" w:hAnsi="Symbol"/>
                <w:lang w:eastAsia="pt-BR"/>
              </w:rPr>
              <w:t></w:t>
            </w:r>
            <w:r>
              <w:rPr>
                <w:lang w:eastAsia="pt-BR"/>
              </w:rPr>
              <w:t xml:space="preserve"> 1,5º Gay-Lussac), obtido de cevada malt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jc w:val="both"/>
              <w:rPr/>
            </w:pPr>
            <w:r>
              <w:rPr>
                <w:lang w:eastAsia="pt-BR"/>
              </w:rPr>
              <w:t xml:space="preserve">Destilado alcoólico chamado uísque de cereais (“grain whisky”) com teor alcoólico em volume de 59,5% </w:t>
            </w:r>
            <w:r>
              <w:rPr>
                <w:rFonts w:eastAsia="Symbol" w:cs="Symbol" w:ascii="Symbol" w:hAnsi="Symbol"/>
                <w:lang w:eastAsia="pt-BR"/>
              </w:rPr>
              <w:t></w:t>
            </w:r>
            <w:r>
              <w:rPr>
                <w:lang w:eastAsia="pt-BR"/>
              </w:rPr>
              <w:t xml:space="preserve"> 1,5% vol (59,5º </w:t>
            </w:r>
            <w:r>
              <w:rPr>
                <w:rFonts w:eastAsia="Symbol" w:cs="Symbol" w:ascii="Symbol" w:hAnsi="Symbol"/>
                <w:lang w:eastAsia="pt-BR"/>
              </w:rPr>
              <w:t></w:t>
            </w:r>
            <w:r>
              <w:rPr>
                <w:lang w:eastAsia="pt-BR"/>
              </w:rPr>
              <w:t xml:space="preserve"> 1,5º Gay-Lus</w:t>
              <w:softHyphen/>
              <w:t>sac), obtido de cereal não maltado adicionado ou não de cevada malt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preparações próprias para elaboração de uísque</w:t>
            </w:r>
          </w:p>
        </w:tc>
        <w:tc>
          <w:tcPr>
            <w:tcW w:w="1247" w:type="dxa"/>
            <w:tcBorders>
              <w:left w:val="single" w:sz="4" w:space="0" w:color="000000"/>
              <w:right w:val="single" w:sz="4" w:space="0" w:color="000000"/>
            </w:tcBorders>
          </w:tcPr>
          <w:p>
            <w:pPr>
              <w:pStyle w:val="Normal"/>
              <w:jc w:val="center"/>
              <w:rPr>
                <w:lang w:eastAsia="pt-BR"/>
              </w:rPr>
            </w:pPr>
            <w:r>
              <w:rPr>
                <w:lang w:eastAsia="pt-BR"/>
              </w:rPr>
              <w:t>70</w:t>
            </w:r>
          </w:p>
        </w:tc>
      </w:tr>
      <w:tr>
        <w:trPr/>
        <w:tc>
          <w:tcPr>
            <w:tcW w:w="1247" w:type="dxa"/>
            <w:tcBorders>
              <w:left w:val="single" w:sz="4" w:space="0" w:color="000000"/>
              <w:right w:val="single" w:sz="4" w:space="0" w:color="000000"/>
            </w:tcBorders>
          </w:tcPr>
          <w:p>
            <w:pPr>
              <w:pStyle w:val="Normal"/>
              <w:rPr>
                <w:lang w:eastAsia="pt-BR"/>
              </w:rPr>
            </w:pPr>
            <w:r>
              <w:rPr>
                <w:lang w:eastAsia="pt-BR"/>
              </w:rPr>
              <w:t>2208.3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embalagens de capacidade inferior ou igual a 2 litros</w:t>
            </w:r>
          </w:p>
        </w:tc>
        <w:tc>
          <w:tcPr>
            <w:tcW w:w="1247" w:type="dxa"/>
            <w:tcBorders>
              <w:left w:val="single" w:sz="4" w:space="0" w:color="000000"/>
              <w:right w:val="single" w:sz="4" w:space="0" w:color="000000"/>
            </w:tcBorders>
          </w:tcPr>
          <w:p>
            <w:pPr>
              <w:pStyle w:val="Normal"/>
              <w:jc w:val="center"/>
              <w:rPr>
                <w:lang w:eastAsia="pt-BR"/>
              </w:rPr>
            </w:pPr>
            <w:r>
              <w:rPr>
                <w:lang w:eastAsia="pt-BR"/>
              </w:rPr>
              <w:t>1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pPr>
            <w:r>
              <w:rPr>
                <w:lang w:eastAsia="pt-BR"/>
              </w:rPr>
              <w:t xml:space="preserve">Destilado alcoólico chamado uísque de malte (“malt whisky”) com teor alcoólico em volume de 59,5% </w:t>
            </w:r>
            <w:r>
              <w:rPr>
                <w:rFonts w:eastAsia="Symbol" w:cs="Symbol" w:ascii="Symbol" w:hAnsi="Symbol"/>
                <w:lang w:eastAsia="pt-BR"/>
              </w:rPr>
              <w:t></w:t>
            </w:r>
            <w:r>
              <w:rPr>
                <w:lang w:eastAsia="pt-BR"/>
              </w:rPr>
              <w:t xml:space="preserve"> 1,5% vol (59,5º </w:t>
            </w:r>
            <w:r>
              <w:rPr>
                <w:rFonts w:eastAsia="Symbol" w:cs="Symbol" w:ascii="Symbol" w:hAnsi="Symbol"/>
                <w:lang w:eastAsia="pt-BR"/>
              </w:rPr>
              <w:t></w:t>
            </w:r>
            <w:r>
              <w:rPr>
                <w:lang w:eastAsia="pt-BR"/>
              </w:rPr>
              <w:t xml:space="preserve"> 1,5º Gay-Lussac), obtido de cevada malt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jc w:val="both"/>
              <w:rPr/>
            </w:pPr>
            <w:r>
              <w:rPr>
                <w:lang w:eastAsia="pt-BR"/>
              </w:rPr>
              <w:t xml:space="preserve">Destilado alcoólico chamado uísque de cereais (“grain whisky”) com teor alcoólico em volume de 59,5% </w:t>
            </w:r>
            <w:r>
              <w:rPr>
                <w:rFonts w:eastAsia="Symbol" w:cs="Symbol" w:ascii="Symbol" w:hAnsi="Symbol"/>
                <w:lang w:eastAsia="pt-BR"/>
              </w:rPr>
              <w:t></w:t>
            </w:r>
            <w:r>
              <w:rPr>
                <w:lang w:eastAsia="pt-BR"/>
              </w:rPr>
              <w:t xml:space="preserve"> 1,5% vol (59,5º </w:t>
            </w:r>
            <w:r>
              <w:rPr>
                <w:rFonts w:eastAsia="Symbol" w:cs="Symbol" w:ascii="Symbol" w:hAnsi="Symbol"/>
                <w:lang w:eastAsia="pt-BR"/>
              </w:rPr>
              <w:t></w:t>
            </w:r>
            <w:r>
              <w:rPr>
                <w:lang w:eastAsia="pt-BR"/>
              </w:rPr>
              <w:t xml:space="preserve"> 1,5º Gay-Lus</w:t>
              <w:softHyphen/>
              <w:t>sac), obtido de cereal não maltado adicionado ou não de cevada malt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preparações próprias para elaboração de uísque</w:t>
            </w:r>
          </w:p>
        </w:tc>
        <w:tc>
          <w:tcPr>
            <w:tcW w:w="1247" w:type="dxa"/>
            <w:tcBorders>
              <w:left w:val="single" w:sz="4" w:space="0" w:color="000000"/>
              <w:right w:val="single" w:sz="4" w:space="0" w:color="000000"/>
            </w:tcBorders>
          </w:tcPr>
          <w:p>
            <w:pPr>
              <w:pStyle w:val="Normal"/>
              <w:jc w:val="center"/>
              <w:rPr>
                <w:lang w:eastAsia="pt-BR"/>
              </w:rPr>
            </w:pPr>
            <w:r>
              <w:rPr>
                <w:lang w:eastAsia="pt-BR"/>
              </w:rPr>
              <w:t>70</w:t>
            </w:r>
          </w:p>
        </w:tc>
      </w:tr>
      <w:tr>
        <w:trPr/>
        <w:tc>
          <w:tcPr>
            <w:tcW w:w="1247" w:type="dxa"/>
            <w:tcBorders>
              <w:left w:val="single" w:sz="4" w:space="0" w:color="000000"/>
              <w:right w:val="single" w:sz="4" w:space="0" w:color="000000"/>
            </w:tcBorders>
          </w:tcPr>
          <w:p>
            <w:pPr>
              <w:pStyle w:val="Normal"/>
              <w:rPr>
                <w:lang w:eastAsia="pt-BR"/>
              </w:rPr>
            </w:pPr>
            <w:r>
              <w:rPr>
                <w:lang w:eastAsia="pt-BR"/>
              </w:rPr>
              <w:t>2208.3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pPr>
            <w:r>
              <w:rPr>
                <w:lang w:eastAsia="pt-BR"/>
              </w:rPr>
              <w:t xml:space="preserve">Destilado alcoólico chamado uísque de malte (“malt whisky”) com teor alcoólico em volume de 59,5% </w:t>
            </w:r>
            <w:r>
              <w:rPr>
                <w:rFonts w:eastAsia="Symbol" w:cs="Symbol" w:ascii="Symbol" w:hAnsi="Symbol"/>
                <w:lang w:eastAsia="pt-BR"/>
              </w:rPr>
              <w:t></w:t>
            </w:r>
            <w:r>
              <w:rPr>
                <w:lang w:eastAsia="pt-BR"/>
              </w:rPr>
              <w:t xml:space="preserve"> 1,5% vol (59,5º </w:t>
            </w:r>
            <w:r>
              <w:rPr>
                <w:rFonts w:eastAsia="Symbol" w:cs="Symbol" w:ascii="Symbol" w:hAnsi="Symbol"/>
                <w:lang w:eastAsia="pt-BR"/>
              </w:rPr>
              <w:t></w:t>
            </w:r>
            <w:r>
              <w:rPr>
                <w:lang w:eastAsia="pt-BR"/>
              </w:rPr>
              <w:t xml:space="preserve"> 1,5º Gay-Lussac), obtido de cevada malt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jc w:val="both"/>
              <w:rPr/>
            </w:pPr>
            <w:r>
              <w:rPr>
                <w:lang w:eastAsia="pt-BR"/>
              </w:rPr>
              <w:t xml:space="preserve">Destilado alcoólico chamado uísque de cereais (“grain whisky”) com teor alcoólico em volume de 59,5% </w:t>
            </w:r>
            <w:r>
              <w:rPr>
                <w:rFonts w:eastAsia="Symbol" w:cs="Symbol" w:ascii="Symbol" w:hAnsi="Symbol"/>
                <w:lang w:eastAsia="pt-BR"/>
              </w:rPr>
              <w:t></w:t>
            </w:r>
            <w:r>
              <w:rPr>
                <w:lang w:eastAsia="pt-BR"/>
              </w:rPr>
              <w:t xml:space="preserve"> 1,5% vol (59,5º </w:t>
            </w:r>
            <w:r>
              <w:rPr>
                <w:rFonts w:eastAsia="Symbol" w:cs="Symbol" w:ascii="Symbol" w:hAnsi="Symbol"/>
                <w:lang w:eastAsia="pt-BR"/>
              </w:rPr>
              <w:t></w:t>
            </w:r>
            <w:r>
              <w:rPr>
                <w:lang w:eastAsia="pt-BR"/>
              </w:rPr>
              <w:t xml:space="preserve"> 1,5º Gay-Lus</w:t>
              <w:softHyphen/>
              <w:t>sac), obtido de cereal não maltado adicionado ou não de cevada malt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preparações próprias para elaboração de uísque</w:t>
            </w:r>
          </w:p>
        </w:tc>
        <w:tc>
          <w:tcPr>
            <w:tcW w:w="1247" w:type="dxa"/>
            <w:tcBorders>
              <w:left w:val="single" w:sz="4" w:space="0" w:color="000000"/>
              <w:right w:val="single" w:sz="4" w:space="0" w:color="000000"/>
            </w:tcBorders>
          </w:tcPr>
          <w:p>
            <w:pPr>
              <w:pStyle w:val="Normal"/>
              <w:jc w:val="center"/>
              <w:rPr>
                <w:lang w:eastAsia="pt-BR"/>
              </w:rPr>
            </w:pPr>
            <w:r>
              <w:rPr>
                <w:lang w:eastAsia="pt-BR"/>
              </w:rPr>
              <w:t>70</w:t>
            </w:r>
          </w:p>
        </w:tc>
      </w:tr>
      <w:tr>
        <w:trPr/>
        <w:tc>
          <w:tcPr>
            <w:tcW w:w="1247" w:type="dxa"/>
            <w:tcBorders>
              <w:left w:val="single" w:sz="4" w:space="0" w:color="000000"/>
              <w:right w:val="single" w:sz="4" w:space="0" w:color="000000"/>
            </w:tcBorders>
          </w:tcPr>
          <w:p>
            <w:pPr>
              <w:pStyle w:val="Normal"/>
              <w:rPr>
                <w:lang w:eastAsia="pt-BR"/>
              </w:rPr>
            </w:pPr>
            <w:r>
              <w:rPr>
                <w:lang w:eastAsia="pt-BR"/>
              </w:rPr>
              <w:t>2208.4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chaça e caninha (rum e tafiá)</w:t>
            </w:r>
          </w:p>
        </w:tc>
        <w:tc>
          <w:tcPr>
            <w:tcW w:w="1247" w:type="dxa"/>
            <w:tcBorders>
              <w:left w:val="single" w:sz="4" w:space="0" w:color="000000"/>
              <w:right w:val="single" w:sz="4" w:space="0" w:color="000000"/>
            </w:tcBorders>
          </w:tcPr>
          <w:p>
            <w:pPr>
              <w:pStyle w:val="Normal"/>
              <w:jc w:val="center"/>
              <w:rPr>
                <w:lang w:eastAsia="pt-BR"/>
              </w:rPr>
            </w:pPr>
            <w:r>
              <w:rPr>
                <w:lang w:eastAsia="pt-BR"/>
              </w:rPr>
              <w:t>1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achaça e caninha</w:t>
            </w:r>
          </w:p>
        </w:tc>
        <w:tc>
          <w:tcPr>
            <w:tcW w:w="1247" w:type="dxa"/>
            <w:tcBorders>
              <w:left w:val="single" w:sz="4" w:space="0" w:color="000000"/>
              <w:right w:val="single" w:sz="4" w:space="0" w:color="000000"/>
            </w:tcBorders>
          </w:tcPr>
          <w:p>
            <w:pPr>
              <w:pStyle w:val="Normal"/>
              <w:jc w:val="center"/>
              <w:rPr>
                <w:lang w:eastAsia="pt-BR"/>
              </w:rPr>
            </w:pPr>
            <w:r>
              <w:rPr>
                <w:lang w:eastAsia="pt-BR"/>
              </w:rPr>
              <w:t>70</w:t>
            </w:r>
          </w:p>
        </w:tc>
      </w:tr>
      <w:tr>
        <w:trPr/>
        <w:tc>
          <w:tcPr>
            <w:tcW w:w="1247" w:type="dxa"/>
            <w:tcBorders>
              <w:left w:val="single" w:sz="4" w:space="0" w:color="000000"/>
              <w:right w:val="single" w:sz="4" w:space="0" w:color="000000"/>
            </w:tcBorders>
          </w:tcPr>
          <w:p>
            <w:pPr>
              <w:pStyle w:val="Normal"/>
              <w:rPr>
                <w:lang w:eastAsia="pt-BR"/>
              </w:rPr>
            </w:pPr>
            <w:r>
              <w:rPr>
                <w:lang w:eastAsia="pt-BR"/>
              </w:rPr>
              <w:t>2208.5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im e genebra</w:t>
            </w:r>
          </w:p>
        </w:tc>
        <w:tc>
          <w:tcPr>
            <w:tcW w:w="1247" w:type="dxa"/>
            <w:tcBorders>
              <w:left w:val="single" w:sz="4" w:space="0" w:color="000000"/>
              <w:right w:val="single" w:sz="4" w:space="0" w:color="000000"/>
            </w:tcBorders>
          </w:tcPr>
          <w:p>
            <w:pPr>
              <w:pStyle w:val="Normal"/>
              <w:jc w:val="center"/>
              <w:rPr>
                <w:lang w:eastAsia="pt-BR"/>
              </w:rPr>
            </w:pPr>
            <w:r>
              <w:rPr>
                <w:lang w:eastAsia="pt-BR"/>
              </w:rPr>
              <w:t>130</w:t>
            </w:r>
          </w:p>
        </w:tc>
      </w:tr>
      <w:tr>
        <w:trPr/>
        <w:tc>
          <w:tcPr>
            <w:tcW w:w="1247" w:type="dxa"/>
            <w:tcBorders>
              <w:left w:val="single" w:sz="4" w:space="0" w:color="000000"/>
              <w:right w:val="single" w:sz="4" w:space="0" w:color="000000"/>
            </w:tcBorders>
          </w:tcPr>
          <w:p>
            <w:pPr>
              <w:pStyle w:val="Normal"/>
              <w:rPr>
                <w:lang w:eastAsia="pt-BR"/>
              </w:rPr>
            </w:pPr>
            <w:r>
              <w:rPr>
                <w:lang w:eastAsia="pt-BR"/>
              </w:rPr>
              <w:t>2208.6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Vodca</w:t>
            </w:r>
          </w:p>
        </w:tc>
        <w:tc>
          <w:tcPr>
            <w:tcW w:w="1247" w:type="dxa"/>
            <w:tcBorders>
              <w:left w:val="single" w:sz="4" w:space="0" w:color="000000"/>
              <w:right w:val="single" w:sz="4" w:space="0" w:color="000000"/>
            </w:tcBorders>
          </w:tcPr>
          <w:p>
            <w:pPr>
              <w:pStyle w:val="Normal"/>
              <w:jc w:val="center"/>
              <w:rPr>
                <w:lang w:eastAsia="pt-BR"/>
              </w:rPr>
            </w:pPr>
            <w:r>
              <w:rPr>
                <w:lang w:eastAsia="pt-BR"/>
              </w:rPr>
              <w:t>130</w:t>
            </w:r>
          </w:p>
        </w:tc>
      </w:tr>
      <w:tr>
        <w:trPr/>
        <w:tc>
          <w:tcPr>
            <w:tcW w:w="1247" w:type="dxa"/>
            <w:tcBorders>
              <w:left w:val="single" w:sz="4" w:space="0" w:color="000000"/>
              <w:right w:val="single" w:sz="4" w:space="0" w:color="000000"/>
            </w:tcBorders>
          </w:tcPr>
          <w:p>
            <w:pPr>
              <w:pStyle w:val="Normal"/>
              <w:rPr>
                <w:lang w:eastAsia="pt-BR"/>
              </w:rPr>
            </w:pPr>
            <w:r>
              <w:rPr>
                <w:lang w:eastAsia="pt-BR"/>
              </w:rPr>
              <w:t>2208.7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Licores</w:t>
            </w:r>
          </w:p>
        </w:tc>
        <w:tc>
          <w:tcPr>
            <w:tcW w:w="1247" w:type="dxa"/>
            <w:tcBorders>
              <w:left w:val="single" w:sz="4" w:space="0" w:color="000000"/>
              <w:right w:val="single" w:sz="4" w:space="0" w:color="000000"/>
            </w:tcBorders>
          </w:tcPr>
          <w:p>
            <w:pPr>
              <w:pStyle w:val="Normal"/>
              <w:jc w:val="center"/>
              <w:rPr>
                <w:lang w:eastAsia="pt-BR"/>
              </w:rPr>
            </w:pPr>
            <w:r>
              <w:rPr>
                <w:lang w:eastAsia="pt-BR"/>
              </w:rPr>
              <w:t>100</w:t>
            </w:r>
          </w:p>
        </w:tc>
      </w:tr>
      <w:tr>
        <w:trPr/>
        <w:tc>
          <w:tcPr>
            <w:tcW w:w="1247" w:type="dxa"/>
            <w:tcBorders>
              <w:left w:val="single" w:sz="4" w:space="0" w:color="000000"/>
              <w:right w:val="single" w:sz="4" w:space="0" w:color="000000"/>
            </w:tcBorders>
          </w:tcPr>
          <w:p>
            <w:pPr>
              <w:pStyle w:val="Normal"/>
              <w:rPr>
                <w:lang w:eastAsia="pt-BR"/>
              </w:rPr>
            </w:pPr>
            <w:r>
              <w:rPr>
                <w:lang w:eastAsia="pt-BR"/>
              </w:rPr>
              <w:t>2208.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Álcool etílic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Bebida refrescante com teor alcoólico inferior a 8%</w:t>
            </w:r>
          </w:p>
        </w:tc>
        <w:tc>
          <w:tcPr>
            <w:tcW w:w="1247" w:type="dxa"/>
            <w:tcBorders>
              <w:left w:val="single" w:sz="4" w:space="0" w:color="000000"/>
              <w:right w:val="single" w:sz="4" w:space="0" w:color="000000"/>
            </w:tcBorders>
          </w:tcPr>
          <w:p>
            <w:pPr>
              <w:pStyle w:val="Normal"/>
              <w:jc w:val="center"/>
              <w:rPr>
                <w:lang w:eastAsia="pt-BR"/>
              </w:rPr>
            </w:pPr>
            <w:r>
              <w:rPr>
                <w:lang w:eastAsia="pt-BR"/>
              </w:rPr>
              <w:t>4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Aguardente composta de alcatrão</w:t>
            </w:r>
          </w:p>
        </w:tc>
        <w:tc>
          <w:tcPr>
            <w:tcW w:w="1247" w:type="dxa"/>
            <w:tcBorders>
              <w:left w:val="single" w:sz="4" w:space="0" w:color="000000"/>
              <w:right w:val="single" w:sz="4" w:space="0" w:color="000000"/>
            </w:tcBorders>
          </w:tcPr>
          <w:p>
            <w:pPr>
              <w:pStyle w:val="Normal"/>
              <w:jc w:val="center"/>
              <w:rPr>
                <w:lang w:eastAsia="pt-BR"/>
              </w:rPr>
            </w:pPr>
            <w:r>
              <w:rPr>
                <w:lang w:eastAsia="pt-BR"/>
              </w:rPr>
              <w:t>5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4</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Aguardente composta e bebida alcoólica, de gengibre</w:t>
            </w:r>
          </w:p>
        </w:tc>
        <w:tc>
          <w:tcPr>
            <w:tcW w:w="1247" w:type="dxa"/>
            <w:tcBorders>
              <w:left w:val="single" w:sz="4" w:space="0" w:color="000000"/>
              <w:right w:val="single" w:sz="4" w:space="0" w:color="000000"/>
            </w:tcBorders>
          </w:tcPr>
          <w:p>
            <w:pPr>
              <w:pStyle w:val="Normal"/>
              <w:jc w:val="center"/>
              <w:rPr>
                <w:lang w:eastAsia="pt-BR"/>
              </w:rPr>
            </w:pPr>
            <w:r>
              <w:rPr>
                <w:lang w:eastAsia="pt-BR"/>
              </w:rPr>
              <w:t>5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5</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Bebida alcoólica de jurubeba</w:t>
            </w:r>
          </w:p>
        </w:tc>
        <w:tc>
          <w:tcPr>
            <w:tcW w:w="1247" w:type="dxa"/>
            <w:tcBorders>
              <w:left w:val="single" w:sz="4" w:space="0" w:color="000000"/>
              <w:right w:val="single" w:sz="4" w:space="0" w:color="000000"/>
            </w:tcBorders>
          </w:tcPr>
          <w:p>
            <w:pPr>
              <w:pStyle w:val="Normal"/>
              <w:jc w:val="center"/>
              <w:rPr>
                <w:lang w:eastAsia="pt-BR"/>
              </w:rPr>
            </w:pPr>
            <w:r>
              <w:rPr>
                <w:lang w:eastAsia="pt-BR"/>
              </w:rPr>
              <w:t>5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6</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Bebida alcoólica de óleos essenciais de frutas</w:t>
            </w:r>
          </w:p>
        </w:tc>
        <w:tc>
          <w:tcPr>
            <w:tcW w:w="1247" w:type="dxa"/>
            <w:tcBorders>
              <w:left w:val="single" w:sz="4" w:space="0" w:color="000000"/>
              <w:right w:val="single" w:sz="4" w:space="0" w:color="000000"/>
            </w:tcBorders>
          </w:tcPr>
          <w:p>
            <w:pPr>
              <w:pStyle w:val="Normal"/>
              <w:jc w:val="center"/>
              <w:rPr>
                <w:lang w:eastAsia="pt-BR"/>
              </w:rPr>
            </w:pPr>
            <w:r>
              <w:rPr>
                <w:lang w:eastAsia="pt-BR"/>
              </w:rPr>
              <w:t>5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7</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Aguardentes simples de plantas ou de frutas</w:t>
            </w:r>
          </w:p>
        </w:tc>
        <w:tc>
          <w:tcPr>
            <w:tcW w:w="1247" w:type="dxa"/>
            <w:tcBorders>
              <w:left w:val="single" w:sz="4" w:space="0" w:color="000000"/>
              <w:right w:val="single" w:sz="4" w:space="0" w:color="000000"/>
            </w:tcBorders>
          </w:tcPr>
          <w:p>
            <w:pPr>
              <w:pStyle w:val="Normal"/>
              <w:jc w:val="center"/>
              <w:rPr>
                <w:lang w:eastAsia="pt-BR"/>
              </w:rPr>
            </w:pPr>
            <w:r>
              <w:rPr>
                <w:lang w:eastAsia="pt-BR"/>
              </w:rPr>
              <w:t>7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8</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Aguardentes compostas, exceto de alcatrão ou de gengibre</w:t>
            </w:r>
          </w:p>
        </w:tc>
        <w:tc>
          <w:tcPr>
            <w:tcW w:w="1247" w:type="dxa"/>
            <w:tcBorders>
              <w:left w:val="single" w:sz="4" w:space="0" w:color="000000"/>
              <w:right w:val="single" w:sz="4" w:space="0" w:color="000000"/>
            </w:tcBorders>
          </w:tcPr>
          <w:p>
            <w:pPr>
              <w:pStyle w:val="Normal"/>
              <w:jc w:val="center"/>
              <w:rPr>
                <w:lang w:eastAsia="pt-BR"/>
              </w:rPr>
            </w:pPr>
            <w:r>
              <w:rPr>
                <w:lang w:eastAsia="pt-BR"/>
              </w:rPr>
              <w:t>7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9</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Aperitivos e amargos, de alcachofra ou de maçã</w:t>
            </w:r>
          </w:p>
        </w:tc>
        <w:tc>
          <w:tcPr>
            <w:tcW w:w="1247" w:type="dxa"/>
            <w:tcBorders>
              <w:left w:val="single" w:sz="4" w:space="0" w:color="000000"/>
              <w:right w:val="single" w:sz="4" w:space="0" w:color="000000"/>
            </w:tcBorders>
          </w:tcPr>
          <w:p>
            <w:pPr>
              <w:pStyle w:val="Normal"/>
              <w:jc w:val="center"/>
              <w:rPr>
                <w:lang w:eastAsia="pt-BR"/>
              </w:rPr>
            </w:pPr>
            <w:r>
              <w:rPr>
                <w:lang w:eastAsia="pt-BR"/>
              </w:rPr>
              <w:t>7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10</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Batidas</w:t>
            </w:r>
          </w:p>
        </w:tc>
        <w:tc>
          <w:tcPr>
            <w:tcW w:w="1247" w:type="dxa"/>
            <w:tcBorders>
              <w:left w:val="single" w:sz="4" w:space="0" w:color="000000"/>
              <w:right w:val="single" w:sz="4" w:space="0" w:color="000000"/>
            </w:tcBorders>
          </w:tcPr>
          <w:p>
            <w:pPr>
              <w:pStyle w:val="Normal"/>
              <w:jc w:val="center"/>
              <w:rPr>
                <w:lang w:eastAsia="pt-BR"/>
              </w:rPr>
            </w:pPr>
            <w:r>
              <w:rPr>
                <w:lang w:eastAsia="pt-BR"/>
              </w:rPr>
              <w:t>7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1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Aperitivos e amargos, exceto de alcachofra ou de maçã</w:t>
            </w:r>
          </w:p>
        </w:tc>
        <w:tc>
          <w:tcPr>
            <w:tcW w:w="1247" w:type="dxa"/>
            <w:tcBorders>
              <w:left w:val="single" w:sz="4" w:space="0" w:color="000000"/>
              <w:right w:val="single" w:sz="4" w:space="0" w:color="000000"/>
            </w:tcBorders>
          </w:tcPr>
          <w:p>
            <w:pPr>
              <w:pStyle w:val="Normal"/>
              <w:jc w:val="center"/>
              <w:rPr>
                <w:lang w:eastAsia="pt-BR"/>
              </w:rPr>
            </w:pPr>
            <w:r>
              <w:rPr>
                <w:lang w:eastAsia="pt-BR"/>
              </w:rPr>
              <w:t>10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595"/>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23" w:hanging="59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2209.0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VINAGRES E SEUS SUCEDÂNEOS OBTIDOS A PARTIR DO ÁCIDO ACÉTICO, PARA USOS ALIMENTARES</w:t>
            </w:r>
          </w:p>
        </w:tc>
        <w:tc>
          <w:tcPr>
            <w:tcW w:w="1247" w:type="dxa"/>
            <w:tcBorders>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CAPÍTULO 23</w:t>
      </w:r>
    </w:p>
    <w:p>
      <w:pPr>
        <w:pStyle w:val="Normal"/>
        <w:numPr>
          <w:ilvl w:val="0"/>
          <w:numId w:val="0"/>
        </w:numPr>
        <w:jc w:val="center"/>
        <w:outlineLvl w:val="0"/>
        <w:rPr/>
      </w:pPr>
      <w:r>
        <w:rPr/>
        <w:t>RESÍDUOS E DESPERDÍCIOS DAS INDÚSTRIAS ALIMENTARES;</w:t>
      </w:r>
    </w:p>
    <w:p>
      <w:pPr>
        <w:pStyle w:val="Normal"/>
        <w:jc w:val="center"/>
        <w:rPr/>
      </w:pPr>
      <w:r>
        <w:rPr/>
        <w:t>ALIMENTOS PREPARADOS PARA ANIMAIS</w:t>
      </w:r>
    </w:p>
    <w:p>
      <w:pPr>
        <w:pStyle w:val="Normal"/>
        <w:rPr/>
      </w:pPr>
      <w:r>
        <w:rPr/>
      </w:r>
    </w:p>
    <w:p>
      <w:pPr>
        <w:pStyle w:val="Normal"/>
        <w:numPr>
          <w:ilvl w:val="0"/>
          <w:numId w:val="0"/>
        </w:numPr>
        <w:outlineLvl w:val="0"/>
        <w:rPr/>
      </w:pPr>
      <w:r>
        <w:rPr/>
        <w:t>Nota</w:t>
      </w:r>
    </w:p>
    <w:p>
      <w:pPr>
        <w:pStyle w:val="Normal"/>
        <w:rPr/>
      </w:pPr>
      <w:r>
        <w:rPr/>
      </w:r>
    </w:p>
    <w:p>
      <w:pPr>
        <w:pStyle w:val="TextBodyIndent"/>
        <w:tabs>
          <w:tab w:val="clear" w:pos="708"/>
          <w:tab w:val="left" w:pos="198" w:leader="none"/>
        </w:tabs>
        <w:rPr/>
      </w:pPr>
      <w:r>
        <w:rPr/>
        <w:t>1.</w:t>
        <w:tab/>
        <w:t>Incluem-se na posição 2309 os produtos dos tipos utilizados para alimentação de animais, não especificados nem compreendidos em outras posições, obtidos pelo tratamento de matérias vegetais ou animais, de tal forma que perderam as características essenciais da matéria de origem, excluídos os desperdícios vegetais, resíduos e subprodutos vegetais resultantes desse tratamento.</w:t>
      </w:r>
    </w:p>
    <w:p>
      <w:pPr>
        <w:pStyle w:val="PlainText"/>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3"/>
              <w:jc w:val="center"/>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ARINHAS, PÓS E “PELLETS”, DE CARNES, MIUDEZAS, PEIXES OU CRUSTÁCEOS, MOLUSCOS OU DE OUTROS INVERTEBRADOS AQUÁTICOS, IMPRÓPRIOS PARA ALIMENTAÇÃO HUMANA; TORRESM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1.1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arinhas, pós e “pellets”, de carnes ou de miudezas; torresm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1.1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arn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1.1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1.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arinhas, pós e “pellets”, de peixes ou crustáceos, moluscos ou de outros invertebrados aquá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1.2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eix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1.2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ÊMEAS, FARELOS E OUTROS RESÍDUOS, MESMO EM “PELLETS”, DA PENEIRAÇÃO, MOAGEM OU DE OUTROS TRATAMENTOS DE GRÃOS DE CEREAIS OU DE LEGUMINOS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2.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mil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2.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arroz</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2.2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arel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2.2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2.3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trig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2.3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arel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2.3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2.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outros cere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2.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leguminos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ESÍDUOS DA FABRICAÇÃO DO AMIDO E RESÍDUOS SEMELHANTES, “POLPAS” DE BETERRABA, BAGAÇOS DE CANA-DE-AÇÚCAR E OUTROS DESPERDÍCIOS DA INDÚSTRIA DO AÇÚCAR, BORRAS E DESPERDÍCIOS DA INDÚSTRIA DA CERVEJA E DAS DESTILARIAS, MESMO EM “PELLET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3.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Resíduos da fabricação do amido e resíduo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3.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olpas” de beterraba, bagaços de cana-de-açúcar e outros desperdícios da indústria do açúc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3.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orras e desperdícios da indústria da cerveja e das destilari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4.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ORTAS (BAGAÇOS) E OUTROS RESÍDUOS SÓLIDOS, MESMO TRITURADOS OU EM “PELLETS”, DA EXTRAÇÃO DO ÓLEO DE SOJ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4.0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arinhas e “pellet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4.0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5.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ORTAS (BAGAÇOS) E OUTROS RESÍDUOS SÓLIDOS, MESMO TRITURADOS OU EM “PELLETS”, DA EXTRAÇÃO DE ÓLEO DE AMENDOI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ORTAS (BAGAÇOS) E OUTROS RESÍDUOS SÓLIDOS, MESMO TRITURADOS OU EM “PELLETS”, DA EXTRAÇÃO DE GORDURAS OU ÓLEOS VEGETAIS, EXCETO OS DAS POSIÇÕES 2304 E 230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6.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algod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6.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linhaç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6.3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girass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6.3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ortas, farinhas e “pellet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6.3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6.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nabo silvestre ou de colz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6.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coco ou de copr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6.6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nozes ou de “palmis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6.7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germe de mil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6.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7.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ORRAS DE VINHO; TÁRTARO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8</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TÉRIAS VEGETAIS E DESPERDÍCIOS VEGETAIS, RESÍDUOS E SUBPRODUTOS VEGETAIS, MESMO EM “PELLETS”, DOS TIPOS UTILIZADOS NA ALIMENTAÇÃO DE ANIMAIS, NÃO ESPECIFICADOS NEM COMPREENDIDO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8.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olotas de carvalho e castanhas-da-índi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8.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DOS TIPOS UTILIZADOS NA ALIMENTAÇÃO DE ANIM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9.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limentos para cães e gatos, acondicionados para venda a retalh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9.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9.9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destinadas a fornecer ao animal a totalidade dos elementos nutritivos necessários para uma alimentação diária racional e equilibrada (alimentos compostos compl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9.90.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à base de sal iodado, farinha de ossos, farinha de concha, cobre e cobal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9.90.3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olachas e biscoit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9.90.4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contendo Diclazuri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309.9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bottom w:val="single" w:sz="4" w:space="0" w:color="000000"/>
              <w:right w:val="single" w:sz="4" w:space="0" w:color="000000"/>
            </w:tcBorders>
          </w:tcPr>
          <w:p>
            <w:pPr>
              <w:pStyle w:val="Normal"/>
              <w:tabs>
                <w:tab w:val="clear" w:pos="708"/>
                <w:tab w:val="left" w:pos="765" w:leader="none"/>
              </w:tabs>
              <w:ind w:left="765" w:hanging="765"/>
              <w:jc w:val="both"/>
              <w:rPr>
                <w:lang w:eastAsia="pt-BR"/>
              </w:rPr>
            </w:pPr>
            <w:r>
              <w:rPr>
                <w:lang w:eastAsia="pt-BR"/>
              </w:rPr>
              <w:t>Ex 01</w:t>
              <w:tab/>
            </w:r>
          </w:p>
        </w:tc>
        <w:tc>
          <w:tcPr>
            <w:tcW w:w="6673" w:type="dxa"/>
            <w:tcBorders>
              <w:left w:val="single" w:sz="4" w:space="0" w:color="000000"/>
              <w:bottom w:val="single" w:sz="4" w:space="0" w:color="000000"/>
              <w:right w:val="single" w:sz="4" w:space="0" w:color="000000"/>
            </w:tcBorders>
          </w:tcPr>
          <w:p>
            <w:pPr>
              <w:pStyle w:val="Normal"/>
              <w:tabs>
                <w:tab w:val="clear" w:pos="708"/>
                <w:tab w:val="left" w:pos="765" w:leader="none"/>
              </w:tabs>
              <w:ind w:left="198" w:hanging="0"/>
              <w:jc w:val="both"/>
              <w:rPr>
                <w:lang w:eastAsia="pt-BR"/>
              </w:rPr>
            </w:pPr>
            <w:r>
              <w:rPr>
                <w:lang w:eastAsia="pt-BR"/>
              </w:rPr>
              <w:t>Preparações alimentícias para cães e gatos, não acondicionadas para venda a retalho</w:t>
            </w:r>
          </w:p>
        </w:tc>
        <w:tc>
          <w:tcPr>
            <w:tcW w:w="1247" w:type="dxa"/>
            <w:tcBorders>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24</w:t>
      </w:r>
    </w:p>
    <w:p>
      <w:pPr>
        <w:pStyle w:val="Normal"/>
        <w:numPr>
          <w:ilvl w:val="0"/>
          <w:numId w:val="0"/>
        </w:numPr>
        <w:jc w:val="center"/>
        <w:outlineLvl w:val="0"/>
        <w:rPr/>
      </w:pPr>
      <w:r>
        <w:rPr/>
        <w:t>FUMO (TABACO) E SEUS SUCEDÂNEOS MANUFATURADOS</w:t>
      </w:r>
    </w:p>
    <w:p>
      <w:pPr>
        <w:pStyle w:val="Normal"/>
        <w:rPr/>
      </w:pPr>
      <w:r>
        <w:rPr/>
      </w:r>
    </w:p>
    <w:p>
      <w:pPr>
        <w:pStyle w:val="Normal"/>
        <w:numPr>
          <w:ilvl w:val="0"/>
          <w:numId w:val="0"/>
        </w:numPr>
        <w:outlineLvl w:val="0"/>
        <w:rPr/>
      </w:pPr>
      <w:r>
        <w:rPr/>
        <w:t>Nota</w:t>
      </w:r>
    </w:p>
    <w:p>
      <w:pPr>
        <w:pStyle w:val="Normal"/>
        <w:rPr/>
      </w:pPr>
      <w:r>
        <w:rPr/>
      </w:r>
    </w:p>
    <w:p>
      <w:pPr>
        <w:pStyle w:val="Normal"/>
        <w:numPr>
          <w:ilvl w:val="0"/>
          <w:numId w:val="2"/>
        </w:numPr>
        <w:rPr/>
      </w:pPr>
      <w:r>
        <w:rPr/>
        <w:t>O presente Capítulo não compreende os cigarros medicamentosos (Capítulo 30).</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2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UMO (TABACO) NÃO MANUFATURADO; DESPERDÍCIOS DE FUMO (TABA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401.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umo (tabaco) não destal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401.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folhas, sem secar nem fermentar</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401.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folhas secas ou fermentadas tipo capeir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401.1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folhas secas em secador de ar quente ("flue cured"), do tipo Virgíni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401.1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folhas secas, com um conteúdo de óleos voláteis superior a 0,2%, em peso, do tipo tur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401.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401.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umo (tabaco) total ou parcialmente destal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401.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folhas, sem secar nem fermentar</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401.2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folhas secas ou fermentadas tipo capeir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401.2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folhas secas em secador de ar quente ("flue cured"), do tipo Virgíni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401.2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folhas secas ("light air cured"), do tipo Burley</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401.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401.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sperdícios de fumo (tabac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4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RUTOS, CIGARRILHAS E CIGARROS, DE FUMO (TABACO) OU DOS SEUS SUCEDÂNE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402.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harutos e cigarrilhas, contendo fumo (tabaco)</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2402.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igarros contendo fumo (tabaco)</w:t>
            </w:r>
          </w:p>
        </w:tc>
        <w:tc>
          <w:tcPr>
            <w:tcW w:w="1247" w:type="dxa"/>
            <w:tcBorders>
              <w:left w:val="single" w:sz="4" w:space="0" w:color="000000"/>
              <w:right w:val="single" w:sz="4" w:space="0" w:color="000000"/>
            </w:tcBorders>
          </w:tcPr>
          <w:p>
            <w:pPr>
              <w:pStyle w:val="Normal"/>
              <w:jc w:val="center"/>
              <w:rPr>
                <w:lang w:eastAsia="pt-BR"/>
              </w:rPr>
            </w:pPr>
            <w:r>
              <w:rPr>
                <w:lang w:eastAsia="pt-BR"/>
              </w:rPr>
              <w:t>3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Feitos à mão</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2402.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igarros não contendo fumo (tabaco), exceto os feitos à mão</w:t>
            </w:r>
          </w:p>
        </w:tc>
        <w:tc>
          <w:tcPr>
            <w:tcW w:w="1247" w:type="dxa"/>
            <w:tcBorders>
              <w:left w:val="single" w:sz="4" w:space="0" w:color="000000"/>
              <w:right w:val="single" w:sz="4" w:space="0" w:color="000000"/>
            </w:tcBorders>
          </w:tcPr>
          <w:p>
            <w:pPr>
              <w:pStyle w:val="Normal"/>
              <w:jc w:val="center"/>
              <w:rPr>
                <w:lang w:eastAsia="pt-BR"/>
              </w:rPr>
            </w:pPr>
            <w:r>
              <w:rPr>
                <w:lang w:eastAsia="pt-BR"/>
              </w:rPr>
              <w:t>3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595"/>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23" w:hanging="59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4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PRODUTOS DE FUMO (TABACO) E SEUS SUCEDÂNEOS, MANUFATURADOS; FUMO (TABACO) "HOMOGENEIZADO" OU "RECONSTITUÍDO"; EXTRATOS E MOLHOS, DE FUMO (TABA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403.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umo (tabaco) para fumar, mesmo contendo sucedâneos de fumo (tabaco) em qualquer propor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2403.9</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403.91.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Fumo (tabaco) "homogeneizado" ou "reconstituído"</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2403.99</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403.99.10</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xtratos e molho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2403.99.90</w:t>
            </w:r>
          </w:p>
        </w:tc>
        <w:tc>
          <w:tcPr>
            <w:tcW w:w="1020" w:type="dxa"/>
            <w:tcBorders>
              <w:left w:val="single" w:sz="4" w:space="0" w:color="000000"/>
              <w:bottom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3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EÇÃO V</w:t>
      </w:r>
    </w:p>
    <w:p>
      <w:pPr>
        <w:pStyle w:val="Normal"/>
        <w:numPr>
          <w:ilvl w:val="0"/>
          <w:numId w:val="0"/>
        </w:numPr>
        <w:jc w:val="center"/>
        <w:outlineLvl w:val="0"/>
        <w:rPr/>
      </w:pPr>
      <w:r>
        <w:rPr/>
        <w:t>PRODUTOS MINERAIS</w:t>
      </w:r>
    </w:p>
    <w:p>
      <w:pPr>
        <w:pStyle w:val="Normal"/>
        <w:rPr/>
      </w:pPr>
      <w:r>
        <w:rPr/>
      </w:r>
    </w:p>
    <w:p>
      <w:pPr>
        <w:pStyle w:val="Normal"/>
        <w:rPr/>
      </w:pPr>
      <w:r>
        <w:rPr/>
      </w:r>
    </w:p>
    <w:p>
      <w:pPr>
        <w:pStyle w:val="Normal"/>
        <w:numPr>
          <w:ilvl w:val="0"/>
          <w:numId w:val="0"/>
        </w:numPr>
        <w:jc w:val="center"/>
        <w:outlineLvl w:val="0"/>
        <w:rPr/>
      </w:pPr>
      <w:r>
        <w:rPr/>
        <w:t>CAPÍTULO 25</w:t>
      </w:r>
    </w:p>
    <w:p>
      <w:pPr>
        <w:pStyle w:val="Normal"/>
        <w:jc w:val="center"/>
        <w:rPr/>
      </w:pPr>
      <w:r>
        <w:rPr/>
        <w:t>SAL; ENXOFRE; TERRAS E PEDRAS; GESSO, CAL E CIMENTO</w:t>
      </w:r>
    </w:p>
    <w:p>
      <w:pPr>
        <w:pStyle w:val="Normal"/>
        <w:rPr/>
      </w:pPr>
      <w:r>
        <w:rPr/>
      </w:r>
    </w:p>
    <w:p>
      <w:pPr>
        <w:pStyle w:val="Normal"/>
        <w:numPr>
          <w:ilvl w:val="0"/>
          <w:numId w:val="0"/>
        </w:numPr>
        <w:outlineLvl w:val="0"/>
        <w:rPr/>
      </w:pPr>
      <w:r>
        <w:rPr/>
        <w:t>Notas</w:t>
      </w:r>
    </w:p>
    <w:p>
      <w:pPr>
        <w:pStyle w:val="Normal"/>
        <w:rPr/>
      </w:pPr>
      <w:r>
        <w:rPr/>
      </w:r>
    </w:p>
    <w:p>
      <w:pPr>
        <w:pStyle w:val="TextBodyIndent"/>
        <w:tabs>
          <w:tab w:val="clear" w:pos="708"/>
          <w:tab w:val="left" w:pos="198" w:leader="none"/>
        </w:tabs>
        <w:rPr/>
      </w:pPr>
      <w:r>
        <w:rPr/>
        <w:t>1. Salvo disposições em contrário e sob reserva da Nota 4 abaixo, apenas se incluem nas posições do presente Capítulo os produtos em estado bruto ou os produtos lavados (mesmo por meio de substâncias químicas que eliminem as impurezas sem modificarem a estrutura do produto), partidos, triturados, pulverizados, submetidos à levigação, crivados, peneirados, enriquecidos por flotação, separação magnética ou outros processos mecânicos ou físicos (exceto a cristalização). Não estão, porém, incluídos os produtos ustulados, calcinados, resultantes de uma mistura ou que tenham recebido tratamento mais adiantado do que os indicados em cada uma das posições.</w:t>
      </w:r>
    </w:p>
    <w:p>
      <w:pPr>
        <w:pStyle w:val="Normal"/>
        <w:jc w:val="both"/>
        <w:rPr/>
      </w:pPr>
      <w:r>
        <w:rPr/>
      </w:r>
    </w:p>
    <w:p>
      <w:pPr>
        <w:pStyle w:val="Normal"/>
        <w:ind w:left="227" w:hanging="0"/>
        <w:jc w:val="both"/>
        <w:rPr/>
      </w:pPr>
      <w:r>
        <w:rPr/>
        <w:t>Os produtos do presente Capítulo podem estar adicionados de uma substância antipoeira, desde que essa adição não torne o produto particularmente apto para usos específicos de preferência à sua aplicação geral.</w:t>
      </w:r>
    </w:p>
    <w:p>
      <w:pPr>
        <w:pStyle w:val="Normal"/>
        <w:jc w:val="both"/>
        <w:rPr/>
      </w:pPr>
      <w:r>
        <w:rPr/>
      </w:r>
    </w:p>
    <w:p>
      <w:pPr>
        <w:pStyle w:val="Normal"/>
        <w:tabs>
          <w:tab w:val="clear" w:pos="708"/>
          <w:tab w:val="left" w:pos="198" w:leader="none"/>
        </w:tabs>
        <w:ind w:left="198" w:hanging="198"/>
        <w:jc w:val="both"/>
        <w:rPr/>
      </w:pPr>
      <w:r>
        <w:rPr/>
        <w:t>2. O presente Capítulo não compreende:</w:t>
      </w:r>
    </w:p>
    <w:p>
      <w:pPr>
        <w:pStyle w:val="Normal"/>
        <w:jc w:val="both"/>
        <w:rPr/>
      </w:pPr>
      <w:r>
        <w:rPr/>
      </w:r>
    </w:p>
    <w:p>
      <w:pPr>
        <w:pStyle w:val="Normal"/>
        <w:tabs>
          <w:tab w:val="clear" w:pos="708"/>
          <w:tab w:val="left" w:pos="454" w:leader="none"/>
        </w:tabs>
        <w:ind w:left="425" w:hanging="198"/>
        <w:jc w:val="both"/>
        <w:rPr/>
      </w:pPr>
      <w:r>
        <w:rPr/>
        <w:t>a)</w:t>
        <w:tab/>
        <w:t>o enxofre sublimado, o precipitado e o coloidal (posição 2802);</w:t>
      </w:r>
    </w:p>
    <w:p>
      <w:pPr>
        <w:pStyle w:val="Normal"/>
        <w:tabs>
          <w:tab w:val="clear" w:pos="708"/>
          <w:tab w:val="left" w:pos="454" w:leader="none"/>
        </w:tabs>
        <w:ind w:left="425" w:hanging="198"/>
        <w:jc w:val="both"/>
        <w:rPr/>
      </w:pPr>
      <w:r>
        <w:rPr/>
        <w:t>b)</w:t>
        <w:tab/>
        <w:t>as terras corantes contendo, em peso, 70% ou mais de ferro combinado, expresso em Fe</w:t>
      </w:r>
      <w:r>
        <w:rPr>
          <w:vertAlign w:val="subscript"/>
        </w:rPr>
        <w:t>2</w:t>
      </w:r>
      <w:r>
        <w:rPr/>
        <w:t>O</w:t>
      </w:r>
      <w:r>
        <w:rPr>
          <w:vertAlign w:val="subscript"/>
        </w:rPr>
        <w:t>3</w:t>
      </w:r>
      <w:r>
        <w:rPr/>
        <w:t xml:space="preserve"> (posição 2821);</w:t>
      </w:r>
    </w:p>
    <w:p>
      <w:pPr>
        <w:pStyle w:val="Normal"/>
        <w:tabs>
          <w:tab w:val="clear" w:pos="708"/>
          <w:tab w:val="left" w:pos="454" w:leader="none"/>
        </w:tabs>
        <w:ind w:left="425" w:hanging="198"/>
        <w:jc w:val="both"/>
        <w:rPr/>
      </w:pPr>
      <w:r>
        <w:rPr/>
        <w:t>c)</w:t>
        <w:tab/>
        <w:t>os medicamentos e outros produtos do Capítulo 30;</w:t>
      </w:r>
    </w:p>
    <w:p>
      <w:pPr>
        <w:pStyle w:val="Normal"/>
        <w:tabs>
          <w:tab w:val="clear" w:pos="708"/>
          <w:tab w:val="left" w:pos="454" w:leader="none"/>
        </w:tabs>
        <w:ind w:left="425" w:hanging="198"/>
        <w:jc w:val="both"/>
        <w:rPr/>
      </w:pPr>
      <w:r>
        <w:rPr/>
        <w:t>d)</w:t>
        <w:tab/>
        <w:t>os produtos de perfumaria ou de toucador preparados e as preparações cosméticas (Capítulo 33);</w:t>
      </w:r>
    </w:p>
    <w:p>
      <w:pPr>
        <w:pStyle w:val="Normal"/>
        <w:tabs>
          <w:tab w:val="clear" w:pos="708"/>
          <w:tab w:val="left" w:pos="454" w:leader="none"/>
        </w:tabs>
        <w:ind w:left="425" w:hanging="198"/>
        <w:jc w:val="both"/>
        <w:rPr/>
      </w:pPr>
      <w:r>
        <w:rPr/>
        <w:t>e)</w:t>
        <w:tab/>
        <w:t>as pedras para calcetar, meios-fios e placas (lajes) para pavimentação (posição 6801); os cubos, pastilhas e artigos semelhantes, para mosaicos (posição 6802); as ardósias para telhados ou para revestimento de construções (posição 6803);</w:t>
      </w:r>
    </w:p>
    <w:p>
      <w:pPr>
        <w:pStyle w:val="Normal"/>
        <w:tabs>
          <w:tab w:val="clear" w:pos="708"/>
          <w:tab w:val="left" w:pos="454" w:leader="none"/>
        </w:tabs>
        <w:ind w:left="425" w:hanging="198"/>
        <w:jc w:val="both"/>
        <w:rPr/>
      </w:pPr>
      <w:r>
        <w:rPr/>
        <w:t>f)</w:t>
        <w:tab/>
        <w:t>as pedras preciosas e semipreciosas (posições 7102 ou 7103);</w:t>
      </w:r>
    </w:p>
    <w:p>
      <w:pPr>
        <w:pStyle w:val="Recuodecorpodetexto2"/>
        <w:tabs>
          <w:tab w:val="clear" w:pos="708"/>
          <w:tab w:val="left" w:pos="454" w:leader="none"/>
        </w:tabs>
        <w:ind w:left="425" w:hanging="198"/>
        <w:rPr/>
      </w:pPr>
      <w:r>
        <w:rPr/>
        <w:t>g)</w:t>
        <w:tab/>
        <w:t>os cristais cultivados de cloreto de sódio ou de óxido de magnésio (exceto os elementos de óptica) de peso unitário superior ou igual a 2,5g, da posição 3824; os elementos de óptica de cloreto de sódio ou de óxido de magnésio (posição 9001);</w:t>
      </w:r>
    </w:p>
    <w:p>
      <w:pPr>
        <w:pStyle w:val="Normal"/>
        <w:tabs>
          <w:tab w:val="clear" w:pos="708"/>
          <w:tab w:val="left" w:pos="454" w:leader="none"/>
        </w:tabs>
        <w:ind w:left="425" w:hanging="198"/>
        <w:jc w:val="both"/>
        <w:rPr/>
      </w:pPr>
      <w:r>
        <w:rPr/>
        <w:t>h)</w:t>
        <w:tab/>
        <w:t>os gizes de bilhar (posição 9504);</w:t>
      </w:r>
    </w:p>
    <w:p>
      <w:pPr>
        <w:pStyle w:val="Normal"/>
        <w:tabs>
          <w:tab w:val="clear" w:pos="708"/>
          <w:tab w:val="left" w:pos="454" w:leader="none"/>
        </w:tabs>
        <w:ind w:left="425" w:hanging="198"/>
        <w:jc w:val="both"/>
        <w:rPr/>
      </w:pPr>
      <w:r>
        <w:rPr/>
        <w:t>ij)</w:t>
        <w:tab/>
        <w:t>os gizes para escrever ou desenhar e os de alfaiate (posição 9609).</w:t>
      </w:r>
    </w:p>
    <w:p>
      <w:pPr>
        <w:pStyle w:val="Normal"/>
        <w:jc w:val="both"/>
        <w:rPr/>
      </w:pPr>
      <w:r>
        <w:rPr/>
      </w:r>
    </w:p>
    <w:p>
      <w:pPr>
        <w:pStyle w:val="Normal"/>
        <w:tabs>
          <w:tab w:val="clear" w:pos="708"/>
          <w:tab w:val="left" w:pos="198" w:leader="none"/>
        </w:tabs>
        <w:ind w:left="198" w:hanging="198"/>
        <w:jc w:val="both"/>
        <w:rPr/>
      </w:pPr>
      <w:r>
        <w:rPr/>
        <w:t>3. Qualquer produto suscetível de se incluir na posição 2517 e em outra posição deste Capítulo classifica-se na posição 2517.</w:t>
      </w:r>
    </w:p>
    <w:p>
      <w:pPr>
        <w:pStyle w:val="Normal"/>
        <w:ind w:left="227" w:hanging="227"/>
        <w:jc w:val="both"/>
        <w:rPr/>
      </w:pPr>
      <w:r>
        <w:rPr/>
      </w:r>
    </w:p>
    <w:p>
      <w:pPr>
        <w:pStyle w:val="Normal"/>
        <w:tabs>
          <w:tab w:val="clear" w:pos="708"/>
          <w:tab w:val="left" w:pos="198" w:leader="none"/>
        </w:tabs>
        <w:ind w:left="198" w:hanging="198"/>
        <w:jc w:val="both"/>
        <w:rPr/>
      </w:pPr>
      <w:r>
        <w:rPr/>
        <w:t>4.</w:t>
        <w:tab/>
        <w:t>A posição 2530 compreende, entre outros, os seguintes produtos: a vermiculita, a perlita e as cloritas, não expandidas; as terras corantes, mesmo calcinadas ou misturadas entre si; os óxidos de ferro micáceos naturais; a espuma-do-mar natural ("Meerschaum"), mesmo em pedaços polidos; o âmbar amarelo (sucino) natural; a espuma-do-mar ("Meerschaum") e o âmbar reconstituídos, em plaquetas, varetas, barras e formas semelhantes, simplesmente moldados; o azeviche; o carbonato de estrôncio (estroncianita), mesmo calcinado, exceto o óxido de estrôncio; os resíduos e fragmentos de cerâmica.</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2501.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AL (INCLUÍDOS O SAL DE MESA E O SAL DESNATURADO) E CLORETO DE SÓDIO PURO, MESMO EM SOLUÇÃO AQUOSA OU ADICIONADOS DE AGENTES ANTIAGLOMERANTES OU DE AGENTES QUE ASSEGUREM UMA BOA FLUIDEZ; ÁGUA DO M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1.0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al a granel, sem agreg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1.0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Sal marinh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1.0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1.0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al de mes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1.0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loreto de sódio pu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765"/>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765" w:hanging="76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2.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IRITAS DE FERRO NÃO USTULAD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NXOFRE DE QUALQUER ESPÉCIE, EXCETO O ENXOFRE SUBLIMADO, O PRECIPITADO E O COLOID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3.0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 gran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bruto ou não refina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3.0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RAFITA NATUR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4.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Em pó ou em escam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4.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EIAS NATURAIS DE QUALQUER ESPÉCIE, MESMO CORADAS, EXCETO AREIAS METALÍFERAS DO CAPÍTULO 2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5.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reias siliciosas e areias quartzos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5.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 arei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QUARTZO (EXCETO AREIAS NATURAIS); QUARTZITOS, MESMO DESBASTADOS OU SIMPLESMENTE CORTADOS A SERRA OU POR OUTRO MEIO, EM BLOCOS OU PLACAS DE FORMA QUADRADA OU RETANGUL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6.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Quartz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6.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Quartzi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6.21.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Em bruto ou desbast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6.29.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7.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ULIM E OUTRAS ARGILAS CAULÍNICAS, MESMO CALCIN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7.0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ulim</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7.0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ARGILAS (EXCETO ARGILAS EXPANDIDAS DA POSIÇÃO 6806), ANDALUZITA, CIANITA, SILIMANITA, MESMO CALCINADAS; MULITA; BARRO COZIDO EM PÓ (TERRA DE “CHAMOTTE”) E TERRA DE DI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8.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enton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8.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Terras descorantes e terras de pisão (terras de “fuller”)</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8.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rgilas refratári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8.4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 argi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8.4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Plásticas, com teor de F</w:t>
            </w:r>
            <w:r>
              <w:rPr>
                <w:vertAlign w:val="subscript"/>
                <w:lang w:eastAsia="pt-BR"/>
              </w:rPr>
              <w:t>2</w:t>
            </w:r>
            <w:r>
              <w:rPr>
                <w:lang w:eastAsia="pt-BR"/>
              </w:rPr>
              <w:t>O</w:t>
            </w:r>
            <w:r>
              <w:rPr>
                <w:vertAlign w:val="subscript"/>
                <w:lang w:eastAsia="pt-BR"/>
              </w:rPr>
              <w:t>3</w:t>
            </w:r>
            <w:r>
              <w:rPr>
                <w:lang w:eastAsia="pt-BR"/>
              </w:rPr>
              <w:t>, em peso, inferior a 1,5% e com perda por calcinação, em peso, superior a 1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8.4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8.5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ndaluzita, cianita e siliman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8.6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ul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08.7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arro cozido em pó (terra de “chamotte”) e terra de din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09.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RÉ</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OSFATOS DE CÁLCIO NATURAIS, FOSFATOS ALUMINOCÁLCICOS NATURAIS E CRÉ FOSFAT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0.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Não moí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0.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osfatos de cálcio natura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0.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0.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oí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0.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osfatos de cálcio natura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0.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ULFATO DE BÁRIO NATURAL (BARITINA); CARBONATO DE BÁRIO NATURAL (WITHERITA), MESMO CALCINADO, EXCETO O ÓXIDO DE BÁRIO DA POSIÇÃO 281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1.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ulfato de bário natural (baritin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1.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rbonato de bário natural (wither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2.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ARINHAS SILICIOSAS FÓSSEIS (POR EXEMPLO: “KIESELGUHR”, TRIPOLITA, DIATOMITA) E OUTRAS TERRAS SILICIOSAS ANÁLOGAS DE DENSIDADE APARENTE NÃO SUPERIOR A 1, MESMO CALCIN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EDRA-POMES; ESMERIL; CORINDO NATURAL, GRANADA NATURAL E OUTROS ABRASIVOS NATURAIS, MESMO TRATADOS TERMICA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3.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edra-pom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3.11.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Em bruto ou em fragmentos irregulares, incluída a pedra-pomes triturada (cascalho de pedra-pomes ou “bimski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3.19.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3.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Esmeril, corindo natural, granada natural e outros abrasivos natura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4.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DÓSIA, MESMO DESBASTADA OU SIMPLESMENTE CORTADA A SERRA OU POR OUTRO MEIO, EM BLOCOS OU PLACAS DE FORMA QUADRADA OU RETANGUL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 xml:space="preserve">MÁRMORES, TRAVERTINOS, GRANITOS BELGAS E OUTRAS PEDRAS ALCÁRIAS DE CANTARIA OU DE CONSTRUÇÃO, DE DENSIDADE APARENTE IGUAL OU SUPERIOR A 2,5, E ALABASTRO, MESMO DESBASTADOS OU SIMPLESMENTE CORTADOS A SERRA OU POR OUTRO MEIO, EM BLOCOS OU PLACAS DE FORMA QUADRADA OU RETANGULAR </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5.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ármores e traverti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5.11.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Em bruto ou desbast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5.12</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implesmente cortados a serra ou por outro meio, em blocos ou placas de forma quadrada ou retangul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5.12.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ármor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5.12.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ravertin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5.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ranitos belgas e outras pedras calcárias de cantaria ou de construção; alabastr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RANITO, PÓRFIRO, BASALTO, ARENITO E OUTRAS PEDRAS DE CANTARIA OU DE CONSTRUÇÃO, MESMO DESBASTADOS OU SIMPLESMENTE CORTADOS A SERRA OU POR OUTRO MEIO, EM BLOCOS OU PLACAS DE FORMA QUADRADA OU RETANGUL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6.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rani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6.11.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Em bruto ou desbasta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6.12.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implesmente cortado a serra ou por outro meio, em blocos ou placas de forma quadrada ou retangul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6.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reni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6.21.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Em bruto ou desbasta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6.22.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implesmente cortado a serra ou por outro meio, em blocos ou placas de forma quadrada ou retangular</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6.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 pedras de cantaria ou de construç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LHAUS, CASCALHO, PEDRAS BRITADAS, DOS TIPOS GERALMENTE USADOS EM CONCRETO (BETÃO) OU PARA EMPEDRAMENTO DE ESTRADAS, DE VIAS FÉRREAS OU OUTROS BALASTROS, SEIXOS ROLADOS E SÍLEX, MESMO TRATADOS TERMICAMENTE; MACADAME DE ESCÓRIAS DE ALTOS-FORNOS, DE OUTRAS ESCÓRIAS OU DE RESÍDUOS INDUSTRIAIS SEMELHANTES, MESMO CONTENDO MATÉRIAS INCLUÍDAS NA PRIMEIRA PARTE DO TEXTO DESTA POSIÇÃO; TARMACADAME; GRÂNULOS, LASCAS E PÓS, DAS PEDRAS DAS POSIÇÕES 2515 OU 2516, MESMO TRATADOS TERMICA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7.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lhaus, cascalho, pedras britadas, dos tipos geralmente usados em concreto (betão) ou para empedramento de estradas, de vias férreas ou outros balastros, seixos rolados e sílex, mesmo tratados termica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7.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acadame de escórias de altos-fornos, de outras escórias ou de resíduos industriais semelhantes, mesmo contendo matérias incluídas na subposição 2517.1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7.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Tarmacadame</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7.4</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rânulos, lascas e pós, das pedras das posições 2515 ou 2516, mesmo tratados termicam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7.41.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mármore</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7.49.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OLOMITA, MESMO SINTERIZADA OU CALCINADA; DOLOMITA DESBASTADA OU SIMPLESMENTE CORTADA A SERRA OU POR OUTRO MEIO, EM BLOCOS OU PLACAS DE FORMA QUADRADA OU RETANGULAR; AGLOMERADOS DE DOLOMI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8.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olomita não calcinada nem sinterizada, denominada “cru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8.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olomita calcinada ou sinterizad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8.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glomerados de dolom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RBONATO DE MAGNÉSIO NATURAL (MAGNESITA); MAGNÉSIA ELETROFUNDIDA; MAGNÉSIA CALCINADA A FUNDO (SINTERIZADA), MESMO CONTENDO PEQUENAS QUANTIDADES DE OUTROS ÓXIDOS ADICIONADOS ANTES DA SINTERIZAÇÃO; OUTRO ÓXIDO DE MAGNÉSIO, MESMO PU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9.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rbonato de magnésio natural (magnes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9.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19.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agnésia eletrofundid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19.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IPSITA; ANIDRITA; GESSO, MESMO CORADO OU ADICIONADO DE PEQUENAS QUANTIDADES DE ACELERADORES OU RETARD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0.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ipsita; anidri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0.1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ipsi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0.1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m pedaços irregulares (ped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0.1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0.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nidr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0.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es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0.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oído, apto para uso odontológ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520.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STINAS; PEDRAS CALCÁRIAS UTILIZADAS NA FABRICAÇÃO DE CAL OU DE CIMEN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L VIVA, CAL APAGADA E CAL HIDRÁULICA, COM EXCLUSÃO DO ÓXIDO E DO HIDRÓXIDO DE CÁLCIO DA POSIÇÃO 282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2.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l viv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2.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l apagad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2.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l hidráulic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IMENTOS HIDRÁULICOS (INCLUÍDOS OS CIMENTOS NÃO PULVERIZADOS, DENOMINADOS “CLINKERS”) MESMO CO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3.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imentos não pulverizados, denominados “clinker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2523.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imentos “Portland”</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3.21.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imentos brancos, mesmo corados artificialmente</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2523.29</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3.29.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imento comum</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2523.2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2523.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imentos aluminos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2523.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cimentos hidráulic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MIANTO (ASBES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4.0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fib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4.0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pó</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4.0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CA, INCLUÍDA A MICA CLIVADA EM LAMELAS IRREGULARES (“SPLITTINGS”); DESPERDÍCIOS DE M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5.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ica em bruto ou clivada em folhas ou lamelas irregular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5.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ica em pó</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5.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sperdícios de mic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STEATITA NATURAL, MESMO DESBASTADA OU SIMPLESMENTE CORTADA A SERRA OU POR OUTRO MEIO, EM BLOCOS OU PLACAS DE FORMA QUADRADA OU RETANGULAR; TAL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6.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Não triturados nem em pó</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6.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Triturados ou em pó</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7.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RIOLITA NATURAL; QUIOLITA NATURA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pPr>
            <w:r>
              <w:rPr>
                <w:lang w:eastAsia="pt-BR"/>
              </w:rPr>
              <w:t>BORATOS NATURAIS E SEUS CONCENTRADOS (CALCINADOS OU NÃO), EXCETO BORATOS EXTRAÍDOS DE ÁGUAS SALINAS NATURAIS; ÁCIDO BÓRICO NATURAL COM TEOR MÁXIMO DE 85% DE H</w:t>
            </w:r>
            <w:r>
              <w:rPr>
                <w:vertAlign w:val="subscript"/>
                <w:lang w:eastAsia="pt-BR"/>
              </w:rPr>
              <w:t>3</w:t>
            </w:r>
            <w:r>
              <w:rPr>
                <w:lang w:eastAsia="pt-BR"/>
              </w:rPr>
              <w:t>BO</w:t>
            </w:r>
            <w:r>
              <w:rPr>
                <w:vertAlign w:val="subscript"/>
                <w:lang w:eastAsia="pt-BR"/>
              </w:rPr>
              <w:t>3</w:t>
            </w:r>
            <w:r>
              <w:rPr>
                <w:lang w:eastAsia="pt-BR"/>
              </w:rPr>
              <w:t xml:space="preserve"> EM PRODUTO SE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8.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oratos de sódio naturais e seus concentrados (mesmo calcin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8.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ELDSPATO; LEUCITA; NEFELINA E NEFELINA-SIENITO; ESPATOFLÚ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9.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eldspat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9.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Espatoflú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29.21.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ontendo, em peso, 97% ou menos de fluoreto de cálci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9.22.00</w:t>
            </w:r>
          </w:p>
        </w:tc>
        <w:tc>
          <w:tcPr>
            <w:tcW w:w="1020" w:type="dxa"/>
            <w:tcBorders>
              <w:left w:val="single" w:sz="4" w:space="0" w:color="000000"/>
              <w:right w:val="single" w:sz="4" w:space="0" w:color="000000"/>
            </w:tcBorders>
          </w:tcPr>
          <w:p>
            <w:pPr>
              <w:pStyle w:val="Normal"/>
              <w:snapToGrid w:val="false"/>
              <w:ind w:hanging="113"/>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ontendo, em peso, mais de 97% de fluoreto de cálci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29.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Leucita; nefelina e nefelina sienit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TÉRIAS MINERAIS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30.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Vermiculita, perlita e cloritas, não expand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30.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l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30.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30.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Kieserita, epsomita (sulfatos de magnésio natura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30.4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s de ferro micáceos natura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30.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530.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spodumêni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30.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reia de zircônio micronizada, própria para a preparação de esmaltes cerâmic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30.9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inerais de metais das terras ra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530.9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erras corant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2530.90.90</w:t>
            </w:r>
          </w:p>
        </w:tc>
        <w:tc>
          <w:tcPr>
            <w:tcW w:w="1020" w:type="dxa"/>
            <w:tcBorders>
              <w:left w:val="single" w:sz="4" w:space="0" w:color="000000"/>
              <w:bottom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26</w:t>
      </w:r>
    </w:p>
    <w:p>
      <w:pPr>
        <w:pStyle w:val="Normal"/>
        <w:numPr>
          <w:ilvl w:val="0"/>
          <w:numId w:val="0"/>
        </w:numPr>
        <w:jc w:val="center"/>
        <w:outlineLvl w:val="0"/>
        <w:rPr/>
      </w:pPr>
      <w:r>
        <w:rPr/>
        <w:t>MINÉRIOS, ESCÓRIAS E CINZAS</w:t>
      </w:r>
    </w:p>
    <w:p>
      <w:pPr>
        <w:pStyle w:val="Normal"/>
        <w:rPr/>
      </w:pPr>
      <w:r>
        <w:rPr/>
      </w:r>
    </w:p>
    <w:p>
      <w:pPr>
        <w:pStyle w:val="Normal"/>
        <w:numPr>
          <w:ilvl w:val="0"/>
          <w:numId w:val="0"/>
        </w:numPr>
        <w:outlineLvl w:val="0"/>
        <w:rPr/>
      </w:pPr>
      <w:r>
        <w:rPr/>
        <w:t>Notas</w:t>
      </w:r>
    </w:p>
    <w:p>
      <w:pPr>
        <w:pStyle w:val="Normal"/>
        <w:rPr/>
      </w:pPr>
      <w:r>
        <w:rPr/>
      </w:r>
    </w:p>
    <w:p>
      <w:pPr>
        <w:pStyle w:val="Normal"/>
        <w:tabs>
          <w:tab w:val="clear" w:pos="708"/>
          <w:tab w:val="left" w:pos="198" w:leader="none"/>
        </w:tabs>
        <w:ind w:left="198" w:hanging="198"/>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 as escórias de altos-fornos e desperdícios industriais semelhantes, preparados sob a forma de macadame (posição 2517);</w:t>
      </w:r>
    </w:p>
    <w:p>
      <w:pPr>
        <w:pStyle w:val="Normal"/>
        <w:tabs>
          <w:tab w:val="clear" w:pos="708"/>
          <w:tab w:val="left" w:pos="454" w:leader="none"/>
        </w:tabs>
        <w:ind w:left="425" w:hanging="198"/>
        <w:jc w:val="both"/>
        <w:rPr/>
      </w:pPr>
      <w:r>
        <w:rPr/>
        <w:t>b) o carbonato de magnésio natural (magnesita), mesmo calcinado (posição 2519);</w:t>
      </w:r>
    </w:p>
    <w:p>
      <w:pPr>
        <w:pStyle w:val="Normal"/>
        <w:tabs>
          <w:tab w:val="clear" w:pos="708"/>
          <w:tab w:val="left" w:pos="454" w:leader="none"/>
        </w:tabs>
        <w:ind w:left="425" w:hanging="198"/>
        <w:jc w:val="both"/>
        <w:rPr/>
      </w:pPr>
      <w:r>
        <w:rPr/>
        <w:t>c) as escórias de desfosforação do Capítulo 31;</w:t>
      </w:r>
    </w:p>
    <w:p>
      <w:pPr>
        <w:pStyle w:val="Normal"/>
        <w:tabs>
          <w:tab w:val="clear" w:pos="708"/>
          <w:tab w:val="left" w:pos="454" w:leader="none"/>
        </w:tabs>
        <w:ind w:left="425" w:hanging="198"/>
        <w:jc w:val="both"/>
        <w:rPr/>
      </w:pPr>
      <w:r>
        <w:rPr/>
        <w:t>d) as lãs de escórias de altos-fornos, de outras escórias, de rocha e as lãs minerais semelhantes (posição 6806);</w:t>
      </w:r>
    </w:p>
    <w:p>
      <w:pPr>
        <w:pStyle w:val="Normal"/>
        <w:tabs>
          <w:tab w:val="clear" w:pos="708"/>
          <w:tab w:val="left" w:pos="454" w:leader="none"/>
        </w:tabs>
        <w:ind w:left="425" w:hanging="198"/>
        <w:jc w:val="both"/>
        <w:rPr/>
      </w:pPr>
      <w:r>
        <w:rPr/>
        <w:t>e)</w:t>
        <w:tab/>
        <w:t>os desperdícios e resíduos de metais preciosos ou de metais folheados ou chapeados de metais preciosos; os outros desperdícios e resíduos contendo metais preciosos ou compostos de metais preciosos do tipo dos utilizados principalmente para recuperação dos metais preciosos (posição 7112); ou</w:t>
      </w:r>
    </w:p>
    <w:p>
      <w:pPr>
        <w:pStyle w:val="Normal"/>
        <w:tabs>
          <w:tab w:val="clear" w:pos="708"/>
          <w:tab w:val="left" w:pos="454" w:leader="none"/>
        </w:tabs>
        <w:ind w:left="425" w:hanging="198"/>
        <w:jc w:val="both"/>
        <w:rPr/>
      </w:pPr>
      <w:r>
        <w:rPr/>
        <w:t>f) os mates de cobre, de níquel e de cobalto, obtidos por fusão dos minérios (Seção XV).</w:t>
      </w:r>
    </w:p>
    <w:p>
      <w:pPr>
        <w:pStyle w:val="Normal"/>
        <w:jc w:val="both"/>
        <w:rPr/>
      </w:pPr>
      <w:r>
        <w:rPr/>
      </w:r>
    </w:p>
    <w:p>
      <w:pPr>
        <w:pStyle w:val="Normal"/>
        <w:numPr>
          <w:ilvl w:val="0"/>
          <w:numId w:val="2"/>
        </w:numPr>
        <w:ind w:left="198" w:hanging="198"/>
        <w:jc w:val="both"/>
        <w:rPr/>
      </w:pPr>
      <w:r>
        <w:rPr/>
        <w:t>Na acepção das posições 2601 a 2617, consideram-se</w:t>
      </w:r>
      <w:r>
        <w:rPr>
          <w:b/>
        </w:rPr>
        <w:t xml:space="preserve"> minérios</w:t>
      </w:r>
      <w:r>
        <w:rPr/>
        <w:t xml:space="preserve"> os minérios das espécies mineralógicas efetivamente utilizados em metalurgia, para a extração do mercúrio, dos metais da posição 2844 ou dos metais das Seções XIV ou XV, mesmo que se destinem a fins não metalúrgicos, mas desde que não tenham sido submetidos a preparações diferentes das normalmente reservadas aos minérios da indústria metalúrgica.</w:t>
      </w:r>
    </w:p>
    <w:p>
      <w:pPr>
        <w:pStyle w:val="Normal"/>
        <w:ind w:left="227" w:hanging="227"/>
        <w:jc w:val="both"/>
        <w:rPr/>
      </w:pPr>
      <w:r>
        <w:rPr/>
      </w:r>
    </w:p>
    <w:p>
      <w:pPr>
        <w:pStyle w:val="Normal"/>
        <w:numPr>
          <w:ilvl w:val="0"/>
          <w:numId w:val="2"/>
        </w:numPr>
        <w:ind w:left="198" w:hanging="198"/>
        <w:jc w:val="both"/>
        <w:rPr/>
      </w:pPr>
      <w:r>
        <w:rPr/>
        <w:t>Só se incluem na posição 2620 as cinzas e resíduos dos tipos utilizados na indústria para a extração do metal ou fabricação de compostos metálicos.</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454" w:leader="none"/>
              </w:tabs>
              <w:jc w:val="center"/>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454" w:leader="none"/>
              </w:tabs>
              <w:jc w:val="center"/>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260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FERRO E SEUS CONCENTRADOS, INCLUÍDAS AS PIRITAS DE FERRO USTULADAS (CINZAS DE PIRI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1.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inérios de ferro e seus concentrados, exceto as piritas de ferro ustuladas (cinzas de piri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1.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Não aglome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01.12.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Aglome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01.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iritas de ferro ustuladas (cinzas de pirit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2.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MANGANÊS E SEUS CONCENTRADOS, INCLUÍDOS OS MINÉRIOS DE MANGANÊS FERRUGINOSOS E SEUS CONCENTRADOS, DE TEOR EM MANGANÊS DE 20% OU MAIS, EM PESO, SOBRE O PRODUTO SE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2.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glome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02.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3.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COBRE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3.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ulfet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03.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4.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NÍQUEL E SEUS CONCENT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5.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COBALTO E SEUS CONCENT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6.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ALUMÍNIO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6.0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uxi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6.0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Não calcinad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06.0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Calcinad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06.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7.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CHUMBO E SEUS CONCENT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8.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ZINCO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8.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ulfet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08.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09.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ESTANHO E SEUS CONCENT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CROMO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0.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rom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10.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1.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TUNGSTÊNIO E SEUS CONCENT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URÂNIO OU DE TÓRIO,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2.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inérios de urânio e seus concent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12.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inérios de tório e seus concent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MOLIBDÊNIO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3.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Ustu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3.1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olibden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13.1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13.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3.9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olibden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13.9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4.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TITÂNIO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4.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Ilmen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14.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5</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NIÓBIO, TÂNTALO, VANÁDIO OU DE ZIRCÔNIO,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5.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inérios de zircônio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5.1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deleí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15.1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Zircon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15.1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15.9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NÉRIOS DE METAIS PRECIOSOS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6.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inérios de prata e seus concent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16.9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7</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MINÉRIOS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7.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inérios de antimônio e seus concent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17.9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8.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SCÓRIA DE ALTOS-FORNOS GRANULADA (AREIA DE ESCÓRIA) PROVENIENTE DA FABRICAÇÃO DO FERRO E DO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19.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SCÓRIAS (EXCETO ESCÓRIA DE ALTOS-FORNOS GRANULADA) E OUTROS DESPERDÍCIOS DA FABRICAÇÃO DO FERRO E DO A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2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INZAS E RESÍDUOS (EXCETO OS DA FABRICAÇÃO DO FERRO E DO AÇO), CONTENDO METAL OU COMPOSTOS DE ME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20.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ntendo principalmente zin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20.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Mates de galvanizaç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20.19.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20.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ntendo principalmente chumb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20.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ntendo principalmente cobre</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20.4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ntendo principalment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20.5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ntendo principalmente vanádi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20.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20.9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incipalmente titâni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620.9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21.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ESCÓRIAS E CINZAS, INCLUÍDAS AS CINZAS DE ALG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621.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inzas de origem vegeta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2621.00.90</w:t>
            </w:r>
          </w:p>
        </w:tc>
        <w:tc>
          <w:tcPr>
            <w:tcW w:w="1020" w:type="dxa"/>
            <w:tcBorders>
              <w:left w:val="single" w:sz="4" w:space="0" w:color="000000"/>
              <w:bottom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27</w:t>
      </w:r>
    </w:p>
    <w:p>
      <w:pPr>
        <w:pStyle w:val="Normal"/>
        <w:numPr>
          <w:ilvl w:val="0"/>
          <w:numId w:val="0"/>
        </w:numPr>
        <w:jc w:val="center"/>
        <w:outlineLvl w:val="0"/>
        <w:rPr/>
      </w:pPr>
      <w:r>
        <w:rPr/>
        <w:t>COMBUSTÍVEIS MINERAIS, ÓLEOS MINERAIS E PRODUTOS DA</w:t>
      </w:r>
    </w:p>
    <w:p>
      <w:pPr>
        <w:pStyle w:val="Normal"/>
        <w:numPr>
          <w:ilvl w:val="0"/>
          <w:numId w:val="0"/>
        </w:numPr>
        <w:jc w:val="center"/>
        <w:outlineLvl w:val="0"/>
        <w:rPr/>
      </w:pPr>
      <w:r>
        <w:rPr/>
        <w:t>SUA DESTILAÇÃO; MATÉRIAS BETUMINOSAS; CERAS MINERAIS</w:t>
      </w:r>
    </w:p>
    <w:p>
      <w:pPr>
        <w:pStyle w:val="Normal"/>
        <w:rPr/>
      </w:pPr>
      <w:r>
        <w:rPr/>
      </w:r>
    </w:p>
    <w:p>
      <w:pPr>
        <w:pStyle w:val="Normal"/>
        <w:numPr>
          <w:ilvl w:val="0"/>
          <w:numId w:val="0"/>
        </w:numPr>
        <w:outlineLvl w:val="0"/>
        <w:rPr/>
      </w:pPr>
      <w:r>
        <w:rPr/>
        <w:t>Notas</w:t>
      </w:r>
    </w:p>
    <w:p>
      <w:pPr>
        <w:pStyle w:val="Normal"/>
        <w:tabs>
          <w:tab w:val="clear" w:pos="708"/>
          <w:tab w:val="left" w:pos="198" w:leader="none"/>
        </w:tabs>
        <w:spacing w:lineRule="exact" w:line="200"/>
        <w:ind w:left="198" w:hanging="198"/>
        <w:jc w:val="both"/>
        <w:rPr/>
      </w:pPr>
      <w:r>
        <w:rPr/>
      </w:r>
    </w:p>
    <w:p>
      <w:pPr>
        <w:pStyle w:val="Normal"/>
        <w:jc w:val="both"/>
        <w:rPr/>
      </w:pPr>
      <w:r>
        <w:rPr/>
        <w:t>1. O presente Capítulo não compreende:</w:t>
      </w:r>
    </w:p>
    <w:p>
      <w:pPr>
        <w:pStyle w:val="Normal"/>
        <w:tabs>
          <w:tab w:val="clear" w:pos="708"/>
          <w:tab w:val="left" w:pos="198" w:leader="none"/>
        </w:tabs>
        <w:spacing w:lineRule="exact" w:line="200"/>
        <w:ind w:left="198" w:hanging="198"/>
        <w:jc w:val="both"/>
        <w:rPr/>
      </w:pPr>
      <w:r>
        <w:rPr/>
      </w:r>
    </w:p>
    <w:p>
      <w:pPr>
        <w:pStyle w:val="Normal"/>
        <w:tabs>
          <w:tab w:val="clear" w:pos="708"/>
          <w:tab w:val="left" w:pos="454" w:leader="none"/>
        </w:tabs>
        <w:ind w:left="425" w:hanging="198"/>
        <w:jc w:val="both"/>
        <w:rPr/>
      </w:pPr>
      <w:r>
        <w:rPr/>
        <w:t>a)</w:t>
        <w:tab/>
        <w:t>os produtos orgânicos de constituição química definida apresentados isoladamente; esta exclusão não se aplica ao metano nem ao propano puros, que se classificam na posição 2711;</w:t>
      </w:r>
    </w:p>
    <w:p>
      <w:pPr>
        <w:pStyle w:val="Normal"/>
        <w:tabs>
          <w:tab w:val="clear" w:pos="708"/>
          <w:tab w:val="left" w:pos="454" w:leader="none"/>
        </w:tabs>
        <w:ind w:left="425" w:hanging="198"/>
        <w:jc w:val="both"/>
        <w:rPr/>
      </w:pPr>
      <w:r>
        <w:rPr/>
        <w:t>b)</w:t>
        <w:tab/>
        <w:t>os medicamentos incluídos nas posições 3003 ou 3004;</w:t>
      </w:r>
    </w:p>
    <w:p>
      <w:pPr>
        <w:pStyle w:val="Normal"/>
        <w:tabs>
          <w:tab w:val="clear" w:pos="708"/>
          <w:tab w:val="left" w:pos="454" w:leader="none"/>
        </w:tabs>
        <w:ind w:left="425" w:hanging="198"/>
        <w:jc w:val="both"/>
        <w:rPr/>
      </w:pPr>
      <w:r>
        <w:rPr/>
        <w:t>c)</w:t>
        <w:tab/>
        <w:t>as misturas de hidrocarbonetos não saturados das posições 3301, 3302 ou 3805.</w:t>
      </w:r>
    </w:p>
    <w:p>
      <w:pPr>
        <w:pStyle w:val="Normal"/>
        <w:tabs>
          <w:tab w:val="clear" w:pos="708"/>
          <w:tab w:val="left" w:pos="198" w:leader="none"/>
        </w:tabs>
        <w:spacing w:lineRule="exact" w:line="200"/>
        <w:ind w:left="198" w:hanging="198"/>
        <w:jc w:val="both"/>
        <w:rPr/>
      </w:pPr>
      <w:r>
        <w:rPr/>
      </w:r>
    </w:p>
    <w:p>
      <w:pPr>
        <w:pStyle w:val="Normal"/>
        <w:tabs>
          <w:tab w:val="clear" w:pos="708"/>
          <w:tab w:val="left" w:pos="198" w:leader="none"/>
        </w:tabs>
        <w:ind w:left="198" w:hanging="198"/>
        <w:jc w:val="both"/>
        <w:rPr/>
      </w:pPr>
      <w:r>
        <w:rPr/>
        <w:t>2.</w:t>
        <w:tab/>
        <w:t xml:space="preserve">A expressão </w:t>
      </w:r>
      <w:r>
        <w:rPr>
          <w:b/>
        </w:rPr>
        <w:t>óleos de petróleo ou de minerais betuminosos</w:t>
      </w:r>
      <w:r>
        <w:rPr/>
        <w:t>, empregada no texto da posição 2710, aplica-se não só aos óleos de petróleo ou de minerais betuminosos, mas também aos óleos análogos, bem como aos constituídos principalmente por misturas de hidrocarbonetos não saturados nos quais os constituintes não aromáticos predominem, em peso, relativamente aos constituintes aromáticos, seja qual for o processo de obtenção.</w:t>
      </w:r>
    </w:p>
    <w:p>
      <w:pPr>
        <w:pStyle w:val="Normal"/>
        <w:tabs>
          <w:tab w:val="clear" w:pos="708"/>
          <w:tab w:val="left" w:pos="198" w:leader="none"/>
        </w:tabs>
        <w:spacing w:lineRule="exact" w:line="200"/>
        <w:ind w:left="198" w:hanging="198"/>
        <w:jc w:val="both"/>
        <w:rPr/>
      </w:pPr>
      <w:r>
        <w:rPr/>
      </w:r>
    </w:p>
    <w:p>
      <w:pPr>
        <w:pStyle w:val="Normal"/>
        <w:ind w:left="227" w:hanging="0"/>
        <w:jc w:val="both"/>
        <w:rPr/>
      </w:pPr>
      <w:r>
        <w:rPr/>
        <w:t>Todavia, a expressão não se aplica às poliolefinas sintéticas líquidas que destilem uma fração inferior a 60%, em volume, a 300°C e à pressão de 1.013 milibares, por aplicação de um método de destilação a baixa pressão (Capítulo 39).</w:t>
      </w:r>
    </w:p>
    <w:p>
      <w:pPr>
        <w:pStyle w:val="Normal"/>
        <w:tabs>
          <w:tab w:val="clear" w:pos="708"/>
          <w:tab w:val="left" w:pos="198" w:leader="none"/>
        </w:tabs>
        <w:spacing w:lineRule="exact" w:line="200"/>
        <w:ind w:left="198" w:hanging="198"/>
        <w:jc w:val="both"/>
        <w:rPr/>
      </w:pPr>
      <w:r>
        <w:rPr/>
      </w:r>
    </w:p>
    <w:p>
      <w:pPr>
        <w:pStyle w:val="Normal"/>
        <w:numPr>
          <w:ilvl w:val="0"/>
          <w:numId w:val="0"/>
        </w:numPr>
        <w:jc w:val="both"/>
        <w:outlineLvl w:val="0"/>
        <w:rPr/>
      </w:pPr>
      <w:r>
        <w:rPr/>
        <w:t>Notas de Subposições</w:t>
      </w:r>
    </w:p>
    <w:p>
      <w:pPr>
        <w:pStyle w:val="Normal"/>
        <w:tabs>
          <w:tab w:val="clear" w:pos="708"/>
          <w:tab w:val="left" w:pos="198" w:leader="none"/>
        </w:tabs>
        <w:spacing w:lineRule="exact" w:line="200"/>
        <w:ind w:left="198" w:hanging="198"/>
        <w:jc w:val="both"/>
        <w:rPr/>
      </w:pPr>
      <w:r>
        <w:rPr/>
      </w:r>
    </w:p>
    <w:p>
      <w:pPr>
        <w:pStyle w:val="Normal"/>
        <w:tabs>
          <w:tab w:val="clear" w:pos="708"/>
          <w:tab w:val="left" w:pos="198" w:leader="none"/>
        </w:tabs>
        <w:ind w:left="198" w:hanging="198"/>
        <w:jc w:val="both"/>
        <w:rPr/>
      </w:pPr>
      <w:r>
        <w:rPr/>
        <w:t xml:space="preserve">1. Na acepção da subposição 2701.11, considera-se </w:t>
      </w:r>
      <w:r>
        <w:rPr>
          <w:b/>
        </w:rPr>
        <w:t>antracita</w:t>
      </w:r>
      <w:r>
        <w:rPr/>
        <w:t xml:space="preserve"> uma hulha de teor limite em matérias voláteis (calculado sobre o produto seco, sem matérias minerais) não superior a 14%.</w:t>
      </w:r>
    </w:p>
    <w:p>
      <w:pPr>
        <w:pStyle w:val="Normal"/>
        <w:tabs>
          <w:tab w:val="clear" w:pos="708"/>
          <w:tab w:val="left" w:pos="198" w:leader="none"/>
        </w:tabs>
        <w:spacing w:lineRule="exact" w:line="200"/>
        <w:ind w:left="198" w:hanging="198"/>
        <w:jc w:val="both"/>
        <w:rPr/>
      </w:pPr>
      <w:r>
        <w:rPr/>
      </w:r>
    </w:p>
    <w:p>
      <w:pPr>
        <w:pStyle w:val="Normal"/>
        <w:tabs>
          <w:tab w:val="clear" w:pos="708"/>
          <w:tab w:val="left" w:pos="198" w:leader="none"/>
        </w:tabs>
        <w:ind w:left="198" w:hanging="198"/>
        <w:jc w:val="both"/>
        <w:rPr/>
      </w:pPr>
      <w:r>
        <w:rPr/>
        <w:t xml:space="preserve">2. Na acepção da subposição 2701.12, considera-se </w:t>
      </w:r>
      <w:r>
        <w:rPr>
          <w:b/>
        </w:rPr>
        <w:t>hulha betuminosa</w:t>
      </w:r>
      <w:r>
        <w:rPr/>
        <w:t xml:space="preserve"> uma hulha de teor limite em matérias voláteis (calculado sobre o produto seco, sem matérias minerais) superior a 14% e cujo valor calorífico limite (calculado sobre o produto úmido, sem matérias minerais) seja igual ou superior a 5.833kcal/kg.</w:t>
      </w:r>
    </w:p>
    <w:p>
      <w:pPr>
        <w:pStyle w:val="BodyText2"/>
        <w:tabs>
          <w:tab w:val="clear" w:pos="708"/>
          <w:tab w:val="left" w:pos="198" w:leader="none"/>
        </w:tabs>
        <w:spacing w:lineRule="exact" w:line="200"/>
        <w:rPr/>
      </w:pPr>
      <w:r>
        <w:rPr/>
      </w:r>
    </w:p>
    <w:p>
      <w:pPr>
        <w:pStyle w:val="Normal"/>
        <w:tabs>
          <w:tab w:val="clear" w:pos="708"/>
          <w:tab w:val="left" w:pos="198" w:leader="none"/>
        </w:tabs>
        <w:ind w:left="198" w:hanging="198"/>
        <w:jc w:val="both"/>
        <w:rPr/>
      </w:pPr>
      <w:r>
        <w:rPr/>
        <w:t xml:space="preserve">3. Na acepção das subposições 2707.10, 2707.20, 2707.30, 2707.40 e 2707.60, consideram-se </w:t>
      </w:r>
      <w:r>
        <w:rPr>
          <w:b/>
        </w:rPr>
        <w:t>benzóis, toluóis, xilóis, naftaleno e fenóis</w:t>
      </w:r>
      <w:r>
        <w:rPr/>
        <w:t xml:space="preserve"> os produtos contendo, respectivamente, mais de 50%, em peso, de benzeno, tolueno, xileno, naftaleno e fenol.</w:t>
      </w:r>
    </w:p>
    <w:p>
      <w:pPr>
        <w:pStyle w:val="PlainText"/>
        <w:spacing w:lineRule="exact" w:line="200"/>
        <w:rPr>
          <w:rFonts w:ascii="Times New Roman" w:hAnsi="Times New Roman" w:cs="Times New Roman"/>
        </w:rPr>
      </w:pPr>
      <w:r>
        <w:rPr>
          <w:rFonts w:cs="Times New Roman" w:ascii="Times New Roman" w:hAnsi="Times New Roman"/>
        </w:rPr>
      </w:r>
    </w:p>
    <w:p>
      <w:pPr>
        <w:pStyle w:val="PlainText"/>
        <w:spacing w:lineRule="exact" w:line="200"/>
        <w:rPr>
          <w:rFonts w:ascii="Times New Roman" w:hAnsi="Times New Roman" w:cs="Times New Roman"/>
        </w:rPr>
      </w:pPr>
      <w:r>
        <w:rPr>
          <w:rFonts w:cs="Times New Roman" w:ascii="Times New Roman" w:hAnsi="Times New Roman"/>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3"/>
              <w:jc w:val="center"/>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270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HULHAS; BRIQUETES, BOLAS EM AGLOMERADOS (BOLAS*) E COMBUSTÍVEIS SÓLIDOS SEMELHANTES, OBTIDOS A PARTIR DA HU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1.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Hulhas, mesmo em pó, mas não aglome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1.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Antraci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01.12.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Hulha betuminos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01.19.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as hulh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01.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riquetes, bolas em aglomerados e combustíveis sólidos semelhantes, obtidos a partir da hu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INHITAS, MESMO AGLOMERADAS, EXCETO AZEVICH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2.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Linhitas, mesmo em pó, mas não aglomerad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02.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Linhitas aglomerad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3.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URFA (INCLUÍDA A TURFA PARA CAMA DE ANIMAIS), MESMO AGLOMER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4.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QUES E SEMICOQUES, DE HULHA, DE LINHITA OU DE TURFA, MESMO AGLOMERADOS; CARVÃO DE RETOR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4.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qu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04.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5.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ÁS DE HULHA, GÁS DE ÁGUA, GÁS POBRE (GÁS DE AR) E GASES SEMELHANTES, EXCETO GASES DE PETRÓLEO E OUTROS HIDROCARBONETOS GAS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6.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LCATRÕES DE HULHA, DE LINHITA OU DE TURFA E OUTROS ALCATRÕES MINERAIS, MESMO DESIDRATADOS OU PARCIALMENTE DESTILADOS, INCLUÍDOS OS ALCATRÕES RECONSTITUÍ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7</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LEOS E OUTROS PRODUTOS PROVENIENTES DA DESTILAÇÃO DOS ALCATRÕES DE HULHA A ALTA TEMPERATURA; PRODUTOS ANÁLOGOS EM QUE OS CONSTITUINTES AROMÁTICOS PREDOMINEM, EM PESO, RELATIVAMENTE AOS CONSTITUINTES NÃO AROMÁ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7.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enzó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707.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Toluó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707.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Xiló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707.4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Naftale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707.5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 misturas de hidrocarbonetos aromáticos que destilem 65% ou mais do seu volume (incluídas as perdas) a 250°C segundo o método ASTM D 8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707.6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enó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7.6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resó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707.6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707.9</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7.9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Óleos de creoso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707.99.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8</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REU E COQUE DE BREU OBTIDOS A PARTIR DO ALCATRÃO DE HULHA OU DE OUTROS ALCATRÕES MINER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8.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reu</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2708.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que de breu</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9.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LEOS BRUTOS DE PETRÓLEO OU DE MINERAIS BETUMIN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09.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etróle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09.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LEOS DE PETRÓLEO OU DE MINERAIS BETUMINOSOS, EXCETO ÓLEOS BRUTOS; PREPARAÇÕES NÃO ESPECIFICADAS NEM COMPREENDIDAS EM OUTRAS POSIÇÕES, CONTENDO, EM PESO, 70% OU MAIS DE ÓLEOS DE PETRÓLEO OU DE MINERAIS BETUMINOSOS, OS QUAIS DEVEM CONSTITUIR O SEU ELEMENTO DE BA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0.0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f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0.0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Para petroquímic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2</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asoli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0.0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aviaç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3</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Querosen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0.00.3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aviaç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3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4</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 óleos combustí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0.00.4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w:t>
            </w:r>
            <w:r>
              <w:rPr>
                <w:lang w:eastAsia="pt-BR"/>
              </w:rPr>
              <w:t>Gasóleo” (óleo diese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4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w:t>
            </w:r>
            <w:r>
              <w:rPr>
                <w:lang w:eastAsia="pt-BR"/>
              </w:rPr>
              <w:t>Fuel-oi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4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5</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isturas de alquilide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0.00.5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iisobutilen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2710.00.5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2710.00.6</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leos lubrific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0.00.6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Sem aditiv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6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Com aditiv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9</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0.00.9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Hexano comercial</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2710.00.9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Aguarrás mineral (“white spirit”)</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0.00.9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Óleos minerais brancos (óleos de vaselina ou de paraf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710.00.9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Líquidos para transmissões hidráulica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2710.00.9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Óleos para isolamento elétric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2710.00.9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Óleos parcialmente refin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2</w:t>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Óleos para lamparina de mecha (“signal-oi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84" w:hanging="284"/>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ÁS DE PETRÓLEO E OUTROS HIDROCARBONETOS GAS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1.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Liquefei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1.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Gás natura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1.12</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Propa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1.12.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rut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1.12.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1.13.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Butan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1.14.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Etileno, propileno, butileno e butadien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1.1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1.1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ás liquefeito de petróleo (GLP)</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1.19.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1.2</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No estado gaso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1.2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Gás natura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1.2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1.2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utan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1.29.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ASELINA; PARAFINA, CERA DE PETRÓLEO MICROCRISTALINA, “SLACK WAX”, OZOCERITE, CERA DE LINHITA, CERA DE TURFA, OUTRAS CERAS MINERAIS E PRODUTOS SEMELHANTES OBTIDOS POR SÍNTESE OU POR OUTROS PROCESSOS, MESMO CO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2.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Vaselina</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2712.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arafina contendo, em peso, menos de 0,75% de óle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2712.9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QUE DE PETRÓLEO, BETUME DE PETRÓLEO E OUTROS RESÍDUOS DOS ÓLEOS DE PETRÓLEO OU DE MINERAIS BETUMIN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3.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que de petróle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3.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Não calcinad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2713.12.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alcinad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2713.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etume de petróleo</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2713.9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resíduos dos óleos de petróleo ou de minerais betuminos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ETUMES E ASFALTOS NATURAIS; XISTOS E AREIAS BETUMINOSOS; ASFALTITAS E ROCHAS ASFÁL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4.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Xistos e areias betuminos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2714.9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2715.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STURAS BETUMINOSAS À BASE DE ASFALTO OU DE BETUME NATURAIS, DE BETUME DE PETRÓLEO, DE ALCATRÃO MINERAL OU DE BREU DE ALCATRÃO MINERAL (POR EXEMPLO: MÁSTIQUES BETUMINOSOS E “CUT-BACK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2716.00.00</w:t>
            </w:r>
          </w:p>
        </w:tc>
        <w:tc>
          <w:tcPr>
            <w:tcW w:w="1020" w:type="dxa"/>
            <w:tcBorders>
              <w:left w:val="single" w:sz="4" w:space="0" w:color="000000"/>
              <w:bottom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ENERGIA ELÉTRICA</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EÇÃO VI</w:t>
      </w:r>
    </w:p>
    <w:p>
      <w:pPr>
        <w:pStyle w:val="Normal"/>
        <w:numPr>
          <w:ilvl w:val="0"/>
          <w:numId w:val="0"/>
        </w:numPr>
        <w:jc w:val="center"/>
        <w:outlineLvl w:val="0"/>
        <w:rPr/>
      </w:pPr>
      <w:r>
        <w:rPr/>
        <w:t>PRODUTOS DAS INDÚSTRIAS QUÍMICAS OU DAS INDÚSTRIAS CONEXAS</w:t>
      </w:r>
    </w:p>
    <w:p>
      <w:pPr>
        <w:pStyle w:val="Normal"/>
        <w:rPr/>
      </w:pPr>
      <w:r>
        <w:rPr/>
      </w:r>
    </w:p>
    <w:p>
      <w:pPr>
        <w:pStyle w:val="Normal"/>
        <w:numPr>
          <w:ilvl w:val="0"/>
          <w:numId w:val="0"/>
        </w:numPr>
        <w:jc w:val="both"/>
        <w:outlineLvl w:val="0"/>
        <w:rPr/>
      </w:pPr>
      <w:r>
        <w:rPr/>
        <w:t>Notas</w:t>
      </w:r>
    </w:p>
    <w:p>
      <w:pPr>
        <w:pStyle w:val="Normal"/>
        <w:jc w:val="both"/>
        <w:rPr/>
      </w:pPr>
      <w:r>
        <w:rPr/>
      </w:r>
    </w:p>
    <w:p>
      <w:pPr>
        <w:pStyle w:val="Recuodecorpodetexto3"/>
        <w:tabs>
          <w:tab w:val="clear" w:pos="708"/>
          <w:tab w:val="left" w:pos="198" w:leader="none"/>
          <w:tab w:val="left" w:pos="227" w:leader="none"/>
          <w:tab w:val="left" w:pos="425" w:leader="none"/>
        </w:tabs>
        <w:rPr/>
      </w:pPr>
      <w:r>
        <w:rPr/>
        <w:t xml:space="preserve">1. </w:t>
        <w:tab/>
        <w:t>a)</w:t>
        <w:tab/>
        <w:t>Qualquer produto (exceto os minérios de metais radioativos) que corresponda às especificações dos textos de uma das posições 2844 ou 2845 deverá classificar-se por uma destas posições e não por qualquer outra posição da Nomenclatura.</w:t>
      </w:r>
    </w:p>
    <w:p>
      <w:pPr>
        <w:pStyle w:val="Recuodecorpodetexto2"/>
        <w:tabs>
          <w:tab w:val="clear" w:pos="708"/>
          <w:tab w:val="left" w:pos="425" w:leader="none"/>
        </w:tabs>
        <w:ind w:left="425" w:hanging="198"/>
        <w:rPr/>
      </w:pPr>
      <w:r>
        <w:rPr/>
        <w:t>b)</w:t>
        <w:tab/>
        <w:t>Ressalvado o disposto na alínea "a" acima, qualquer produto que corresponda às especificações dos textos de uma das posições 2843 ou 2846 deverá classificar-se por uma destas posições e não por qualquer outra posição da presente Seção.</w:t>
      </w:r>
    </w:p>
    <w:p>
      <w:pPr>
        <w:pStyle w:val="Normal"/>
        <w:jc w:val="both"/>
        <w:rPr/>
      </w:pPr>
      <w:r>
        <w:rPr/>
      </w:r>
    </w:p>
    <w:p>
      <w:pPr>
        <w:pStyle w:val="Normal"/>
        <w:tabs>
          <w:tab w:val="clear" w:pos="708"/>
          <w:tab w:val="left" w:pos="198" w:leader="none"/>
        </w:tabs>
        <w:ind w:left="198" w:hanging="198"/>
        <w:jc w:val="both"/>
        <w:rPr/>
      </w:pPr>
      <w:r>
        <w:rPr/>
        <w:t>2. Ressalvadas as disposições da Nota 1 acima, qualquer produto que, em razão da sua apresentação em doses ou do seu acondicionamento para venda a retalho, se inclua numa das posições 3004, 3005, 3006, 3212, 3303, 3304, 3305, 3306, 3307, 3506, 3707 ou 3808, deverá classificar-se por uma destas posições e não por qualquer outra posição da Nomenclatura.</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 Os produtos apresentados em sortidos compostos de diversos elementos constitutivos distintos, classificáveis, no todo ou em parte, pela presente Seção e reconhecíveis como destinados, depois de misturados, a constituir um produto das Seções VI ou VII, devem classificar-se na posição correspondente a este último produto, desde que esses elementos constitutivos sejam:</w:t>
      </w:r>
    </w:p>
    <w:p>
      <w:pPr>
        <w:pStyle w:val="Normal"/>
        <w:jc w:val="both"/>
        <w:rPr/>
      </w:pPr>
      <w:r>
        <w:rPr/>
      </w:r>
    </w:p>
    <w:p>
      <w:pPr>
        <w:pStyle w:val="Recuodecorpodetexto2"/>
        <w:tabs>
          <w:tab w:val="clear" w:pos="708"/>
          <w:tab w:val="left" w:pos="454" w:leader="none"/>
        </w:tabs>
        <w:ind w:left="425" w:hanging="198"/>
        <w:rPr/>
      </w:pPr>
      <w:r>
        <w:rPr/>
        <w:t>a)</w:t>
        <w:tab/>
        <w:t>em razão do seu acondicionamento, nitidamente reconhecíveis como destinados a serem utilizados conjuntamente sem prévio reacondicionamento;</w:t>
      </w:r>
    </w:p>
    <w:p>
      <w:pPr>
        <w:pStyle w:val="Normal"/>
        <w:tabs>
          <w:tab w:val="clear" w:pos="708"/>
          <w:tab w:val="left" w:pos="454" w:leader="none"/>
        </w:tabs>
        <w:ind w:left="425" w:hanging="198"/>
        <w:jc w:val="both"/>
        <w:rPr/>
      </w:pPr>
      <w:r>
        <w:rPr/>
        <w:t>b)</w:t>
        <w:tab/>
        <w:t>apresentados ao mesmo tempo;</w:t>
      </w:r>
    </w:p>
    <w:p>
      <w:pPr>
        <w:pStyle w:val="Normal"/>
        <w:tabs>
          <w:tab w:val="clear" w:pos="708"/>
          <w:tab w:val="left" w:pos="454" w:leader="none"/>
        </w:tabs>
        <w:ind w:left="425" w:hanging="198"/>
        <w:jc w:val="both"/>
        <w:rPr/>
      </w:pPr>
      <w:r>
        <w:rPr/>
        <w:t>c)</w:t>
        <w:tab/>
        <w:t>reconhecíveis, dada a sua natureza ou quantidades respectivas, como complementares uns dos outros.</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28</w:t>
      </w:r>
    </w:p>
    <w:p>
      <w:pPr>
        <w:pStyle w:val="Normal"/>
        <w:numPr>
          <w:ilvl w:val="0"/>
          <w:numId w:val="0"/>
        </w:numPr>
        <w:jc w:val="center"/>
        <w:outlineLvl w:val="0"/>
        <w:rPr/>
      </w:pPr>
      <w:r>
        <w:rPr/>
        <w:t>PRODUTOS QUÍMICOS INORGÂNICOS; COMPOSTOS INORGÂNICOS OU</w:t>
      </w:r>
    </w:p>
    <w:p>
      <w:pPr>
        <w:pStyle w:val="Normal"/>
        <w:jc w:val="center"/>
        <w:rPr/>
      </w:pPr>
      <w:r>
        <w:rPr/>
        <w:t>ORGÂNICOS DE METAIS PRECIOSOS, DE ELEMENTOS RADIOATIVOS,</w:t>
      </w:r>
    </w:p>
    <w:p>
      <w:pPr>
        <w:pStyle w:val="Normal"/>
        <w:jc w:val="center"/>
        <w:rPr/>
      </w:pPr>
      <w:r>
        <w:rPr/>
        <w:t>DE METAIS DAS TERRAS RARAS OU DE ISÓTOPOS</w:t>
      </w:r>
    </w:p>
    <w:p>
      <w:pPr>
        <w:pStyle w:val="Normal"/>
        <w:rPr/>
      </w:pPr>
      <w:r>
        <w:rPr/>
      </w:r>
    </w:p>
    <w:p>
      <w:pPr>
        <w:pStyle w:val="Normal"/>
        <w:numPr>
          <w:ilvl w:val="0"/>
          <w:numId w:val="0"/>
        </w:numPr>
        <w:jc w:val="both"/>
        <w:outlineLvl w:val="0"/>
        <w:rPr/>
      </w:pPr>
      <w:r>
        <w:rPr/>
        <w:t>Notas</w:t>
      </w:r>
    </w:p>
    <w:p>
      <w:pPr>
        <w:pStyle w:val="Normal"/>
        <w:jc w:val="both"/>
        <w:rPr/>
      </w:pPr>
      <w:r>
        <w:rPr/>
      </w:r>
    </w:p>
    <w:p>
      <w:pPr>
        <w:pStyle w:val="Normal"/>
        <w:jc w:val="both"/>
        <w:rPr/>
      </w:pPr>
      <w:r>
        <w:rPr/>
        <w:t>1. Ressalvadas as disposições em contrário, as posições do presente Capítulo compreendem apenas:</w:t>
      </w:r>
    </w:p>
    <w:p>
      <w:pPr>
        <w:pStyle w:val="Normal"/>
        <w:jc w:val="both"/>
        <w:rPr/>
      </w:pPr>
      <w:r>
        <w:rPr/>
      </w:r>
    </w:p>
    <w:p>
      <w:pPr>
        <w:pStyle w:val="Normal"/>
        <w:tabs>
          <w:tab w:val="clear" w:pos="708"/>
          <w:tab w:val="left" w:pos="454" w:leader="none"/>
        </w:tabs>
        <w:ind w:left="425" w:hanging="198"/>
        <w:jc w:val="both"/>
        <w:rPr/>
      </w:pPr>
      <w:r>
        <w:rPr/>
        <w:t>a)</w:t>
        <w:tab/>
        <w:t>os elementos químicos isolados ou os compostos de constituição química definida apresentados isoladamente, mesmo contendo impurezas;</w:t>
      </w:r>
    </w:p>
    <w:p>
      <w:pPr>
        <w:pStyle w:val="Normal"/>
        <w:tabs>
          <w:tab w:val="clear" w:pos="708"/>
          <w:tab w:val="left" w:pos="454" w:leader="none"/>
        </w:tabs>
        <w:ind w:left="425" w:hanging="198"/>
        <w:jc w:val="both"/>
        <w:rPr/>
      </w:pPr>
      <w:r>
        <w:rPr/>
        <w:t>b)</w:t>
        <w:tab/>
        <w:t>as soluções aquosas dos produtos da alínea "a" acima;</w:t>
      </w:r>
    </w:p>
    <w:p>
      <w:pPr>
        <w:pStyle w:val="Normal"/>
        <w:tabs>
          <w:tab w:val="clear" w:pos="708"/>
          <w:tab w:val="left" w:pos="454" w:leader="none"/>
        </w:tabs>
        <w:ind w:left="425" w:hanging="198"/>
        <w:jc w:val="both"/>
        <w:rPr/>
      </w:pPr>
      <w:r>
        <w:rPr/>
        <w:t>c)</w:t>
        <w:tab/>
        <w:t>as outras soluções dos produtos da alínea "a"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Recuodecorpodetexto2"/>
        <w:tabs>
          <w:tab w:val="clear" w:pos="708"/>
          <w:tab w:val="left" w:pos="454" w:leader="none"/>
        </w:tabs>
        <w:ind w:left="425" w:hanging="198"/>
        <w:rPr/>
      </w:pPr>
      <w:r>
        <w:rPr/>
        <w:t>d)</w:t>
        <w:tab/>
        <w:t>os produtos das alíneas "a", "b" ou "c" acima, adicionados de um estabilizante (incluído um agente antiaglomerante) indispensável à sua conservação ou transporte;</w:t>
      </w:r>
    </w:p>
    <w:p>
      <w:pPr>
        <w:pStyle w:val="Normal"/>
        <w:tabs>
          <w:tab w:val="clear" w:pos="708"/>
          <w:tab w:val="left" w:pos="454" w:leader="none"/>
        </w:tabs>
        <w:ind w:left="425" w:hanging="198"/>
        <w:jc w:val="both"/>
        <w:rPr/>
      </w:pPr>
      <w:r>
        <w:rPr/>
        <w:t>e)</w:t>
        <w:tab/>
        <w:t>os produtos das alíneas "a", "b", "c" ou "d" acima, adicionados de uma substância antipoeira ou de um corante, com a finalidade de facilitar a sua identificação ou por razões de segurança, desde que essas adições não tornem o produto particularmente apto para usos específicos de preferência à sua aplicação geral.</w:t>
      </w:r>
    </w:p>
    <w:p>
      <w:pPr>
        <w:pStyle w:val="Normal"/>
        <w:jc w:val="both"/>
        <w:rPr/>
      </w:pPr>
      <w:r>
        <w:rPr/>
      </w:r>
    </w:p>
    <w:p>
      <w:pPr>
        <w:pStyle w:val="TextBodyIndent"/>
        <w:tabs>
          <w:tab w:val="clear" w:pos="708"/>
          <w:tab w:val="left" w:pos="198" w:leader="none"/>
        </w:tabs>
        <w:rPr/>
      </w:pPr>
      <w:r>
        <w:rPr/>
        <w:t>2.</w:t>
        <w:tab/>
        <w:t>Além dos ditionitos e dos sulfoxilatos, estabilizados por matérias orgânicas (posição 2831), dos carbonatos e peroxocarbonatos de bases inorgânicas (posição 2836), dos cianetos, oxicianetos e cianetos complexos de bases inorgânicas (posição 2837), dos fulminatos, cianatos e tiocianatos de bases inorgânicas (posição 2838), dos produtos orgânicos compreendidos nas posições 2843 a 2846 e dos carbonetos (posição 2849), apenas se classificam no presente Capítulo os seguintes compostos de carbono:</w:t>
      </w:r>
    </w:p>
    <w:p>
      <w:pPr>
        <w:pStyle w:val="Normal"/>
        <w:jc w:val="both"/>
        <w:rPr/>
      </w:pPr>
      <w:r>
        <w:rPr/>
      </w:r>
    </w:p>
    <w:p>
      <w:pPr>
        <w:pStyle w:val="Normal"/>
        <w:tabs>
          <w:tab w:val="clear" w:pos="708"/>
          <w:tab w:val="left" w:pos="454" w:leader="none"/>
        </w:tabs>
        <w:ind w:left="425" w:hanging="198"/>
        <w:jc w:val="both"/>
        <w:rPr/>
      </w:pPr>
      <w:r>
        <w:rPr/>
        <w:t>a)</w:t>
        <w:tab/>
        <w:t>os óxidos de carbono, o cianeto de hidrogênio, os ácidos fulmínico, isociânico, tiociânico e outros ácidos cianogênicos simples ou complexos (posição 2811);</w:t>
      </w:r>
    </w:p>
    <w:p>
      <w:pPr>
        <w:pStyle w:val="Normal"/>
        <w:tabs>
          <w:tab w:val="clear" w:pos="708"/>
          <w:tab w:val="left" w:pos="454" w:leader="none"/>
        </w:tabs>
        <w:ind w:left="425" w:hanging="198"/>
        <w:jc w:val="both"/>
        <w:rPr/>
      </w:pPr>
      <w:r>
        <w:rPr/>
        <w:t>b)</w:t>
        <w:tab/>
        <w:t>os oxialogenetos de carbono (posição 2812);</w:t>
      </w:r>
    </w:p>
    <w:p>
      <w:pPr>
        <w:pStyle w:val="Normal"/>
        <w:tabs>
          <w:tab w:val="clear" w:pos="708"/>
          <w:tab w:val="left" w:pos="454" w:leader="none"/>
        </w:tabs>
        <w:ind w:left="425" w:hanging="198"/>
        <w:jc w:val="both"/>
        <w:rPr/>
      </w:pPr>
      <w:r>
        <w:rPr/>
        <w:t>c)</w:t>
        <w:tab/>
        <w:t>o dissulfeto de carbono (posição 2813);</w:t>
      </w:r>
    </w:p>
    <w:p>
      <w:pPr>
        <w:pStyle w:val="Recuodecorpodetexto2"/>
        <w:tabs>
          <w:tab w:val="clear" w:pos="708"/>
          <w:tab w:val="left" w:pos="454" w:leader="none"/>
        </w:tabs>
        <w:ind w:left="425" w:hanging="198"/>
        <w:rPr/>
      </w:pPr>
      <w:r>
        <w:rPr/>
        <w:t>d)</w:t>
        <w:tab/>
        <w:t>os tiocarbonatos, os selenocarbonatos e telurocarbonatos, os selenocianatos e telurocianatos, tetratiocianodiaminocromatos (reineckatos) e outros cianatos complexos de bases inorgânicas (posição 2842);</w:t>
      </w:r>
    </w:p>
    <w:p>
      <w:pPr>
        <w:pStyle w:val="Normal"/>
        <w:tabs>
          <w:tab w:val="clear" w:pos="708"/>
          <w:tab w:val="left" w:pos="454" w:leader="none"/>
        </w:tabs>
        <w:ind w:left="425" w:hanging="198"/>
        <w:jc w:val="both"/>
        <w:rPr/>
      </w:pPr>
      <w:r>
        <w:rPr/>
        <w:t>e)</w:t>
        <w:tab/>
        <w:t>o peróxido de hidrogênio, solidificado com uréia (posição 2847), o oxissulfeto de carbono, os halogenetos de tiocarbonila, o cianogênio e seus halogenetos e a cianamida e seus derivados metálicos (posição 2851), exceto a cianamida cálcica, mesmo pura (Capítulo 31).</w:t>
      </w:r>
    </w:p>
    <w:p>
      <w:pPr>
        <w:pStyle w:val="Normal"/>
        <w:jc w:val="both"/>
        <w:rPr/>
      </w:pPr>
      <w:r>
        <w:rPr/>
      </w:r>
    </w:p>
    <w:p>
      <w:pPr>
        <w:pStyle w:val="TextBodyIndent"/>
        <w:tabs>
          <w:tab w:val="clear" w:pos="708"/>
          <w:tab w:val="left" w:pos="198" w:leader="none"/>
        </w:tabs>
        <w:rPr/>
      </w:pPr>
      <w:r>
        <w:rPr/>
        <w:t>3. Ressalvadas as disposições da Nota 1 da Seção VI, o presente Capítulo não compreende:</w:t>
      </w:r>
    </w:p>
    <w:p>
      <w:pPr>
        <w:pStyle w:val="Normal"/>
        <w:jc w:val="both"/>
        <w:rPr/>
      </w:pPr>
      <w:r>
        <w:rPr/>
      </w:r>
    </w:p>
    <w:p>
      <w:pPr>
        <w:pStyle w:val="Normal"/>
        <w:tabs>
          <w:tab w:val="clear" w:pos="708"/>
          <w:tab w:val="left" w:pos="454" w:leader="none"/>
        </w:tabs>
        <w:ind w:left="425" w:hanging="198"/>
        <w:jc w:val="both"/>
        <w:rPr/>
      </w:pPr>
      <w:r>
        <w:rPr/>
        <w:t>a)</w:t>
        <w:tab/>
        <w:t>o cloreto de sódio e o óxido de magnésio, mesmo puros, e os outros produtos da Seção V;</w:t>
      </w:r>
    </w:p>
    <w:p>
      <w:pPr>
        <w:pStyle w:val="Normal"/>
        <w:tabs>
          <w:tab w:val="clear" w:pos="708"/>
          <w:tab w:val="left" w:pos="454" w:leader="none"/>
        </w:tabs>
        <w:ind w:left="425" w:hanging="198"/>
        <w:jc w:val="both"/>
        <w:rPr/>
      </w:pPr>
      <w:r>
        <w:rPr/>
        <w:t>b)</w:t>
        <w:tab/>
        <w:t>os compostos organo-inorgânicos, exceto os indicados na Nota 2 acima;</w:t>
      </w:r>
    </w:p>
    <w:p>
      <w:pPr>
        <w:pStyle w:val="Normal"/>
        <w:tabs>
          <w:tab w:val="clear" w:pos="708"/>
          <w:tab w:val="left" w:pos="454" w:leader="none"/>
        </w:tabs>
        <w:ind w:left="425" w:hanging="198"/>
        <w:jc w:val="both"/>
        <w:rPr/>
      </w:pPr>
      <w:r>
        <w:rPr/>
        <w:t>c)</w:t>
        <w:tab/>
        <w:t>os produtos indicados nas Notas 2, 3, 4 ou 5, do Capítulo 31;</w:t>
      </w:r>
    </w:p>
    <w:p>
      <w:pPr>
        <w:pStyle w:val="Normal"/>
        <w:tabs>
          <w:tab w:val="clear" w:pos="708"/>
          <w:tab w:val="left" w:pos="454" w:leader="none"/>
        </w:tabs>
        <w:ind w:left="425" w:hanging="198"/>
        <w:jc w:val="both"/>
        <w:rPr/>
      </w:pPr>
      <w:r>
        <w:rPr/>
        <w:t>d)</w:t>
        <w:tab/>
        <w:t>os produtos inorgânicos do tipo dos utilizados como luminóforos, da posição 3206;</w:t>
      </w:r>
    </w:p>
    <w:p>
      <w:pPr>
        <w:pStyle w:val="Normal"/>
        <w:tabs>
          <w:tab w:val="clear" w:pos="708"/>
          <w:tab w:val="left" w:pos="454" w:leader="none"/>
        </w:tabs>
        <w:ind w:left="425" w:hanging="198"/>
        <w:jc w:val="both"/>
        <w:rPr/>
      </w:pPr>
      <w:r>
        <w:rPr/>
        <w:t>e)</w:t>
        <w:tab/>
        <w:t>a grafita artificial (posição 3801), os produtos extintores apresentados como cargas para aparelhos extintores ou em granadas ou bombas extintoras da posição 3813; os produtos para apagar tintas de escrever, acondicionados em embalagens para venda a retalho, da posição 3824, os cristais cultivados (exceto os elementos de óptica) de sais halogenados de metais alcalinos ou alcalino-terrosos, de peso unitário igual ou superior a 2,5g, da posição 3824;</w:t>
      </w:r>
    </w:p>
    <w:p>
      <w:pPr>
        <w:pStyle w:val="Normal"/>
        <w:tabs>
          <w:tab w:val="clear" w:pos="708"/>
          <w:tab w:val="left" w:pos="454" w:leader="none"/>
        </w:tabs>
        <w:ind w:left="425" w:hanging="198"/>
        <w:jc w:val="both"/>
        <w:rPr/>
      </w:pPr>
      <w:r>
        <w:rPr/>
        <w:t>f)</w:t>
        <w:tab/>
        <w:t>as pedras preciosas ou semipreciosas, as pedras sintéticas ou reconstituídas, os pós de pedras preciosas ou semipreciosas, ou de pedras sintéticas (posições 7102 a 7105), bem como os metais preciosos e suas ligas, do Capítulo 71;</w:t>
      </w:r>
    </w:p>
    <w:p>
      <w:pPr>
        <w:pStyle w:val="Normal"/>
        <w:tabs>
          <w:tab w:val="clear" w:pos="708"/>
          <w:tab w:val="left" w:pos="454" w:leader="none"/>
        </w:tabs>
        <w:ind w:left="425" w:hanging="198"/>
        <w:jc w:val="both"/>
        <w:rPr/>
      </w:pPr>
      <w:r>
        <w:rPr/>
        <w:t>g)</w:t>
        <w:tab/>
        <w:t>os metais, mesmo puros, as ligas metálicas ou os ceramais ("cermets") (incluídos os carbonetos metálicos sinterizados, isto é, os carbonetos metálicos sinterizados com um metal) da Seção XV;</w:t>
      </w:r>
    </w:p>
    <w:p>
      <w:pPr>
        <w:pStyle w:val="Normal"/>
        <w:tabs>
          <w:tab w:val="clear" w:pos="708"/>
          <w:tab w:val="left" w:pos="454" w:leader="none"/>
        </w:tabs>
        <w:ind w:left="425" w:hanging="198"/>
        <w:jc w:val="both"/>
        <w:rPr/>
      </w:pPr>
      <w:r>
        <w:rPr/>
        <w:t>h)</w:t>
        <w:tab/>
        <w:t>os elementos de óptica, por exemplo, os de sais halogenados de metais alcalinos ou alcalino-terrosos (posição 9001).</w:t>
      </w:r>
    </w:p>
    <w:p>
      <w:pPr>
        <w:pStyle w:val="Normal"/>
        <w:jc w:val="both"/>
        <w:rPr/>
      </w:pPr>
      <w:r>
        <w:rPr/>
      </w:r>
    </w:p>
    <w:p>
      <w:pPr>
        <w:pStyle w:val="TextBodyIndent"/>
        <w:tabs>
          <w:tab w:val="clear" w:pos="708"/>
          <w:tab w:val="left" w:pos="198" w:leader="none"/>
        </w:tabs>
        <w:rPr/>
      </w:pPr>
      <w:r>
        <w:rPr/>
        <w:t>4.</w:t>
        <w:tab/>
        <w:t>Os ácidos complexos de constituição química definida, constituídos por um ácido de elementos não-metálicos do Subcapítulo II e um ácido contendo um elemento metálico do Subcapítulo IV, classificam-se na posição 2811.</w:t>
      </w:r>
    </w:p>
    <w:p>
      <w:pPr>
        <w:pStyle w:val="Normal"/>
        <w:ind w:left="227" w:hanging="227"/>
        <w:jc w:val="both"/>
        <w:rPr/>
      </w:pPr>
      <w:r>
        <w:rPr/>
      </w:r>
    </w:p>
    <w:p>
      <w:pPr>
        <w:pStyle w:val="Normal"/>
        <w:ind w:left="227" w:hanging="227"/>
        <w:jc w:val="both"/>
        <w:rPr/>
      </w:pPr>
      <w:r>
        <w:rPr/>
        <w:t>5. As posições 2826 a 2842 compreendem apenas os sais e peroxossais de metais e os de amônio.</w:t>
      </w:r>
    </w:p>
    <w:p>
      <w:pPr>
        <w:pStyle w:val="Normal"/>
        <w:jc w:val="both"/>
        <w:rPr/>
      </w:pPr>
      <w:r>
        <w:rPr/>
      </w:r>
    </w:p>
    <w:p>
      <w:pPr>
        <w:pStyle w:val="Normal"/>
        <w:numPr>
          <w:ilvl w:val="0"/>
          <w:numId w:val="0"/>
        </w:numPr>
        <w:ind w:left="198" w:hanging="0"/>
        <w:jc w:val="both"/>
        <w:outlineLvl w:val="0"/>
        <w:rPr/>
      </w:pPr>
      <w:r>
        <w:rPr/>
        <w:t>Ressalvadas as disposições em contrário, os sais duplos ou complexos classificam-se na posição 2842.</w:t>
      </w:r>
    </w:p>
    <w:p>
      <w:pPr>
        <w:pStyle w:val="Normal"/>
        <w:jc w:val="both"/>
        <w:rPr/>
      </w:pPr>
      <w:r>
        <w:rPr/>
      </w:r>
    </w:p>
    <w:p>
      <w:pPr>
        <w:pStyle w:val="Normal"/>
        <w:ind w:left="227" w:hanging="227"/>
        <w:jc w:val="both"/>
        <w:rPr/>
      </w:pPr>
      <w:r>
        <w:rPr/>
        <w:t>6. A posição 2844 compreende apenas:</w:t>
      </w:r>
    </w:p>
    <w:p>
      <w:pPr>
        <w:pStyle w:val="Normal"/>
        <w:jc w:val="both"/>
        <w:rPr/>
      </w:pPr>
      <w:r>
        <w:rPr/>
      </w:r>
    </w:p>
    <w:p>
      <w:pPr>
        <w:pStyle w:val="Normal"/>
        <w:tabs>
          <w:tab w:val="clear" w:pos="708"/>
          <w:tab w:val="left" w:pos="454" w:leader="none"/>
        </w:tabs>
        <w:ind w:left="425" w:hanging="198"/>
        <w:jc w:val="both"/>
        <w:rPr/>
      </w:pPr>
      <w:r>
        <w:rPr/>
        <w:t>a)</w:t>
        <w:tab/>
        <w:t>o tecnécio (nº atômico 43), o promécio (nº atômico 61), o polônio (nº atômico 84) e todos os elementos de número atômico superior a 84;</w:t>
      </w:r>
    </w:p>
    <w:p>
      <w:pPr>
        <w:pStyle w:val="Normal"/>
        <w:tabs>
          <w:tab w:val="clear" w:pos="708"/>
          <w:tab w:val="left" w:pos="454" w:leader="none"/>
        </w:tabs>
        <w:ind w:left="425" w:hanging="198"/>
        <w:jc w:val="both"/>
        <w:rPr/>
      </w:pPr>
      <w:r>
        <w:rPr/>
        <w:t>b)</w:t>
        <w:tab/>
        <w:t>os isótopos radioativos naturais ou artificiais (incluídos os de metais preciosos ou de metais comuns, das Seções XIV e XV), mesmo misturados entre si;</w:t>
      </w:r>
    </w:p>
    <w:p>
      <w:pPr>
        <w:pStyle w:val="Normal"/>
        <w:tabs>
          <w:tab w:val="clear" w:pos="708"/>
          <w:tab w:val="left" w:pos="454" w:leader="none"/>
        </w:tabs>
        <w:ind w:left="425" w:hanging="198"/>
        <w:jc w:val="both"/>
        <w:rPr/>
      </w:pPr>
      <w:r>
        <w:rPr/>
        <w:t>c)</w:t>
        <w:tab/>
        <w:t>os compostos, inorgânicos ou orgânicos, desses elementos ou isótopos, quer sejam ou não de constituição química definida, mesmo misturados entre si;</w:t>
      </w:r>
    </w:p>
    <w:p>
      <w:pPr>
        <w:pStyle w:val="Normal"/>
        <w:tabs>
          <w:tab w:val="clear" w:pos="708"/>
          <w:tab w:val="left" w:pos="454" w:leader="none"/>
        </w:tabs>
        <w:ind w:left="425" w:hanging="198"/>
        <w:jc w:val="both"/>
        <w:rPr/>
      </w:pPr>
      <w:r>
        <w:rPr/>
        <w:t>d)</w:t>
        <w:tab/>
        <w:t>as ligas, as dispersões [incluídos os ceramais ("cermets")], os produtos cerâmicos e as misturas contendo esses elementos ou esses isótopos ou os seus compostos inorgânicos ou orgânicos e com uma radioatividade específica superior a 74Bq/g (0,002 µCi/g);</w:t>
      </w:r>
    </w:p>
    <w:p>
      <w:pPr>
        <w:pStyle w:val="Normal"/>
        <w:tabs>
          <w:tab w:val="clear" w:pos="708"/>
          <w:tab w:val="left" w:pos="454" w:leader="none"/>
        </w:tabs>
        <w:ind w:left="425" w:hanging="198"/>
        <w:jc w:val="both"/>
        <w:rPr/>
      </w:pPr>
      <w:r>
        <w:rPr/>
        <w:t>e)</w:t>
        <w:tab/>
        <w:t>os elementos combustíveis (cartuchos) usados (irradiados) de reatores nucleares;</w:t>
      </w:r>
    </w:p>
    <w:p>
      <w:pPr>
        <w:pStyle w:val="Normal"/>
        <w:tabs>
          <w:tab w:val="clear" w:pos="708"/>
          <w:tab w:val="left" w:pos="454" w:leader="none"/>
        </w:tabs>
        <w:ind w:left="425" w:hanging="198"/>
        <w:jc w:val="both"/>
        <w:rPr/>
      </w:pPr>
      <w:r>
        <w:rPr/>
        <w:t>f)</w:t>
        <w:tab/>
        <w:t>os produtos radioativos residuais, utilizáveis ou não.</w:t>
      </w:r>
    </w:p>
    <w:p>
      <w:pPr>
        <w:pStyle w:val="Normal"/>
        <w:jc w:val="both"/>
        <w:rPr/>
      </w:pPr>
      <w:r>
        <w:rPr/>
      </w:r>
    </w:p>
    <w:p>
      <w:pPr>
        <w:pStyle w:val="Normal"/>
        <w:ind w:left="227" w:hanging="0"/>
        <w:jc w:val="both"/>
        <w:rPr/>
      </w:pPr>
      <w:r>
        <w:rPr/>
        <w:t xml:space="preserve">Na acepção da presente Nota e das posições 2844 e 2845, consideram-se </w:t>
      </w:r>
      <w:r>
        <w:rPr>
          <w:b/>
        </w:rPr>
        <w:t>isótopos</w:t>
      </w:r>
      <w:r>
        <w:rPr/>
        <w:t>:</w:t>
      </w:r>
    </w:p>
    <w:p>
      <w:pPr>
        <w:pStyle w:val="Normal"/>
        <w:jc w:val="both"/>
        <w:rPr/>
      </w:pPr>
      <w:r>
        <w:rPr/>
      </w:r>
    </w:p>
    <w:p>
      <w:pPr>
        <w:pStyle w:val="Normal"/>
        <w:ind w:left="397" w:hanging="170"/>
        <w:jc w:val="both"/>
        <w:rPr/>
      </w:pPr>
      <w:r>
        <w:rPr/>
        <w:t>-</w:t>
        <w:tab/>
        <w:t>os nuclídeos isolados, exceto, todavia, os elementos existentes na natureza no estado monoisotópico;</w:t>
      </w:r>
    </w:p>
    <w:p>
      <w:pPr>
        <w:pStyle w:val="Normal"/>
        <w:tabs>
          <w:tab w:val="clear" w:pos="708"/>
          <w:tab w:val="left" w:pos="426" w:leader="none"/>
          <w:tab w:val="left" w:pos="6663" w:leader="none"/>
        </w:tabs>
        <w:ind w:left="397" w:hanging="170"/>
        <w:jc w:val="both"/>
        <w:rPr/>
      </w:pPr>
      <w:r>
        <w:rPr/>
        <w:t>-</w:t>
        <w:tab/>
        <w:t>as misturas de isótopos de um mesmo elemento, enriquecidas com um ou mais dos seus isótopos, isto é, os elementos cuja composição isotópica natural foi modificada artificialmente.</w:t>
      </w:r>
    </w:p>
    <w:p>
      <w:pPr>
        <w:pStyle w:val="Normal"/>
        <w:jc w:val="both"/>
        <w:rPr/>
      </w:pPr>
      <w:r>
        <w:rPr/>
      </w:r>
    </w:p>
    <w:p>
      <w:pPr>
        <w:pStyle w:val="Normal"/>
        <w:tabs>
          <w:tab w:val="clear" w:pos="708"/>
          <w:tab w:val="left" w:pos="198" w:leader="none"/>
        </w:tabs>
        <w:ind w:left="198" w:hanging="198"/>
        <w:jc w:val="both"/>
        <w:rPr/>
      </w:pPr>
      <w:r>
        <w:rPr/>
        <w:t>7. Incluem-se na posição 2848 as combinações de fósforo e de cobre (fosfetos de cobre) contendo mais de 15%, em peso, de fósforo.</w:t>
      </w:r>
    </w:p>
    <w:p>
      <w:pPr>
        <w:pStyle w:val="Normal"/>
        <w:ind w:left="227" w:hanging="227"/>
        <w:jc w:val="both"/>
        <w:rPr/>
      </w:pPr>
      <w:r>
        <w:rPr/>
      </w:r>
    </w:p>
    <w:p>
      <w:pPr>
        <w:pStyle w:val="Normal"/>
        <w:tabs>
          <w:tab w:val="clear" w:pos="708"/>
          <w:tab w:val="left" w:pos="198" w:leader="none"/>
        </w:tabs>
        <w:ind w:left="198" w:hanging="198"/>
        <w:jc w:val="both"/>
        <w:rPr/>
      </w:pPr>
      <w:r>
        <w:rPr/>
        <w:t>8. Os elementos químicos, tais como o silício e o selênio, impurificados ("dopés"), para utilização em eletrônica, incluem-se no presente Capítulo, desde que se apresentem nas formas brutas de fabricação, em cilindros ou em barras. Cortados em forma de discos, de plaquetas ou em formas análogas, classificam-se na posição 3818.</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3"/>
              <w:jc w:val="center"/>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snapToGrid w:val="false"/>
              <w:jc w:val="both"/>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 – ELEMENTOS QUÍM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LÚOR, CLORO, BROMO E I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1.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lo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1.2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I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1.2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ublim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1.2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1.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lúor; brom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2.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NXOFRE SUBLIMADO OU PRECIPITADO; ENXOFRE COLOIDA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3.00</w:t>
            </w:r>
          </w:p>
        </w:tc>
        <w:tc>
          <w:tcPr>
            <w:tcW w:w="1020" w:type="dxa"/>
            <w:tcBorders>
              <w:left w:val="single" w:sz="4" w:space="0" w:color="000000"/>
              <w:right w:val="single" w:sz="4" w:space="0" w:color="000000"/>
            </w:tcBorders>
          </w:tcPr>
          <w:p>
            <w:pPr>
              <w:pStyle w:val="Normal"/>
              <w:snapToGrid w:val="false"/>
              <w:ind w:firstLine="19"/>
              <w:jc w:val="both"/>
              <w:rPr>
                <w:lang w:eastAsia="pt-BR"/>
              </w:rPr>
            </w:pPr>
            <w:r>
              <w:rPr>
                <w:lang w:eastAsia="pt-BR"/>
              </w:rPr>
            </w:r>
          </w:p>
        </w:tc>
        <w:tc>
          <w:tcPr>
            <w:tcW w:w="6673" w:type="dxa"/>
            <w:tcBorders>
              <w:left w:val="single" w:sz="4" w:space="0" w:color="000000"/>
              <w:right w:val="single" w:sz="4" w:space="0" w:color="000000"/>
            </w:tcBorders>
          </w:tcPr>
          <w:p>
            <w:pPr>
              <w:pStyle w:val="Normal"/>
              <w:ind w:left="-19" w:firstLine="19"/>
              <w:jc w:val="both"/>
              <w:rPr>
                <w:lang w:eastAsia="pt-BR"/>
              </w:rPr>
            </w:pPr>
            <w:r>
              <w:rPr>
                <w:lang w:eastAsia="pt-BR"/>
              </w:rPr>
              <w:t>CARBONO (NEGROS-DE-CARBONO E OUTRAS FORMAS DE CARBONO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3.0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egros-de-carbo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3.0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Negros-de-acetile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3.0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3.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HIDROGÊNIO, GASES RAROS E OUTROS ELEMENTOS NÃO-METÁ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Hidrogê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2</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ases ra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2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Arg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2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2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élio líqu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29.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Nitrogê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4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xigê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5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oro; telúr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6</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ilíc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6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ontendo, em peso, pelo menos 99,99% de silí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69.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7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ósfo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7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ra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7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ermelho ou amorf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70.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eg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8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rsê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4.9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elê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ETAIS ALCALINOS OU ALCALINO-TERROSOS; METAIS DE TERRAS RARAS, ESCÂNDIO E ÍTRIO, MESMO MISTURADOS OU LIGADOS ENTRE SI; MERCÚ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etais alcali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19.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2</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etais alcalino-terr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2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ál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22</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Estrôncio e bá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22.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strôn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22.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ár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3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etais de terras raras, escândio e ítrio, mesmo misturados ou ligados entre si</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3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iga de cério, com teor de ferro inferior ou igual a 5%, em peso ("Mischmeta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3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5.4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ercúr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center"/>
              <w:rPr>
                <w:lang w:eastAsia="pt-BR"/>
              </w:rPr>
            </w:pPr>
            <w:r>
              <w:rPr>
                <w:lang w:eastAsia="pt-BR"/>
              </w:rPr>
              <w:t>II – ÁCIDOS INORGÂNICOS E COMPOSTOS OXIGENADOS</w:t>
            </w:r>
          </w:p>
          <w:p>
            <w:pPr>
              <w:pStyle w:val="Normal"/>
              <w:ind w:left="68" w:hanging="68"/>
              <w:jc w:val="center"/>
              <w:rPr>
                <w:lang w:eastAsia="pt-BR"/>
              </w:rPr>
            </w:pPr>
            <w:r>
              <w:rPr>
                <w:lang w:eastAsia="pt-BR"/>
              </w:rPr>
              <w:t>INORGÂNICOS DOS ELEMENTOS NÃO-METÁ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LORETO DE HIDROGÊNIO (ÁCIDO CLORÍDRICO); ÁCIDO CLOROSSULFÚ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6.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loreto de hidrogênio (ácido cloríd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6.1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estado gasoso ou liquefei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6.1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solução aquos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6.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Ácido clorossulfú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7.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ÁCIDO SULFÚRICO; ÁCIDO SULFÚRICO FUMANTE (OLEU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7.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cido sulfú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7.0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leum (Ácido sulfúrico fuman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8.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ÁCIDO NÍTRICO; ÁCIDOS SULFONÍ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8.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cido nít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8.0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cidos sulfonítr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ENTÓXIDO DE DIFÓSFORO; ÁCIDO FOSFÓRICO E ÁCIDOS POLIFOSFÓ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9.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entóxido de difósfo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9.2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Ácido fosfórico e ácidos polifosfó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9.2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cido fosfó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9.2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Com teor de ferro inferior a 750pp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9.2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9.2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cidos metafosfór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9.20.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cido pirofosfó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09.2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XIDOS DE BORO; ÁCIDOS BÓ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0.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cido ortobó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0.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ÁCIDOS INORGÂNICOS E OUTROS COMPOSTOS OXIGENADOS INORGÂNICOS DOS ELEMENTOS NÃO-METÁ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ácidos inorgâ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Fluoreto de hidrogênio (ácido fluoríd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1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1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Ácido aminossulfônico (Ácido sulfâm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19.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Ácido fosfônico (Ácido fosforo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19.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cido percló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19.4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luorácidos e outros compostos de flúor</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19.5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ianeto de hidrogê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19.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2</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compostos oxigenados inorgânicos dos elementos não-metá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2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ióxido de carbo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22</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ióxido de silíc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22.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btido por precipitação quím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22.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po aerog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22.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el de síl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22.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23.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ióxido de enxof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1.29.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198"/>
              <w:jc w:val="center"/>
              <w:rPr>
                <w:lang w:eastAsia="pt-BR"/>
              </w:rPr>
            </w:pPr>
            <w:r>
              <w:rPr>
                <w:lang w:eastAsia="pt-BR"/>
              </w:rPr>
              <w:t>III – DERIVADOS HALOGENADOS, OXIALOGENADOS OU</w:t>
            </w:r>
          </w:p>
          <w:p>
            <w:pPr>
              <w:pStyle w:val="Normal"/>
              <w:ind w:left="113" w:hanging="113"/>
              <w:jc w:val="center"/>
              <w:rPr>
                <w:lang w:eastAsia="pt-BR"/>
              </w:rPr>
            </w:pPr>
            <w:r>
              <w:rPr>
                <w:lang w:eastAsia="pt-BR"/>
              </w:rPr>
              <w:t>SULFORADOS DOS ELEMENTOS NÃO-METÁ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HALOGENETOS E OXIALOGENETOS DOS ELEMENTOS NÃO-METÁ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loretos e oxiclor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lor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Tricloreto de fósfo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Pentacloreto de fósfo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1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Monocloreto de enxof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1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icloreto de enxof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1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Tricloreto de arsê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2</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xiclor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xidicloreto de enxofre (Cloreto de tionil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2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xitricloreto de fósforo (Cloreto de fosforil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2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xidicloreto de carbono (Fosgênio ou cloreto de carbonil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1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2.9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ULFETOS DOS ELEMENTOS NÃO-METÁLICOS; TRISSULFETO DE FÓSFORO COMERCI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3.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issulfeto de carbo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3.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3.9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ntassulfeto de difósfo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3.9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198"/>
              <w:jc w:val="center"/>
              <w:rPr>
                <w:lang w:eastAsia="pt-BR"/>
              </w:rPr>
            </w:pPr>
            <w:r>
              <w:rPr>
                <w:lang w:eastAsia="pt-BR"/>
              </w:rPr>
              <w:t>IV – BASES INORGÂNICAS E ÓXIDOS, HIDRÓXIDOS</w:t>
            </w:r>
          </w:p>
          <w:p>
            <w:pPr>
              <w:pStyle w:val="Normal"/>
              <w:ind w:left="198" w:hanging="198"/>
              <w:jc w:val="center"/>
              <w:rPr>
                <w:lang w:eastAsia="pt-BR"/>
              </w:rPr>
            </w:pPr>
            <w:r>
              <w:rPr>
                <w:lang w:eastAsia="pt-BR"/>
              </w:rPr>
              <w:t>E PERÓXIDOS, DE ME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MONÍACO ANIDRO OU EM SOLUÇÃO AQUOSA (AMÔN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4.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moníaco anid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4.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moníaco em solução aquosa (amôni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5</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HIDRÓXIDO DE SÓDIO (SODA CÁUSTICA); HIDRÓXIDO DE POTÁSSIO (POTASSA CÁUSTICA); PERÓXIDOS DE SÓDIO OU DE POTÁSS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5.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Hidróxido de sódio (soda cáust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5.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ól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5.12.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Em solução aquosa (lixívia de soda cáus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5.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Hidróxido de potássio (potassa cáus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5.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eróxidos de sódio ou 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HIDRÓXIDO E PERÓXIDO DE MAGNÉSIO; ÓXIDOS, HIDRÓXIDOS E PERÓXIDOS, DE ESTRÔNCIO OU DE BÁ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6.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Hidróxido e peróxido de magnés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6.1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dróx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6.1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óx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6.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 hidróxido e peróxido de estrôn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6.3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 hidróxido e peróxido de bá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6.3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dróxido de bár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6.3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7.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XIDO DE ZINCO; PERÓXIDO DE ZIN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7.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xido de zinco (Branco de zi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7.0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óx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8</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RINDO ARTIFICIAL, QUIMICAMENTE DEFINIDO OU NÃO; ÓXIDO DE ALUMÍNIO; HIDRÓXIDO DE ALUM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8.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rindo artificial, quimicamente definido ou n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8.1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ranco, que passe através de uma peneira com abertura de malha de 63 micrometros (mícrons) em proporção superior a 90%,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8.1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8.2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 de alumínio, exceto o corindo artifici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8.2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lumina calcina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8.2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8.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Hidróxido 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XIDOS E HIDRÓXIDOS DE CROM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9.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Trióxido de crom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9.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9.9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xi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19.9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dróxi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XIDOS DE MANGANÊ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0.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ióxido de manganê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0.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0.9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xido mangano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0.9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rióxido de dimanganês (Sesquióxido de manganê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0.90.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etraóxido de trimanganês (Óxido salino de manganê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0.90.4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eptaóxido de dimanganês (Anidrido permangân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XIDOS E HIDRÓXIDOS DE FERRO; TERRAS CORANTES CONTENDO, EM PESO, 70% OU MAIS DE FERRO COMBINADO, EXPRESSO EM Fe</w:t>
            </w:r>
            <w:r>
              <w:rPr>
                <w:vertAlign w:val="subscript"/>
                <w:lang w:eastAsia="pt-BR"/>
              </w:rPr>
              <w:t>2</w:t>
            </w:r>
            <w:r>
              <w:rPr>
                <w:lang w:eastAsia="pt-BR"/>
              </w:rPr>
              <w:t>O</w:t>
            </w:r>
            <w:r>
              <w:rPr>
                <w:vertAlign w:val="subscript"/>
                <w:lang w:eastAsia="pt-BR"/>
              </w:rPr>
              <w:t>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1.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s e hidróxidos de fer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1.1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xido férr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1.1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pPr>
            <w:r>
              <w:rPr>
                <w:lang w:eastAsia="pt-BR"/>
              </w:rPr>
              <w:t>Com teor de Fe</w:t>
            </w:r>
            <w:r>
              <w:rPr>
                <w:vertAlign w:val="subscript"/>
                <w:lang w:eastAsia="pt-BR"/>
              </w:rPr>
              <w:t>2</w:t>
            </w:r>
            <w:r>
              <w:rPr>
                <w:lang w:eastAsia="pt-BR"/>
              </w:rPr>
              <w:t>O</w:t>
            </w:r>
            <w:r>
              <w:rPr>
                <w:vertAlign w:val="subscript"/>
                <w:lang w:eastAsia="pt-BR"/>
              </w:rPr>
              <w:t xml:space="preserve">3 </w:t>
            </w:r>
            <w:r>
              <w:rPr>
                <w:lang w:eastAsia="pt-BR"/>
              </w:rPr>
              <w:t>superior ou igual a 85%,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1.1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1.1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pPr>
            <w:r>
              <w:rPr>
                <w:lang w:eastAsia="pt-BR"/>
              </w:rPr>
              <w:t>Óxido ferroso-férrico (óxido magnético de ferro), com teor de Fe</w:t>
            </w:r>
            <w:r>
              <w:rPr>
                <w:vertAlign w:val="subscript"/>
                <w:lang w:eastAsia="pt-BR"/>
              </w:rPr>
              <w:t>2</w:t>
            </w:r>
            <w:r>
              <w:rPr>
                <w:lang w:eastAsia="pt-BR"/>
              </w:rPr>
              <w:t>O</w:t>
            </w:r>
            <w:r>
              <w:rPr>
                <w:vertAlign w:val="subscript"/>
                <w:lang w:eastAsia="pt-BR"/>
              </w:rPr>
              <w:t xml:space="preserve">4 </w:t>
            </w:r>
            <w:r>
              <w:rPr>
                <w:lang w:eastAsia="pt-BR"/>
              </w:rPr>
              <w:t>superior ou igual a 93%,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1.10.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dróxidos de fer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1.1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1.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Terras 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2.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XIDOS E HIDRÓXIDOS DE COBALTO; ÓXIDOS DE COBALTO COMERC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2.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etraóxido de tricobalto (óxido salino de cobal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2.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3.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XIDOS DE TITÂ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3.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po anata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3.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XIDOS DE CHUMBO; MÍNIO (ZARCÃO) E MÍNIO-LARANJA ("MINE-ORANG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4.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onóxido de chumbo (litargírio, massico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4.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ínio (zarcão) e mínio-laranja ("mine-orang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4.9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HIDRAZINA E HIDROXILAMINA, E SEUS SAIS INORGÂNICOS; OUTRAS BASES INORGÂNICAS; OUTROS ÓXIDOS, HIDRÓXIDOS E PERÓXIDOS, DE ME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Hidrazina e hidroxilamina, e seus sais inorgâ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1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drazina e seus sais inorgân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1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droxilamina e seus sais inorgân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2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 e hidróxido de lít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2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x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2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dróx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3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s e hidróxidos de vaná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3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ntóxido de divaná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3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4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s e hidróxidos de níqu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4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xido niquelo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4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5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s e hidróxidos 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5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xido cúprico, com teor de CuO superior ou igual a 98%,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5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6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s de germânio e dióxido de zircô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6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xidos de germâ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6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ióxido de zirc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7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s e hidróxidos de molibdê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7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rióxido de molibdê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7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8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xidos de antimô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8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rióxido de anti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8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9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xido de cádm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9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rióxido de tungstênio (volfrâm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5.9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V – SAIS E PEROXOSSAIS, METÁLICOS, DOS ÁCIDOS INORGÂ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LUORETOS; FLUOSSILICATOS, FLUORALUMINATOS E OUTROS SAIS COMPLEXOS DE FLÚ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luor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11</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amônio ou de só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11.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luoreto ácido de a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11.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12.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1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1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rifluoreto de crom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19.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luossilicatos de sódio ou 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Hexafluoraluminato de sódio (criolita sinté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6.9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LORETOS, OXICLORETOS E HIDROXICLORETOS; BROMETOS E OXIBROMETOS; IODETOS E OXIIOD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loreto de a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2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loreto de cálc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2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Com teor de CaCl</w:t>
            </w:r>
            <w:r>
              <w:rPr>
                <w:vertAlign w:val="subscript"/>
                <w:lang w:eastAsia="pt-BR"/>
              </w:rPr>
              <w:t xml:space="preserve">2 </w:t>
            </w:r>
            <w:r>
              <w:rPr>
                <w:lang w:eastAsia="pt-BR"/>
              </w:rPr>
              <w:t>superior ou igual a 98%, em peso, em base se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2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clor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1</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magnés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1.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Com teor de MgCl</w:t>
            </w:r>
            <w:r>
              <w:rPr>
                <w:vertAlign w:val="subscript"/>
                <w:lang w:eastAsia="pt-BR"/>
              </w:rPr>
              <w:t xml:space="preserve">2 </w:t>
            </w:r>
            <w:r>
              <w:rPr>
                <w:lang w:eastAsia="pt-BR"/>
              </w:rPr>
              <w:t>inferior a 98%, em peso, e de cálcio (Ca) inferior ou igual a 0,5%,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1.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2.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3.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fer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4.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cobal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5.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níqu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6.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zi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8.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bár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obre I (cloreto cuproso ou monocloreto de cob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titâ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mercúrio I (cloreto mercuro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4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zirc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5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nti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6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lít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7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bism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9</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9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ádm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9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é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9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rom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9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estrôn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9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manganê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39.9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xicloretos e hidroxiclor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1</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1.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xiclore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1.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droxiclore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9.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xiclor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9.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bism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9.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zirc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9.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9.2</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droxiclor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9.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49.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5</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rometos e oxibrom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5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Brometos de sódio ou 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59.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6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Iodetos e oxiiod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6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Iod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6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6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6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60.2</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xiiod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6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7.6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84" w:hanging="284"/>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8</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HIPOCLORITOS; HIPOCLORITO DE CÁLCIO COMERCIAL; CLORITOS; HIPOBROMI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8.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Hipoclorito de cálcio comercial e outros hipocloritos de cál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8.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8.9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poclori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8.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8.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8.9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lorito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8.9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LORATOS E PERCLORATOS; BROMATOS E PERBROMATOS; IODATOS E PERIOD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lor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1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1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ál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19.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19.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rom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2</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brom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2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3</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Iod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3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3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ál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3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4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iod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29.90.5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clor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ULFETOS; POLISSULF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ulfetos de só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1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dis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1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monossódio (hidrogenossulfeto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ulfeto de zi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ulfeto de cádm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9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ulf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molibdênio IV (dissulfeto de molibdê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9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bár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90.1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90.1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humb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90.1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estrôn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0.9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olissulfe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ITIONITOS E SULFOXIL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1.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1.1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itionitos (hidrossulfi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1.1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stabiliz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1.1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1.10.2</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ulfoxil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1.1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Estabilizados com formaldeí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1.1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1.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1.9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itionito de zi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1.9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ULFITOS; TIOSSUL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2.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ulfitos de só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2.1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dis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2.1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2.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sulfi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2.3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Tiossul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2.3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2.3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2.3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ULFATOS; ALUMES; PEROXOSSULFATOS (PERSUL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ulfatos de só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11</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Sulfato dissód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11.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nid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11.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19.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sul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magné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2.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3.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crom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4.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níqu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5</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cobr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5.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upro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5.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úp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6.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zi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7</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bá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7.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Com teor de BaSO</w:t>
            </w:r>
            <w:r>
              <w:rPr>
                <w:vertAlign w:val="subscript"/>
                <w:lang w:eastAsia="pt-BR"/>
              </w:rPr>
              <w:t xml:space="preserve">4 </w:t>
            </w:r>
            <w:r>
              <w:rPr>
                <w:lang w:eastAsia="pt-BR"/>
              </w:rPr>
              <w:t>superior ou igual a 97,5%,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7.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nti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9.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lít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9.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trôn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9.4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mercúr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9.5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eutro de chumb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29.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lum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4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eroxossulfatos (persul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4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4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3.4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NITRITOS; NITR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Nitri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1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1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2</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Nitr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21</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21.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Com teor de KNO</w:t>
            </w:r>
            <w:r>
              <w:rPr>
                <w:vertAlign w:val="subscript"/>
                <w:lang w:eastAsia="pt-BR"/>
              </w:rPr>
              <w:t>3</w:t>
            </w:r>
            <w:r>
              <w:rPr>
                <w:lang w:eastAsia="pt-BR"/>
              </w:rPr>
              <w:t xml:space="preserve"> inferior ou igual a 98%,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21.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22.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bism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2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2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álcio, com teor de nitrogênio inferior ou igual a 16%, em pes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29.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mercúr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29.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29.4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lít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4.29.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OSFINATOS (HIPOFOSFITOS), FOSFONATOS (FOSFITOS), FOSFATOS E POLIFOS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osfinatos (hipofosfitos) e fosfonatos (fosfi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1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osfinatos (hipofosfi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1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1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10.2</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osfonatos (fosfi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1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ibásico de chumb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1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os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2.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Mono ou dissód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3.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tris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4.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5.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Hidrogeno-ortofosfato de cálcio (fosfato dicálc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6.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 fosfatos de cál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fer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9.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obal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9.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ob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9.4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rom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9.5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trôn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9.6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manganê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9.7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tria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29.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3</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olifos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3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Trifosfato de sódio (tripolifosfato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3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3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etafosfatos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39.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irofosfatos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39.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irofosfato de zi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5.39.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RBONATOS; PEROXOCARBONATOS (PERCARBONATOS); CARBONATO DE AMÔNIO COMERCIAL CONTENDO CARBAMATO DE AMÔ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1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rbonato de amônio comercial e outros carbonatos de a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2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rbonato dissód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2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nid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2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Hidrogenocarbonato (bicarbonato)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4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rbonatos 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5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rbonato de cál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6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rbonato de bár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7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rbonato de chumb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9</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9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arbonatos de lít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92.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Carbonato de estrôn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9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99.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rbon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99.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magnésio, de densidade aparente inferior a 200kg/m³</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99.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zirc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99.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6.99.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oxocarbonatos (percarbon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IANETOS, OXICIANETOS E CIANETOS COMPLEX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ianetos e oxician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1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19.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ian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19.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19.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zi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19.1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mercúr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19.1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obre I (cianeto cupro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19.1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obre II (cianeto cúp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19.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19.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xiciane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2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ianetos complex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2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errocian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2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2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ferro II (ferrocianeto ferro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2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20.2</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errician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2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20.2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ferro II (ferricianeto ferro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20.2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ferro III (ferricianeto fér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2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7.2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8.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ULMINATOS, CIANATOS E TIOCIAN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8.0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ocianato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8.0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ILICATOS; SILICATOS DOS METAIS ALCALINOS COMERC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9.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9.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Metassilic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9.19.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9.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9.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9.9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magné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9.9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9.90.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zirc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9.90.4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humb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39.9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ORATOS; PEROXOBORATOS (PERBOR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0.1</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Tetraborato dissódico (bórax refin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0.1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Anid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0.19.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0.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bor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0.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eroxoboratos (perbor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AIS DOS ÁCIDOS OXOMETÁLICOS OU PEROXOMETÁ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1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lumin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1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1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magné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10.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bism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1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2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romatos de zinco ou de chumb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3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icromato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40.0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icromato 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5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cromatos e dicromatos; peroxocrom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5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romatos e dicrom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5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Cromato de amônio; dicromato de a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5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Cromato 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50.1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Cromato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5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5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oxocrom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6</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anganitos, manganatos e permangan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61.00</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Permanganato de potáss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69</w:t>
            </w:r>
          </w:p>
        </w:tc>
        <w:tc>
          <w:tcPr>
            <w:tcW w:w="1020" w:type="dxa"/>
            <w:tcBorders>
              <w:left w:val="single" w:sz="4" w:space="0" w:color="000000"/>
              <w:right w:val="single" w:sz="4" w:space="0" w:color="000000"/>
            </w:tcBorders>
          </w:tcPr>
          <w:p>
            <w:pPr>
              <w:pStyle w:val="Normal"/>
              <w:snapToGrid w:val="false"/>
              <w:ind w:hanging="113"/>
              <w:jc w:val="both"/>
              <w:rPr>
                <w:lang w:eastAsia="pt-BR"/>
              </w:rPr>
            </w:pPr>
            <w:r>
              <w:rPr>
                <w:lang w:eastAsia="pt-BR"/>
              </w:rPr>
            </w:r>
          </w:p>
        </w:tc>
        <w:tc>
          <w:tcPr>
            <w:tcW w:w="6673" w:type="dxa"/>
            <w:tcBorders>
              <w:left w:val="single" w:sz="4" w:space="0" w:color="000000"/>
              <w:right w:val="single" w:sz="4" w:space="0" w:color="000000"/>
            </w:tcBorders>
          </w:tcPr>
          <w:p>
            <w:pPr>
              <w:pStyle w:val="Normal"/>
              <w:ind w:left="113" w:hanging="113"/>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69.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angani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69.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angan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69.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mangan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7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olibd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7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7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7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8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Tungstatos (volfram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80.1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80.2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humb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80.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90</w:t>
            </w:r>
          </w:p>
        </w:tc>
        <w:tc>
          <w:tcPr>
            <w:tcW w:w="1020" w:type="dxa"/>
            <w:tcBorders>
              <w:left w:val="single" w:sz="4" w:space="0" w:color="000000"/>
              <w:right w:val="single" w:sz="4" w:space="0" w:color="000000"/>
            </w:tcBorders>
          </w:tcPr>
          <w:p>
            <w:pPr>
              <w:pStyle w:val="Normal"/>
              <w:snapToGrid w:val="false"/>
              <w:ind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90.1</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tan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2841.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3" w:hanging="0"/>
              <w:jc w:val="both"/>
              <w:rPr>
                <w:lang w:eastAsia="pt-BR"/>
              </w:rPr>
            </w:pPr>
            <w:r>
              <w:rPr>
                <w:lang w:eastAsia="pt-BR"/>
              </w:rPr>
              <w:t>De chumb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12</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bário ou de bismut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13</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cálcio ou de estrônc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14</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magnés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15</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lantânio ou de neodím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19</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2</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Ferritos e ferrat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21</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Ferrito de bár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29</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3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Vanadat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4</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tabs>
                <w:tab w:val="clear" w:pos="708"/>
                <w:tab w:val="left" w:pos="171" w:leader="none"/>
              </w:tabs>
              <w:ind w:left="198" w:hanging="0"/>
              <w:jc w:val="both"/>
              <w:rPr>
                <w:rFonts w:ascii="Times New Roman" w:hAnsi="Times New Roman" w:cs="Times New Roman"/>
              </w:rPr>
            </w:pPr>
            <w:r>
              <w:rPr>
                <w:rFonts w:cs="Times New Roman" w:ascii="Times New Roman" w:hAnsi="Times New Roman"/>
              </w:rPr>
              <w:t>Estanat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41</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bár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42</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bismut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43</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De cálc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49</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5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Plumbat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6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Antimoniat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7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Zincat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1.90.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snapToGrid w:val="false"/>
              <w:ind w:left="198" w:hanging="0"/>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2</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OUTROS SAIS DOS ÁCIDOS OU PEROXOÁCIDOS INORGÂNICOS, EXCETO AZIDA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2.1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Silicatos duplos ou complex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2.9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snapToGrid w:val="false"/>
              <w:ind w:left="57" w:hanging="57"/>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center"/>
              <w:rPr>
                <w:rFonts w:ascii="Times New Roman" w:hAnsi="Times New Roman" w:cs="Times New Roman"/>
              </w:rPr>
            </w:pPr>
            <w:r>
              <w:rPr>
                <w:rFonts w:cs="Times New Roman" w:ascii="Times New Roman" w:hAnsi="Times New Roman"/>
              </w:rPr>
              <w:t>VI – DIVERS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METAIS PRECIOSOS NO ESTADO COLOIDAL; COMPOSTOS INORGÂNICOS OU ORGÂNICOS DE METAIS PRECIOSOS, DE CONSTITUIÇÃO QUÍMICA DEFINIDA OU NÃO; AMÁLGAMAS DE METAIS PRECIOS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1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Metais preciosos no estado coloidal</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2</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Compostos de prata</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21.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42" w:hanging="142"/>
              <w:jc w:val="both"/>
              <w:rPr>
                <w:rFonts w:ascii="Times New Roman" w:hAnsi="Times New Roman" w:cs="Times New Roman"/>
              </w:rPr>
            </w:pPr>
            <w:r>
              <w:rPr>
                <w:rFonts w:cs="Times New Roman" w:ascii="Times New Roman" w:hAnsi="Times New Roman"/>
              </w:rPr>
              <w:t>--Nitrato de prata</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29</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42" w:hanging="142"/>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29.1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Vitelinato de prata</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29.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3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Compostos de ouro</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30.1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Sulfeto de ouro em dispersão de gelatina</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30.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3.9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Outros compostos; amálgama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ELEMENTOS QUÍMICOS RADIOATIVOS E ISÓTOPOS RADIOATIVOS [INCLUÍDOS OS ELEMENTOS QUÍMICOS E ISÓTOPOS FÍSSEIS (CINDÍVEIS*) OU FÉRTEIS], E SEUS COMPOSTOS; MISTURAS E RESÍDUOS CONTENDO ESSES PRODUT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1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Urânio natural e seus compostos; ligas, dispersões [incluídos os ceramais ("cermets")], produtos cerâmicos e misturas contendo urânio natural ou compostos de urânio natural</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2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pPr>
            <w:r>
              <w:rPr>
                <w:rFonts w:cs="Times New Roman" w:ascii="Times New Roman" w:hAnsi="Times New Roman"/>
              </w:rPr>
              <w:t>-Urânio enriquecido em U</w:t>
            </w:r>
            <w:r>
              <w:rPr>
                <w:rFonts w:cs="Times New Roman" w:ascii="Times New Roman" w:hAnsi="Times New Roman"/>
                <w:vertAlign w:val="superscript"/>
              </w:rPr>
              <w:t>235</w:t>
            </w:r>
            <w:r>
              <w:rPr>
                <w:rFonts w:cs="Times New Roman" w:ascii="Times New Roman" w:hAnsi="Times New Roman"/>
              </w:rPr>
              <w:t xml:space="preserve"> e seus compostos; plutônio e seus compostos; ligas, dispersões [incluídos os ceramais ("cermets")], produtos cerâmicos e misturas contendo urânio enriquecido em U</w:t>
            </w:r>
            <w:r>
              <w:rPr>
                <w:rFonts w:cs="Times New Roman" w:ascii="Times New Roman" w:hAnsi="Times New Roman"/>
                <w:vertAlign w:val="superscript"/>
              </w:rPr>
              <w:t>235</w:t>
            </w:r>
            <w:r>
              <w:rPr>
                <w:rFonts w:cs="Times New Roman" w:ascii="Times New Roman" w:hAnsi="Times New Roman"/>
              </w:rPr>
              <w:t>, plutônio ou compostos destes produt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3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pPr>
            <w:r>
              <w:rPr>
                <w:rFonts w:cs="Times New Roman" w:ascii="Times New Roman" w:hAnsi="Times New Roman"/>
              </w:rPr>
              <w:t>-Urânio empobrecido em U</w:t>
            </w:r>
            <w:r>
              <w:rPr>
                <w:rFonts w:cs="Times New Roman" w:ascii="Times New Roman" w:hAnsi="Times New Roman"/>
                <w:vertAlign w:val="superscript"/>
              </w:rPr>
              <w:t>235</w:t>
            </w:r>
            <w:r>
              <w:rPr>
                <w:rFonts w:cs="Times New Roman" w:ascii="Times New Roman" w:hAnsi="Times New Roman"/>
              </w:rPr>
              <w:t xml:space="preserve"> e seus compostos; tório e seus compostos; ligas, dispersões [incluídos os ceramais ("cermets")], produtos cerâmicos e misturas contendo urânio empobrecido em U</w:t>
            </w:r>
            <w:r>
              <w:rPr>
                <w:rFonts w:cs="Times New Roman" w:ascii="Times New Roman" w:hAnsi="Times New Roman"/>
                <w:vertAlign w:val="superscript"/>
              </w:rPr>
              <w:t>235</w:t>
            </w:r>
            <w:r>
              <w:rPr>
                <w:rFonts w:cs="Times New Roman" w:ascii="Times New Roman" w:hAnsi="Times New Roman"/>
              </w:rPr>
              <w:t>, tório ou compostos destes produt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4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Elementos, isótopos e compostos, radioativos, exceto os das subposições 2844.10, 2844.20 ou 2844.30; ligas, dispersões [incluídos os ceramais ("cermets")], produtos cerâmicos e misturas, contendo estes elementos, isótopos ou compostos; resíduos radioativ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40.1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Molibdênio 99 absorvido em alumina, apto para a obtenção de Tecnécio 99 (Reativo de diagnóstico para medicina nuclear)</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40.2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Cobalto 60</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40.3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Iodo 131</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40.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4.5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Elementos combustíveis (cartuchos) usados (irradiados) de reatores nucleare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5</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ISÓTOPOS NÃO INCLUÍDOS NA POSIÇÃO 2844; SEUS COMPOSTOS, INORGÂNICOS OU ORGÂNICOS, DE CONSTITUIÇÃO QUÍMICA DEFINIDA OU NÃO</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5.1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Água pesada (óxido de deutér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5.9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COMPOSTOS, INORGÂNICOS OU ORGÂNICOS, DOS METAIS DAS TERRAS RARAS, DE ÍTRIO OU DE ESCÂNDIO OU DAS MISTURAS DESTES METAI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1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Compostos de cério</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10.1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Óxido céric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10.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90.1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Óxido de praseodím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90.2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Cloretos dos demais metais das terras rara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90.3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Gadopentetato de Dimeglumina</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6.90.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snapToGrid w:val="false"/>
              <w:ind w:left="198" w:hanging="0"/>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7.0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ERÓXIDO DE HIDROGÊNIO (ÁGUA OXIGENADA), MESMO SOLIDIFICADO COM URÉIA</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8.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FOSFETOS, DE CONSTITUIÇÃO QUÍMICA DEFINIDA OU NÃO, EXCETO FERROFÓSFOR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8.00.1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De alumín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8.00.2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De magnés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8.00.3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De cobre (fosfetos de cobre), contendo mais de 15%, em peso, de fósfor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8.00.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snapToGrid w:val="false"/>
              <w:ind w:left="198" w:hanging="0"/>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CARBONETOS DE CONSTITUIÇÃO QUÍMICA DEFINIDA OU NÃO</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1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De cálc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2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De silíc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57" w:hanging="57"/>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90.1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De bor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90.2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De tântal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90.3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3" w:hanging="0"/>
              <w:jc w:val="both"/>
              <w:rPr>
                <w:rFonts w:ascii="Times New Roman" w:hAnsi="Times New Roman" w:cs="Times New Roman"/>
              </w:rPr>
            </w:pPr>
            <w:r>
              <w:rPr>
                <w:rFonts w:cs="Times New Roman" w:ascii="Times New Roman" w:hAnsi="Times New Roman"/>
              </w:rPr>
              <w:t>De tungstênio (volfrâm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49.90.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snapToGrid w:val="false"/>
              <w:ind w:left="198" w:hanging="0"/>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0.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HIDRETOS, NITRETOS, AZIDAS, SILICIETOS E BORETOS, DE CONSTITUIÇÃO QUÍMICA DEFINIDA OU NÃO, EXCETO OS COMPOSTOS QUE CONSTITUAM IGUALMENTE CARBONETOS DA POSIÇÃO 2849</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0.00.1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Nitreto de bor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0.00.2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Silicieto de cálc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0.00.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snapToGrid w:val="false"/>
              <w:ind w:left="198" w:hanging="0"/>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OUTROS COMPOSTOS INORGÂNICOS (INCLUÍDAS AS ÁGUAS DESTILADAS, DE CONDUTIBILIDADE OU DE IGUAL GRAU DE PUREZA); AR LÍQUIDO (INCLUÍDO O AR LÍQUIDO CUJOS GASES RAROS FORAM ELIMINADOS); AR COMPRIMIDO; AMÁLGAMAS, EXCETO DE METAIS PRECIOS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1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Cianamida e seus derivados metálic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2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Sulfocloretos de fósfor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3</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Cianogênio e seus halogenetos</w:t>
            </w:r>
          </w:p>
        </w:tc>
        <w:tc>
          <w:tcPr>
            <w:tcW w:w="1247" w:type="dxa"/>
            <w:tcBorders>
              <w:left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31</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Cloreto de cianogênio</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39</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284"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51.00.90</w:t>
            </w:r>
          </w:p>
        </w:tc>
        <w:tc>
          <w:tcPr>
            <w:tcW w:w="1020" w:type="dxa"/>
            <w:tcBorders>
              <w:left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c>
          <w:tcPr>
            <w:tcW w:w="1247"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x 01</w:t>
            </w:r>
          </w:p>
        </w:tc>
        <w:tc>
          <w:tcPr>
            <w:tcW w:w="6673" w:type="dxa"/>
            <w:tcBorders>
              <w:left w:val="single" w:sz="4" w:space="0" w:color="000000"/>
              <w:bottom w:val="single" w:sz="4" w:space="0" w:color="000000"/>
              <w:right w:val="single" w:sz="4" w:space="0" w:color="000000"/>
            </w:tcBorders>
          </w:tcPr>
          <w:p>
            <w:pPr>
              <w:pStyle w:val="PlainText"/>
              <w:ind w:left="198" w:hanging="0"/>
              <w:jc w:val="both"/>
              <w:rPr>
                <w:rFonts w:ascii="Times New Roman" w:hAnsi="Times New Roman" w:cs="Times New Roman"/>
              </w:rPr>
            </w:pPr>
            <w:r>
              <w:rPr>
                <w:rFonts w:cs="Times New Roman" w:ascii="Times New Roman" w:hAnsi="Times New Roman"/>
              </w:rPr>
              <w:t>Ar comprimido</w:t>
            </w:r>
          </w:p>
        </w:tc>
        <w:tc>
          <w:tcPr>
            <w:tcW w:w="1247" w:type="dxa"/>
            <w:tcBorders>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T</w:t>
            </w:r>
          </w:p>
        </w:tc>
      </w:tr>
    </w:tbl>
    <w:p>
      <w:pPr>
        <w:pStyle w:val="Normal"/>
        <w:rPr/>
      </w:pPr>
      <w:r>
        <w:rPr/>
      </w:r>
    </w:p>
    <w:p>
      <w:pPr>
        <w:pStyle w:val="Normal"/>
        <w:rPr/>
      </w:pPr>
      <w:r>
        <w:rPr/>
      </w:r>
    </w:p>
    <w:p>
      <w:pPr>
        <w:pStyle w:val="Normal"/>
        <w:numPr>
          <w:ilvl w:val="0"/>
          <w:numId w:val="0"/>
        </w:numPr>
        <w:jc w:val="center"/>
        <w:outlineLvl w:val="0"/>
        <w:rPr/>
      </w:pPr>
      <w:r>
        <w:rPr/>
        <w:t>CAPÍTULO 29</w:t>
      </w:r>
    </w:p>
    <w:p>
      <w:pPr>
        <w:pStyle w:val="Normal"/>
        <w:numPr>
          <w:ilvl w:val="0"/>
          <w:numId w:val="0"/>
        </w:numPr>
        <w:jc w:val="center"/>
        <w:outlineLvl w:val="0"/>
        <w:rPr/>
      </w:pPr>
      <w:r>
        <w:rPr/>
        <w:t>PRODUTOS QUÍMICOS ORGÂNICOS</w:t>
      </w:r>
    </w:p>
    <w:p>
      <w:pPr>
        <w:pStyle w:val="PlainText"/>
        <w:spacing w:lineRule="exact" w:line="22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t xml:space="preserve">Notas </w:t>
      </w:r>
    </w:p>
    <w:p>
      <w:pPr>
        <w:pStyle w:val="PlainText"/>
        <w:spacing w:lineRule="exact" w:line="220"/>
        <w:rPr>
          <w:rFonts w:ascii="Times New Roman" w:hAnsi="Times New Roman" w:cs="Times New Roman"/>
        </w:rPr>
      </w:pPr>
      <w:r>
        <w:rPr>
          <w:rFonts w:cs="Times New Roman" w:ascii="Times New Roman" w:hAnsi="Times New Roman"/>
        </w:rPr>
      </w:r>
    </w:p>
    <w:p>
      <w:pPr>
        <w:pStyle w:val="Normal"/>
        <w:jc w:val="both"/>
        <w:rPr/>
      </w:pPr>
      <w:r>
        <w:rPr/>
        <w:t>1. Ressalvadas as disposições em contrário, as posições do presente Capítulo apenas compreendem:</w:t>
      </w:r>
    </w:p>
    <w:p>
      <w:pPr>
        <w:pStyle w:val="Normal"/>
        <w:spacing w:lineRule="exact" w:line="220"/>
        <w:jc w:val="both"/>
        <w:rPr/>
      </w:pPr>
      <w:r>
        <w:rPr/>
      </w:r>
    </w:p>
    <w:p>
      <w:pPr>
        <w:pStyle w:val="Normal"/>
        <w:ind w:left="454" w:hanging="227"/>
        <w:jc w:val="both"/>
        <w:rPr/>
      </w:pPr>
      <w:r>
        <w:rPr/>
        <w:t>a) os compostos orgânicos de constituição química definida apresentados isoladamente, mesmo contendo impurezas;</w:t>
      </w:r>
    </w:p>
    <w:p>
      <w:pPr>
        <w:pStyle w:val="Normal"/>
        <w:ind w:left="454" w:hanging="227"/>
        <w:jc w:val="both"/>
        <w:rPr/>
      </w:pPr>
      <w:r>
        <w:rPr/>
        <w:t>b) as misturas de isômeros de um mesmo composto orgânico (mesmo contendo impurezas), com exclusão das misturas de isômeros (exceto estereoisômeros) dos hidrocarbonetos acíclicos, saturados ou não (Capítulo 27);</w:t>
      </w:r>
    </w:p>
    <w:p>
      <w:pPr>
        <w:pStyle w:val="Normal"/>
        <w:ind w:left="454" w:hanging="227"/>
        <w:jc w:val="both"/>
        <w:rPr/>
      </w:pPr>
      <w:r>
        <w:rPr/>
        <w:t>c) os produtos das posições 2936 a 2939, os éteres e ésteres de açúcares e respectivos sais, da posição 2940 e os produtos da posição 2941, de constituição química definida ou não;</w:t>
      </w:r>
    </w:p>
    <w:p>
      <w:pPr>
        <w:pStyle w:val="Normal"/>
        <w:ind w:left="454" w:hanging="227"/>
        <w:jc w:val="both"/>
        <w:rPr/>
      </w:pPr>
      <w:r>
        <w:rPr/>
        <w:t>d) as soluções aquosas dos produtos das alíneas "a", "b" ou "c" acima;</w:t>
      </w:r>
    </w:p>
    <w:p>
      <w:pPr>
        <w:pStyle w:val="Normal"/>
        <w:ind w:left="454" w:hanging="227"/>
        <w:jc w:val="both"/>
        <w:rPr/>
      </w:pPr>
      <w:r>
        <w:rPr/>
        <w:t>e) as outras soluções dos produtos das alíneas "a", "b" ou "c"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Normal"/>
        <w:ind w:left="454" w:hanging="227"/>
        <w:jc w:val="both"/>
        <w:rPr/>
      </w:pPr>
      <w:r>
        <w:rPr/>
        <w:t>f) os produtos das alíneas "a", "b", "c", "d" ou "e" acima, adicionados de um estabilizante (incluído um agente antiaglomerante) indispensável à sua conservação ou transporte;</w:t>
      </w:r>
    </w:p>
    <w:p>
      <w:pPr>
        <w:pStyle w:val="Normal"/>
        <w:ind w:left="454" w:hanging="227"/>
        <w:jc w:val="both"/>
        <w:rPr/>
      </w:pPr>
      <w:r>
        <w:rPr/>
        <w:t>g) os produtos das alíneas "a", "b", "c", "d", "e" ou "f" acima, adicionados de uma substância antipoeira, de um corante ou de uma substância aromática, com finalidade de facilitar a sua identificação ou por razões de segurança, desde que essas adições não tornem o produto particularmente apto para usos específicos de preferência à sua aplicação geral;</w:t>
      </w:r>
    </w:p>
    <w:p>
      <w:pPr>
        <w:pStyle w:val="Normal"/>
        <w:ind w:left="454" w:hanging="227"/>
        <w:jc w:val="both"/>
        <w:rPr/>
      </w:pPr>
      <w:r>
        <w:rPr/>
        <w:t>h) os produtos seguintes, de concentração-tipo, destinados à produção de corantes azóicos: sais de diazônio, copulantes utilizados para estes sais e aminas diazotáveis e respectivos sais.</w:t>
      </w:r>
    </w:p>
    <w:p>
      <w:pPr>
        <w:pStyle w:val="Normal"/>
        <w:spacing w:lineRule="exact" w:line="220"/>
        <w:jc w:val="both"/>
        <w:rPr/>
      </w:pPr>
      <w:r>
        <w:rPr/>
      </w:r>
    </w:p>
    <w:p>
      <w:pPr>
        <w:pStyle w:val="Normal"/>
        <w:jc w:val="both"/>
        <w:rPr/>
      </w:pPr>
      <w:r>
        <w:rPr/>
        <w:t>2. O presente Capítulo não compreende:</w:t>
      </w:r>
    </w:p>
    <w:p>
      <w:pPr>
        <w:pStyle w:val="Normal"/>
        <w:spacing w:lineRule="exact" w:line="220"/>
        <w:ind w:left="227" w:hanging="227"/>
        <w:jc w:val="both"/>
        <w:rPr/>
      </w:pPr>
      <w:r>
        <w:rPr/>
      </w:r>
    </w:p>
    <w:p>
      <w:pPr>
        <w:pStyle w:val="Normal"/>
        <w:ind w:left="454" w:hanging="227"/>
        <w:jc w:val="both"/>
        <w:rPr/>
      </w:pPr>
      <w:r>
        <w:rPr/>
        <w:t>a) os produtos da posição 1504, bem como o glicerol em bruto da posição 1520;</w:t>
      </w:r>
    </w:p>
    <w:p>
      <w:pPr>
        <w:pStyle w:val="Normal"/>
        <w:ind w:left="454" w:hanging="227"/>
        <w:jc w:val="both"/>
        <w:rPr/>
      </w:pPr>
      <w:r>
        <w:rPr/>
        <w:t>b) o álcool etílico (posições 2207 ou 2208);</w:t>
      </w:r>
    </w:p>
    <w:p>
      <w:pPr>
        <w:pStyle w:val="Normal"/>
        <w:ind w:left="454" w:hanging="227"/>
        <w:jc w:val="both"/>
        <w:rPr/>
      </w:pPr>
      <w:r>
        <w:rPr/>
        <w:t>c) o metano e o propano (posição 2711);</w:t>
      </w:r>
    </w:p>
    <w:p>
      <w:pPr>
        <w:pStyle w:val="Normal"/>
        <w:ind w:left="454" w:hanging="227"/>
        <w:jc w:val="both"/>
        <w:rPr/>
      </w:pPr>
      <w:r>
        <w:rPr/>
        <w:t>d) os compostos de carbono indicados na Nota 2 do Capítulo 28;</w:t>
      </w:r>
    </w:p>
    <w:p>
      <w:pPr>
        <w:pStyle w:val="Normal"/>
        <w:ind w:left="454" w:hanging="227"/>
        <w:jc w:val="both"/>
        <w:rPr/>
      </w:pPr>
      <w:r>
        <w:rPr/>
        <w:t>e) a uréia (posição 3102 ou 3105);</w:t>
      </w:r>
    </w:p>
    <w:p>
      <w:pPr>
        <w:pStyle w:val="Normal"/>
        <w:ind w:left="454" w:hanging="227"/>
        <w:jc w:val="both"/>
        <w:rPr/>
      </w:pPr>
      <w:r>
        <w:rPr/>
        <w:t>f) as matérias corantes de origem vegetal ou animal (posição 3203), as matérias corantes orgânicas sintéticas, os produtos orgânicos sintéticos dos tipos utilizados como agentes de avivamento fluorescentes ou como luminóforos (posição 3204), bem como as tinturas (tintas para tingir*) e outras matérias corantes apresentadas em formas próprias ou embalagens para venda a retalho (posição 3212);</w:t>
      </w:r>
    </w:p>
    <w:p>
      <w:pPr>
        <w:pStyle w:val="Normal"/>
        <w:ind w:left="454" w:hanging="227"/>
        <w:jc w:val="both"/>
        <w:rPr/>
      </w:pPr>
      <w:r>
        <w:rPr/>
        <w:t>g) as enzimas (posição 3507);</w:t>
      </w:r>
    </w:p>
    <w:p>
      <w:pPr>
        <w:pStyle w:val="Normal"/>
        <w:ind w:left="454" w:hanging="227"/>
        <w:jc w:val="both"/>
        <w:rPr/>
      </w:pPr>
      <w:r>
        <w:rPr/>
        <w:t>h) o metaldeído, a hexametilenotetramina e os produtos semelhantes, apresentados em pastilhas, tabletes, bastonetes ou formas semelhantes que se destinem a ser utilizados como combustíveis, bem como os combustíveis líquidos e combustíveis gasosos liquefeitos, em recipientes dos tipos utilizados para carregar ou recarregar isqueiros ou acendedores, com uma capacidade não superior a 300cm</w:t>
      </w:r>
      <w:r>
        <w:rPr>
          <w:position w:val="6"/>
        </w:rPr>
        <w:t>3</w:t>
      </w:r>
      <w:r>
        <w:rPr/>
        <w:t xml:space="preserve"> (posição 3606);</w:t>
      </w:r>
    </w:p>
    <w:p>
      <w:pPr>
        <w:pStyle w:val="Normal"/>
        <w:ind w:left="454" w:hanging="227"/>
        <w:jc w:val="both"/>
        <w:rPr/>
      </w:pPr>
      <w:r>
        <w:rPr/>
        <w:t>ij) os produtos extintores, apresentados como cargas para aparelhos extintores ou em granadas ou bombas extintoras, da posição 3813; os produtos para apagar tintas de escrever, acondicionados em embalagens para venda a retalho, incluídos na posição 3824;</w:t>
      </w:r>
    </w:p>
    <w:p>
      <w:pPr>
        <w:pStyle w:val="Normal"/>
        <w:ind w:left="454" w:hanging="227"/>
        <w:jc w:val="both"/>
        <w:rPr/>
      </w:pPr>
      <w:r>
        <w:rPr/>
        <w:t>k) os elementos de óptica, tais como os de tartarato de etilenodiamina (posição 9001).</w:t>
      </w:r>
    </w:p>
    <w:p>
      <w:pPr>
        <w:pStyle w:val="Normal"/>
        <w:spacing w:lineRule="exact" w:line="220"/>
        <w:ind w:left="227" w:hanging="227"/>
        <w:jc w:val="both"/>
        <w:rPr/>
      </w:pPr>
      <w:r>
        <w:rPr/>
      </w:r>
    </w:p>
    <w:p>
      <w:pPr>
        <w:pStyle w:val="Normal"/>
        <w:ind w:left="227" w:hanging="227"/>
        <w:jc w:val="both"/>
        <w:rPr/>
      </w:pPr>
      <w:r>
        <w:rPr/>
        <w:t>3. Qualquer produto suscetível de ser incluído em duas ou mais posições do presente Capítulo deve classificar-se na posição situada em último lugar na ordem numérica.</w:t>
      </w:r>
    </w:p>
    <w:p>
      <w:pPr>
        <w:pStyle w:val="Normal"/>
        <w:spacing w:lineRule="exact" w:line="220"/>
        <w:ind w:left="227" w:hanging="227"/>
        <w:jc w:val="both"/>
        <w:rPr/>
      </w:pPr>
      <w:r>
        <w:rPr/>
      </w:r>
    </w:p>
    <w:p>
      <w:pPr>
        <w:pStyle w:val="Normal"/>
        <w:ind w:left="227" w:hanging="227"/>
        <w:jc w:val="both"/>
        <w:rPr/>
      </w:pPr>
      <w:r>
        <w:rPr/>
        <w:t>4. Nas posições 2904 a 2906, 2908 a 2911, e 2913 a 2920, qualquer referência aos derivados halogenados, sulfonados, nitrados ou nitrosados aplica-se também aos derivados mistos, tais como os sulfoalogenados, nitroalogenados, nitrossulfonados ou nitrossulfoalogenados.</w:t>
      </w:r>
    </w:p>
    <w:p>
      <w:pPr>
        <w:pStyle w:val="Normal"/>
        <w:spacing w:lineRule="exact" w:line="220"/>
        <w:jc w:val="both"/>
        <w:rPr/>
      </w:pPr>
      <w:r>
        <w:rPr/>
      </w:r>
    </w:p>
    <w:p>
      <w:pPr>
        <w:pStyle w:val="Normal"/>
        <w:numPr>
          <w:ilvl w:val="0"/>
          <w:numId w:val="0"/>
        </w:numPr>
        <w:ind w:left="227" w:hanging="0"/>
        <w:jc w:val="both"/>
        <w:outlineLvl w:val="0"/>
        <w:rPr/>
      </w:pPr>
      <w:r>
        <w:rPr/>
        <w:t>Os grupos nitrados ou nitrosados não devem considerar-se como funções nitrogenadas na acepção da posição 2929.</w:t>
      </w:r>
    </w:p>
    <w:p>
      <w:pPr>
        <w:pStyle w:val="Normal"/>
        <w:spacing w:lineRule="exact" w:line="220"/>
        <w:ind w:left="227" w:hanging="0"/>
        <w:jc w:val="both"/>
        <w:rPr/>
      </w:pPr>
      <w:r>
        <w:rPr/>
      </w:r>
    </w:p>
    <w:p>
      <w:pPr>
        <w:pStyle w:val="Normal"/>
        <w:ind w:left="227" w:hanging="0"/>
        <w:jc w:val="both"/>
        <w:rPr/>
      </w:pPr>
      <w:r>
        <w:rPr/>
        <w:t xml:space="preserve">Para a aplicação das posições 2911, 2912, 2914, 2918 e 2922, consideram-se </w:t>
      </w:r>
      <w:r>
        <w:rPr>
          <w:b/>
        </w:rPr>
        <w:t>funções oxigenadas</w:t>
      </w:r>
      <w:r>
        <w:rPr/>
        <w:t xml:space="preserve"> apenas as funções (os grupos orgânicos característicos contendo oxigênio) mencionadas nos textos das posições 2905 a 2920.</w:t>
      </w:r>
    </w:p>
    <w:p>
      <w:pPr>
        <w:pStyle w:val="Normal"/>
        <w:spacing w:lineRule="exact" w:line="220"/>
        <w:jc w:val="both"/>
        <w:rPr/>
      </w:pPr>
      <w:r>
        <w:rPr/>
      </w:r>
    </w:p>
    <w:p>
      <w:pPr>
        <w:pStyle w:val="Normal"/>
        <w:tabs>
          <w:tab w:val="clear" w:pos="708"/>
          <w:tab w:val="left" w:pos="142" w:leader="none"/>
          <w:tab w:val="left" w:pos="227" w:leader="none"/>
        </w:tabs>
        <w:ind w:left="454" w:hanging="454"/>
        <w:jc w:val="both"/>
        <w:rPr/>
      </w:pPr>
      <w:r>
        <w:rPr/>
        <w:t xml:space="preserve">5. </w:t>
        <w:tab/>
        <w:t>a) Os ésteres resultantes da combinação de compostos orgânicos de função ácido dos Subcapítulos I a VII com compostos orgânicos dos mesmos Subcapítulos classificam-se na mesma posição do composto situado em último lugar, na ordem numérica, nesses Subcapítulos.</w:t>
      </w:r>
    </w:p>
    <w:p>
      <w:pPr>
        <w:pStyle w:val="Normal"/>
        <w:ind w:left="454" w:hanging="227"/>
        <w:jc w:val="both"/>
        <w:rPr/>
      </w:pPr>
      <w:r>
        <w:rPr/>
        <w:t>b) Os ésteres formados pela combinação do álcool etílico com os compostos orgânicos de função ácido incluídos nos Subcapítulos I a VII devem classificar-se na mesma posição que os compostos de função ácido correspondentes.</w:t>
      </w:r>
    </w:p>
    <w:p>
      <w:pPr>
        <w:pStyle w:val="Normal"/>
        <w:ind w:left="454" w:hanging="227"/>
        <w:jc w:val="both"/>
        <w:rPr/>
      </w:pPr>
      <w:r>
        <w:rPr/>
        <w:t>c) Ressalvadas as disposições da Nota 1 da Seção VI e da Nota 2 do Capítulo 28:</w:t>
      </w:r>
    </w:p>
    <w:p>
      <w:pPr>
        <w:pStyle w:val="Normal"/>
        <w:spacing w:lineRule="exact" w:line="220"/>
        <w:jc w:val="both"/>
        <w:rPr/>
      </w:pPr>
      <w:r>
        <w:rPr/>
      </w:r>
    </w:p>
    <w:p>
      <w:pPr>
        <w:pStyle w:val="Normal"/>
        <w:ind w:left="681" w:hanging="227"/>
        <w:jc w:val="both"/>
        <w:rPr/>
      </w:pPr>
      <w:r>
        <w:rPr/>
        <w:t>1) os sais inorgânicos dos compostos orgânicos, tais como os compostos de função ácido, de função fenol ou de função enol, ou as bases orgânicas, dos Subcapítulos I a X ou da posição 2942, classificam-se na posição em que se inclui o composto orgânico correspondente;</w:t>
      </w:r>
    </w:p>
    <w:p>
      <w:pPr>
        <w:pStyle w:val="Normal"/>
        <w:ind w:left="681" w:hanging="227"/>
        <w:jc w:val="both"/>
        <w:rPr/>
      </w:pPr>
      <w:r>
        <w:rPr/>
        <w:t>2) os sais formados pela reação entre compostos orgânicos dos Subcapítulos I a X ou da posição 2942 classificam-se na posição em que se inclui a base ou o ácido (incluídos os compostos de função fenol ou de função enol) a partir do qual são formados e que esteja situada em último lugar, na ordem numérica, no Capítulo.</w:t>
      </w:r>
    </w:p>
    <w:p>
      <w:pPr>
        <w:pStyle w:val="Normal"/>
        <w:spacing w:lineRule="exact" w:line="220"/>
        <w:jc w:val="both"/>
        <w:rPr/>
      </w:pPr>
      <w:r>
        <w:rPr/>
      </w:r>
    </w:p>
    <w:p>
      <w:pPr>
        <w:pStyle w:val="Normal"/>
        <w:ind w:left="454" w:hanging="227"/>
        <w:jc w:val="both"/>
        <w:rPr/>
      </w:pPr>
      <w:r>
        <w:rPr/>
        <w:t>d) Os alcoolatos metálicos devem classificar-se na mesma posição que os álcoois correspondentes, salvo no caso do etanol (posição 2905).</w:t>
      </w:r>
    </w:p>
    <w:p>
      <w:pPr>
        <w:pStyle w:val="Normal"/>
        <w:ind w:left="454" w:hanging="227"/>
        <w:jc w:val="both"/>
        <w:rPr/>
      </w:pPr>
      <w:r>
        <w:rPr/>
        <w:t>e) Os halogenetos dos ácidos carboxílicos classificam-se na mesma posição dos ácidos correspondentes.</w:t>
      </w:r>
    </w:p>
    <w:p>
      <w:pPr>
        <w:pStyle w:val="Normal"/>
        <w:spacing w:lineRule="exact" w:line="220"/>
        <w:jc w:val="both"/>
        <w:rPr/>
      </w:pPr>
      <w:r>
        <w:rPr/>
      </w:r>
    </w:p>
    <w:p>
      <w:pPr>
        <w:pStyle w:val="Normal"/>
        <w:ind w:left="227" w:hanging="227"/>
        <w:jc w:val="both"/>
        <w:rPr/>
      </w:pPr>
      <w:r>
        <w:rPr/>
        <w:t>6.</w:t>
        <w:tab/>
        <w:t>Os compostos das posições 2930 e 2931 são compostos orgânicos cuja molécula contém, além de átomos de hidrogênio, de oxigênio ou de nitrogênio, átomos de outros elementos não-metálicos ou de metais, tais como enxofre, arsênio, mercúrio, chumbo, diretamente ligados ao carbono.</w:t>
      </w:r>
    </w:p>
    <w:p>
      <w:pPr>
        <w:pStyle w:val="Normal"/>
        <w:spacing w:lineRule="exact" w:line="220"/>
        <w:jc w:val="both"/>
        <w:rPr/>
      </w:pPr>
      <w:r>
        <w:rPr/>
      </w:r>
    </w:p>
    <w:p>
      <w:pPr>
        <w:pStyle w:val="Normal"/>
        <w:ind w:left="227" w:hanging="0"/>
        <w:jc w:val="both"/>
        <w:rPr/>
      </w:pPr>
      <w:r>
        <w:rPr/>
        <w:t>As posições 2930 (tiocompostos orgânicos) e 2931 (outros compostos organo-inorgânicos) não compreendem os derivados sulfonados ou halogenados (incluídos os derivados mistos) que, exceção feita ao hidrogênio, ao oxigênio e ao nitrogênio, apenas possuam, em ligação direta com o carbono, os átomos de enxofre ou de halogênio que lhes conferem as características de derivados sulfonados ou halogenados (ou de derivados mistos).</w:t>
      </w:r>
    </w:p>
    <w:p>
      <w:pPr>
        <w:pStyle w:val="Normal"/>
        <w:spacing w:lineRule="exact" w:line="220"/>
        <w:jc w:val="both"/>
        <w:rPr/>
      </w:pPr>
      <w:r>
        <w:rPr/>
      </w:r>
    </w:p>
    <w:p>
      <w:pPr>
        <w:pStyle w:val="Normal"/>
        <w:ind w:left="227" w:hanging="227"/>
        <w:jc w:val="both"/>
        <w:rPr/>
      </w:pPr>
      <w:r>
        <w:rPr/>
        <w:t>7.</w:t>
        <w:tab/>
        <w:t>As posições 2932, 2933 e 2934 não compreendem os epóxidos com três átomos no ciclo, os peróxidos de cetonas, os polímeros cíclicos dos aldeídos ou dos tioaldeídos, os anidridos de ácidos carboxílicos polibásicos, os ésteres cíclicos de poliálcoois ou de polifenóis com ácidos polibásicos e as imidas de ácidos polibásicos.</w:t>
      </w:r>
    </w:p>
    <w:p>
      <w:pPr>
        <w:pStyle w:val="Normal"/>
        <w:spacing w:lineRule="exact" w:line="220"/>
        <w:jc w:val="both"/>
        <w:rPr/>
      </w:pPr>
      <w:r>
        <w:rPr/>
      </w:r>
    </w:p>
    <w:p>
      <w:pPr>
        <w:pStyle w:val="Normal"/>
        <w:ind w:left="227" w:hanging="0"/>
        <w:jc w:val="both"/>
        <w:rPr/>
      </w:pPr>
      <w:r>
        <w:rPr/>
        <w:t>As disposições precedentes só se aplicam quando a estrutura heterocíclica resulte exclusivamente das funções ciclizantes acima enumeradas.</w:t>
      </w:r>
    </w:p>
    <w:p>
      <w:pPr>
        <w:pStyle w:val="Normal"/>
        <w:spacing w:lineRule="exact" w:line="220"/>
        <w:jc w:val="both"/>
        <w:rPr/>
      </w:pPr>
      <w:r>
        <w:rPr/>
      </w:r>
    </w:p>
    <w:p>
      <w:pPr>
        <w:pStyle w:val="Normal"/>
        <w:numPr>
          <w:ilvl w:val="0"/>
          <w:numId w:val="0"/>
        </w:numPr>
        <w:jc w:val="both"/>
        <w:outlineLvl w:val="0"/>
        <w:rPr/>
      </w:pPr>
      <w:r>
        <w:rPr/>
        <w:t>Nota de Subposições</w:t>
      </w:r>
    </w:p>
    <w:p>
      <w:pPr>
        <w:pStyle w:val="Normal"/>
        <w:spacing w:lineRule="exact" w:line="220"/>
        <w:jc w:val="both"/>
        <w:rPr/>
      </w:pPr>
      <w:r>
        <w:rPr/>
      </w:r>
    </w:p>
    <w:p>
      <w:pPr>
        <w:pStyle w:val="Normal"/>
        <w:ind w:left="227" w:hanging="227"/>
        <w:jc w:val="both"/>
        <w:rPr/>
      </w:pPr>
      <w:r>
        <w:rPr/>
        <w:t>1.</w:t>
        <w:tab/>
        <w:t xml:space="preserve">No âmbito de uma posição do presente Capítulo, os derivados de um composto químico (ou de um grupo de compostos químicos) devem classificar-se na mesma subposição que esse composto (ou esse grupo de compostos), desde que não se incluam mais especificamente numa outra subposição e que não exista subposição residual denominada </w:t>
      </w:r>
      <w:r>
        <w:rPr>
          <w:b/>
        </w:rPr>
        <w:t>Outros</w:t>
      </w:r>
      <w:r>
        <w:rPr/>
        <w:t xml:space="preserve"> na série de subposições que lhes digam respeito.</w:t>
      </w:r>
    </w:p>
    <w:p>
      <w:pPr>
        <w:pStyle w:val="PlainText"/>
        <w:spacing w:lineRule="exact" w:line="22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t>Nota complementar</w:t>
      </w:r>
    </w:p>
    <w:p>
      <w:pPr>
        <w:pStyle w:val="Normal"/>
        <w:spacing w:lineRule="exact" w:line="220"/>
        <w:jc w:val="both"/>
        <w:rPr/>
      </w:pPr>
      <w:r>
        <w:rPr/>
      </w:r>
    </w:p>
    <w:p>
      <w:pPr>
        <w:pStyle w:val="Normal"/>
        <w:ind w:left="227" w:hanging="227"/>
        <w:jc w:val="both"/>
        <w:rPr/>
      </w:pPr>
      <w:r>
        <w:rPr/>
        <w:t xml:space="preserve">1. Nos itens da posição 2933, quando houver menção a produtos contendo ou não funções oxigenadas, entender-se-á que corresponde unicamente às funções unidas mediante ligação covalente à estrutura que contém o heterociclo. </w:t>
      </w:r>
    </w:p>
    <w:p>
      <w:pPr>
        <w:pStyle w:val="PlainText"/>
        <w:spacing w:lineRule="exact" w:line="360"/>
        <w:rPr>
          <w:rFonts w:ascii="Times New Roman" w:hAnsi="Times New Roman" w:cs="Times New Roman"/>
        </w:rPr>
      </w:pPr>
      <w:r>
        <w:rPr>
          <w:rFonts w:cs="Times New Roman" w:ascii="Times New Roman" w:hAnsi="Times New Roman"/>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ÍQUOTA DO IPI (%)</w:t>
            </w:r>
          </w:p>
        </w:tc>
      </w:tr>
      <w:tr>
        <w:trPr/>
        <w:tc>
          <w:tcPr>
            <w:tcW w:w="1247" w:type="dxa"/>
            <w:tcBorders>
              <w:left w:val="single" w:sz="4" w:space="0" w:color="000000"/>
              <w:right w:val="single" w:sz="4" w:space="0" w:color="000000"/>
            </w:tcBorders>
          </w:tcPr>
          <w:p>
            <w:pPr>
              <w:pStyle w:val="Normal"/>
              <w:snapToGrid w:val="false"/>
              <w:rPr>
                <w:b/>
                <w:b/>
              </w:rPr>
            </w:pPr>
            <w:r>
              <w:rPr>
                <w:b/>
              </w:rPr>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center"/>
              <w:rPr/>
            </w:pPr>
            <w:r>
              <w:rPr/>
              <w:t>I – HIDROCARBONETOS E SEUS DERIVADOS HALOGENADOS,</w:t>
            </w:r>
          </w:p>
          <w:p>
            <w:pPr>
              <w:pStyle w:val="Normal"/>
              <w:jc w:val="center"/>
              <w:rPr/>
            </w:pPr>
            <w:r>
              <w:rPr/>
              <w:t>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snapToGrid w:val="false"/>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1</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HIDROCARBONETOS ACÍCL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1.1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Satura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Não satur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1.2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Et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Propeno (prop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Buteno (butileno) e seus isôme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4</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Buta-1,3-dieno e isopren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1.24.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uta-1,3-di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4.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Isopr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1.29.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snapToGrid w:val="false"/>
              <w:ind w:left="113" w:hanging="113"/>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HIDROCARBONETOS CÍCL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iclânicos, ciclênicos ou cicloterpên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Cicloex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1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Limon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1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2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3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Tolu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4</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Xilen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4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X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4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m-X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4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p-X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4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Mistura de isômeros do x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5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Estir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6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Etil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7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um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2.9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Difenila (1,1'-bife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9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afta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9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ntrac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90.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lfa-Metilestir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2.9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DERIVADOS HALOGENADOS DOS HIDROCARBONE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clorados saturados dos hidrocarbonetos acícl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1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Clorometano (cloreto de metila) e cloroetano (cloreto de etil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1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rometano (cloreto de 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1.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roetano (cloreto de 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Diclorometano (cloreto de met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Clorofórmio (triclorom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Tetracloreto de carbo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5.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1,2-Dicloroetano (cloreto de et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6.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1,2-Dicloropropano (cloreto de propileno) e diclorobut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1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1,1,1-Tricloroetano (metilclorofórm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1,1,2-Tricloro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1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clorados não saturados dos hidrocarboneto acícl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2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Cloreto de vinila (cloroet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2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Tricloroet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2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Tetracloroetileno (percloroet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29.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fluorados, bromados e iodados dos hidrocarbonetos acícl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3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fluor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3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1,1,2-Tetrafluor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1,3,3,3-Pentafluor-2-(trifluormetil)prop-1-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brom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3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romom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iod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3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odo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odofórm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3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halogenados dos hidrocarbonetos acíclicos contendo pelo menos dois halogênios diferent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Triclorofluorm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Diclorodifluorm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Triclorotrifluoret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Diclorotetrafluoretanos e cloropentafluor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 derivados peralogenados, unicamente com flúor e clor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5.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otrifluorm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entaclorofluor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etraclorodifluoret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peralogenados do propano, unicamente com flúor e clor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5.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eptaclorofluorprop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exaclorodifluorprop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entaclorotrifluorprop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traclorotetrafluorprop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cloropentafluorprop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cloroexafluorprop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4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oeptafluorprop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5.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6.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Bromoclorodifluormetano, bromotrifluormetano e dibromotetrafluoret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7.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 derivados peralogena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do metano, etano ou propano, halogenados unicamente com flúor e clor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odifluorm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ofluoret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do metano, etano ou propano, halogenados unicamente com flúor e bromo</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romoclorotrifluoretan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4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alo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4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5</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halogenados dos hidrocarbonetos ciclânicos, ciclênicos ou cicloterpên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5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1,2,3,4,5,6-Hexaclorocicloexan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5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Lind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51.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5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5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ldri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5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Heptaclor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5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halogenados dos hidrocarbonetos aromát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Clorobenzeno, o-diclorobenzeno e p-diclorobenzen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1.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Diclor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1.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Diclor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Hexaclorobenzeno e DDT [1,1,1-tricloro-2,2-bis(p-clorofenil)etan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Hexaclor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2.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DT</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halogenados, unicamente com clor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eto de benz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Clorotolu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eto de neof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clorobenze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onaftale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eto de benzilid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etos de xil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halogenados, unicamente com brom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rom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rometos de xil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romodifenilm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halogenados, unicamente com flúor e clor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3.6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Cloro-alfa,alfa,alfa-trifluortolu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3.6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DERIVADOS SULFONADOS, NITRADOS OU NITROSADOS DOS HIDROCARBONETOS, MESMO HALOGEN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1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apenas sulfonados, seus sais e seus ésteres etíl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1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metanossulfônico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1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metanossulfô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anossulfonato de chumb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anossulfonato de estanh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dodecilbenzenossulfôn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s toluenossulfônicos; ácidos xilenossulfônicos; sais destes áci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etanossulfônico; ácido etilenossulfô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s naftalenossulfônicos,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10.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aftalenossulfonatos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5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beta-naftalenossulfô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5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s alquil- e dialquilnaftalenossulfônicos; sais destes áci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5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6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benzenossulfôn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1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apenas nitrados ou apenas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2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ononitrotoluenos (MNT)</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itroprop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nitrotolue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rinitrotoluen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20.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4,6-Trinitrotolueno (TNT)</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nitrados do benzen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20.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itr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5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3,5-Trinitr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5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6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nitrados do x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7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ononitroetano; nitrometan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2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9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nitroalogen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9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Cloro-4-nitr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Cloro-2,4-dinitr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Cloro-1,3-dinitr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Cloro-alfa,alfa,alfa-trifluor-3,5-dinitrotolu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Nitroclorobenzeno; m-nitroclor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2-Dicloro-4-nitro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cloronitrometano (Cloropic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nitrossulfon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4.9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s dinitroestilbenodissulfônic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reto de p-toluenossulfonila (cloreto de tos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eto de o-toluenossulfo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4.9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198"/>
              <w:jc w:val="center"/>
              <w:rPr/>
            </w:pPr>
            <w:r>
              <w:rPr/>
              <w:t>II – ÁLCOOIS E SEUS DERIVADOS HALOGENADOS</w:t>
            </w:r>
          </w:p>
          <w:p>
            <w:pPr>
              <w:pStyle w:val="Normal"/>
              <w:ind w:left="198" w:hanging="198"/>
              <w:jc w:val="center"/>
              <w:rPr/>
            </w:pPr>
            <w:r>
              <w:rPr/>
              <w:t>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ÁLCOOIS ACÍCLICOS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Monoálcoois satur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Metanol (álcool met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Propan-1-ol (álcool propílico) e propan-2-ol (álcool isopropíl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lcool prop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2.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lcool isoprop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Butan-1-ol (álcool n-but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4</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 butanó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4.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Álcool isobutílico (2-metil-1-propa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4.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Álcool sec-butílico (2-buta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4.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Álcool ter-butílico (2-metil-2-propa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5.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Pentanol (álcool amílico) e seus isôme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6.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ctanol (álcool octílico) e seus isôme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7</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Dodecan-1-ol (álcool laurílico), hexadecan-1-ol (álcool cetílico) e octadecan-1-ol (álcool esteár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7.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lcool laur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7.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lcool cet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7.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lcool esteár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canó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Deca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sodeca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lcoolatos metál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tilato de magnés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ato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tilato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19.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Metilpentan-2-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sonona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sotrideca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traidrolinalol (3,7-dimetiloctan-3-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3,3-Dimetilbutan-2-ol (álcool pinacol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19.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Monoálcoois não satur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2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lcoois terpênicos acícl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2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Linal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2.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Gerani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2.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idromircenol (2,6-dimetil-7-octen-2-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2.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2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lcool al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2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ió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3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Etilenoglicol (etanodi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Propilenoglicol (propano-1,2-di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3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2-Metil-2,4-pentanodiol (Hex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rimetilenoglicol (1,3-propanodi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1,3-Butilenoglicol (1,3-butanodi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3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 poliálcoo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4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2-Etil-2-(hidroximetil)propano-1,3-diol (trimetilolprop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Pentaeritritol (pentaeritrit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Manit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D-Glucitol (sorbit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5.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Glicer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49.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5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halogenados, sulfonados, nitrados ou nitrosados dos álcoois acícl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5.5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Hidrato de clora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5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tclorvinol ("Ethchlorvy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5.5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6</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ÁLCOOIS CÍCLICOS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6.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iclânicos, ciclênicos ou cicloterpên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6.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Ment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Cicloexanol, metilcicloexanóis e dimetilcicloexanó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Esteróis e inositó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Terpineó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6.1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do ment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orneol; Isoborne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erpina e seu h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9.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Álcool fenchílico (1,3,3-trimetil-2-norborna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1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romát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6.2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lcool benz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6.2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2-Fenileta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2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cof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6.2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198"/>
              <w:jc w:val="center"/>
              <w:rPr/>
            </w:pPr>
            <w:r>
              <w:rPr/>
              <w:t>III – FENÓIS-ÁLCOOIS, E SEUS DERIVADOS HALOGENADOS,</w:t>
            </w:r>
          </w:p>
          <w:p>
            <w:pPr>
              <w:pStyle w:val="Normal"/>
              <w:ind w:left="198" w:hanging="198"/>
              <w:jc w:val="center"/>
              <w:rPr/>
            </w:pPr>
            <w:r>
              <w:rPr/>
              <w:t>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FENÓIS; FENÓIS-ÁLCOO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Monofenó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Fenol (hidroxibenzen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Cresói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ctilfenol, nonilfenol, e seus isômeros; sais destes produt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Xilenói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5</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Naftói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15.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eta-Naft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5.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1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2,6-Di-ter-butil-p-cres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Fenilfen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ter-Butilfen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1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Polifenó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7.2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Resorcin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2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Hidroquino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2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4,4'-Isopropilidenodifenol (bisfenol A, difenilolpropan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29.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7.3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Fenóis-álcoo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snapToGrid w:val="false"/>
              <w:ind w:left="68" w:hanging="6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DERIVADOS HALOGENADOS, SULFONADOS, NITRADOS OU NITROSADOS DOS FENÓIS OU DOS FENÓIS-ÁLCOO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1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apenas halogenado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1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halogenados unicamente com clor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1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Cloro-m-cres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clorofenói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Clorofe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clorofenói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traclorofenói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entaclorofen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halogenados unicamente com brom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1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4,6-Tribromofe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1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2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apenas sulfonados,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2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sulfonados do fenol,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2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9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apenas nitrado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9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6-Dinitro-o-cres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Nitrofen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pícr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nitroalogen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8.9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sofe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8.9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198"/>
              <w:jc w:val="center"/>
              <w:rPr/>
            </w:pPr>
            <w:r>
              <w:rPr/>
              <w:t>IV – ÉTERES, PERÓXIDOS DE ÁLCOOIS, PERÓXIDOS DE ÉTERES,</w:t>
            </w:r>
          </w:p>
          <w:p>
            <w:pPr>
              <w:pStyle w:val="Normal"/>
              <w:ind w:left="198" w:hanging="198"/>
              <w:jc w:val="center"/>
              <w:rPr/>
            </w:pPr>
            <w:r>
              <w:rPr/>
              <w:t>PERÓXIDOS DE CETONAS, EPÓXIDOS COM TRÊS ÁTOMOS NO CICLO,</w:t>
            </w:r>
          </w:p>
          <w:p>
            <w:pPr>
              <w:pStyle w:val="Normal"/>
              <w:ind w:left="198" w:hanging="198"/>
              <w:jc w:val="center"/>
              <w:rPr/>
            </w:pPr>
            <w:r>
              <w:rPr/>
              <w:t>ACETAIS E SEMI-ACETAIS E SEUS DERIVADOS HALOGENADOS,</w:t>
            </w:r>
          </w:p>
          <w:p>
            <w:pPr>
              <w:pStyle w:val="Normal"/>
              <w:ind w:left="198" w:hanging="198"/>
              <w:jc w:val="center"/>
              <w:rPr/>
            </w:pPr>
            <w:r>
              <w:rPr/>
              <w:t>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ÉTERES, ÉTERES-ÁLCOOIS, ÉTERES-FENÓIS, ÉTERES-ÁLCOOIS-FENÓIS, PERÓXIDOS DE ÁLCOOIS, PERÓXIDOS DE ÉTERES, PERÓXIDOS DE CETONAS (DE CONSTITUIÇÃO QUÍMICA DEFINIDA OU NÃO),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Éteres acíclicos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Éter dietílico (óxido de di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1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Éter metil-ter-butílico (MTB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1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2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Éteres ciclânicos, ciclênicos, cicloterpênicos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Éteres aromáticos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3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Éteres aromát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3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net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ter difenílico (éter fen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ter dibenzílico (éter benz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ter feniletil-isoam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3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xifluorf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3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Éteres-álcoois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42" w:hanging="0"/>
              <w:jc w:val="both"/>
              <w:rPr/>
            </w:pPr>
            <w:r>
              <w:rPr/>
              <w:t>--2,2'-Oxidietanol (diet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Éteres monometílicos do etilenoglicol ou do diet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3</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Éteres monobutílicos do etilenoglicol ou do dietilenoglicol</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3.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o et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3.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o diet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 éteres monoalquílicos do etilenoglicol ou do dietilenoglicol</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4.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o etilenoglicol</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4.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ter et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ter isobut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ter hex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o dietilenoglicol</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4.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ter et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4.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Guaifenes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tilenoglicóis e seus é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et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traet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entaetilenoglicol e seus é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2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ter fenílico do et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ropilenoglicóis e seus é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prop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teres do mono-, di- e triprop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utilenoglicóis e seus é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49.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ter etílico do but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5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lcoois fenoxibenzílic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4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5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Éteres-fenóis, éteres-álcoois-fenóis,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5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Éteres-fenó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5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closa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5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uge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5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soeuge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5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5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6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Peróxidos de álcoois, peróxidos de éteres, peróxidos de cetonas,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6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Hidroperóxi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09.6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diisopropilbenz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6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ter-bu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6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p-men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6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09.6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eróxi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0</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EPÓXIDOS, EPOXIÁLCOOIS, EPOXIFENÓIS E EPOXIÉTERES, COM TRÊS ÁTOMOS NO CICLO,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0.1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xirano (óxido de et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0.2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Metiloxirano (óxido de prop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0.3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1-Cloro-2,3-epoxipropano (epiclorid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0.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0.9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Óxido de estir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0.9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1.00</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ACETAIS E SEMI-ACETAIS, MESMO CONTENDO OUTRAS FUNÇÕES OXIGENADAS,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1.0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metilacetal do 2-nitrobenzaldeí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1.0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198"/>
              <w:jc w:val="center"/>
              <w:rPr/>
            </w:pPr>
            <w:r>
              <w:rPr/>
              <w:t>V – COMPOSTOS DE FUNÇÃO ALDEÍD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ALDEÍDOS, MESMO CONTENDO OUTRAS FUNÇÕES OXIGENADAS; POLÍMEROS CÍCLICOS DOS ALDEÍDOS; PARAFORMALDEÍD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ldeídos acíclicos não contendo outras funções oxigena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Metanal (formaldeí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Etanal (acetaldeí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Butanal (butiraldeído, isômero norma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aldeí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Glioxa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Glutaraldeí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onoaldeídos não satur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tra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tronelal (3,7-dimetil-6-octena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ergamal (3,7-dimetil-2-metileno-6-octena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19.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eptana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19.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ldeídos cíclicos não contendo outras funções oxigena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2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Benzaldeído (aldeído benzó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2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ldeído alfa-amilcinâm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2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ldeído alfa-hexilcinâm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2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3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ldeídos-álcoo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3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4-(4-Hidroxi-4-metilpentil)-3-cicloexeno-1-carboxialdeí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3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ldeídos-éteres, aldeídos-fenóis e aldeídos contendo outras funções oxigena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4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Vanilina (aldeído metilprotocatéqu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Etilvanilina (aldeído etilprotocatéqu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2.4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3-Fenoxibenzaldeí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3-Hidroxibenzaldeí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3,4,5-Trimetoxibenzaldeí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4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5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Polímeros cíclicos dos aldeí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2.6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Paraformaldeí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snapToGrid w:val="false"/>
              <w:ind w:left="68" w:hanging="6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3.00</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DERIVADOS HALOGENADOS, SULFONADOS, NITRADOS OU NITROSADOS DOS PRODUTOS DA POSIÇÃO 2912</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3.0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ricloroacetaldeí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3.0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198"/>
              <w:jc w:val="center"/>
              <w:rPr/>
            </w:pPr>
            <w:r>
              <w:rPr/>
              <w:t>VI – COMPOSTOS DE FUNÇÃO CETONA OU DE FUNÇÃO QUINON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CETONAS E QUINONAS, MESMO CONTENDO OUTRAS FUNÇÕES OXIGENADAS, E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etonas acíclicas não contendo outras funções oxigena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cet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Butanona (metiletilcet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4-Metilpentan-2-ona (metilisobutilcet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1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or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ceton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1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cetilacet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cetonilacet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ac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tilexilcet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seudoionon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1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etonas ciclânicas, ciclênicas ou cicloterpênicas não contendo outras funções oxigena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2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Cânfor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Cicloexanona e metilcicloexanon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2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icloexan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2.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tilcicloexanon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3</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Iononas e metilionon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23.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Ionon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3.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tilionon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2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arv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1-Ment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2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3</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etonas aromáticas não contendo outras funções oxigena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3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Fenilacetona (fenilpropan-2-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3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3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ofen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3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4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etonas-álcoois e cetonas-aldeí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4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4-Hidroxi-4-metilpentan-2-ona (diacetona álco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4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40.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enzoí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40.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5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etonas-fenóis e cetonas contendo outras funções oxigena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5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abumet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5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1,8-Diidroxi-3-metil-9-antrona e sua forma enólica (Crisarobina ou "Chrysarobin")</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5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6</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Quinon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6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ntraquin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6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6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Lapach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6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nadi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6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7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7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halogen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7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Cloro-5-hexan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7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7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sulfon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4.7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issulfito sódico de menadi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7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4.7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198"/>
              <w:jc w:val="center"/>
              <w:rPr/>
            </w:pPr>
            <w:r>
              <w:rPr/>
              <w:t>VII – ÁCIDOS CARBOXÍLICOS, SEUS ANIDRIDOS, HALOGENETOS,</w:t>
            </w:r>
          </w:p>
          <w:p>
            <w:pPr>
              <w:pStyle w:val="Normal"/>
              <w:ind w:left="198" w:hanging="198"/>
              <w:jc w:val="center"/>
              <w:rPr/>
            </w:pPr>
            <w:r>
              <w:rPr/>
              <w:t>PERÓXIDOS E PERÁCIDOS; SEUS DERIVADOS HALOGENADOS,</w:t>
            </w:r>
          </w:p>
          <w:p>
            <w:pPr>
              <w:pStyle w:val="Normal"/>
              <w:ind w:left="198" w:hanging="198"/>
              <w:jc w:val="center"/>
              <w:rPr/>
            </w:pPr>
            <w:r>
              <w:rPr/>
              <w:t>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ÁCIDOS MONOCARBOXÍLICOS ACÍCLICOS SATURADOS E SEUS ANIDRIDOS, HALOGENETOS, PERÓXIDOS E PERÁCIDOS;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 fórm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fórm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1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Sais do ácido fórm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1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12.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13</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Ésteres do ácido fórm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13.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gera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13.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 acético e seus sais; anidrido acét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2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acét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2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cetato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2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cetatos de cobal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2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nidrido acét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29.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Ésteres do ácido acét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cetato de 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cetato de vi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cetato de n-bu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cetato de isobu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5.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cetato de 2-etoxi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ato de linal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atos de gliceril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acet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atos de monoálcoois acíclicos saturados de até 8 átomos de carbono, inclusiv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n-prop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atos de decila ou de hexenil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dec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hexe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atos de benzestrol, de dienoestrol, de hexestrol, de mestilbol ou de estilbestrol</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benzestr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5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dienoestr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5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hexestr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5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mestilb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5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estilbestr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atos de tricloro-alfa-feniletila, de triclorometilfenilcarbinila ou diacetato de etilenoglicol (diacetato de etilen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6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tricloro-alfa-fenil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6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triclorometilfenilcarbi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6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acetato de etilenoglicol (diacetato de etil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39.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2-ter-butilcicloex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bor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dimetilbenzilcarbi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9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is(p-acetoxifenil)cicloexilidenometano (Ciclofen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39.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4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s mono-, di- ou tricloroacéticos,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4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monocloroacét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4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onocloroacetato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4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5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 propiôn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5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propiô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5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5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6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s butíricos, ácidos valéricos,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6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s butíricos,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6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s butírico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6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utirato de 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6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6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s valéricos,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6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pivá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6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7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 palmítico, ácido esteár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7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palmítico,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7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esteár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7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 do ácido esteár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7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zin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7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70.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Ésteres do ácido esteár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9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eto de cloroac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2-etilexanó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9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2-etilexanóico (ácido 2-etilexó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Etilexanoato de estanho II</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mirístico; Ácido capríl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9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miríst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capr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3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iristato de isoprop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láur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5.90.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láur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ais e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5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eróxidos de áci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6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eráci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5.9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ÁCIDOS MONOCARBOXÍLICOS ACÍCLICOS NÃO SATURADOS E ÁCIDOS MONOCARBOXÍLICOS CÍCLICOS, SEUS ANIDRIDOS, HALOGENETOS, PERÓXIDOS E PERÁCIDOS;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s monocarboxílicos acíclicos não saturados, seus anidridos, halogenetos, peróxidos e perácido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acrílico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acr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1.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Ésteres do ácido acríl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2.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2.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bu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2.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2-etilex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2.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3</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metacrílico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3.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metacr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3.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4</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Ésteres do ácido metacríl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4.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4.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4.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n-bu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4.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5</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s oléico, linoléico ou linolên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5.1</w:t>
            </w:r>
          </w:p>
        </w:tc>
        <w:tc>
          <w:tcPr>
            <w:tcW w:w="1020" w:type="dxa"/>
            <w:tcBorders>
              <w:left w:val="single" w:sz="4" w:space="0" w:color="000000"/>
              <w:right w:val="single" w:sz="4" w:space="0" w:color="000000"/>
            </w:tcBorders>
          </w:tcPr>
          <w:p>
            <w:pPr>
              <w:pStyle w:val="Normal"/>
              <w:snapToGrid w:val="false"/>
              <w:ind w:hanging="142"/>
              <w:jc w:val="both"/>
              <w:rPr/>
            </w:pPr>
            <w:r>
              <w:rPr/>
            </w:r>
          </w:p>
        </w:tc>
        <w:tc>
          <w:tcPr>
            <w:tcW w:w="6673" w:type="dxa"/>
            <w:tcBorders>
              <w:left w:val="single" w:sz="4" w:space="0" w:color="000000"/>
              <w:right w:val="single" w:sz="4" w:space="0" w:color="000000"/>
            </w:tcBorders>
          </w:tcPr>
          <w:p>
            <w:pPr>
              <w:pStyle w:val="Normal"/>
              <w:ind w:left="198" w:hanging="0"/>
              <w:jc w:val="both"/>
              <w:rPr/>
            </w:pPr>
            <w:r>
              <w:rPr/>
              <w:t>Ácido olé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5.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leato de manit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5.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5.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linoléico; Ácido linolênico;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sórb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orbato de potáss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undecilên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1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undecilê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Undecilenato de 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Undecilenato de zin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1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s monocarboxílicos ciclânicos, ciclênicos ou cicloterpênicos, seus anidridos, halogenetos, peróxidos, perácido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2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do ácido ciclopropanocarboxíl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2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3-(2,2-dibromovinil)-2,2-dimetilciclopropanocarbox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eto do ácido 3-(2,2-diclorovinil)-2,2-dimetilciclopropano-carboxílico (DVO)</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letrin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ermet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1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ifentri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2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s monocarboxílicos aromáticos, seus anidridos, halogenetos, peróxidos, perácido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benzó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benzó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1.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amôn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1.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benz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1.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Peróxido de benzoíla e cloreto de benzoíl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eróxido de benzoí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2.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eto de benzoí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fenilacét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5.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Ésteres do ácido fenilacét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6.3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eto de 4-cloro-alfa-(1-metiletil)benzenoac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Ibuprof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4-cloro-3-nitrobenzó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9.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erbenzoato de ter-bu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6.3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ÁCIDOS POLICARBOXÍLICOS, SEUS ANIDRIDOS, HALOGENETOS, PERÓXIDOS E PERÁCIDOS;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s policarboxílicos acíclicos, seus anidridos, halogenetos, peróxidos, perácido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oxál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oxál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1.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adíp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adíp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2.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 e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3</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azeláico, ácido sebác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3.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azeláico,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3.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sebác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3.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sebác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3.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ebacato de dibu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3.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ebacato de dioc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3.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nidrido malé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octilsulfossuccinato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malé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1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malé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ais e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fumárico,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1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2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s policarboxílicos ciclânicos, ciclênicos ou cicloterpênicos, seus anidridos, halogenetos, peróxidos, perácidos e seus derivados</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s policarboxílicos aromáticos, seus anidridos, halogenetos, peróxidos, perácido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3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rtoftalatos de dibu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rtoftalatos de dioc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rtoftalatos de dinonila ou de didec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 ésteres do ácido ortoftá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5.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nidrido ftá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6.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tereftál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7.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Tereftalato de di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3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m-ftál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3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ortoftál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 ésteres do ácido tereftál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7.3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dioc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Sais e ésteres do ácido trimelítico (sais e ésteres do ácido 1,2,4-benzenotricarboxílico)</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5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nidrido trimelítico (ácido 1,3-dioxo-5-isobenzofuranocarbox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7.3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ÁCIDOS CARBOXÍLICOS CONTENDO FUNÇÕES OXIGENADAS SUPLEMENTARES E SEUS ANIDRIDOS, HALOGENETOS, PERÓXIDOS E PERÁCIDOS;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s carboxílicos de função álcool mas sem outra função oxigenada, seus anidridos, halogenetos, peróxidos, perácido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láctico,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tartár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3</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Sais e ésteres do ácido tartár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3.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3.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cítr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5.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Sais e ésteres do ácido cítr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6</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glucôn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6.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Gluconato de cálc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6.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7.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fenilglicólico (ácido mandélico),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romopropil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s biliares, seus sais e seus ésteres; derivado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Ursodiol (ácido ursodeoxicó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quenodeoxicó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12-hidroxiesteár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2,2-difenil-2-hidroxiacético (ácido benzíl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19.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benz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4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19.90</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s carboxílicos de função fenol mas sem outra função oxigenada, seus anidridos, halogenetos, peróxidos, perácido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salicílico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salic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1.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O-acetilsalicíl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2.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O-acetilsalicílico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2.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O-acetilsalic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2.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Acetilsalicilato de alumín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2.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2.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 ésteres do ácido salicíl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s hidroxinaftóic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p-hidroxibenzóico,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2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p-hidroxibenzó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parab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ropilparab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gálico,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etrakis(3-(3,5-di-ter-butil-4-hidroxifenil)propionato) de pentaeritri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5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3-(3,5-Di-ter-butil-4-hidroxifenil)propionato de octadec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2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Ácidos carboxílicos de função aldeído ou cetona mas sem outra função oxigenada seus anidridos, halogenetos, peróxidos, perácido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3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etoprof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utirilacetato de 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deidrocólico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3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deidrocó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idrocolato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3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idrocolato de magnés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ilacetato de 2-nitrometilbenzilid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3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9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fenoxiacético, seus sais e seus ésteres; derivado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9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fenoxiacético,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2,4-diclorofenoxiacético (2,4-D),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2,4,5-triclorofenoxiacét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s fenoxibutíricos, seus sais e seus ésteres; derivado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9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s diclorofenoxibutíricos,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ifluorfen sód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aprox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5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3-(2-cloro-alfa, alfa, alfa-trifluor-p-toliloxi)benzó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6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clofop-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8.90.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nofib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s metilclorofenoxiacéticos, seus sais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5-(2-Cloro-4-trifluormetilfenoxi)-2-nitrobenzoato de 1'-(carboetoxi)etila (Lactofen)</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9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4-(4-hidroxifenoxi)-3,5-diiodofenilacét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9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iratricol (Triac) e seu sal sód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8.90.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snapToGrid w:val="false"/>
              <w:ind w:left="284" w:hanging="284"/>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4" w:hanging="284"/>
              <w:jc w:val="center"/>
              <w:rPr/>
            </w:pPr>
            <w:r>
              <w:rPr/>
              <w:t>VIII – ÉSTERES DOS ÁCIDOS INORGÂNICOS E SEUS SAIS, E SEUS</w:t>
            </w:r>
          </w:p>
          <w:p>
            <w:pPr>
              <w:pStyle w:val="Normal"/>
              <w:ind w:left="284" w:hanging="284"/>
              <w:jc w:val="center"/>
              <w:rPr/>
            </w:pPr>
            <w:r>
              <w:rPr/>
              <w:t>DERIVADOS HALOGENADOS, SULFONADOS, NITRADOS OU</w:t>
            </w:r>
          </w:p>
          <w:p>
            <w:pPr>
              <w:pStyle w:val="Normal"/>
              <w:ind w:left="284" w:hanging="284"/>
              <w:jc w:val="center"/>
              <w:rPr/>
            </w:pPr>
            <w:r>
              <w:rPr/>
              <w:t>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snapToGrid w:val="false"/>
              <w:ind w:left="284" w:hanging="284"/>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9.00</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ÉSTERES FOSFÓRICOS E SEUS SAIS, INCLUÍDOS OS LACTOFOSFATOS;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19.0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tribu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tricres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 trife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Diclorvós (DDVP)</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5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Lactofosfato de cálc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6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fenvinfó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19.0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ÉSTERES DE OUTROS ÁCIDOS INORGÂNICOS (EXCETO OS ÉSTERES DE HALOGENETOS DE HIDROGÊNIO) E SEUS SAIS;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1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Ésteres tiofosfóricos (fosforotioatos) e seus sais; seus derivados halogenados, sulfonados, nitrados ou nitros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1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enitroti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1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til Parati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1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eto de fosforotioato de dimetil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1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om uma concentração superior a 98%, em pes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1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1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osfitos, exceto os de metila e de etil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alquila de C</w:t>
            </w:r>
            <w:r>
              <w:rPr>
                <w:vertAlign w:val="subscript"/>
              </w:rPr>
              <w:t>3</w:t>
            </w:r>
            <w:r>
              <w:rPr/>
              <w:t xml:space="preserve"> a C</w:t>
            </w:r>
            <w:r>
              <w:rPr>
                <w:vertAlign w:val="subscript"/>
              </w:rPr>
              <w:t>13</w:t>
            </w:r>
            <w:r>
              <w:rPr/>
              <w:t xml:space="preserve"> ou de alquil-ar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dife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1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 de ar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1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osetil A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1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tris-(2,4-di-ter-butilfe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ulfi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ndossulfa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ropargit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itra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propa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itroglice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3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tranitrato de pentaeritritol (PETN, Nitropenta, Pentrit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ulfa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alquila de C</w:t>
            </w:r>
            <w:r>
              <w:rPr>
                <w:vertAlign w:val="subscript"/>
              </w:rPr>
              <w:t>6</w:t>
            </w:r>
            <w:r>
              <w:rPr/>
              <w:t xml:space="preserve"> a C</w:t>
            </w:r>
            <w:r>
              <w:rPr>
                <w:vertAlign w:val="subscript"/>
              </w:rPr>
              <w:t>22</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monoalquildietilenoglicol ou de monoalquiltrietilenoglic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ilica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5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osfitos de metila e de etil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0.90.6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osfitos de di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6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osfitos de tri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6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osfitos de di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6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osfitos de tri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6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0.9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198"/>
              <w:jc w:val="center"/>
              <w:rPr/>
            </w:pPr>
            <w:r>
              <w:rPr/>
              <w:t>IX – COMPOSTOS DE FUNÇÕES NITROGENA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COMPOSTOS DE FUNÇÃO AMIN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Monoaminas acíclic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Mono-, di- ou trimetilam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onometilam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1.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onomet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metilam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1.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met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4-Diclorofenoxiacetato de dimet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clorofenoxiacetato de dimet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rimetilam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1.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met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trimet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1.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Dietilam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et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2.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Etansilato ("Ethamsylat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2.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tilamin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onoet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et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is (2-cloroetil) et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clormetina (Tris (2-cloroetil) 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Propilaminas e isopropilamina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ono-n-prop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n-prop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onoisoprop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2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isoprop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utilamina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isobut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onoalquil-, metildialquil- e dialquilaminas, com grupos alquila de C</w:t>
            </w:r>
            <w:r>
              <w:rPr>
                <w:vertAlign w:val="subscript"/>
              </w:rPr>
              <w:t>10</w:t>
            </w:r>
            <w:r>
              <w:rPr/>
              <w:t xml:space="preserve"> a C</w:t>
            </w:r>
            <w:r>
              <w:rPr>
                <w:vertAlign w:val="subscript"/>
              </w:rPr>
              <w:t>18</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9.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dialquilamin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19.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metina (Bis(2-cloroetil)met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Dialquil-2-cloroetilamina, com grupos alquila de C</w:t>
            </w:r>
            <w:r>
              <w:rPr>
                <w:vertAlign w:val="subscript"/>
              </w:rPr>
              <w:t xml:space="preserve">1 </w:t>
            </w:r>
            <w:r>
              <w:rPr/>
              <w:t>a C</w:t>
            </w:r>
            <w:r>
              <w:rPr>
                <w:vertAlign w:val="subscript"/>
              </w:rPr>
              <w:t>3</w:t>
            </w:r>
            <w:r>
              <w:rPr/>
              <w:t>, e seus sais protonados</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19.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Poliaminas acíclic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2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Etilenodi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2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Hexametilenodi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2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etilenotri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2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rietilenotetr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2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3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Monoaminas e poliaminas, ciclânicas, ciclênicas ou cicloterpênic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3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icloexilamina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3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onocicloex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3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cicloex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3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3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ropilexed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3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Monoaminas aromátic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nil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Derivados da anil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2.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s aminobenzenossulfônico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2.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sulfaníl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oanilina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2.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3,4-Dicloroanil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itroanilina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2.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Nitroani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onitroanilina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2.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5-Cloro-2-nitroani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2.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Toluidin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3.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oluidina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3.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Tolu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das toluidina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3.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3-Nitro-4-toluid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flura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Cloro-2-tolu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3.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4</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Difenilam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4.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fen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4.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da difenilamina;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4.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Octildifen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4.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onildifen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4.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5.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1-Naftilamina (alfa-naftilamina), 2-naftilamina (beta-naftilam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idrato de Fenflur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Xilidin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4-Xilid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endimeta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ranilciprom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ulfato de Tranilcipro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tilfenetilam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9.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nfetamina (dl-alfa-Metilfenet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Levanfetamina (l-alfa-Metilfenet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4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sanfetamina ("Dexamphetami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4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tilanfetamina ("N-Ethylamphetami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4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enzfet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4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fenorex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encanfamina; Lefetamina; Fentermina;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49.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ncanf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5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Lefet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5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nter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4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Poliaminas aromátic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 m-, p-Fenilenodiamina, diaminotolueno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m-,p-Fenilenodiamina; diaminotoluen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1.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Fenilenodi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aminotoluenos (toluilenodiamin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sulfonados das fenilenodiaminas e d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 derivados das fenilenodiamina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1.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Di-sec-butil-p-fenilenodi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Isopropil-N'-fenil-p-fenilenodi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1,3-Dimetilbutil)-N'-fenil-p-fenilenodi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1,4-Dimetilpentil)-N'-fenil-p-fenilenodi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Fenil-p-fenilenodiamina (4-aminodifen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1.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enzid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3,3'-Diclorobenz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aminodifenilmetan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4'-Diaminodifenilm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aminodifenilamin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1.5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4'-Diaminodifen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4,4'-diaminodifenilamino-2-sulfôn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1.5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0"/>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COMPOSTOS AMINADOS DE FUNÇÕES OXIGENA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minoálcoois, seus éteres e seus ésteres, exceto os de funções oxigenadas diferente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Monoetano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Dietano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3</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Trietanolam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3.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rietano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3.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ropanolaminas e seus sais; derivado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onoisopropano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4-Diclorofenoxiacetato de triisopropano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4-Diclorofenoxiacetato de dimetilpropano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rfenadr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t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mbroxol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butinol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N,N-Dialquil-2-aminoetanol, com grupos alquila de C</w:t>
            </w:r>
            <w:r>
              <w:rPr>
                <w:vertAlign w:val="subscript"/>
              </w:rPr>
              <w:t>1</w:t>
            </w:r>
            <w:r>
              <w:rPr/>
              <w:t xml:space="preserve"> a C</w:t>
            </w:r>
            <w:r>
              <w:rPr>
                <w:vertAlign w:val="subscript"/>
              </w:rPr>
              <w:t>3</w:t>
            </w:r>
            <w:r>
              <w:rPr/>
              <w:t>, e seus sais proton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Dimetil-2-aminoetanol e seus sais protona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5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Dietil-2-aminoetanol e seus sais protona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5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Alquil-dietanolamina, com grupo alquila de C</w:t>
            </w:r>
            <w:r>
              <w:rPr>
                <w:vertAlign w:val="subscript"/>
              </w:rPr>
              <w:t>1</w:t>
            </w:r>
            <w:r>
              <w:rPr/>
              <w:t xml:space="preserve"> a C</w:t>
            </w:r>
            <w:r>
              <w:rPr>
                <w:vertAlign w:val="subscript"/>
              </w:rPr>
              <w:t>3</w:t>
            </w:r>
            <w:r>
              <w:rPr/>
              <w:t>, e seus sais proton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6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dietano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6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tildietano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6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19.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p-Nitrofenil-2-amino-1,3-propanodi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umarato de Bencicl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embuterol ("Clenbuterol") e seu 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irtecaí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amoxifen e seu cit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xtropropoxifen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19.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minonaftóis e outros aminofenóis, seus éteres e ésteres, exceto os de funções oxigenadas diferente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2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s aminonaftolsulfônico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Anisidinas, dianisidinas, fenetidina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2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anisidina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2.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2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 m-, p-Aminofenói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2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Aminofe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itroanisidina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2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minoaldeídos, aminocetonas e aminoquinonas, exceto os de funções oxigenadas diferente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3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minoantraquinona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Ketam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3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etilpropiona; Metadona; Normetadona;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3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etilpropiona ("Amfepramon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ad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0.3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ormetad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3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minoácidos e seus ésteres, exceto os de funções oxigenadas diferente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Lisina e seus éstere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Lis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1.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glutâmico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glutâm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2.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antraníl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Glic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Ácido etilenodiaminotetracético (EDT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iminodiacético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iminodiacét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dietilenotriaminopentacét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lfa-Fenilglicina e seus sais; derivado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9.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lfa-Fenilglic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5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cloreto de D(-)alfa-aminobenzenoac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5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clofenaco e seus sais; derivado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9.6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clofenaco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6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clofenaco de potáss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6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clofenaco de dietilamôn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6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7</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ilid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49.7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il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7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4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minoálcooisfenóis, aminoácidosfenóis e outros compostos aminados de funções oxigena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5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enilefr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5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ropafeno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5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iros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5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Levodop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dop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toprolol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50.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arta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5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ropranol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2.50.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1-(Metoxicarbonil)propen-2-il)-alfa-amino-p-hidroxifenilacetato de sódio (NAPOH)</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2.50.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snapToGrid w:val="false"/>
              <w:ind w:left="284" w:hanging="284"/>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3</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SAIS E HIDRÓXIDOS DE AMÔNIO QUATERNÁRIOS; LECITINAS E OUTROS FOSFOAMINOLIPÍDI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3.1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ol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2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Lecitinas e outros fosfoaminolipídi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3.9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etaí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da co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eto de 3-cloro-2-hidroxipropiltrimetilamôn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Halogenetos de alquil-trimetilamônio, com grupo alquila de C</w:t>
            </w:r>
            <w:r>
              <w:rPr>
                <w:vertAlign w:val="subscript"/>
              </w:rPr>
              <w:t>6</w:t>
            </w:r>
            <w:r>
              <w:rPr/>
              <w:t xml:space="preserve"> a C</w:t>
            </w:r>
            <w:r>
              <w:rPr>
                <w:vertAlign w:val="subscript"/>
              </w:rPr>
              <w:t>22</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5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Halogenetos de dialquil-dimetilamônio ou de alquil-benzil-dimetilamônio, com grupo alquila de C</w:t>
            </w:r>
            <w:r>
              <w:rPr>
                <w:vertAlign w:val="subscript"/>
              </w:rPr>
              <w:t>6</w:t>
            </w:r>
            <w:r>
              <w:rPr/>
              <w:t xml:space="preserve"> a C</w:t>
            </w:r>
            <w:r>
              <w:rPr>
                <w:vertAlign w:val="subscript"/>
              </w:rPr>
              <w:t>22</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6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Halogenetos de pentametil-alquil-propilenodiamônio, com grupo alquila de C</w:t>
            </w:r>
            <w:r>
              <w:rPr>
                <w:vertAlign w:val="subscript"/>
              </w:rPr>
              <w:t xml:space="preserve">6 </w:t>
            </w:r>
            <w:r>
              <w:rPr/>
              <w:t>a C</w:t>
            </w:r>
            <w:r>
              <w:rPr>
                <w:vertAlign w:val="subscript"/>
              </w:rPr>
              <w:t>22</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3.9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COMPOSTOS DE FUNÇÃO CARBOXIAMIDA; COMPOSTOS DE FUNÇÃO AMIDA DO ÁCIDO CARBÔN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midas (incluídos os carbamatos) acíclic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oacetamid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Cloro-N-metilacetoacet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ormamidas; Acetami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Metilform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Dimetilform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rilamida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cril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acrilamid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rotonamida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0.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onocrotofó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crotofó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10.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Dimetiluréi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arisoprod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Diestearoil)etilenodiamina (N,N'-etilen-bis-estear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9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etanolamidas de ácidos graxos de C</w:t>
            </w:r>
            <w:r>
              <w:rPr>
                <w:vertAlign w:val="subscript"/>
              </w:rPr>
              <w:t>12</w:t>
            </w:r>
            <w:r>
              <w:rPr/>
              <w:t xml:space="preserve"> a C</w:t>
            </w:r>
            <w:r>
              <w:rPr>
                <w:vertAlign w:val="subscript"/>
              </w:rPr>
              <w:t>18</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9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probam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10.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midas (incluídos os carbamatos) cíclic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Ureín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arbanilid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1.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exanitrocarbanilid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1.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1.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ur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1.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2-acetamidobenzó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anilid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cetanil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Aminoacetanil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cetaminofen (Paracetam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Lidocaína e seu 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1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5-Dimetoxiacetanil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nilidas dos ácidos hidroxinaftóicos e seus derivados; sais destes produt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arbama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arbar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ropoxur</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3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tinamato ("Ethinamat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amida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cloz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tenolol; Alaclor</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olaclor</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ioxág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od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eto do ácido p-acetamidobenzenossulfô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toxibenzamid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romopr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5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oclopramida e seu 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5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ropanamid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6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ropan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6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lut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6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rilocaína e seu 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6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4.29.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spartam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flubenzur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alax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flumur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uclos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4.29.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snapToGrid w:val="false"/>
              <w:ind w:left="284" w:hanging="284"/>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COMPOSTOS DE FUNÇÃO CARBOXIIMIDA (INCLUÍDOS A SACARINA E SEUS SAIS) OU DE FUNÇÃO IMIN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Imid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Sacar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1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alido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1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Gluteti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1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Imin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2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rgin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2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spartato de L-argin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Guanid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5.2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Guan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Difenilguan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exid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mitraz</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Isetionato de Pentam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5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3,7-Dimetil-7-hidroxioctilideno)antranilato de 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5.2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COMPOSTOS DE FUNÇÃO NITRIL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1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crilonitr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2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1-Cianoguanidina (diciandi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9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Verapamil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9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Verapam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lcool alfa-ciano-3-fenoxibenzílico e seus derivados; éstere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9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lcool alfa-ciano-3-fenoxibenz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flutri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permet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ltamet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nvale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alotrin ("Cyhalothri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emproporex; 4-Ciano-2-dimetilamino-4,4-difenilbutano (intermediário da Metadona);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9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mproporex ("Fenproporex")</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Ciano-2-dimetilamino-4,4-difenilbutano (intermediário da Metad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6.90.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diponitrila (1,4-dicianobu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anidrina de acetona (acetona cianid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sante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otalon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anoacrilatos de 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6.90.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snapToGrid w:val="false"/>
              <w:ind w:left="284" w:hanging="284"/>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7.00</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COMPOSTOS DIAZÓICOS, AZÓICOS OU AZÓX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7.0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mpostos diazóic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7.0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mpostos azó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7.0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zodicarbon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7.0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7.0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mpostos azóxic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8.00</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DERIVADOS ORGÂNICOS DA HIDRAZINA E DA HIDROXILAMIN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8.0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etoxim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8.0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etilacetoxim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arbidop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2-Hidrazinoeta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enilidrazina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8.00.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nilidr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riva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8.0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COMPOSTOS DE OUTRAS FUNÇÕES NITROGENA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1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Isociana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1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isocianato de difenilm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1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isocianatos de toluen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1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istura de isôme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1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1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Isocianato de 3,4-diclorofe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1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9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ciclâmico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9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cálc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N-Dialquil-fosforoamidato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29.9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alogenetos de N,N-dialquil-fosforoamidatos, com grupos alquila de C</w:t>
            </w:r>
            <w:r>
              <w:rPr>
                <w:vertAlign w:val="subscript"/>
              </w:rPr>
              <w:t>1</w:t>
            </w:r>
            <w:r>
              <w:rPr/>
              <w:t xml:space="preserve"> a C</w:t>
            </w:r>
            <w:r>
              <w:rPr>
                <w:vertAlign w:val="subscript"/>
              </w:rPr>
              <w:t>3</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Diaquil-fosforoamidatos de dialquila, com grupos alquila de C</w:t>
            </w:r>
            <w:r>
              <w:rPr>
                <w:vertAlign w:val="subscript"/>
              </w:rPr>
              <w:t>1</w:t>
            </w:r>
            <w:r>
              <w:rPr/>
              <w:t xml:space="preserve"> a C</w:t>
            </w:r>
            <w:r>
              <w:rPr>
                <w:vertAlign w:val="subscript"/>
              </w:rPr>
              <w:t>3</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29.9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198"/>
              <w:jc w:val="center"/>
              <w:rPr/>
            </w:pPr>
            <w:r>
              <w:rPr/>
              <w:t>X – COMPOSTOS ORGANO-INORGÂNICOS, COMPOSTOS</w:t>
            </w:r>
          </w:p>
          <w:p>
            <w:pPr>
              <w:pStyle w:val="Normal"/>
              <w:ind w:left="198" w:hanging="198"/>
              <w:jc w:val="center"/>
              <w:rPr/>
            </w:pPr>
            <w:r>
              <w:rPr/>
              <w:t>HETEROCÍCLICOS, ÁCIDOS NUCLÉICOS</w:t>
            </w:r>
          </w:p>
          <w:p>
            <w:pPr>
              <w:pStyle w:val="Normal"/>
              <w:ind w:left="198" w:hanging="198"/>
              <w:jc w:val="center"/>
              <w:rPr/>
            </w:pPr>
            <w:r>
              <w:rPr/>
              <w:t>E SEUS SAIS, E SULFONAMI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TIOCOMPOSTOS ORGÂN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1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Ditiocarbonatos (xantatos e xantogenat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Tiocarbamatos e ditiocarbama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2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iocarbama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2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PTC</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artap</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iobencarb (dietiltiocarbamato de S-4-clorobenz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tiocarbama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2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Ziram; Dimetilditiocarbamato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etilditiocarbamato de zin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butilditiocarbamato de zin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2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am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2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Mono-, di- ou tetrassulfetos de tiouram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3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onossulfe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3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 tetrametiltiouram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ulfir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ssulfe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3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hir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ssulfir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3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4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Metionin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4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L-Metionina, com teor de cinzas sulfatadas superior a 0,1%, em pes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4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iói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tioglicól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steí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Dialquil-2-aminoetanotiol, com grupos alquila de C</w:t>
            </w:r>
            <w:r>
              <w:rPr>
                <w:vertAlign w:val="subscript"/>
              </w:rPr>
              <w:t>1</w:t>
            </w:r>
            <w:r>
              <w:rPr/>
              <w:t xml:space="preserve"> a C</w:t>
            </w:r>
            <w:r>
              <w:rPr>
                <w:vertAlign w:val="subscript"/>
              </w:rPr>
              <w:t>3</w:t>
            </w:r>
            <w:r>
              <w:rPr/>
              <w:t>, e seus sais protonados</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imerosa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ioamid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iouréi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iofanato-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Metil-3-tiosemicarbaz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ioéteres, tioésteres e seus derivados, exceto os produtos do item 2930.90.8;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Etiltio)etanol, com uma concentração superior ou igual a 98%, em pes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3-(Metiltio)propanal; Aldicarb</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otioformiato de S-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2-hidroxi-4-(metiltio)butanóico e seu sal cálc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om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arbocisteí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Sulfatoetilsulfonil-2,5-dimetoxianilina; 4-Sulfatoetilsulfonil-2-metoxi-5- metilanilina; 4-Sulfatoetilsulfonil-2-metoxianilina</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iodiglicol (Sulfeto de bis(2-hidroxi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osforotioato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O-Dietil-fosforotioato de S-(2-(dietilamino)etila) e seus sais alquilados ou protonados</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osforoditioato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o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ssulfot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ti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meto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Vamidotion (fosforoditioato de O,O-dimetila S-[2-(1-metilcarbamoil-etiltio)-etila])</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rofenofós (fosforoditioato de O-(4-bromo-2-clorofenila) O-etila S-prop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iometon (fosforoditioato de S-2-etiltioetila O,O-di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5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osforoamidotioato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6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cef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6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amidofó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6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7</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ulfon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7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iapr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7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ulfeto de 2-cloroetila e de clorometila; sulfeto de bis(2-cloroetila); bis(2-cloroetiltio) metano; 1,2-bis(2-cloroetiltio) etano; 1,3-bis(2-cloroetiltio)-n-propano; 1,4-bis(2-cloroetiltio)-n-butano; 1,5-bis(2-cloroetiltio)-n-pentano; óxido de bis(2-cloroetiltiometila); óxido de bis(2-cloroetiltioetil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8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ulfeto de 2-cloroetila e de cloro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ulfeto de bis(2-cloro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is(2-cloroetiltio)m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2-Bis(2-cloroetiltio)e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3-Bis(2-cloroetiltio)-n-prop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4-Bis(2-cloroetiltio)-n-bu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5-Bis(2-cloroetiltio)-n-pent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Óxido de bis(2-cloroetiltiom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8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Óxido de bis(2-cloroetiltio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0.90.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apta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aptaf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eno-bis-tiocian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metiltiofosfor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tilditiofosfonato de O-etila e de S-fenila (Fonofó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idrogênio alquil (de C</w:t>
            </w:r>
            <w:r>
              <w:rPr>
                <w:vertAlign w:val="subscript"/>
              </w:rPr>
              <w:t>1</w:t>
            </w:r>
            <w:r>
              <w:rPr/>
              <w:t xml:space="preserve"> a C</w:t>
            </w:r>
            <w:r>
              <w:rPr>
                <w:vertAlign w:val="subscript"/>
              </w:rPr>
              <w:t>3</w:t>
            </w:r>
            <w:r>
              <w:rPr/>
              <w:t>) fosfonotioatos de [S-2-(dialquil (de C</w:t>
            </w:r>
            <w:r>
              <w:rPr>
                <w:vertAlign w:val="subscript"/>
              </w:rPr>
              <w:t>1</w:t>
            </w:r>
            <w:r>
              <w:rPr/>
              <w:t xml:space="preserve"> a C</w:t>
            </w:r>
            <w:r>
              <w:rPr>
                <w:vertAlign w:val="subscript"/>
              </w:rPr>
              <w:t>3</w:t>
            </w:r>
            <w:r>
              <w:rPr/>
              <w:t>)amino)etila], seus ésteres de O-alquila (de até C</w:t>
            </w:r>
            <w:r>
              <w:rPr>
                <w:vertAlign w:val="subscript"/>
              </w:rPr>
              <w:t>10</w:t>
            </w:r>
            <w:r>
              <w:rPr/>
              <w:t>, incluídos os cicloalquila); sais alquilados ou protonados destes produtos</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 compostos que apresentam um átomo de fósforo ligado a um grupo alquila (de C</w:t>
            </w:r>
            <w:r>
              <w:rPr>
                <w:vertAlign w:val="subscript"/>
              </w:rPr>
              <w:t>1</w:t>
            </w:r>
            <w:r>
              <w:rPr/>
              <w:t xml:space="preserve"> a C</w:t>
            </w:r>
            <w:r>
              <w:rPr>
                <w:vertAlign w:val="subscript"/>
              </w:rPr>
              <w:t>3</w:t>
            </w:r>
            <w:r>
              <w:rPr/>
              <w:t>), sem outros átomos de carbono</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0.90.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snapToGrid w:val="false"/>
              <w:ind w:left="284" w:hanging="284"/>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 COMPOSTOS ORGANO-INORGÂN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mpostos organo-mercuri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mpostos organo-silíc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is(trimetilsilil)uréi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mpostos organo-fosforados, exceto os produtos do item 2931.00.7</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tefon; Difenilfosfonato (4,4'-bis[(dimetoxifosfinil) metil] dife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Glifosato e seu sal de monoisoprop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tidronato dissód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clorf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Glufozinato de amôn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idrogenofosfonato de bis(2-etilexil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fosfonometiliminodiacético; Ácido trimetilfosfô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mpostos organo-metálicos do estanh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cetato de trifenilestanh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traoctilestanh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exati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idróxido de trifenilestanh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Óxido de Fembutatin (óxido de "Fenbutati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ais de dimetil-estanho, de dibutil-estanho e de dioctil-estanho, dos ácidos carboxílicos ou tioglicólicos e de seus ésteres</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mpostos organo-arseni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metilarsín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5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Clorovinil-dicloroars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5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is(2-clorovinil)cloroars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5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s(2-clorovinil)ars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5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mpostos organo-alumín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6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cloreto de etilalumínio (sesquicloreto de etilalumín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6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eto de dietilalumín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6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 compostos organo-fosfor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1.00.7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lquil (de C</w:t>
            </w:r>
            <w:r>
              <w:rPr>
                <w:vertAlign w:val="subscript"/>
              </w:rPr>
              <w:t>1</w:t>
            </w:r>
            <w:r>
              <w:rPr/>
              <w:t xml:space="preserve"> a C</w:t>
            </w:r>
            <w:r>
              <w:rPr>
                <w:vertAlign w:val="subscript"/>
              </w:rPr>
              <w:t>3</w:t>
            </w:r>
            <w:r>
              <w:rPr/>
              <w:t>) fosfonofluoridatos de O-alquila (de até C</w:t>
            </w:r>
            <w:r>
              <w:rPr>
                <w:vertAlign w:val="subscript"/>
              </w:rPr>
              <w:t>10</w:t>
            </w:r>
            <w:r>
              <w:rPr/>
              <w:t>, incluídos os cicloalquila)</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fosfonocloridato de O-isoprop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fosfonocloridato de O-pinacol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fluoreto de alquilfosfonila, com grupo alquila de C</w:t>
            </w:r>
            <w:r>
              <w:rPr>
                <w:vertAlign w:val="subscript"/>
              </w:rPr>
              <w:t>1</w:t>
            </w:r>
            <w:r>
              <w:rPr/>
              <w:t xml:space="preserve"> a C</w:t>
            </w:r>
            <w:r>
              <w:rPr>
                <w:vertAlign w:val="subscript"/>
              </w:rPr>
              <w:t>3</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idrogênio alquil (de C</w:t>
            </w:r>
            <w:r>
              <w:rPr>
                <w:vertAlign w:val="subscript"/>
              </w:rPr>
              <w:t>1</w:t>
            </w:r>
            <w:r>
              <w:rPr/>
              <w:t xml:space="preserve"> a C</w:t>
            </w:r>
            <w:r>
              <w:rPr>
                <w:vertAlign w:val="subscript"/>
              </w:rPr>
              <w:t>3</w:t>
            </w:r>
            <w:r>
              <w:rPr/>
              <w:t>) fosfonitos de (O-2-(dialquil (de C</w:t>
            </w:r>
            <w:r>
              <w:rPr>
                <w:vertAlign w:val="subscript"/>
              </w:rPr>
              <w:t>1</w:t>
            </w:r>
            <w:r>
              <w:rPr/>
              <w:t xml:space="preserve"> a C</w:t>
            </w:r>
            <w:r>
              <w:rPr>
                <w:vertAlign w:val="subscript"/>
              </w:rPr>
              <w:t>3</w:t>
            </w:r>
            <w:r>
              <w:rPr/>
              <w:t>) amino)etila), seus ésteres de O-alquila (de até C</w:t>
            </w:r>
            <w:r>
              <w:rPr>
                <w:vertAlign w:val="subscript"/>
              </w:rPr>
              <w:t>10</w:t>
            </w:r>
            <w:r>
              <w:rPr/>
              <w:t>, incluídos os cicloalquila); sais alquilados ou protonados destes produtos</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 compostos que apresentam um átomo de fósforo ligado a um grupo alquila (de C</w:t>
            </w:r>
            <w:r>
              <w:rPr>
                <w:vertAlign w:val="subscript"/>
              </w:rPr>
              <w:t>1</w:t>
            </w:r>
            <w:r>
              <w:rPr/>
              <w:t xml:space="preserve"> a C</w:t>
            </w:r>
            <w:r>
              <w:rPr>
                <w:vertAlign w:val="subscript"/>
              </w:rPr>
              <w:t>3</w:t>
            </w:r>
            <w:r>
              <w:rPr/>
              <w:t>), sem outros átomos de carbono</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7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Dialquil (de C</w:t>
            </w:r>
            <w:r>
              <w:rPr>
                <w:vertAlign w:val="subscript"/>
              </w:rPr>
              <w:t>1</w:t>
            </w:r>
            <w:r>
              <w:rPr/>
              <w:t xml:space="preserve"> a C</w:t>
            </w:r>
            <w:r>
              <w:rPr>
                <w:vertAlign w:val="subscript"/>
              </w:rPr>
              <w:t>3</w:t>
            </w:r>
            <w:r>
              <w:rPr/>
              <w:t>) fosforoamidocianidatos de O-alquila (de até C</w:t>
            </w:r>
            <w:r>
              <w:rPr>
                <w:vertAlign w:val="subscript"/>
              </w:rPr>
              <w:t>10</w:t>
            </w:r>
            <w:r>
              <w:rPr/>
              <w:t>, incluídos os cicloalquila)</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1.0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COMPOSTOS HETEROCÍCLICOS EXCLUSIVAMENTE DE HETEROÁTOMO(S) DE OXIGÊNI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ompostos cuja estrutura contém um ciclo furano (hidrogenado ou não) não condensad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1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Tetraidrofur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2-Furaldeído (furfura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lcool furfurílico e álcool tetraidrofurfur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1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Ranitid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afron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itrovi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ioresmet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5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Diacetato de 5-nitrofurfurilideno (NF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1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Lacton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2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Cumarina, metilcumarinas e etilcumarin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2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ma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1.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as lacton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2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umafós ("Coumaph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enolftaleí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spironolact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2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9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Isossafr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1-(1,3-Benzodioxol-5-il)propan-2-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Piperona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4.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Safr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9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ucaliptol; Quercetina; Dinitrato de Isossorbida; Carbofuran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9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ucalipt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Quercet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nitrato de Isossorb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arbofur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Ivermectin; Abamectina; Moxidectina; Merbromin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9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vermecti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bamect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oxidect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2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rbro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2.99.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Amiodar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3,4,6,7,8-Hexaidro-4,6,6,7,8,8-hexametilciclopenta-gama-2-benzopira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benzilideno-sorbit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94</w:t>
            </w:r>
          </w:p>
        </w:tc>
        <w:tc>
          <w:tcPr>
            <w:tcW w:w="1020" w:type="dxa"/>
            <w:tcBorders>
              <w:left w:val="single" w:sz="4" w:space="0" w:color="000000"/>
              <w:right w:val="single" w:sz="4" w:space="0" w:color="000000"/>
            </w:tcBorders>
          </w:tcPr>
          <w:p>
            <w:pPr>
              <w:pStyle w:val="Normal"/>
              <w:snapToGrid w:val="false"/>
              <w:ind w:hanging="284"/>
              <w:rPr/>
            </w:pPr>
            <w:r>
              <w:rPr/>
            </w:r>
          </w:p>
        </w:tc>
        <w:tc>
          <w:tcPr>
            <w:tcW w:w="6673" w:type="dxa"/>
            <w:tcBorders>
              <w:left w:val="single" w:sz="4" w:space="0" w:color="000000"/>
              <w:right w:val="single" w:sz="4" w:space="0" w:color="000000"/>
            </w:tcBorders>
          </w:tcPr>
          <w:p>
            <w:pPr>
              <w:pStyle w:val="Normal"/>
              <w:ind w:left="283" w:hanging="0"/>
              <w:jc w:val="both"/>
              <w:rPr/>
            </w:pPr>
            <w:r>
              <w:rPr/>
              <w:t>Carbosulfan ((dibutilaminotio)metilcarbamato de 2,3-diidro-2,2-dimetilbenzofuran-7-ila)</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9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traidrocanabinol e seus isôme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2.99.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snapToGrid w:val="false"/>
              <w:ind w:left="284" w:hanging="284"/>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COMPOSTOS HETEROCÍCLICOS EXCLUSIVAMENTE DE HETEROÁTOMO(S) DE NITROGÊNIO (AZOT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ompostos cuja estrutura contém um ciclo pirazol (hidrogenado ou não) não condensad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Fenazona (antipirina)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1-fenil-2,3-dimetil-5-pirazolona-4-metilaminometanossulfônico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1.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pir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1.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agnopirol ("Dipirona magnés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1.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1.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tileno-bis(4-metilamino-1-fenil-2,3-dimetil)pirazol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1.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enilbutazo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1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nilbutazona cálc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1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ompostos cuja estrutura contém um ciclo imidazol (hidrogenado ou não) não condensad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Hidantoína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Iprodi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1.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enitoí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1.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nitoína e seu sal sód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1.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1.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nitroimidazol</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Metil-5-nitroimid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ronidaz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inid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benzeno clorado, exceto os que contenham um ciclo nitroimidazol</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conazol e seu nit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itrato de Micon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Clon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itrato de Isocon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trim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imetid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4-Metil-5-hidroximetilimidaz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29.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mid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istid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ndansetron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Hidroxietil-2-undecanoilimidazo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1-Hidroxietil-2-(8-heptadecenoil)imidazo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29.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ompostos cuja estrutura contém um ciclo piridina (hidrogenado ou não) não condensad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Pirid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ir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1.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Piperid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flúor, bromo ou ambos, em ligação covalent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rom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roperid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niflúm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14</w:t>
            </w:r>
          </w:p>
        </w:tc>
        <w:tc>
          <w:tcPr>
            <w:tcW w:w="1020" w:type="dxa"/>
            <w:tcBorders>
              <w:left w:val="single" w:sz="4" w:space="0" w:color="000000"/>
              <w:right w:val="single" w:sz="4" w:space="0" w:color="000000"/>
            </w:tcBorders>
          </w:tcPr>
          <w:p>
            <w:pPr>
              <w:pStyle w:val="Normal"/>
              <w:snapToGrid w:val="false"/>
              <w:ind w:hanging="284"/>
              <w:rPr/>
            </w:pPr>
            <w:r>
              <w:rPr/>
            </w:r>
          </w:p>
        </w:tc>
        <w:tc>
          <w:tcPr>
            <w:tcW w:w="6673" w:type="dxa"/>
            <w:tcBorders>
              <w:left w:val="single" w:sz="4" w:space="0" w:color="000000"/>
              <w:right w:val="single" w:sz="4" w:space="0" w:color="000000"/>
            </w:tcBorders>
          </w:tcPr>
          <w:p>
            <w:pPr>
              <w:pStyle w:val="Normal"/>
              <w:ind w:left="283" w:hanging="0"/>
              <w:jc w:val="both"/>
              <w:rPr/>
            </w:pPr>
            <w:r>
              <w:rPr/>
              <w:t>Haloxifop (ácido (RS)-2-[4-(3-cloro-5-trifluormetil-2-piridiloxi)fenoxi]propiônico)</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1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aloperid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cloro mas não contém flúor nem bromo, em ligação covalent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iclor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pirifó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alato ácido de Cleboprida (malato de Clebopr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Loper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2-(2-metil-3-cloroanilino)nicotínico e seu sal de lis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funções álcool, ácido carboxílico ou ambas, mas não contém halogênios em ligação covalent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rfena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iperiden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isonicotí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5-Etil-2,3-dicarboxipiridina (5-EPDC)</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mazetapir (ácido (RS)-5-etil-2-(4-isopropil-4-metil-5-oxo-2-imidazolin-2-il)nicotínico)</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etobemidona ("ketobemido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fenox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entazoc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noperid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funções éter, éster ou ambas, mas não contém funções álcool ou ácido carboxílico nem halogênios em ligação covalent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Difenoxil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Meperidina (cloridrato de Pet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ifedip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itrendip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aleato de Piri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mepr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lfentani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nilerid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fenidat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 cuja estrutura contém funções álcool, ácido carboxilico, éter ou éster, mesmo combinadas, mas não contém halogênios em ligação covalent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ipradrol (Piprad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5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etidina (Meper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5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meper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5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fenoxil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5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Quinuclidin-3-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5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enzilato de 3-quinuclidin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5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imodip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5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 cuja estrutura contém um ciclo piridina (hidrogenado ou não) N-substituído com radicais alquila ou aril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8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Benzeti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Mepivacaí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Bupivacaí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cloreto de Paraquat</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Ciano-1-metil-4-fenilpiperidina (intermediário A da Petid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nciclidina ("Phencyclidi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ntani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8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39.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Fenazopir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soniaz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3-Cianopir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4,4'-Bipir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ezitramida ("Bezitramid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pipano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iritr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ropiram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39.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ompostos que contêm uma estrutura de ciclos quinoleína ou isoquinoleína (hidrogenados ou não) sem outras condensaçõ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4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do ácido quinolinocarboxílic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4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2,3-quinolinodicarbox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Rosoxac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Imazaqui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xaminiqu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roxiquino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Levorfanol, seus sais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40.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Levorfa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0.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ais e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4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ompostos cuja estrutura contém um ciclo pirimidina (hidrogenado ou não) ou piperazin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Maloniluréia (ácido barbitúrico)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ou dois grupos etila no carbono 5;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1.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mobarbita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arbita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utobarbital ("Butetha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clobarbital ("Cyclobarbita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1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fenobarbital ("Mephobarbita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1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entobarbita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1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nobarbital ("Phenobarbita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1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ecbutabarbital (Ácido 5-etil-5-sec-butilbarbitúr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1.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lobarbital ("Allobarbita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utalbita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ecobarbita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9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Vinilbital ("Vinylbita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1.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piperazin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xato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raziquante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orfloxacina e seu nicotin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lunarizina e seu di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nrofloxacina; Sais de piper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Buspir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Loprazolam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Zipepr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pirimidina (hidrogenado ou não) e halogênios em ligação covalent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romac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rbac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luorourac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2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cloqualo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pirimidina (hidrogenado ou não) e enxofre mas não contém halogênios, em união covalent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ropiltiourac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azin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irazofó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zatiop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6-Mercaptopu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pirimidina (hidrogenado ou não) e funções álcool, éter ou ambas, mas não contém halogênios nem enxofre, em ligação covalent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metoprim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ciclovir</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osilatos de Dipiridam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icarb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issulfito de menadiona dimetilpirimidi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59.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inoxid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Aminopirim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aqualona ("Methaqualo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59.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ompostos cuja estrutura contém um ciclo triazina (hidrogenado ou não) não condensad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6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Me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6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cloro em ligação covalent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69.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4,6-Triclorotriazina (cloreto cianúr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rcaptodiclorotri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tr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im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ian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nil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funções oxigenadas mas não contém cloro em ligação covalent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69.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N,N-Triidroxietilexaidrotri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exazin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ribuzi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69.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met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enamina (Hexametilenotetr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69.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7</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Lactam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7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6-Hexanolactama (epsilon-caprolactam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7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as lactam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7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iracet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7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baz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7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tiprilona ("Methypryl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7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pirazina, não condensado ou ciclos indol (hidrogenados ou não), sem outras condensaçõ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0.1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irazin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1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Amilor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1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indol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1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diazepina (hidrogenado ou não), exceto os compreendidos nos itens 2933.90.7 e 2933.90.8;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0.2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diazepóxido ("Chlordiazepoxid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2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2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x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2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lprazol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2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azol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2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am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2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n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2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azep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2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ais e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azepina (hidrogenado ou nã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ibenzoazepina (Iminoestilb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arbamazep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3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Clomipr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3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olinate (hexaidroazepin-1-carbotioato de S-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3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exametilenoi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3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pirrol (hidrogenado ou nã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0.4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emastina e seus derivados; sais destes produt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4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misulpr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4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Sultopr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4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lizapr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4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uflomedil e seus derivados; sais destes produt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4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aleato de Enalapr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4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Ketorolac tromet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4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irovalerona ("Pyrovalero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4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imidazol (hidrogenados ou nã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0.5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Benomi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5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xifend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5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lbendazol e seu sulfóxi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5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bend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5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lubend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5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embendazol ("Fenbendazol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5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azind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5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idazolam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5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triazol (hidrogenado ou não), não condensad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0.6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adime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6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adimef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6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riazofós (fosforotioato de O,O-dietila O-(1-fenil-1H-1,2,4-triazol-3-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6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7</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 cuja estrutura contém um ciclo diazepina (hidrogenado ou não);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0.7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Delorazepam (7-Cloro-5-(2-clorofenil)-1,3-diidro-2H-1,4-benzodiazepin-2-ona</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7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Estazol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7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ludi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7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lunitr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7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Flurazepam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7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al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7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Loflazepato de et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7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Lor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7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Lormet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8</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 cuja estrutura contém um ciclo diazepina (hidrogenado ou não);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0.8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dazepam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8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imet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8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itr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84</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Nordazepam (N-Desmetildi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8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in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8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Pr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87</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m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88</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Tetr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8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3.90.9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Azinfós etíl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9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Ácido nalidíx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93</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Clofazi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95</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Metilssulfato de Amezín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96</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Hidrazida maléic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3.90.99</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snapToGrid w:val="false"/>
              <w:ind w:left="284" w:hanging="284"/>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ÁCIDOS NUCLÉICOS E SEUS SAIS; OUTROS COMPOSTOS HETEROCÍCL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1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ompostos cuja estrutura contêm um ciclo tiazol (hidrogenado ou não) não condensad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1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entiazac</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1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idrato de Tiazol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1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iabend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1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ompostos que contêm uma estrutura de ciclos benzotiazol (hidrogenados ou não) sem outras condensaçõ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2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2-Mercaptobenzotiaz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2,2'-Ditio-bis(benzotiazol) (dissulfeto de benzotiazi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Benzotiazol sulfenami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20.31</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Terbutilaminotio)benzotiazol (N-terbutil-benzotiazol-sulfen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32</w:t>
            </w:r>
          </w:p>
        </w:tc>
        <w:tc>
          <w:tcPr>
            <w:tcW w:w="1020" w:type="dxa"/>
            <w:tcBorders>
              <w:left w:val="single" w:sz="4" w:space="0" w:color="000000"/>
              <w:right w:val="single" w:sz="4" w:space="0" w:color="000000"/>
            </w:tcBorders>
          </w:tcPr>
          <w:p>
            <w:pPr>
              <w:pStyle w:val="Normal"/>
              <w:snapToGrid w:val="false"/>
              <w:ind w:hanging="284"/>
              <w:jc w:val="both"/>
              <w:rPr/>
            </w:pPr>
            <w:r>
              <w:rPr/>
            </w:r>
          </w:p>
        </w:tc>
        <w:tc>
          <w:tcPr>
            <w:tcW w:w="6673" w:type="dxa"/>
            <w:tcBorders>
              <w:left w:val="single" w:sz="4" w:space="0" w:color="000000"/>
              <w:right w:val="single" w:sz="4" w:space="0" w:color="000000"/>
            </w:tcBorders>
          </w:tcPr>
          <w:p>
            <w:pPr>
              <w:pStyle w:val="Normal"/>
              <w:ind w:left="283" w:hanging="0"/>
              <w:jc w:val="both"/>
              <w:rPr/>
            </w:pPr>
            <w:r>
              <w:rPr/>
              <w:t>2-(Cicloexilaminotio)benzotiazol (N-cicloexil-benzotiazol-sulfen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33</w:t>
            </w:r>
          </w:p>
        </w:tc>
        <w:tc>
          <w:tcPr>
            <w:tcW w:w="1020" w:type="dxa"/>
            <w:tcBorders>
              <w:left w:val="single" w:sz="4" w:space="0" w:color="000000"/>
              <w:right w:val="single" w:sz="4" w:space="0" w:color="000000"/>
            </w:tcBorders>
          </w:tcPr>
          <w:p>
            <w:pPr>
              <w:pStyle w:val="Normal"/>
              <w:snapToGrid w:val="false"/>
              <w:ind w:hanging="284"/>
              <w:rPr/>
            </w:pPr>
            <w:r>
              <w:rPr/>
            </w:r>
          </w:p>
        </w:tc>
        <w:tc>
          <w:tcPr>
            <w:tcW w:w="6673" w:type="dxa"/>
            <w:tcBorders>
              <w:left w:val="single" w:sz="4" w:space="0" w:color="000000"/>
              <w:right w:val="single" w:sz="4" w:space="0" w:color="000000"/>
            </w:tcBorders>
          </w:tcPr>
          <w:p>
            <w:pPr>
              <w:pStyle w:val="Normal"/>
              <w:ind w:left="283" w:hanging="0"/>
              <w:jc w:val="both"/>
              <w:rPr/>
            </w:pPr>
            <w:r>
              <w:rPr/>
              <w:t>2-(Dicicloexilaminotio)benzotiazol (N,N-dicicloexil-benzotiazol- sulfenamida)</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3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2-(4-Morfoliniltio)benzotiazol (N-oxidietileno-benzotiazol-sulfen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3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2-(Tiocianometiltio)benzotiazol (TCMTB)</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2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3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ompostos que contêm uma estrutura de ciclos fenotiazina (hidrogenados ou não) sem outras condensaçõ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3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aleato de Metotrimeprazina (maleato de Levomeprom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3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nantato de Flufen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3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rometaz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3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um ciclo oxazina (hidrogenado ou não), exceto os que contenham heteroátomo(s) de enxofre e os compreendidos no item 2934.90.7</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0.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orfol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1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Pirenoxina sódica (Catalino sód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1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Nimor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1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nidrido isatóico (2H-3,1-benzoxazina-2,4-(1H)-di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1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4,4'-Ditiodimorfo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1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Ketazol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17</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Dextromoramida (D-Moramid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18</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Fendimetrazina ("Phendimetrazi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exclusivamente 3 heteroátomos de nitrogênio e oxigênio em conjunto, exceto os ácidos nucléicos e seus sais e os produtos compreendidos nos itens 2934.90.1 e 2934.90.7</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0.2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xazol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2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Zidovudina (AZT)</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2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im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2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Furazolid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2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itarab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2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xadiaz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27</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Haloxazol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28</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xazol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2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 cuja estrutura contém exclusivamente heteroátomos de nitrogênio e oxigêni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0.3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etocon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3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Prazos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3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alniflum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3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Ácidos nucléico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3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minorex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3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Pemol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3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exclusivamente até 2 heteroátomos de enxofre ou de enxofre e nitrogênio em conjunt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0.4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iof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4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Ácido 6-aminopenicilâ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4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Ácido 7-aminocefalosporâ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4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Ácido 7-aminodesacetoxicefalosporâ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4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rmezan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4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9-(N-Metil-4-piperidinilideno)tioxanten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47</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Sulfentani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4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exclusivamente 3 heteroátomos de enxofre e nitrogênio em conjunt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0.5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ebutiuron</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5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etramis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5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Levamiso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5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iocon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5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tiazep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5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 cuja estrutura contém exclusivamente heteroátomos de enxofre ou de enxofre e nitrogêni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0.6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Tizan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6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Brotizol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6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7</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 cuja estrutura contém ciclos oxazina (hidrogenados ou não) ou exclusivamente 3 heteroátomos de nitrogênio e oxigênio em conjunto, exceto os ácidos nucléicos e seus sais e os que contenham heteroátomo(s) de enxofre</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0.7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Fenmetrazina ("Phenmetrazi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72</w:t>
            </w:r>
          </w:p>
        </w:tc>
        <w:tc>
          <w:tcPr>
            <w:tcW w:w="1020" w:type="dxa"/>
            <w:tcBorders>
              <w:left w:val="single" w:sz="4" w:space="0" w:color="000000"/>
              <w:right w:val="single" w:sz="4" w:space="0" w:color="000000"/>
            </w:tcBorders>
          </w:tcPr>
          <w:p>
            <w:pPr>
              <w:pStyle w:val="Normal"/>
              <w:snapToGrid w:val="false"/>
              <w:ind w:hanging="198"/>
              <w:rPr/>
            </w:pPr>
            <w:r>
              <w:rPr/>
            </w:r>
          </w:p>
        </w:tc>
        <w:tc>
          <w:tcPr>
            <w:tcW w:w="6673" w:type="dxa"/>
            <w:tcBorders>
              <w:left w:val="single" w:sz="4" w:space="0" w:color="000000"/>
              <w:right w:val="single" w:sz="4" w:space="0" w:color="000000"/>
            </w:tcBorders>
          </w:tcPr>
          <w:p>
            <w:pPr>
              <w:pStyle w:val="Normal"/>
              <w:ind w:left="283" w:hanging="0"/>
              <w:jc w:val="both"/>
              <w:rPr/>
            </w:pPr>
            <w:r>
              <w:rPr/>
              <w:t>Mesocarb (3(alfa-Metilfenetil)-N-(fenilcarbamoil)peridro-1,2,3-oxadiazol-imina)</w:t>
            </w:r>
          </w:p>
        </w:tc>
        <w:tc>
          <w:tcPr>
            <w:tcW w:w="1247" w:type="dxa"/>
            <w:tcBorders>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73</w:t>
            </w:r>
          </w:p>
        </w:tc>
        <w:tc>
          <w:tcPr>
            <w:tcW w:w="1020" w:type="dxa"/>
            <w:tcBorders>
              <w:left w:val="single" w:sz="4" w:space="0" w:color="000000"/>
              <w:right w:val="single" w:sz="4" w:space="0" w:color="000000"/>
            </w:tcBorders>
          </w:tcPr>
          <w:p>
            <w:pPr>
              <w:pStyle w:val="Normal"/>
              <w:snapToGrid w:val="false"/>
              <w:ind w:hanging="198"/>
              <w:rPr/>
            </w:pPr>
            <w:r>
              <w:rPr/>
            </w:r>
          </w:p>
        </w:tc>
        <w:tc>
          <w:tcPr>
            <w:tcW w:w="6673" w:type="dxa"/>
            <w:tcBorders>
              <w:left w:val="single" w:sz="4" w:space="0" w:color="000000"/>
              <w:right w:val="single" w:sz="4" w:space="0" w:color="000000"/>
            </w:tcBorders>
          </w:tcPr>
          <w:p>
            <w:pPr>
              <w:pStyle w:val="Normal"/>
              <w:ind w:left="283" w:hanging="0"/>
              <w:jc w:val="both"/>
              <w:rPr/>
            </w:pPr>
            <w:r>
              <w:rPr/>
              <w:t>Estavu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4.90.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imol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aleato ácido de Timol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4.90.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5.00</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SULFONAMID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5.0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exclusivamente heterociclo(s) com heteroátomo(s) de nitrogênio</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5.00.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Sulfadiazina e seu sal sód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1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rtalid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1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Sulpir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1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Veralipr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1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Sulfametazina (4,6-dimetil-2-sulfanilamidopirimidina) e seu sal sód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uja estrutura contém outro(s) heterocicl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5.00.2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Furose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Ftalilsulfati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Piroxic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enoxicam</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Sulfametoxaz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2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a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5.00.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ramina-B; Cloramina-T</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Glibur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oluenossulfonamid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Nimesul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Bumetan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Sulfaguanid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5.00.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198"/>
              <w:jc w:val="center"/>
              <w:rPr/>
            </w:pPr>
            <w:r>
              <w:rPr/>
              <w:t>XI – PROVITAMINAS, VITAMINAS E HORMÔNI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PROVITAMINAS E VITAMINAS, NATURAIS OU REPRODUZIDAS POR SÍNTESE (INCLUÍDOS OS CONCENTRADOS NATURAIS), BEM COMO OS SEUS DERIVADOS UTILIZADOS PRINCIPALMENTE COMO VITAMINAS, MISTURADOS OU NÃO ENTRE SI, MESMO EM QUAISQUER SOLUÇÕ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1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Provitaminas, não misturad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Vitaminas e seus derivados, não mistur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Vitaminas A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Vitamina A</w:t>
            </w:r>
            <w:r>
              <w:rPr>
                <w:vertAlign w:val="subscript"/>
              </w:rPr>
              <w:t>1</w:t>
            </w:r>
            <w:r>
              <w:rPr/>
              <w:t xml:space="preserve"> álcool (retinol)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1.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Vitamina A</w:t>
            </w:r>
            <w:r>
              <w:rPr>
                <w:vertAlign w:val="subscript"/>
              </w:rPr>
              <w:t>1</w:t>
            </w:r>
            <w:r>
              <w:rPr/>
              <w:t xml:space="preserve"> álcool (reti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1.1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cet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1.1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Palmit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1.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1.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Vitamina B</w:t>
            </w:r>
            <w:r>
              <w:rPr>
                <w:vertAlign w:val="subscript"/>
              </w:rPr>
              <w:t>1</w:t>
            </w:r>
            <w:r>
              <w:rPr/>
              <w:t xml:space="preserve">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idrato de Vitamina B</w:t>
            </w:r>
            <w:r>
              <w:rPr>
                <w:vertAlign w:val="subscript"/>
              </w:rPr>
              <w:t>1</w:t>
            </w:r>
            <w:r>
              <w:rPr/>
              <w:t xml:space="preserve"> (cloridrato de ti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2.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ononitrato de Vitamina B</w:t>
            </w:r>
            <w:r>
              <w:rPr>
                <w:vertAlign w:val="subscript"/>
              </w:rPr>
              <w:t xml:space="preserve">1 </w:t>
            </w:r>
            <w:r>
              <w:rPr/>
              <w:t>(mononitrato de ti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2.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3</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Vitamina B</w:t>
            </w:r>
            <w:r>
              <w:rPr>
                <w:vertAlign w:val="subscript"/>
              </w:rPr>
              <w:t>2</w:t>
            </w:r>
            <w:r>
              <w:rPr/>
              <w:t xml:space="preserve">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3.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Vitamina B</w:t>
            </w:r>
            <w:r>
              <w:rPr>
                <w:vertAlign w:val="subscript"/>
              </w:rPr>
              <w:t xml:space="preserve">2 </w:t>
            </w:r>
            <w:r>
              <w:rPr/>
              <w:t>(riboflav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3.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5'-Fosfato sódico de Vitamina B</w:t>
            </w:r>
            <w:r>
              <w:rPr>
                <w:vertAlign w:val="subscript"/>
              </w:rPr>
              <w:t>2</w:t>
            </w:r>
            <w:r>
              <w:rPr/>
              <w:t xml:space="preserve"> (5'-fosfato sódico de riboflav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3.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4</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D- ou DL-pantotênico (Vitamina B</w:t>
            </w:r>
            <w:r>
              <w:rPr>
                <w:vertAlign w:val="subscript"/>
              </w:rPr>
              <w:t>3</w:t>
            </w:r>
            <w:r>
              <w:rPr/>
              <w:t xml:space="preserve"> ou Vitamina B</w:t>
            </w:r>
            <w:r>
              <w:rPr>
                <w:vertAlign w:val="subscript"/>
              </w:rPr>
              <w:t>5</w:t>
            </w:r>
            <w:r>
              <w:rPr/>
              <w:t>)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4.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Pantotenato de cálc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4.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5</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Vitamina B</w:t>
            </w:r>
            <w:r>
              <w:rPr>
                <w:vertAlign w:val="subscript"/>
              </w:rPr>
              <w:t>6</w:t>
            </w:r>
            <w:r>
              <w:rPr/>
              <w:t xml:space="preserve">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5.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Vitamina B</w:t>
            </w:r>
            <w:r>
              <w:rPr>
                <w:vertAlign w:val="subscript"/>
              </w:rPr>
              <w:t>6</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5.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idrato de piridox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5.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6</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Vitamina B</w:t>
            </w:r>
            <w:r>
              <w:rPr>
                <w:vertAlign w:val="subscript"/>
              </w:rPr>
              <w:t>12</w:t>
            </w:r>
            <w:r>
              <w:rPr/>
              <w:t xml:space="preserve">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6.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Vitamina B</w:t>
            </w:r>
            <w:r>
              <w:rPr>
                <w:vertAlign w:val="subscript"/>
              </w:rPr>
              <w:t>12</w:t>
            </w:r>
            <w:r>
              <w:rPr/>
              <w:t xml:space="preserve"> (cianocobal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6.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bam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6.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Hidroxocoba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6.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7</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Vitamina C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7.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Vitamina C (ácido L- ou DL-ascórb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7.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scorbato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7.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8</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Vitamina E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8.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 ou DL-alfa-tocoferol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8.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D- ou DL-alfa-tocofer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8.1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cetato de D- ou DL-alfa-tocofer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8.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8.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as vitamina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Vitamina B</w:t>
            </w:r>
            <w:r>
              <w:rPr>
                <w:vertAlign w:val="subscript"/>
              </w:rPr>
              <w:t xml:space="preserve">9 </w:t>
            </w:r>
            <w:r>
              <w:rPr/>
              <w:t>(ácido fólico)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9.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Vitamina B</w:t>
            </w:r>
            <w:r>
              <w:rPr>
                <w:vertAlign w:val="subscript"/>
              </w:rPr>
              <w:t>9</w:t>
            </w:r>
            <w:r>
              <w:rPr/>
              <w:t xml:space="preserve"> (ácido fól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Vitaminas D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9.2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Vitamina D</w:t>
            </w:r>
            <w:r>
              <w:rPr>
                <w:vertAlign w:val="subscript"/>
              </w:rPr>
              <w:t>3</w:t>
            </w:r>
            <w:r>
              <w:rPr/>
              <w:t xml:space="preserve"> (colecalcifer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2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Vitamina H (biotina)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9.3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Vitamina H (biot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3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Vitaminas K e seus deriva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nicotínico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6.29.5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Ácido nicotí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5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Nicotinamid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5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Nicotinato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5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2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6.9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as, incluídos os concentrados natur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snapToGrid w:val="false"/>
              <w:ind w:left="68" w:hanging="6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HORMÔNIOS, NATURAIS OU REPRODUZIDOS POR SÍNTESE; SEUS DERIVADOS UTILIZADOS PRINCIPALMENTE COMO HORMÔNIOS; OUTROS ESTERÓIDES UTILIZADOS PRINCIPALMENTE COMO HORMÔNI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1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Hormônios do lobo anterior da hipófise e semelhante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1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CTH (corticotrof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1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HCG (gonadotrofina coriôn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1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MSG (gonadotrofina sér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10.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notropin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1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Hormônios corticossupra-renais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1</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Cortisona, hidrocortisona, prednisona (deidrocortisona) e prednisolona (deidroidrocortisona)</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1.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rtis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1.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Hidrocortis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1.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rednisona (deidrocortis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1.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rednisolona (deidroidrocortis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Derivados halogenados dos hormônios corticossupra-ren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xametasona e seus acetat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riancinolona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2.2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cetonida da Triancinol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2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luocortolona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2.3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Valerato de Diflucortol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3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2.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2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tilprednisolona e seus deriva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21-Succinato sódico de hidrocortis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2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 hormônios e seus derivados; outros esteróides utilizados principalmente como hormôni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9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Insul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Estrogênios e progestogêni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92.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droxiprogesterona e seus deriva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Norgestrel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92.2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L-Norgestrel (Levonorgestre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2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DL-Norgestre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2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striol, seus éstere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92.3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Estriol e seu succin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3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stradiol, seus ésteres e seus sais; derivado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92.4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Hemissuccinato de estradi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4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Fempropionato de estradiol (17-(3-fenilpropionato) de estradi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4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lilestrenol, seus éstere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92.5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lilestre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5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6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sogestre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7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Linestren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92.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cetato de Etinodi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2.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9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iproterona e seu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7.99.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cetato de Ciprotero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9.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9.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esterolona e seus deriva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9.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xitoc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9.4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Levotiroxina sód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9.5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Liotironina sód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7.9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198"/>
              <w:jc w:val="center"/>
              <w:rPr/>
            </w:pPr>
            <w:r>
              <w:rPr/>
              <w:t>XII – HETEROSÍDIOS E ALCALÓIDES VEGETAIS, NATURAIS OU</w:t>
            </w:r>
          </w:p>
          <w:p>
            <w:pPr>
              <w:pStyle w:val="Normal"/>
              <w:ind w:left="198" w:hanging="198"/>
              <w:jc w:val="center"/>
              <w:rPr/>
            </w:pPr>
            <w:r>
              <w:rPr/>
              <w:t>REPRODUZIDOS POR SÍNTESE, SEUS SAIS, ÉTERES, ÉSTERES E</w:t>
            </w:r>
          </w:p>
          <w:p>
            <w:pPr>
              <w:pStyle w:val="Normal"/>
              <w:ind w:left="198" w:hanging="198"/>
              <w:jc w:val="center"/>
              <w:rPr/>
            </w:pPr>
            <w:r>
              <w:rPr/>
              <w:t>OUTRO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8</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HETEROSÍDIOS, NATURAIS OU REPRODUZIDOS POR SÍNTESE, SEUS SAIS, ÉTERES, ÉSTERES E OUTRO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8.1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Rutosídio (rutina) e seus derivad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8.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8.9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slanosí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8.9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steviosí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8.9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ALCALÓIDES VEGETAIS, NATURAIS OU REPRODUZIDOS POR SÍNTESE, SEUS SAIS, ÉTERES, ÉSTERES E OUTROS DERIVAD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lcalóides do ópio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orf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0.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e sulfato de morf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1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odeí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1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Heroína (Diacetilmorf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1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Hidrocodona ("Hydrocodo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1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Folcodina ("Pholcodi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1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orf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17</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Diidrocodeí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18</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xicodona ("Oxycodo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Etilmorfina ("Ethylmorphi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 derivados da Morfina;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0.2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Nicomorf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2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ximorfona ("Oxymorpho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2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ebacona ("Thebacon")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2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ebaína ("Thebai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2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Hidromorfona ("Hydromorfone")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2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10.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Buprenorf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oncentrado de palha de papoul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Etorf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10.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2</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lcalóides da qu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2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Quin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29.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3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afeí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3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afeí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3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4</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Efedrina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4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Efedr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4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Pseudoefedrina (DCI)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4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49.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at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4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5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Teofilina e aminofilina (teofilina-etilenodiam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5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eofi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5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minofi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50.3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Fenetil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5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Alcalóides da cravagem do centeio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1.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Ergometrina (DCI)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2.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Ergotamina (DCI)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3.00</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Ácido lisérgico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w:t>
            </w:r>
          </w:p>
        </w:tc>
        <w:tc>
          <w:tcPr>
            <w:tcW w:w="1020" w:type="dxa"/>
            <w:tcBorders>
              <w:left w:val="single" w:sz="4" w:space="0" w:color="000000"/>
              <w:right w:val="single" w:sz="4" w:space="0" w:color="000000"/>
            </w:tcBorders>
          </w:tcPr>
          <w:p>
            <w:pPr>
              <w:pStyle w:val="Normal"/>
              <w:snapToGrid w:val="false"/>
              <w:ind w:hanging="113"/>
              <w:jc w:val="both"/>
              <w:rPr/>
            </w:pPr>
            <w:r>
              <w:rPr/>
            </w:r>
          </w:p>
        </w:tc>
        <w:tc>
          <w:tcPr>
            <w:tcW w:w="6673" w:type="dxa"/>
            <w:tcBorders>
              <w:left w:val="single" w:sz="4" w:space="0" w:color="000000"/>
              <w:right w:val="single" w:sz="4" w:space="0" w:color="000000"/>
            </w:tcBorders>
          </w:tcPr>
          <w:p>
            <w:pPr>
              <w:pStyle w:val="Normal"/>
              <w:ind w:left="113" w:hanging="113"/>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da ergometrina (DCI)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aleato de metilergometr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erivados da ergotamina (DCI)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2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esilato de diidroergotam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2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rgocorn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3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esilato de diidroergocorn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3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rgocript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4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esilato de alfa-diidroergocript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4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esilato de beta-diidroergocript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4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rgocrist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69.5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Ergocrist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5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etanossulfonato de diidroergocrist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5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69.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70.0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Nicot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9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scopolam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90.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Brometo de N-butilescopolamôn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eobromina e seus derivados; sais destes produt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ilocarp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90.3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Pilocarpina, seu nitrato e seu cloridr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3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ocaí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90.4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ocaí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4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Ecgon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4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Dimetilfenetilam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39.90.5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Levometanfetamina (l-N, alfa-Dimetilfenet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5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etanfetamina (d-N, alfa-Dimetilfenet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5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Racemato de Metanfetamina (dl-N, alfa-Dimetilfenetilam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5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39.9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198"/>
              <w:jc w:val="center"/>
              <w:rPr/>
            </w:pPr>
            <w:r>
              <w:rPr/>
              <w:t>XIII – OUTROS COMPOSTOS ORGÂN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0.00</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AÇÚCARES QUIMICAMENTE PUROS, EXCETO SACAROSE, LACTOSE, MALTOSE, GLICOSE E FRUTOSE (LEVULOSE); ÉTERES E ÉSTERES DE AÇÚCARES, E SEUS SAIS, EXCETO OS PRODUTOS DAS POSIÇÕES 2937, 2938 OU 2939</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0.0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çúcares quimicamente pu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0.00.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Galactos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1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rabinos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1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Ramnose</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Ácido lactobiônico, seus sais e seus ésteres; derivados halogenados, sulfonados, nitrados ou nitrosado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0.00.2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Ácido lactobiônic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2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Lactobionato de cálc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2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Bromolactobionato de cálc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2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0.00.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Tiocolquicósid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Frutose-1,6-difosfato de cálcio ou de sód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9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altitol</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9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Lactogluconato de cálci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0.00.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w:t>
            </w:r>
          </w:p>
        </w:tc>
        <w:tc>
          <w:tcPr>
            <w:tcW w:w="1020" w:type="dxa"/>
            <w:tcBorders>
              <w:left w:val="single" w:sz="4" w:space="0" w:color="000000"/>
              <w:right w:val="single" w:sz="4" w:space="0" w:color="000000"/>
            </w:tcBorders>
          </w:tcPr>
          <w:p>
            <w:pPr>
              <w:pStyle w:val="Normal"/>
              <w:snapToGrid w:val="false"/>
              <w:jc w:val="both"/>
              <w:rPr/>
            </w:pPr>
            <w:r>
              <w:rPr/>
            </w:r>
          </w:p>
        </w:tc>
        <w:tc>
          <w:tcPr>
            <w:tcW w:w="6673" w:type="dxa"/>
            <w:tcBorders>
              <w:left w:val="single" w:sz="4" w:space="0" w:color="000000"/>
              <w:right w:val="single" w:sz="4" w:space="0" w:color="000000"/>
            </w:tcBorders>
          </w:tcPr>
          <w:p>
            <w:pPr>
              <w:pStyle w:val="Normal"/>
              <w:jc w:val="both"/>
              <w:rPr/>
            </w:pPr>
            <w:r>
              <w:rPr/>
              <w:t>ANTIBIÓTIC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1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Penicilinas e seus derivados, com estrutura de ácido penicilânico;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1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mpicil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moxicil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enicilina V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10.3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Penicilina V potáss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3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enicilina G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10.4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Penicilina G potáss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4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Penicilina G benzatín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4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Penicilina G procaín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4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1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2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Estreptomicin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2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Sulfat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2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3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Tetraciclin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3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idrato de tetracic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3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xitetracic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3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inociclina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30.3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inocic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30.3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3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4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Cloranfenicol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4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oranfenicol e seus éstere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40.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ranfenicol, seu palmitato, seu succinato e seu hemissuccinato</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40.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4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Tianfenicol e seus éstere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4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5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Eritromic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50.1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laritromic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50.2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Eritromic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50.90</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w:t>
            </w:r>
          </w:p>
        </w:tc>
        <w:tc>
          <w:tcPr>
            <w:tcW w:w="1020" w:type="dxa"/>
            <w:tcBorders>
              <w:left w:val="single" w:sz="4" w:space="0" w:color="000000"/>
              <w:right w:val="single" w:sz="4" w:space="0" w:color="000000"/>
            </w:tcBorders>
          </w:tcPr>
          <w:p>
            <w:pPr>
              <w:pStyle w:val="Normal"/>
              <w:snapToGrid w:val="false"/>
              <w:ind w:hanging="68"/>
              <w:jc w:val="both"/>
              <w:rPr/>
            </w:pPr>
            <w:r>
              <w:rPr/>
            </w:r>
          </w:p>
        </w:tc>
        <w:tc>
          <w:tcPr>
            <w:tcW w:w="6673" w:type="dxa"/>
            <w:tcBorders>
              <w:left w:val="single" w:sz="4" w:space="0" w:color="000000"/>
              <w:right w:val="single" w:sz="4" w:space="0" w:color="000000"/>
            </w:tcBorders>
          </w:tcPr>
          <w:p>
            <w:pPr>
              <w:pStyle w:val="Normal"/>
              <w:ind w:left="68" w:hanging="68"/>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Rifamicinas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1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Rifamicina 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1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Rifampicina (Rifamicina AMP)</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1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Rifamicina SV sód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1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Lincomicina e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2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loridrato de Lincomic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2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Fosfato de Clindamic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2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Cefalosporinas e cefamicinas; seus derivados; sais destes produt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3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eftriaxo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efoperazona e seus sais; Cefazolina sód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efaclor e Cefalexina monoidratados; Cefalotina sód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efadroxil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efotaxima sód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efoxit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7</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Cefalosporina C</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3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4</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Aminoglucosídio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4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Sulfato de Neomic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4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Embonato de Gentamicina (Pamoato de Gentamic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4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Sulfato de Gentamic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4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5</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Macrolídio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5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Embonato de Espiramicina (Pamoato de Espiramic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5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6</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olieno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6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Nistat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6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nfotericina B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6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7</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oliétere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7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Monensina sódic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7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Naras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7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Avilamicina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7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8</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Polipeptídios e seus sai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8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Polimixina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8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Sulfato de Colist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83</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Virginiamicinas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8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198" w:hanging="0"/>
              <w:jc w:val="both"/>
              <w:rPr/>
            </w:pPr>
            <w:r>
              <w:rPr/>
              <w:t>Outros</w:t>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right w:val="single" w:sz="4" w:space="0" w:color="000000"/>
            </w:tcBorders>
          </w:tcPr>
          <w:p>
            <w:pPr>
              <w:pStyle w:val="Normal"/>
              <w:rPr/>
            </w:pPr>
            <w:r>
              <w:rPr/>
              <w:t>2941.90.91</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Griseofulvina e seus sai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92</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Fumarato de Tiamulina</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rPr/>
            </w:pPr>
            <w:r>
              <w:rPr/>
              <w:t>2941.90.99</w:t>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ind w:left="283" w:hanging="0"/>
              <w:jc w:val="both"/>
              <w:rPr/>
            </w:pPr>
            <w:r>
              <w:rPr/>
              <w:t>Outros</w:t>
            </w:r>
          </w:p>
        </w:tc>
        <w:tc>
          <w:tcPr>
            <w:tcW w:w="1247" w:type="dxa"/>
            <w:tcBorders>
              <w:left w:val="single" w:sz="4" w:space="0" w:color="000000"/>
              <w:right w:val="single" w:sz="4" w:space="0" w:color="000000"/>
            </w:tcBorders>
          </w:tcPr>
          <w:p>
            <w:pPr>
              <w:pStyle w:val="Normal"/>
              <w:jc w:val="center"/>
              <w:rPr/>
            </w:pPr>
            <w:r>
              <w:rPr/>
              <w:t>0</w:t>
            </w:r>
          </w:p>
        </w:tc>
      </w:tr>
      <w:tr>
        <w:trPr/>
        <w:tc>
          <w:tcPr>
            <w:tcW w:w="1247" w:type="dxa"/>
            <w:tcBorders>
              <w:left w:val="single" w:sz="4" w:space="0" w:color="000000"/>
              <w:right w:val="single" w:sz="4" w:space="0" w:color="000000"/>
            </w:tcBorders>
          </w:tcPr>
          <w:p>
            <w:pPr>
              <w:pStyle w:val="Normal"/>
              <w:snapToGrid w:val="false"/>
              <w:rPr/>
            </w:pPr>
            <w:r>
              <w:rPr/>
            </w:r>
          </w:p>
        </w:tc>
        <w:tc>
          <w:tcPr>
            <w:tcW w:w="1020" w:type="dxa"/>
            <w:tcBorders>
              <w:left w:val="single" w:sz="4" w:space="0" w:color="000000"/>
              <w:right w:val="single" w:sz="4" w:space="0" w:color="000000"/>
            </w:tcBorders>
          </w:tcPr>
          <w:p>
            <w:pPr>
              <w:pStyle w:val="Normal"/>
              <w:snapToGrid w:val="false"/>
              <w:ind w:hanging="198"/>
              <w:jc w:val="both"/>
              <w:rPr/>
            </w:pPr>
            <w:r>
              <w:rPr/>
            </w:r>
          </w:p>
        </w:tc>
        <w:tc>
          <w:tcPr>
            <w:tcW w:w="6673" w:type="dxa"/>
            <w:tcBorders>
              <w:left w:val="single" w:sz="4" w:space="0" w:color="000000"/>
              <w:right w:val="single" w:sz="4" w:space="0" w:color="000000"/>
            </w:tcBorders>
          </w:tcPr>
          <w:p>
            <w:pPr>
              <w:pStyle w:val="Normal"/>
              <w:snapToGrid w:val="false"/>
              <w:ind w:left="198" w:hanging="198"/>
              <w:jc w:val="both"/>
              <w:rPr/>
            </w:pPr>
            <w:r>
              <w:rPr/>
            </w:r>
          </w:p>
        </w:tc>
        <w:tc>
          <w:tcPr>
            <w:tcW w:w="1247" w:type="dxa"/>
            <w:tcBorders>
              <w:left w:val="single" w:sz="4" w:space="0" w:color="000000"/>
              <w:right w:val="single" w:sz="4" w:space="0" w:color="000000"/>
            </w:tcBorders>
          </w:tcPr>
          <w:p>
            <w:pPr>
              <w:pStyle w:val="Normal"/>
              <w:snapToGrid w:val="false"/>
              <w:jc w:val="center"/>
              <w:rPr/>
            </w:pPr>
            <w:r>
              <w:rPr/>
            </w:r>
          </w:p>
        </w:tc>
      </w:tr>
      <w:tr>
        <w:trPr/>
        <w:tc>
          <w:tcPr>
            <w:tcW w:w="1247" w:type="dxa"/>
            <w:tcBorders>
              <w:left w:val="single" w:sz="4" w:space="0" w:color="000000"/>
              <w:bottom w:val="single" w:sz="4" w:space="0" w:color="000000"/>
              <w:right w:val="single" w:sz="4" w:space="0" w:color="000000"/>
            </w:tcBorders>
          </w:tcPr>
          <w:p>
            <w:pPr>
              <w:pStyle w:val="Normal"/>
              <w:rPr/>
            </w:pPr>
            <w:r>
              <w:rPr/>
              <w:t>2942.00.00</w:t>
            </w:r>
          </w:p>
        </w:tc>
        <w:tc>
          <w:tcPr>
            <w:tcW w:w="1020" w:type="dxa"/>
            <w:tcBorders>
              <w:left w:val="single" w:sz="4" w:space="0" w:color="000000"/>
              <w:bottom w:val="single" w:sz="4" w:space="0" w:color="000000"/>
              <w:right w:val="single" w:sz="4" w:space="0" w:color="000000"/>
            </w:tcBorders>
          </w:tcPr>
          <w:p>
            <w:pPr>
              <w:pStyle w:val="Normal"/>
              <w:snapToGrid w:val="false"/>
              <w:jc w:val="both"/>
              <w:rPr/>
            </w:pPr>
            <w:r>
              <w:rPr/>
            </w:r>
          </w:p>
        </w:tc>
        <w:tc>
          <w:tcPr>
            <w:tcW w:w="6673" w:type="dxa"/>
            <w:tcBorders>
              <w:left w:val="single" w:sz="4" w:space="0" w:color="000000"/>
              <w:bottom w:val="single" w:sz="4" w:space="0" w:color="000000"/>
              <w:right w:val="single" w:sz="4" w:space="0" w:color="000000"/>
            </w:tcBorders>
          </w:tcPr>
          <w:p>
            <w:pPr>
              <w:pStyle w:val="Normal"/>
              <w:jc w:val="both"/>
              <w:rPr/>
            </w:pPr>
            <w:r>
              <w:rPr/>
              <w:t>OUTROS COMPOSTOS ORGÂNICOS</w:t>
            </w:r>
          </w:p>
        </w:tc>
        <w:tc>
          <w:tcPr>
            <w:tcW w:w="1247" w:type="dxa"/>
            <w:tcBorders>
              <w:left w:val="single" w:sz="4" w:space="0" w:color="000000"/>
              <w:bottom w:val="single" w:sz="4" w:space="0" w:color="000000"/>
              <w:right w:val="single" w:sz="4" w:space="0" w:color="000000"/>
            </w:tcBorders>
          </w:tcPr>
          <w:p>
            <w:pPr>
              <w:pStyle w:val="Normal"/>
              <w:jc w:val="center"/>
              <w:rPr/>
            </w:pPr>
            <w:r>
              <w:rPr/>
              <w:t>0</w:t>
            </w:r>
          </w:p>
        </w:tc>
      </w:tr>
    </w:tbl>
    <w:p>
      <w:pPr>
        <w:pStyle w:val="Textosimples"/>
        <w:rPr/>
      </w:pPr>
      <w:r>
        <w:rPr/>
      </w:r>
    </w:p>
    <w:p>
      <w:pPr>
        <w:pStyle w:val="Textosimples"/>
        <w:rPr/>
      </w:pPr>
      <w:r>
        <w:rPr/>
      </w:r>
    </w:p>
    <w:p>
      <w:pPr>
        <w:pStyle w:val="Normal"/>
        <w:numPr>
          <w:ilvl w:val="0"/>
          <w:numId w:val="0"/>
        </w:numPr>
        <w:jc w:val="center"/>
        <w:outlineLvl w:val="0"/>
        <w:rPr/>
      </w:pPr>
      <w:r>
        <w:rPr/>
        <w:t>CAPÍTULO 30</w:t>
      </w:r>
    </w:p>
    <w:p>
      <w:pPr>
        <w:pStyle w:val="Normal"/>
        <w:numPr>
          <w:ilvl w:val="0"/>
          <w:numId w:val="0"/>
        </w:numPr>
        <w:jc w:val="center"/>
        <w:outlineLvl w:val="0"/>
        <w:rPr/>
      </w:pPr>
      <w:r>
        <w:rPr/>
        <w:t>PRODUTOS FARMACÊUTICOS</w:t>
      </w:r>
    </w:p>
    <w:p>
      <w:pPr>
        <w:pStyle w:val="Normal"/>
        <w:tabs>
          <w:tab w:val="clear" w:pos="708"/>
          <w:tab w:val="left" w:pos="198" w:leader="none"/>
        </w:tabs>
        <w:spacing w:lineRule="exact" w:line="200"/>
        <w:ind w:left="198" w:hanging="198"/>
        <w:jc w:val="both"/>
        <w:rPr/>
      </w:pPr>
      <w:r>
        <w:rPr/>
      </w:r>
    </w:p>
    <w:p>
      <w:pPr>
        <w:pStyle w:val="Normal"/>
        <w:numPr>
          <w:ilvl w:val="0"/>
          <w:numId w:val="0"/>
        </w:numPr>
        <w:outlineLvl w:val="0"/>
        <w:rPr/>
      </w:pPr>
      <w:r>
        <w:rPr/>
        <w:t>Notas</w:t>
      </w:r>
    </w:p>
    <w:p>
      <w:pPr>
        <w:pStyle w:val="Normal"/>
        <w:tabs>
          <w:tab w:val="clear" w:pos="708"/>
          <w:tab w:val="left" w:pos="198" w:leader="none"/>
        </w:tabs>
        <w:spacing w:lineRule="exact" w:line="220"/>
        <w:ind w:left="198" w:hanging="198"/>
        <w:jc w:val="both"/>
        <w:rPr/>
      </w:pPr>
      <w:r>
        <w:rPr/>
      </w:r>
    </w:p>
    <w:p>
      <w:pPr>
        <w:pStyle w:val="Normal"/>
        <w:jc w:val="both"/>
        <w:rPr/>
      </w:pPr>
      <w:r>
        <w:rPr/>
        <w:t>1. O presente Capítulo não compreende:</w:t>
      </w:r>
    </w:p>
    <w:p>
      <w:pPr>
        <w:pStyle w:val="Normal"/>
        <w:tabs>
          <w:tab w:val="clear" w:pos="708"/>
          <w:tab w:val="left" w:pos="198" w:leader="none"/>
        </w:tabs>
        <w:spacing w:lineRule="exact" w:line="220"/>
        <w:ind w:left="198" w:hanging="198"/>
        <w:jc w:val="both"/>
        <w:rPr/>
      </w:pPr>
      <w:r>
        <w:rPr/>
      </w:r>
    </w:p>
    <w:p>
      <w:pPr>
        <w:pStyle w:val="Recuodecorpodetexto3"/>
        <w:tabs>
          <w:tab w:val="clear" w:pos="708"/>
          <w:tab w:val="left" w:pos="454" w:leader="none"/>
        </w:tabs>
        <w:rPr/>
      </w:pPr>
      <w:r>
        <w:rPr/>
        <w:t>a)</w:t>
        <w:tab/>
        <w:t>os alimentos dietéticos, alimentos enriquecidos, alimentos para diabéticos, complementos alimentares, bebidas tônicas e águas minerais (Seção IV);</w:t>
      </w:r>
    </w:p>
    <w:p>
      <w:pPr>
        <w:pStyle w:val="Normal"/>
        <w:tabs>
          <w:tab w:val="clear" w:pos="708"/>
          <w:tab w:val="left" w:pos="454" w:leader="none"/>
        </w:tabs>
        <w:ind w:left="425" w:hanging="198"/>
        <w:jc w:val="both"/>
        <w:rPr/>
      </w:pPr>
      <w:r>
        <w:rPr/>
        <w:t>b)</w:t>
        <w:tab/>
        <w:t>os gessos especialmente calcinados ou finamente triturados para dentistas (posição 2520);</w:t>
      </w:r>
    </w:p>
    <w:p>
      <w:pPr>
        <w:pStyle w:val="Normal"/>
        <w:tabs>
          <w:tab w:val="clear" w:pos="708"/>
          <w:tab w:val="left" w:pos="454" w:leader="none"/>
        </w:tabs>
        <w:ind w:left="425" w:hanging="198"/>
        <w:jc w:val="both"/>
        <w:rPr/>
      </w:pPr>
      <w:r>
        <w:rPr/>
        <w:t>c)</w:t>
        <w:tab/>
        <w:t>as águas destiladas aromáticas e soluções aquosas de óleos essenciais, medicinais (posição 3301);</w:t>
      </w:r>
    </w:p>
    <w:p>
      <w:pPr>
        <w:pStyle w:val="Normal"/>
        <w:tabs>
          <w:tab w:val="clear" w:pos="708"/>
          <w:tab w:val="left" w:pos="454" w:leader="none"/>
        </w:tabs>
        <w:ind w:left="425" w:hanging="198"/>
        <w:jc w:val="both"/>
        <w:rPr/>
      </w:pPr>
      <w:r>
        <w:rPr/>
        <w:t>d)</w:t>
        <w:tab/>
        <w:t>as preparações das posições 3303 a 3307, mesmo com propriedades terapêuticas ou profiláticas;</w:t>
      </w:r>
    </w:p>
    <w:p>
      <w:pPr>
        <w:pStyle w:val="Normal"/>
        <w:tabs>
          <w:tab w:val="clear" w:pos="708"/>
          <w:tab w:val="left" w:pos="454" w:leader="none"/>
        </w:tabs>
        <w:ind w:left="425" w:hanging="198"/>
        <w:jc w:val="both"/>
        <w:rPr/>
      </w:pPr>
      <w:r>
        <w:rPr/>
        <w:t>e)</w:t>
        <w:tab/>
        <w:t>os sabões e outros produtos da posição 3401, adicionados de substâncias medicamentosas;</w:t>
      </w:r>
    </w:p>
    <w:p>
      <w:pPr>
        <w:pStyle w:val="Normal"/>
        <w:tabs>
          <w:tab w:val="clear" w:pos="708"/>
          <w:tab w:val="left" w:pos="454" w:leader="none"/>
        </w:tabs>
        <w:ind w:left="425" w:hanging="198"/>
        <w:jc w:val="both"/>
        <w:rPr/>
      </w:pPr>
      <w:r>
        <w:rPr/>
        <w:t>f)</w:t>
        <w:tab/>
        <w:t>as preparações à base de gesso, para dentistas (posição 3407);</w:t>
      </w:r>
    </w:p>
    <w:p>
      <w:pPr>
        <w:pStyle w:val="Normal"/>
        <w:tabs>
          <w:tab w:val="clear" w:pos="708"/>
          <w:tab w:val="left" w:pos="454" w:leader="none"/>
        </w:tabs>
        <w:ind w:left="425" w:hanging="198"/>
        <w:jc w:val="both"/>
        <w:rPr/>
      </w:pPr>
      <w:r>
        <w:rPr/>
        <w:t>g)</w:t>
        <w:tab/>
        <w:t>a albumina do sangue não preparada com finalidades terapêuticas ou profiláticas (posição 3502).</w:t>
      </w:r>
    </w:p>
    <w:p>
      <w:pPr>
        <w:pStyle w:val="Normal"/>
        <w:spacing w:lineRule="exact" w:line="220"/>
        <w:jc w:val="both"/>
        <w:rPr/>
      </w:pPr>
      <w:r>
        <w:rPr/>
      </w:r>
    </w:p>
    <w:p>
      <w:pPr>
        <w:pStyle w:val="Normal"/>
        <w:tabs>
          <w:tab w:val="clear" w:pos="708"/>
          <w:tab w:val="left" w:pos="198" w:leader="none"/>
        </w:tabs>
        <w:ind w:left="198" w:hanging="198"/>
        <w:jc w:val="both"/>
        <w:rPr/>
      </w:pPr>
      <w:r>
        <w:rPr/>
        <w:t>2.</w:t>
        <w:tab/>
        <w:t xml:space="preserve">Na acepção da posição 3002, consideram-se </w:t>
      </w:r>
      <w:r>
        <w:rPr>
          <w:b/>
        </w:rPr>
        <w:t>produtos imunológicos modificados</w:t>
      </w:r>
      <w:r>
        <w:rPr/>
        <w:t xml:space="preserve"> unicamente os anticorpos monoclonais (MAK, MAB), os fragmentos de anticorpos e os conjugados de anticorpos com fragmentos de anticorpos.</w:t>
      </w:r>
    </w:p>
    <w:p>
      <w:pPr>
        <w:pStyle w:val="BodyText2"/>
        <w:spacing w:lineRule="exact" w:line="220"/>
        <w:rPr/>
      </w:pPr>
      <w:r>
        <w:rPr/>
      </w:r>
    </w:p>
    <w:p>
      <w:pPr>
        <w:pStyle w:val="Normal"/>
        <w:tabs>
          <w:tab w:val="clear" w:pos="708"/>
          <w:tab w:val="left" w:pos="198" w:leader="none"/>
        </w:tabs>
        <w:ind w:left="198" w:hanging="198"/>
        <w:jc w:val="both"/>
        <w:rPr/>
      </w:pPr>
      <w:r>
        <w:rPr/>
        <w:t>3. Na acepção das posições 3003 e 3004 e da Nota 4-"d" do presente Capítulo, consideram-se:</w:t>
      </w:r>
    </w:p>
    <w:p>
      <w:pPr>
        <w:pStyle w:val="Normal"/>
        <w:tabs>
          <w:tab w:val="clear" w:pos="708"/>
          <w:tab w:val="left" w:pos="198" w:leader="none"/>
        </w:tabs>
        <w:spacing w:lineRule="exact" w:line="220"/>
        <w:ind w:left="198" w:hanging="198"/>
        <w:jc w:val="both"/>
        <w:rPr/>
      </w:pPr>
      <w:r>
        <w:rPr/>
      </w:r>
    </w:p>
    <w:p>
      <w:pPr>
        <w:pStyle w:val="Normal"/>
        <w:tabs>
          <w:tab w:val="clear" w:pos="708"/>
          <w:tab w:val="left" w:pos="454" w:leader="none"/>
        </w:tabs>
        <w:ind w:left="425" w:hanging="198"/>
        <w:jc w:val="both"/>
        <w:rPr/>
      </w:pPr>
      <w:r>
        <w:rPr/>
        <w:t>a) produtos não misturados:</w:t>
      </w:r>
    </w:p>
    <w:p>
      <w:pPr>
        <w:pStyle w:val="Normal"/>
        <w:tabs>
          <w:tab w:val="clear" w:pos="708"/>
          <w:tab w:val="left" w:pos="198" w:leader="none"/>
        </w:tabs>
        <w:spacing w:lineRule="exact" w:line="220"/>
        <w:ind w:left="198" w:hanging="198"/>
        <w:jc w:val="both"/>
        <w:rPr/>
      </w:pPr>
      <w:r>
        <w:rPr/>
      </w:r>
    </w:p>
    <w:p>
      <w:pPr>
        <w:pStyle w:val="Normal"/>
        <w:tabs>
          <w:tab w:val="clear" w:pos="708"/>
          <w:tab w:val="left" w:pos="652" w:leader="none"/>
        </w:tabs>
        <w:ind w:left="652" w:hanging="198"/>
        <w:jc w:val="both"/>
        <w:rPr/>
      </w:pPr>
      <w:r>
        <w:rPr/>
        <w:t>1) as soluções aquosas de produtos não misturados;</w:t>
      </w:r>
    </w:p>
    <w:p>
      <w:pPr>
        <w:pStyle w:val="Normal"/>
        <w:tabs>
          <w:tab w:val="clear" w:pos="708"/>
          <w:tab w:val="left" w:pos="652" w:leader="none"/>
        </w:tabs>
        <w:ind w:left="652" w:hanging="198"/>
        <w:jc w:val="both"/>
        <w:rPr/>
      </w:pPr>
      <w:r>
        <w:rPr/>
        <w:t>2) todos os produtos dos Capítulos 28 ou 29;</w:t>
      </w:r>
    </w:p>
    <w:p>
      <w:pPr>
        <w:pStyle w:val="Normal"/>
        <w:tabs>
          <w:tab w:val="clear" w:pos="708"/>
          <w:tab w:val="left" w:pos="652" w:leader="none"/>
        </w:tabs>
        <w:ind w:left="652" w:hanging="198"/>
        <w:jc w:val="both"/>
        <w:rPr/>
      </w:pPr>
      <w:r>
        <w:rPr/>
        <w:t>3) os extratos vegetais simples da posição 1302, apenas titulados ou dissolvidos num solvente qualquer;</w:t>
      </w:r>
    </w:p>
    <w:p>
      <w:pPr>
        <w:pStyle w:val="Normal"/>
        <w:tabs>
          <w:tab w:val="clear" w:pos="708"/>
          <w:tab w:val="left" w:pos="198" w:leader="none"/>
        </w:tabs>
        <w:spacing w:lineRule="exact" w:line="220"/>
        <w:ind w:left="198" w:hanging="198"/>
        <w:jc w:val="both"/>
        <w:rPr/>
      </w:pPr>
      <w:r>
        <w:rPr/>
      </w:r>
    </w:p>
    <w:p>
      <w:pPr>
        <w:pStyle w:val="Normal"/>
        <w:tabs>
          <w:tab w:val="clear" w:pos="708"/>
          <w:tab w:val="left" w:pos="454" w:leader="none"/>
        </w:tabs>
        <w:ind w:left="425" w:hanging="198"/>
        <w:jc w:val="both"/>
        <w:rPr/>
      </w:pPr>
      <w:r>
        <w:rPr/>
        <w:t>b) produtos misturados:</w:t>
      </w:r>
    </w:p>
    <w:p>
      <w:pPr>
        <w:pStyle w:val="Normal"/>
        <w:tabs>
          <w:tab w:val="clear" w:pos="708"/>
          <w:tab w:val="left" w:pos="198" w:leader="none"/>
        </w:tabs>
        <w:spacing w:lineRule="exact" w:line="220"/>
        <w:ind w:left="198" w:hanging="198"/>
        <w:jc w:val="both"/>
        <w:rPr/>
      </w:pPr>
      <w:r>
        <w:rPr/>
      </w:r>
    </w:p>
    <w:p>
      <w:pPr>
        <w:pStyle w:val="Normal"/>
        <w:ind w:left="680" w:hanging="227"/>
        <w:jc w:val="both"/>
        <w:rPr/>
      </w:pPr>
      <w:r>
        <w:rPr/>
        <w:t>1) as soluções e suspensões coloidais (exceto enxofre coloidal);</w:t>
      </w:r>
    </w:p>
    <w:p>
      <w:pPr>
        <w:pStyle w:val="Normal"/>
        <w:ind w:left="680" w:hanging="227"/>
        <w:jc w:val="both"/>
        <w:rPr/>
      </w:pPr>
      <w:r>
        <w:rPr/>
        <w:t>2) os extratos vegetais obtidos pelo tratamento de misturas de substâncias vegetais;</w:t>
      </w:r>
    </w:p>
    <w:p>
      <w:pPr>
        <w:pStyle w:val="Normal"/>
        <w:ind w:left="680" w:hanging="227"/>
        <w:jc w:val="both"/>
        <w:rPr/>
      </w:pPr>
      <w:r>
        <w:rPr/>
        <w:t>3) os sais e águas concentrados obtidos por evaporação de águas minerais naturais.</w:t>
      </w:r>
    </w:p>
    <w:p>
      <w:pPr>
        <w:pStyle w:val="Normal"/>
        <w:tabs>
          <w:tab w:val="clear" w:pos="708"/>
          <w:tab w:val="left" w:pos="198" w:leader="none"/>
        </w:tabs>
        <w:spacing w:lineRule="exact" w:line="220"/>
        <w:ind w:left="198" w:hanging="198"/>
        <w:jc w:val="both"/>
        <w:rPr/>
      </w:pPr>
      <w:r>
        <w:rPr/>
      </w:r>
    </w:p>
    <w:p>
      <w:pPr>
        <w:pStyle w:val="Normal"/>
        <w:tabs>
          <w:tab w:val="clear" w:pos="708"/>
          <w:tab w:val="left" w:pos="198" w:leader="none"/>
        </w:tabs>
        <w:ind w:left="198" w:hanging="198"/>
        <w:jc w:val="both"/>
        <w:rPr/>
      </w:pPr>
      <w:r>
        <w:rPr/>
        <w:t>4.</w:t>
        <w:tab/>
        <w:t>A posição 3006 compreende apenas os produtos seguintes, que devem ser classificados nessa posição e não em qualquer outra da Nomenclatura:</w:t>
      </w:r>
    </w:p>
    <w:p>
      <w:pPr>
        <w:pStyle w:val="Normal"/>
        <w:rPr/>
      </w:pPr>
      <w:r>
        <w:rPr/>
      </w:r>
    </w:p>
    <w:p>
      <w:pPr>
        <w:pStyle w:val="Normal"/>
        <w:tabs>
          <w:tab w:val="clear" w:pos="708"/>
          <w:tab w:val="left" w:pos="454" w:leader="none"/>
        </w:tabs>
        <w:ind w:left="425" w:hanging="198"/>
        <w:jc w:val="both"/>
        <w:rPr/>
      </w:pPr>
      <w:r>
        <w:rPr/>
        <w:t>a)</w:t>
        <w:tab/>
        <w:t>os categutes esterilizados, os materiais esterilizados semelhantes para suturas cirúrgicas e os adesivos esterilizados para tecidos orgânicos, utilizados em cirurgia para fechar ferimentos;</w:t>
      </w:r>
    </w:p>
    <w:p>
      <w:pPr>
        <w:pStyle w:val="Normal"/>
        <w:tabs>
          <w:tab w:val="clear" w:pos="708"/>
          <w:tab w:val="left" w:pos="454" w:leader="none"/>
        </w:tabs>
        <w:ind w:left="425" w:hanging="198"/>
        <w:jc w:val="both"/>
        <w:rPr/>
      </w:pPr>
      <w:r>
        <w:rPr/>
        <w:t>b)</w:t>
        <w:tab/>
        <w:t>as laminárias esterilizadas;</w:t>
      </w:r>
    </w:p>
    <w:p>
      <w:pPr>
        <w:pStyle w:val="Normal"/>
        <w:tabs>
          <w:tab w:val="clear" w:pos="708"/>
          <w:tab w:val="left" w:pos="454" w:leader="none"/>
        </w:tabs>
        <w:ind w:left="425" w:hanging="198"/>
        <w:jc w:val="both"/>
        <w:rPr/>
      </w:pPr>
      <w:r>
        <w:rPr/>
        <w:t>c)</w:t>
        <w:tab/>
        <w:t>os hemostáticos esterilizados absorvíveis para cirurgia ou odontologia;</w:t>
      </w:r>
    </w:p>
    <w:p>
      <w:pPr>
        <w:pStyle w:val="Normal"/>
        <w:tabs>
          <w:tab w:val="clear" w:pos="708"/>
          <w:tab w:val="left" w:pos="454" w:leader="none"/>
        </w:tabs>
        <w:ind w:left="425" w:hanging="198"/>
        <w:jc w:val="both"/>
        <w:rPr/>
      </w:pPr>
      <w:r>
        <w:rPr/>
        <w:t>d)</w:t>
        <w:tab/>
        <w:t>as preparações opacificantes para exames radiográficos, bem como os reagentes de diagnóstico concebidos para serem administrados ao paciente e que constituam produtos não misturados apresentados em doses, ou produtos misturados constituídos por dois ou mais ingredientes, próprios para os mesmos usos;</w:t>
      </w:r>
    </w:p>
    <w:p>
      <w:pPr>
        <w:pStyle w:val="Normal"/>
        <w:tabs>
          <w:tab w:val="clear" w:pos="708"/>
          <w:tab w:val="left" w:pos="454" w:leader="none"/>
        </w:tabs>
        <w:ind w:left="425" w:hanging="198"/>
        <w:jc w:val="both"/>
        <w:rPr/>
      </w:pPr>
      <w:r>
        <w:rPr/>
        <w:t>e)</w:t>
        <w:tab/>
        <w:t>os reagentes destinados à determinação dos grupos ou dos fatores sangüíneos;</w:t>
      </w:r>
    </w:p>
    <w:p>
      <w:pPr>
        <w:pStyle w:val="Normal"/>
        <w:tabs>
          <w:tab w:val="clear" w:pos="708"/>
          <w:tab w:val="left" w:pos="454" w:leader="none"/>
        </w:tabs>
        <w:ind w:left="425" w:hanging="198"/>
        <w:jc w:val="both"/>
        <w:rPr/>
      </w:pPr>
      <w:r>
        <w:rPr/>
        <w:t>f)</w:t>
        <w:tab/>
        <w:t>os cimentos e outros produtos para obturação dentária; os cimentos para a reconstituição óssea;</w:t>
      </w:r>
    </w:p>
    <w:p>
      <w:pPr>
        <w:pStyle w:val="Normal"/>
        <w:tabs>
          <w:tab w:val="clear" w:pos="708"/>
          <w:tab w:val="left" w:pos="454" w:leader="none"/>
        </w:tabs>
        <w:ind w:left="425" w:hanging="198"/>
        <w:jc w:val="both"/>
        <w:rPr/>
      </w:pPr>
      <w:r>
        <w:rPr/>
        <w:t>g)</w:t>
        <w:tab/>
        <w:t>os estojos e caixas de primeiros-socorros, guarnecidos;</w:t>
      </w:r>
    </w:p>
    <w:p>
      <w:pPr>
        <w:pStyle w:val="Normal"/>
        <w:tabs>
          <w:tab w:val="clear" w:pos="708"/>
          <w:tab w:val="left" w:pos="454" w:leader="none"/>
        </w:tabs>
        <w:ind w:left="425" w:hanging="198"/>
        <w:jc w:val="both"/>
        <w:rPr/>
      </w:pPr>
      <w:r>
        <w:rPr/>
        <w:t>h)</w:t>
        <w:tab/>
        <w:t>as preparações químicas contraceptivas à base de hormônios ou de espermicidas.</w:t>
      </w:r>
    </w:p>
    <w:p>
      <w:pPr>
        <w:pStyle w:val="Header"/>
        <w:tabs>
          <w:tab w:val="clear" w:pos="4419"/>
          <w:tab w:val="clear" w:pos="8838"/>
        </w:tabs>
        <w:spacing w:lineRule="exact" w:line="120"/>
        <w:rPr/>
      </w:pPr>
      <w:r>
        <w:rPr/>
      </w:r>
    </w:p>
    <w:p>
      <w:pPr>
        <w:pStyle w:val="Normal"/>
        <w:rPr/>
      </w:pPr>
      <w:r>
        <w:rPr/>
      </w:r>
    </w:p>
    <w:tbl>
      <w:tblPr>
        <w:tblW w:w="10187" w:type="dxa"/>
        <w:jc w:val="left"/>
        <w:tblInd w:w="-36" w:type="dxa"/>
        <w:tblLayout w:type="fixed"/>
        <w:tblCellMar>
          <w:top w:w="0" w:type="dxa"/>
          <w:left w:w="31" w:type="dxa"/>
          <w:bottom w:w="0" w:type="dxa"/>
          <w:right w:w="31"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p>
            <w:pPr>
              <w:pStyle w:val="Normal"/>
              <w:jc w:val="both"/>
              <w:rPr>
                <w:color w:val="auto"/>
              </w:rPr>
            </w:pPr>
            <w:r>
              <w:rPr>
                <w:color w:val="auto"/>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A TIPI (%)</w:t>
            </w:r>
          </w:p>
        </w:tc>
      </w:tr>
      <w:tr>
        <w:trPr/>
        <w:tc>
          <w:tcPr>
            <w:tcW w:w="1247" w:type="dxa"/>
            <w:tcBorders>
              <w:left w:val="single" w:sz="4" w:space="0" w:color="000000"/>
              <w:right w:val="single" w:sz="4" w:space="0" w:color="000000"/>
            </w:tcBorders>
          </w:tcPr>
          <w:p>
            <w:pPr>
              <w:pStyle w:val="Normal"/>
              <w:rPr>
                <w:lang w:eastAsia="pt-BR"/>
              </w:rPr>
            </w:pPr>
            <w:r>
              <w:rPr>
                <w:lang w:eastAsia="pt-BR"/>
              </w:rPr>
              <w:t>30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LÂNDULAS E OUTROS ORGÃOS PARA USOS OPOTERÁPICOS, DESSECADOS, MESMO EM PÓ; EXTRATOS DE GLÂNDULAS OU DE OUTROS ORGÃOS OU DAS SUAS SECREÇÕES, PARA USOS OPOTERÁPICOS; HEPARINA E SEUS SAIS; OUTRAS SUBSTÂNCIAS HUMANAS OU ANIMAIS PREPARADAS PARA FINS TERAPÊUTICOS OU PROFILÁTICOS,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1.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lândulas e outros órgãos, dessecados, mesmo em pó</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1.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íg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1.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1.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xtratos de glândulas ou de outros órgãos ou das suas secre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1.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fíg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1.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1.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1.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eparina e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1.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daços de pericárdio de origem bovina ou suí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1.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w:t>
            </w:r>
          </w:p>
        </w:tc>
        <w:tc>
          <w:tcPr>
            <w:tcW w:w="1020" w:type="dxa"/>
            <w:tcBorders>
              <w:left w:val="single" w:sz="4" w:space="0" w:color="000000"/>
              <w:right w:val="single" w:sz="4" w:space="0" w:color="000000"/>
            </w:tcBorders>
          </w:tcPr>
          <w:p>
            <w:pPr>
              <w:pStyle w:val="Normal"/>
              <w:snapToGrid w:val="false"/>
              <w:ind w:firstLine="19"/>
              <w:rPr>
                <w:lang w:eastAsia="pt-BR"/>
              </w:rPr>
            </w:pPr>
            <w:r>
              <w:rPr>
                <w:lang w:eastAsia="pt-BR"/>
              </w:rPr>
            </w:r>
          </w:p>
        </w:tc>
        <w:tc>
          <w:tcPr>
            <w:tcW w:w="6673" w:type="dxa"/>
            <w:tcBorders>
              <w:left w:val="single" w:sz="4" w:space="0" w:color="000000"/>
              <w:right w:val="single" w:sz="4" w:space="0" w:color="000000"/>
            </w:tcBorders>
          </w:tcPr>
          <w:p>
            <w:pPr>
              <w:pStyle w:val="Normal"/>
              <w:ind w:left="-19" w:firstLine="19"/>
              <w:jc w:val="both"/>
              <w:rPr>
                <w:lang w:eastAsia="pt-BR"/>
              </w:rPr>
            </w:pPr>
            <w:r>
              <w:rPr>
                <w:lang w:eastAsia="pt-BR"/>
              </w:rPr>
              <w:t>SANGUE HUMANO; SANGUE ANIMAL PREPARADO PARA USOS TERAPÊUTICOS, PROFILÁTICOS OU DE DIAGNÓSTICO; ANTI-SOROS, OUTRAS FRAÇÕES DO SANGUE, PRODUTOS IMUNOLÓGICOS MODIFICADOS, MESMO OBTIDOS POR VIA BIOTECNOLÓGICA; VACINAS, TOXINAS, CULTURAS DE MICRORGANISMOS (EXCETO LEVEDURAS) E PRODUT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nti-soros, outras frações do sangue, produtos imunológicos modificados, mesmo obtidos por via biotecnológ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1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nti-soros específicos de animais ou de pessoas imuniz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1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ntiofídicos e outros antivenenos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ntitetân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1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nticatarra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1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ntipiogên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1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ntidifté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1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vale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frações do sangue, produtos imunológicos modificados, mesmo obtidos por via biotecnológica, exceto os preparados como medicamen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10.2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Imunoglobulina anti-Rh</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2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 imunoglobulinas sér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2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centrado de fator VIII</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2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frações do sangue, produtos imunológicos modificados, mesmo obtidos por via biotecnológica, preparados como medicamen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10.3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oroalbumina, exceto a huma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3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lasmina (fibrinolis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3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Uroquina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3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Imunoglobulina e cloridrato de histamina, associ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3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Imunoglobulina G, liofilizada ou em solu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3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Interferon bet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3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oroalbumina huma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3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nticorpo humano com afinidade específica ao antígeno transmembranal CD20 (Rituximab)</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10.3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acinas para medicina huma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2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ão apresentadas em doses, nem acondicionadas para venda a reta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2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a grip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a poliomieli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1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a hepatite B</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1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o saramp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1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a meningi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1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a rubéola, sarampo e caxumba (Tríplic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1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 tríplic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1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nticatarral e antipiogên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presentadas em doses, acondicionadas para venda a reta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20.2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a grip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2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a poliomieli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2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a hepatite B</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2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o saramp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2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a meningi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2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ra a rubéola, sarampo e caxumba (Tríplic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2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 tríplic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2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nticatarral e antipiogên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20.2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acinas para medicina veteriná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3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ra a raiv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3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ra a coccidio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3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ra a querato-conjuntivi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3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ra a cinomo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30.5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ra a leptospiro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30.6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ra a febre aftos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30.7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ra as enfermidades de: Newcastle, a vírus vivo ou vírus inativo; Gumboro, a vírus vivo ou vírus inativo; Bronquite, a vírus vivo ou vírus inativo; Difteroviruela, a vírus vivo; Síndrome de queda de postura (EDS); Salmonelose aviária, elaborada  com cepa 9R; Cólera de aves, inativ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30.8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acinas combinadas contra as enfermidades citadas no item 3002.30.70</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3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agentes de origem microbiana para diagnós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ntitoxinas de origem microbia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9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uberculin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90.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2.90.9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ara a saúde anima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90.9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ara a saúde huma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90.9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axitox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90.9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R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2.90.9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84" w:hanging="284"/>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EDICAMENTOS (EXCETO OS PRODUTOS DAS POSIÇÕES 3002, 3005 OU 3006) CONSTITUÍDOS POR PRODUTOS MISTURADOS ENTRE SI, PREPARADOS PARA FINS TERAPÊUTICOS OU PROFILÁTICOS, MAS NÃO APRESENTADOS EM DOSES NEM ACONDICIONADOS PARA VENDA A RETA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penicilinas ou seus derivados, com estrutura de ácido penicilânico, ou estreptomicina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1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enicilinas ou seus derivados, com estrutura de ácido penicilân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1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mpicili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10.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moxicili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10.1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nicilina G benzatín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10.1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nicilina G potáss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10.1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nicilina G procaín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1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estreptomicinas ou seus deriv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outros antibió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2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anfenicói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2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anfenicol, seu palmitato, seu succinato ou seu hemissuccin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macrolídio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20.2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ritromici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2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ansamicina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20.3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Rifamicina SV sód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3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Rifamp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3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4</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lincosamida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20.4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idrato de Lincom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4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5</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cefalosporinas, cefamicinas ou derivados destes produ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20.5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efalotina sód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5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eflacor ou Cefalexina monoidrat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5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6</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aminoglucosídio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20.6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ulfato de Gentam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6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aunorub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6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irarub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6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7</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olipeptídio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20.7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Vancom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7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ctinomicin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7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20.9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itom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9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umarato de Tiamu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9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Bleomicinas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9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Imipene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20.9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hormônios ou outros produtos da posição 2937, mas não contendo antibió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3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insu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39.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hormônios polipeptídicos ou proteí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39.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ormônio do crescimento  (somatotrof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CG  (gonadotrofina coriôn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1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enotropin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1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CTH  (corticotrof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1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MSG  (gonadotrofina sér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1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omatostati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1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cetato de Busere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1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riptoreli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euprolida ou seu acet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2</w:t>
            </w:r>
          </w:p>
        </w:tc>
        <w:tc>
          <w:tcPr>
            <w:tcW w:w="1020" w:type="dxa"/>
            <w:tcBorders>
              <w:left w:val="single" w:sz="4" w:space="0" w:color="000000"/>
              <w:right w:val="single" w:sz="4" w:space="0" w:color="000000"/>
            </w:tcBorders>
          </w:tcPr>
          <w:p>
            <w:pPr>
              <w:pStyle w:val="Normal"/>
              <w:tabs>
                <w:tab w:val="clear" w:pos="708"/>
                <w:tab w:val="left" w:pos="227" w:leader="none"/>
              </w:tabs>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tabs>
                <w:tab w:val="clear" w:pos="708"/>
                <w:tab w:val="left" w:pos="227" w:leader="none"/>
              </w:tabs>
              <w:ind w:left="198" w:hanging="0"/>
              <w:jc w:val="both"/>
              <w:rPr>
                <w:lang w:eastAsia="pt-BR"/>
              </w:rPr>
            </w:pPr>
            <w:r>
              <w:rPr>
                <w:lang w:eastAsia="pt-BR"/>
              </w:rPr>
              <w:t>Contendo hormônios polipeptídicos ou proteínicos, mas não contendo produtos do item 3003.39.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39.2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H-RH  (gonadore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2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xito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2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ais de insu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2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imosin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2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ctret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2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Goserelina ou seu acet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2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estrogênios ou progestogên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39.3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emissuccinato de estradi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3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empropionato de estradi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3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striol ou seu succin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3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lilestren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3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inestren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3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cetato de megestrol; Formesta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3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sogestr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3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8</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evotiroxina sódica; Liotironina sód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39.8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evotiroxina sód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8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iotironina sód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3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4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alcalóides ou seus derivados, mas não contendo hormônios nem outros produtos da posição 2937, nem antibió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4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imblastina; Vincristina; derivados destes produ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4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ilocarpina, seu nitrato ou seu cloridr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4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etanossulfonato de diidroergocrist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4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deí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4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vitaminas e outros produtos da posição 293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9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olinato de cálcio (Leucovor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nicotínico ou seu sal sódico; Nicotinam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1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idroxocobalamina ou seus sais; Cianocobalam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1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pPr>
            <w:r>
              <w:rPr>
                <w:lang w:eastAsia="pt-BR"/>
              </w:rPr>
              <w:t>Vitamina A</w:t>
            </w:r>
            <w:r>
              <w:rPr>
                <w:vertAlign w:val="subscript"/>
                <w:lang w:eastAsia="pt-BR"/>
              </w:rPr>
              <w:t>1</w:t>
            </w:r>
            <w:r>
              <w:rPr>
                <w:lang w:eastAsia="pt-BR"/>
              </w:rPr>
              <w:t xml:space="preserve"> (retinol) ou seus derivados, exceto  o ácido retinó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1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pPr>
            <w:r>
              <w:rPr>
                <w:lang w:eastAsia="pt-BR"/>
              </w:rPr>
              <w:t>D-Pantotenato de cálcio; Vitamina D</w:t>
            </w:r>
            <w:r>
              <w:rPr>
                <w:vertAlign w:val="subscript"/>
                <w:lang w:eastAsia="pt-BR"/>
              </w:rPr>
              <w:t>3</w:t>
            </w:r>
            <w:r>
              <w:rPr>
                <w:lang w:eastAsia="pt-BR"/>
              </w:rPr>
              <w:t xml:space="preserve"> (colecalcifer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1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Ésteres das Vitaminas A e D</w:t>
            </w:r>
            <w:r>
              <w:rPr>
                <w:vertAlign w:val="subscript"/>
                <w:lang w:eastAsia="pt-BR"/>
              </w:rPr>
              <w:t>3</w:t>
            </w:r>
            <w:r>
              <w:rPr>
                <w:lang w:eastAsia="pt-BR"/>
              </w:rPr>
              <w:t>, em concentração superior ou igual a 1.500.000 UI/g de Vitamina A e superior ou igual a 50.000 UI/g de Vitamina D</w:t>
            </w:r>
            <w:r>
              <w:rPr>
                <w:vertAlign w:val="subscript"/>
                <w:lang w:eastAsia="pt-BR"/>
              </w:rPr>
              <w:t>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1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retinóico (Tretinoí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enzimas mas não contendo vitaminas nem outros produtos da posição 293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90.2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streptoquina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2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Asparagina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2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oxirribonuclea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2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s posições 2916 a 2920, mas não contendo produtos dos itens 3003.90.1 e 3003.90.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90.3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rmetrina; Nitrato de propatila; Benzoato de benzila; Dioctilsulfossuccinato de só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3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deidrocólico, seu sal sódico ou seu sal magnésico; Ácido cólico; Ácido deoxicól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3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glucônico, seus sais ou seus éster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34</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O-acetilsalicílico; O-Acetilsalicilato de alumínio; Salicilato de metila; Diclorvó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3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iratricol  (Triac) ou seu sal sódico; Lactofosfato de cál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36</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láctico, seus sais ou seus ésteres; Ácido 4-(4-hidroxifenoxi)-3,5-diiodofenilacé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3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fumárico, seus sais ou seus ésteres; Fenofibrato; Undecilenato de zi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38</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pPr>
            <w:r>
              <w:rPr>
                <w:lang w:eastAsia="pt-BR"/>
              </w:rPr>
              <w:t>Sal sódico ou éster metílico do ácido 9,11,15-triidroxi-16-(3-clorofenoxi)prosta-5,13-dien-1-óico (derivado da prostaglandina F</w:t>
            </w:r>
            <w:r>
              <w:rPr>
                <w:vertAlign w:val="subscript"/>
                <w:lang w:eastAsia="pt-BR"/>
              </w:rPr>
              <w:t>2</w:t>
            </w:r>
            <w:r>
              <w:rPr>
                <w:rFonts w:eastAsia="Symbol" w:cs="Symbol" w:ascii="Symbol" w:hAnsi="Symbol"/>
                <w:lang w:eastAsia="pt-BR"/>
              </w:rPr>
              <w:t></w:t>
            </w:r>
            <w:r>
              <w:rPr>
                <w:lang w:eastAsia="pt-BR"/>
              </w:rPr>
              <w:t>); Etretinato; Miltefosi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3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4</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s posições 2921 e 2922, mas não contendo produtos dos itens 3003.90.1 a 3003.90.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90.4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ulfato de Tranilcipromina; Dietilpropi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4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sulfanílico ou seus sais; Cloridrato de Ketam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4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embuterol ou seu cloridr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4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amoxifen ou seu citr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4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evodopa; alfa-Metildop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4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idrato de fenilefrina; Mirtecaína; Propranolol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4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iclofenaco de sódio; Diclofenaco de potássio; Diclofenaco de dietila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4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elfalano; Clorambucil; Toremifen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4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5</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s posições 2924 a 2926, mas não contendo produtos dos itens 3003.90.1 a 3003.9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90.5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etoclopramida ou seu cloridrato; Closant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5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tenolol; Prilocaína ou seu cloridrato; Talidom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5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idocaína ou seu cloridrato; Flutam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5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emproporex</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5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aracetamol; Bromopr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5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mitraz; Cipermetr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5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exidina ou seus sais; Isetionato de Pentamid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5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armustina; Lomustina; Cloridrato de Procarbazina; Deferoxamina (Desferrioxamina B) ou seus sais, derivados destes produ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5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6</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s posições 2930 a 2932, mas não contendo produtos dos itens 3003.90.1 a 3003.90.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90.6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initrato de Isossorbida; Quercet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6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iapr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6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tidronato dissód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6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idrato de Amiodar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6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Nitrovin; Moxidect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6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spironolact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6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arbocisteína; Sulfira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6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topós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6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7</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 posição 2933, mas não contendo produtos dos itens 3003.90.1 a 3003.90.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90.7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erfenadina; Talniflumato; Malato ácido de Cleboprida; Econazol ou seu nitrato; Nitrato de Isoconazol; Flubendazol; Cloridrato de Mepivacaína;  Trimetoprima; Cloridrato de Bupivacaí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7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Nifedipina; Nitrendipina; Nimodipina; Flunarizina ou seu dicloridrato; Ketorolac trometamina; Cimetidina ou seus sais; Fembendazol; Cloridrato de Loperami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73</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xifendazol; Albendazol ou seu sulfóxido; Mebendazol; Alizaprida; Amisulprida; 6-Mercaptopurina; Praziquantel; Metilsulfato de Amez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74</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riazolam; Alprazolam; Diazepam; Clordiazepóxido; Bromazepam;  Oxazepam; Mazindol; Cloridrato de Petidina; Droperid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75</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enitoína ou seu sal sódico; Benzetimida ou seu cloridrato; Minoxidil; Cloridrato de Buspirona; Pirazinamida; Isoniazi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76</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2-(2-metil-3-cloroanilina)nicotínico ou seu sal de lisina; Metronidazol ou seus sais; Azatioprina; Nitrato de Miconaz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77</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Nicarbazina; Norfloxacina; Enrofloxacina; Sultoprida; Maleato de Enalapril;  Sais de piperazina; Maleato de Pirilami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78</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iclosporina A; Fluspirileno; Trietilenotiofosforamida; Tioguanina; Aminoglutetimida; Dacarbazina; Tiopental sódico; Idarubicina; Trimetrexato; Nelfinavir ou seu mesilato; Nevirapine; Saquinavir; Sulfato de Indinavir; Letrozol; Sulfato de Abacavi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7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8</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s posições 2934, 2935 e 2938, mas não contendo produtos dos itens 3003.90.1 a 3003.90.7</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90.8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evamisol ou seus sais; Tetramis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8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ulfadiazina ou seu sal sódico; Sulfametazina ou seu sal sódico; Sulfametoxaz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8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Ketazolam; Sulpirida; Veraliprida; Tenoxicam; Piroxicam, Cloxasola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8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talilsulfatiazol; Bumetanida; Inos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8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nantato de Flufenazina; Prometazina; Gliburida; Rutosídio; Deslanosí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8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urosemida; Clortalidona; Clormezan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8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idrato de Tizanidina; Maleato ácido de Timolol; Furazolidona;  Cetoconaz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8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opotecan ou seu cloridrato; Uracil e Tegafur; Ritonavir; Tenipósido; Fosfato de Fludarabina; Gencitabina ou seu cloridrato; Efavirenz</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8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3.90.9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xtrato de pólen</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9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isofenol; Crisarobina; Bromolactobionato de cál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9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iclofenaco resin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9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ilimar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9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opofol; Bussulfano; Mitota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3.90.9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84" w:hanging="284"/>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EDICAMENTOS (EXCETO OS PRODUTOS DAS POSIÇÕES 3002, 3005 OU 3006) CONSTITUÍDOS POR PRODUTOS MISTURADOS OU NÃO MISTURADOS, PREPARADOS PARA FINS TERAPÊUTICOS OU PROFILÁTICOS, APRESENTADOS EM DOSES OU ACONDICIONADOS PARA VENDA A RETA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penicilinas ou seus derivados, com estrutura de ácido penicilânico, ou estreptomicina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1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enicilinas ou seus derivados, com estrutura de ácido penicilân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1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mpicili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10.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moxicili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10.1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nicilina G benzatín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10.1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nicilina G potáss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10.1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nicilina G procaín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1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estreptomicinas ou seus deriv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outros antibió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2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anfenicóis ou seus s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2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anfenicol, seu palmitato, seu succinato ou seu hemissuccin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macrolídio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20.2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ritromici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2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ansamicina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20.3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Rifamicina SV sód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3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Rifamp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3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4</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lincosamida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20.4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idrato de Lincom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4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5</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cefalosporinas, cefamicinas ou derivados destes produ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20.5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efalotina sód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5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eflacor ou Cefalexina monoidrat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5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6</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aminoglucosídio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20.6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ulfato de Gentam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6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aunorub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6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irarub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6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7</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olipeptídios ou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20.7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Vancom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7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ctinomicin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7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20.9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itom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9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umarato de Tiamu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9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Bleomicinas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9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Imipene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20.9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hormônios ou outros produtos da posição 2937, mas não contendo antibió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3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insu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hormônios corticossupra-ren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39.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hormônios polipeptídicos ou proteí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39.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ormônio do crescimento  (somatotrof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CG  (gonadotrofina coriôn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1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enotropin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1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CTH  (corticotrof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1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MSG  (gonadotrofina sér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1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omatostati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1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cetato de Busere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1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riptoreli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euprolida ou seu acet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hormônios polipeptídicos ou proteínicos, mas não contendo produtos do item 3003.39.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39.2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H-RH  (gonadore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2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xito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2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ais de insu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2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imosin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2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alciton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2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ctreot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2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Goserelina ou seu acet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2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estrogênios ou progestogên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39.3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emissuccinato de estradi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3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empropionato de estradi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3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striol ou seu succin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3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lilestren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3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inestren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3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cetato de megestrol; Formesta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3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sogestr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3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8</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evotiroxina sódica; Liotironina sód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39.8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evotiroxina sód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8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iotironina sód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3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4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alcalóides ou seus derivados, mas não contendo hormônios nem outros produtos da posição 2937, nem antibió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4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imblastina; Vincristina; derivados destes produ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4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ilocarpina, seu nitrato ou seu cloridr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4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etanossulfonato de diidroergocrist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4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deína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4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5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medicamentos contendo vitaminas ou outros produtos da posição 293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5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olinato de cálcio (Leucovor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5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cido nicotínico ou seu sal sódico; Nicotinam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5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droxocobalamina ou seus sais; Cianocobalam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5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Vitamina A</w:t>
            </w:r>
            <w:r>
              <w:rPr>
                <w:vertAlign w:val="subscript"/>
                <w:lang w:eastAsia="pt-BR"/>
              </w:rPr>
              <w:t>1</w:t>
            </w:r>
            <w:r>
              <w:rPr>
                <w:lang w:eastAsia="pt-BR"/>
              </w:rPr>
              <w:t xml:space="preserve"> (retinol) ou seus derivados, exceto o ácido retinó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50.5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D-Pantotenato de cálcio; Vitamina D</w:t>
            </w:r>
            <w:r>
              <w:rPr>
                <w:vertAlign w:val="subscript"/>
                <w:lang w:eastAsia="pt-BR"/>
              </w:rPr>
              <w:t>3</w:t>
            </w:r>
            <w:r>
              <w:rPr>
                <w:lang w:eastAsia="pt-BR"/>
              </w:rPr>
              <w:t xml:space="preserve"> (colecalcifer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50.6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cido retinóico (Tretinoí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5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enzim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9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streptoquina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Asparagina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1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oxirribonuclea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s posições 2916 a 2920, mas não contendo produtos do item 3004.90.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90.2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rmetrina; Nitrato de propatila; Benzoato de benzila; Dioctilsulfossuccinato de só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2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deidrocólico, seu sal sódico ou seu sal magnésico; Ácido cólico; Ácido deoxicól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2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glucônico, seus sais ou seus éster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2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O-acetilsalicílico; O-Acetilsalicilato de alumínio; Salicilato de metila; Diclorvó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2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iratricol  (Triac) ou seu sal sódico; Lactofosfato de cál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2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láctico, seus sais ou seus ésteres; Ácido 4-(4-hidroxifenoxi)-3,5-diiodofenilacé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2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fumárico, seus sais ou seus ésteres; Fenofibrato; Undecilenato de zin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2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pPr>
            <w:r>
              <w:rPr>
                <w:lang w:eastAsia="pt-BR"/>
              </w:rPr>
              <w:t>Sal sódico ou éster metílico do ácido 9,11,15-triidroxi-16-(3-clorofenoxi)prosta-5,13-dien-1-óico (derivado da prostaglandina F</w:t>
            </w:r>
            <w:r>
              <w:rPr>
                <w:vertAlign w:val="subscript"/>
                <w:lang w:eastAsia="pt-BR"/>
              </w:rPr>
              <w:t>2</w:t>
            </w:r>
            <w:r>
              <w:rPr>
                <w:rFonts w:eastAsia="Symbol" w:cs="Symbol" w:ascii="Symbol" w:hAnsi="Symbol"/>
                <w:lang w:eastAsia="pt-BR"/>
              </w:rPr>
              <w:t></w:t>
            </w:r>
            <w:r>
              <w:rPr>
                <w:lang w:eastAsia="pt-BR"/>
              </w:rPr>
              <w:t>); Etretinato; Miltefosi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2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s posições 2921 e 2922, mas não contendo produtos dos itens 3004.90.1 e 3004.90.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90.3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ulfato de Tranilcipromina; Dietilpropi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3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sulfanílico ou seus sais; Cloridrato de Ketam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3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embuterol ou seu cloridr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3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amoxifen ou seu citr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3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evodopa; alfa-Metildop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3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idrato de fenilefrina; Mirtecaína; Propranolol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3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iclofenaco de sódio; Diclofenaco de potássio; Diclofenaco de dietilam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3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elfalano; Clorambucil; Toremifen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3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4</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s posições 2924 a 2926, mas não contendo produtos dos itens 3004.90.1 a 3004.90.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90.4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etoclopramida ou seu cloridrato; Closant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4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tenolol; Prilocaína ou seu cloridrato; Talidom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4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idocaína ou seu cloridrato; Flutam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4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emproporex</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4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aracetamol; Bromopr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4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mitraz; Cipermetr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4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exidina ou seus sais; Isetionato de Pentamid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4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armustina; Lomustina; Cloridrato de Procarbazina; Deferoxamina (Desferrioxamina B) ou seus sais, derivados destes produ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4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5</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s posições 2930 a 2932, mas não contendo produtos dos itens 3004.90.1 a 3004.9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90.5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initrato de Isossorbida; Quercet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5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iapr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5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tidronato dissód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5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idrato de Amiodar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5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Nitrovin; Moxidect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5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spironolact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5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arbocisteína; Sulfira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5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topós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5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6</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 posição 2933, mas não contendo produtos dos itens 3004.90.1 a 3004.90.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90.6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erfenadina; Talniflumato; Malato ácido de Cleboprida; Econazol ou seu nitrato; Nitrato de Isoconazol; Flubendazol; Cloridrato de Mepivacaína; Trimetoprima; Cloridrato de Bupivacaí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6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Nifedipina; Nitrendipina; Nimodipina; Flunarizina ou seu dicloridrato; Ketorolac trometamina; Cimetidina ou seus sais; Fembendazol; Cloridrato de Loperami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6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xifendazol; Albendazol ou seu sulfóxido; Mebendazol; Alizaprida; Amisulprida; 6-Mercaptopurina; Praziquantel; Metilsulfato de Amezí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6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riazolam; Alprazolam; Diazepam; Clordiazepóxido; Bromazepam; Oxazepam; Mazindol; Cloridrato de Petidina; Droperid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6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enitoína ou seu sal sódico; Benzetimida ou seu cloridrato; Minoxidil;  Cloridrato de Buspirona; Pirazinamida; Isoniazi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6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 2-(2-metil-3-cloroanilina)nicotínico ou seu sal de lisina; Metronidazol ou seus sais; Azatioprina; Nitrato de Miconaz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6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Nicarbazina; Norfloxacina; Enrofloxacina; Sultoprida; Maleato de Enalapril; Sais de piperazina; Maleato de Pirilami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6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iclosporina A; Fluspirileno; Trietilenotiofosforamida; Tioguanina; Aminoglutetimida; Dacarbazina; Tiopental sódico; Idarubicina; Trimetrexato; Nelfinavir ou seu mesilato; Nevirapine; Saquinavir; Sulfato de Indinavir; Letrozol; Sulfato de Abacavi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6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7</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produtos das posições 2934, 2935 e 2938, mas não contendo produtos dos itens 3004.90.1 a 3004.90.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90.7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evamisol ou seus sais; Tetramis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7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ulfadiazina ou seu sal sódico; Sulfametazina ou seu sal sódico;  Sulfametoxaz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7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Ketazolam; Sulpirida; Veraliprida; Tenoxicam; Piroxicam; Cloxazola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7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talilsulfatiazol; Bumetanida; Inos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7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nantato de Flufenazina; Prometazina; Gliburida; Rutosídio; Deslanosí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7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urosemida; Clortalidona; Clormezan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7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loridrato de Tizanidina; Maleato ácido de Timolol; Furazolidona;  Cetoconaz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7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opotecan ou seu cloridrato; Uracil e Tegafur; Ritonavir; Tenipósido; Fosfato de Fludarabina; Gencitabina ou seu cloridrato; Efavirenz</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7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4.90.9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xtrato de pólen</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9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isofenol; Crisarobina; Bromolactobionato de cál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9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iclofenaco resin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94</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ilimar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9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opofol; Bussulfano; Mitotan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4.90.9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84" w:hanging="284"/>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ASTAS ("OUATES"), GAZES, ATADURAS E ARTIGOS ANÁLOGOS (POR EXEMPLO: PENSOS, ESPARADRAPOS, SINAPISMOS), IMPREGNADOS OU RECOBERTOS DE SUBSTÂNCIAS FARMACÊUTICAS OU ACONDICIONADOS PARA VENDA A RETALHO PARA USOS MEDICINAIS, CIRÚRGICOS, DENTÁRIOS OU VETERINÁR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5.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nsos adesivos e outros artigos com uma camada adesiv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5.1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Impregnados ou recobertos de substâncias farmacêut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5.1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nsos contendo nitroglicerina, de absorção por via cutâne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10.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nsos contendo estradiol, de absorção por via cutâne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1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nsos cirúrgicos que permitem a observação direta de feri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1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nsos impermeáveis aplicáveis sobre mucos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1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nsos com obturador próprios para colostomia (cones obturador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10.5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nsos com fecho de correr próprios para fechar ferimen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5.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nsos reabsorví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5.9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ácido poliglicól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90.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copolímeros de ácido glicólico e de ácido láct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9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mpos cirúrgicos, de falso tec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5.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E ARTIGOS FARMACÊUTICOS INDICADOS NA NOTA 4 DO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6.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tegutes esterilizados, materiais esterilizados semelhantes para suturas cirúrgicas e adesivos esterilizados para tecidos orgânicos, utilizados em cirurgia para fechar ferimentos; laminárias esterilizadas; hemostáticos esterilizados absorvíveis para cirurgia ou odontolog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6.1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ateriais para suturas cirúrgicas, sinté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6.1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polidiexan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1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ateriais para suturas cirúrgicas, de aço inoxidáve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agentes destinados à determinação dos grupos ou dos fatores sangüíne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opacificantes para exames radiográficos; reagentes de diagnóstico concebidos para serem administrados ao paci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6.3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opacificantes para exames radiográf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6.3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Ioex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30.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Iocarmato de Dimeglum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30.13</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Iopamid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30.15</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dióxido de zircônio e sulfato de Gentamic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t>3006.30.16</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t>À base de Diatrizoato de sódio ou de Meglum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t>3006.30.17</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t>À base de Iovers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t>3006.30.18</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t>À base de Iotalamato de sódio, de Iotalamato de Meglumina ou de suas mistu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pPr>
            <w:r>
              <w:rPr/>
              <w:t>3006.30.1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pPr>
            <w: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3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agentes de diagnóstico concebidos para serem administrados ao paci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6.30.2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Somatoliber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30.29</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4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imentos e outros produtos para obturação dentária; cimentos para reconstituição ósse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6.4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imentos e outros produtos para obturação dentá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006.40.11</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imen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40.12</w:t>
            </w:r>
          </w:p>
        </w:tc>
        <w:tc>
          <w:tcPr>
            <w:tcW w:w="1020" w:type="dxa"/>
            <w:tcBorders>
              <w:left w:val="single" w:sz="4" w:space="0" w:color="000000"/>
              <w:right w:val="single" w:sz="4" w:space="0" w:color="000000"/>
            </w:tcBorders>
          </w:tcPr>
          <w:p>
            <w:pPr>
              <w:pStyle w:val="Normal"/>
              <w:snapToGrid w:val="false"/>
              <w:ind w:hanging="312"/>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 produtos para obturação dentári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4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imentos para reconstituição ósse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006.5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stojos e caixas de primeiros-socorros, guarneci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3006.60.00</w:t>
            </w:r>
          </w:p>
        </w:tc>
        <w:tc>
          <w:tcPr>
            <w:tcW w:w="1020" w:type="dxa"/>
            <w:tcBorders>
              <w:left w:val="single" w:sz="4" w:space="0" w:color="000000"/>
              <w:bottom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57" w:hanging="57"/>
              <w:jc w:val="both"/>
              <w:rPr>
                <w:lang w:eastAsia="pt-BR"/>
              </w:rPr>
            </w:pPr>
            <w:r>
              <w:rPr>
                <w:lang w:eastAsia="pt-BR"/>
              </w:rPr>
              <w:t>-Preparações químicas contraceptivas à base de hormônios ou de espermicid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31</w:t>
      </w:r>
    </w:p>
    <w:p>
      <w:pPr>
        <w:pStyle w:val="Normal"/>
        <w:numPr>
          <w:ilvl w:val="0"/>
          <w:numId w:val="0"/>
        </w:numPr>
        <w:jc w:val="center"/>
        <w:outlineLvl w:val="0"/>
        <w:rPr/>
      </w:pPr>
      <w:r>
        <w:rPr/>
        <w:t>ADUBOS OU FERTILIZANTES</w:t>
      </w:r>
    </w:p>
    <w:p>
      <w:pPr>
        <w:pStyle w:val="Normal"/>
        <w:rPr/>
      </w:pPr>
      <w:r>
        <w:rPr/>
      </w:r>
    </w:p>
    <w:p>
      <w:pPr>
        <w:pStyle w:val="Normal"/>
        <w:numPr>
          <w:ilvl w:val="0"/>
          <w:numId w:val="0"/>
        </w:numPr>
        <w:outlineLvl w:val="0"/>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 o sangue animal da posição 0511;</w:t>
      </w:r>
    </w:p>
    <w:p>
      <w:pPr>
        <w:pStyle w:val="Normal"/>
        <w:tabs>
          <w:tab w:val="clear" w:pos="708"/>
          <w:tab w:val="left" w:pos="454" w:leader="none"/>
        </w:tabs>
        <w:ind w:left="425" w:hanging="198"/>
        <w:jc w:val="both"/>
        <w:rPr/>
      </w:pPr>
      <w:r>
        <w:rPr/>
        <w:t>b) os produtos de constituição química definida apresentados isoladamente, exceto os descritos nas Notas 2-"A", 3-"A", 4-"A" ou 5, abaixo;</w:t>
      </w:r>
    </w:p>
    <w:p>
      <w:pPr>
        <w:pStyle w:val="Normal"/>
        <w:tabs>
          <w:tab w:val="clear" w:pos="708"/>
          <w:tab w:val="left" w:pos="454" w:leader="none"/>
        </w:tabs>
        <w:ind w:left="425" w:hanging="198"/>
        <w:jc w:val="both"/>
        <w:rPr/>
      </w:pPr>
      <w:r>
        <w:rPr/>
        <w:t>c) os cristais cultivados de cloreto de potássio (exceto os elementos de óptica), de peso unitário igual ou superior a 2,5g, da posição 3824; os elementos de óptica de cloreto de potássio (posição 9001).</w:t>
      </w:r>
    </w:p>
    <w:p>
      <w:pPr>
        <w:pStyle w:val="Normal"/>
        <w:jc w:val="both"/>
        <w:rPr/>
      </w:pPr>
      <w:r>
        <w:rPr/>
      </w:r>
    </w:p>
    <w:p>
      <w:pPr>
        <w:pStyle w:val="Normal"/>
        <w:ind w:left="227" w:hanging="227"/>
        <w:jc w:val="both"/>
        <w:rPr/>
      </w:pPr>
      <w:r>
        <w:rPr/>
        <w:t>2. A posição 3102 compreende unicamente, desde que não apresentados sob as formas ou embalagens previstas na posição 3105:</w:t>
      </w:r>
    </w:p>
    <w:p>
      <w:pPr>
        <w:pStyle w:val="Normal"/>
        <w:jc w:val="both"/>
        <w:rPr/>
      </w:pPr>
      <w:r>
        <w:rPr/>
      </w:r>
    </w:p>
    <w:p>
      <w:pPr>
        <w:pStyle w:val="Normal"/>
        <w:tabs>
          <w:tab w:val="clear" w:pos="708"/>
          <w:tab w:val="left" w:pos="454" w:leader="none"/>
        </w:tabs>
        <w:ind w:left="425" w:hanging="198"/>
        <w:jc w:val="both"/>
        <w:rPr/>
      </w:pPr>
      <w:r>
        <w:rPr/>
        <w:t>A) os produtos seguintes:</w:t>
      </w:r>
    </w:p>
    <w:p>
      <w:pPr>
        <w:pStyle w:val="Normal"/>
        <w:jc w:val="both"/>
        <w:rPr/>
      </w:pPr>
      <w:r>
        <w:rPr/>
      </w:r>
    </w:p>
    <w:p>
      <w:pPr>
        <w:pStyle w:val="Normal"/>
        <w:ind w:left="510" w:hanging="0"/>
        <w:jc w:val="both"/>
        <w:rPr/>
      </w:pPr>
      <w:r>
        <w:rPr/>
        <w:t>1) o nitrato de sódio, mesmo puro;</w:t>
      </w:r>
    </w:p>
    <w:p>
      <w:pPr>
        <w:pStyle w:val="Normal"/>
        <w:ind w:left="510" w:hanging="0"/>
        <w:jc w:val="both"/>
        <w:rPr/>
      </w:pPr>
      <w:r>
        <w:rPr/>
        <w:t>2) o nitrato de amônio, mesmo puro;</w:t>
      </w:r>
    </w:p>
    <w:p>
      <w:pPr>
        <w:pStyle w:val="Normal"/>
        <w:ind w:left="510" w:hanging="0"/>
        <w:jc w:val="both"/>
        <w:rPr/>
      </w:pPr>
      <w:r>
        <w:rPr/>
        <w:t>3) os sais duplos, mesmo puros, de sulfato de amônio e nitrato de amônio;</w:t>
      </w:r>
    </w:p>
    <w:p>
      <w:pPr>
        <w:pStyle w:val="Normal"/>
        <w:ind w:left="510" w:hanging="0"/>
        <w:jc w:val="both"/>
        <w:rPr/>
      </w:pPr>
      <w:r>
        <w:rPr/>
        <w:t>4) o sulfato de amônio, mesmo puro;</w:t>
      </w:r>
    </w:p>
    <w:p>
      <w:pPr>
        <w:pStyle w:val="Normal"/>
        <w:ind w:left="510" w:hanging="0"/>
        <w:jc w:val="both"/>
        <w:rPr/>
      </w:pPr>
      <w:r>
        <w:rPr/>
        <w:t>5) os sais duplos, mesmo puros, ou as misturas de nitrato de cálcio e nitrato de amônio;</w:t>
      </w:r>
    </w:p>
    <w:p>
      <w:pPr>
        <w:pStyle w:val="Normal"/>
        <w:ind w:left="510" w:hanging="0"/>
        <w:jc w:val="both"/>
        <w:rPr/>
      </w:pPr>
      <w:r>
        <w:rPr/>
        <w:t>6) os sais duplos, mesmo puros, ou as misturas de nitrato de cálcio e nitrato de magnésio;</w:t>
      </w:r>
    </w:p>
    <w:p>
      <w:pPr>
        <w:pStyle w:val="Normal"/>
        <w:ind w:left="510" w:hanging="0"/>
        <w:jc w:val="both"/>
        <w:rPr/>
      </w:pPr>
      <w:r>
        <w:rPr/>
        <w:t>7) a cianamida cálcica, mesmo pura, impregnada ou não de óleo;</w:t>
      </w:r>
    </w:p>
    <w:p>
      <w:pPr>
        <w:pStyle w:val="Normal"/>
        <w:ind w:left="510" w:hanging="0"/>
        <w:jc w:val="both"/>
        <w:rPr/>
      </w:pPr>
      <w:r>
        <w:rPr/>
        <w:t>8) a uréia, mesmo pura;</w:t>
      </w:r>
    </w:p>
    <w:p>
      <w:pPr>
        <w:pStyle w:val="Normal"/>
        <w:jc w:val="both"/>
        <w:rPr/>
      </w:pPr>
      <w:r>
        <w:rPr/>
      </w:r>
    </w:p>
    <w:p>
      <w:pPr>
        <w:pStyle w:val="Normal"/>
        <w:tabs>
          <w:tab w:val="clear" w:pos="708"/>
          <w:tab w:val="left" w:pos="454" w:leader="none"/>
        </w:tabs>
        <w:ind w:left="425" w:hanging="198"/>
        <w:jc w:val="both"/>
        <w:rPr/>
      </w:pPr>
      <w:r>
        <w:rPr/>
        <w:t>B) os adubos ou fertilizantes que consistam em misturas entre si de produtos indicados na alínea "A" acima;</w:t>
      </w:r>
    </w:p>
    <w:p>
      <w:pPr>
        <w:pStyle w:val="Normal"/>
        <w:tabs>
          <w:tab w:val="clear" w:pos="708"/>
          <w:tab w:val="left" w:pos="454" w:leader="none"/>
        </w:tabs>
        <w:ind w:left="425" w:hanging="198"/>
        <w:jc w:val="both"/>
        <w:rPr/>
      </w:pPr>
      <w:r>
        <w:rPr/>
        <w:t>C) os adubos ou fertilizantes que consistam em misturas de cloreto de amônio ou de produtos indicados nas alíneas "A" ou "B" acima com cré, gipsita ou outras matérias inorgânicas desprovidas de poder fertilizante;</w:t>
      </w:r>
    </w:p>
    <w:p>
      <w:pPr>
        <w:pStyle w:val="Normal"/>
        <w:tabs>
          <w:tab w:val="clear" w:pos="708"/>
          <w:tab w:val="left" w:pos="454" w:leader="none"/>
        </w:tabs>
        <w:ind w:left="425" w:hanging="198"/>
        <w:jc w:val="both"/>
        <w:rPr/>
      </w:pPr>
      <w:r>
        <w:rPr/>
        <w:t>D) os adubos ou fertilizantes líquidos que consistam em soluções aquosas ou amoniacais de produtos indicados nas alíneas "A"-2 ou "A"-8 acima, ou de uma mistura desses produtos.</w:t>
      </w:r>
    </w:p>
    <w:p>
      <w:pPr>
        <w:pStyle w:val="Normal"/>
        <w:jc w:val="both"/>
        <w:rPr/>
      </w:pPr>
      <w:r>
        <w:rPr/>
      </w:r>
    </w:p>
    <w:p>
      <w:pPr>
        <w:pStyle w:val="Normal"/>
        <w:tabs>
          <w:tab w:val="clear" w:pos="708"/>
          <w:tab w:val="left" w:pos="198" w:leader="none"/>
        </w:tabs>
        <w:ind w:left="198" w:hanging="198"/>
        <w:jc w:val="both"/>
        <w:rPr/>
      </w:pPr>
      <w:r>
        <w:rPr/>
        <w:t>3. A posição 3103 compreende unicamente, desde que não apresentados sob as formas ou embalagens previstas na posição 3105:</w:t>
      </w:r>
    </w:p>
    <w:p>
      <w:pPr>
        <w:pStyle w:val="Normal"/>
        <w:jc w:val="both"/>
        <w:rPr/>
      </w:pPr>
      <w:r>
        <w:rPr/>
      </w:r>
    </w:p>
    <w:p>
      <w:pPr>
        <w:pStyle w:val="Normal"/>
        <w:tabs>
          <w:tab w:val="clear" w:pos="708"/>
          <w:tab w:val="left" w:pos="454" w:leader="none"/>
        </w:tabs>
        <w:ind w:left="425" w:hanging="198"/>
        <w:jc w:val="both"/>
        <w:rPr/>
      </w:pPr>
      <w:r>
        <w:rPr/>
        <w:t>A) os produtos seguintes:</w:t>
      </w:r>
    </w:p>
    <w:p>
      <w:pPr>
        <w:pStyle w:val="Normal"/>
        <w:jc w:val="both"/>
        <w:rPr/>
      </w:pPr>
      <w:r>
        <w:rPr/>
      </w:r>
    </w:p>
    <w:p>
      <w:pPr>
        <w:pStyle w:val="Normal"/>
        <w:tabs>
          <w:tab w:val="clear" w:pos="708"/>
          <w:tab w:val="left" w:pos="652" w:leader="none"/>
        </w:tabs>
        <w:ind w:left="652" w:hanging="198"/>
        <w:jc w:val="both"/>
        <w:rPr/>
      </w:pPr>
      <w:r>
        <w:rPr/>
        <w:t>1)</w:t>
        <w:tab/>
        <w:t>as escórias de desfosforação;</w:t>
      </w:r>
    </w:p>
    <w:p>
      <w:pPr>
        <w:pStyle w:val="Normal"/>
        <w:tabs>
          <w:tab w:val="clear" w:pos="708"/>
          <w:tab w:val="left" w:pos="652" w:leader="none"/>
        </w:tabs>
        <w:ind w:left="652" w:hanging="198"/>
        <w:jc w:val="both"/>
        <w:rPr/>
      </w:pPr>
      <w:r>
        <w:rPr/>
        <w:t>2)</w:t>
        <w:tab/>
        <w:t>os fosfatos naturais da posição 2510, ustulados, calcinados ou que tenham sofrido um tratamento térmico superior ao empregado para eliminar as impurezas;</w:t>
      </w:r>
    </w:p>
    <w:p>
      <w:pPr>
        <w:pStyle w:val="Normal"/>
        <w:tabs>
          <w:tab w:val="clear" w:pos="708"/>
          <w:tab w:val="left" w:pos="652" w:leader="none"/>
        </w:tabs>
        <w:ind w:left="652" w:hanging="198"/>
        <w:jc w:val="both"/>
        <w:rPr/>
      </w:pPr>
      <w:r>
        <w:rPr/>
        <w:t>3)</w:t>
        <w:tab/>
        <w:t>os superfosfatos (simples, duplos ou triplos);</w:t>
      </w:r>
    </w:p>
    <w:p>
      <w:pPr>
        <w:pStyle w:val="Normal"/>
        <w:tabs>
          <w:tab w:val="clear" w:pos="708"/>
          <w:tab w:val="left" w:pos="652" w:leader="none"/>
        </w:tabs>
        <w:ind w:left="652" w:hanging="198"/>
        <w:jc w:val="both"/>
        <w:rPr/>
      </w:pPr>
      <w:r>
        <w:rPr/>
        <w:t>4)</w:t>
        <w:tab/>
        <w:t>o hidrogeno-ortofosfato de cálcio contendo uma proporção de flúor igual ou superior a 0,2%, calculada sobre o produto anidro no estado seco;</w:t>
      </w:r>
    </w:p>
    <w:p>
      <w:pPr>
        <w:pStyle w:val="Normal"/>
        <w:jc w:val="both"/>
        <w:rPr/>
      </w:pPr>
      <w:r>
        <w:rPr/>
      </w:r>
    </w:p>
    <w:p>
      <w:pPr>
        <w:pStyle w:val="Recuodecorpodetexto3"/>
        <w:tabs>
          <w:tab w:val="clear" w:pos="708"/>
          <w:tab w:val="left" w:pos="454" w:leader="none"/>
        </w:tabs>
        <w:rPr/>
      </w:pPr>
      <w:r>
        <w:rPr/>
        <w:t>B)</w:t>
        <w:tab/>
        <w:t>os adubos ou fertilizantes que consistam em misturas entre si de produtos indicados na alínea "A" acima, considerando-se irrelevante o teor limite de flúor;</w:t>
      </w:r>
    </w:p>
    <w:p>
      <w:pPr>
        <w:pStyle w:val="Recuodecorpodetexto3"/>
        <w:tabs>
          <w:tab w:val="clear" w:pos="708"/>
          <w:tab w:val="left" w:pos="454" w:leader="none"/>
        </w:tabs>
        <w:rPr/>
      </w:pPr>
      <w:r>
        <w:rPr/>
        <w:t>C)</w:t>
        <w:tab/>
        <w:t>os adubos ou fertilizantes que consistam em misturas de produtos indicados nas alíneas "A" ou "B" acima, considerando-se irrelevante o teor limite de flúor, com cré, gipsita ou outras matérias inorgânicas desprovidas de poder fertilizante.</w:t>
      </w:r>
    </w:p>
    <w:p>
      <w:pPr>
        <w:pStyle w:val="Normal"/>
        <w:jc w:val="both"/>
        <w:rPr/>
      </w:pPr>
      <w:r>
        <w:rPr/>
      </w:r>
    </w:p>
    <w:p>
      <w:pPr>
        <w:pStyle w:val="Normal"/>
        <w:tabs>
          <w:tab w:val="clear" w:pos="708"/>
          <w:tab w:val="left" w:pos="198" w:leader="none"/>
        </w:tabs>
        <w:ind w:left="198" w:hanging="198"/>
        <w:jc w:val="both"/>
        <w:rPr/>
      </w:pPr>
      <w:r>
        <w:rPr/>
        <w:t>4. A posição 3104 compreende unicamente, desde que não apresentados sob as formas ou embalagens previstas na posição 3105:</w:t>
      </w:r>
    </w:p>
    <w:p>
      <w:pPr>
        <w:pStyle w:val="Normal"/>
        <w:jc w:val="both"/>
        <w:rPr/>
      </w:pPr>
      <w:r>
        <w:rPr/>
      </w:r>
    </w:p>
    <w:p>
      <w:pPr>
        <w:pStyle w:val="Normal"/>
        <w:tabs>
          <w:tab w:val="clear" w:pos="708"/>
          <w:tab w:val="left" w:pos="454" w:leader="none"/>
        </w:tabs>
        <w:ind w:left="425" w:hanging="198"/>
        <w:jc w:val="both"/>
        <w:rPr/>
      </w:pPr>
      <w:r>
        <w:rPr/>
        <w:t>A) os produtos seguintes:</w:t>
      </w:r>
    </w:p>
    <w:p>
      <w:pPr>
        <w:pStyle w:val="Normal"/>
        <w:jc w:val="both"/>
        <w:rPr/>
      </w:pPr>
      <w:r>
        <w:rPr/>
      </w:r>
    </w:p>
    <w:p>
      <w:pPr>
        <w:pStyle w:val="Normal"/>
        <w:ind w:left="454" w:firstLine="198"/>
        <w:jc w:val="both"/>
        <w:rPr/>
      </w:pPr>
      <w:r>
        <w:rPr/>
        <w:t>1) os sais de potássio naturais, em bruto (carnalita, cainita, silvinita e outros);</w:t>
      </w:r>
    </w:p>
    <w:p>
      <w:pPr>
        <w:pStyle w:val="Normal"/>
        <w:ind w:left="454" w:firstLine="198"/>
        <w:jc w:val="both"/>
        <w:rPr/>
      </w:pPr>
      <w:r>
        <w:rPr/>
        <w:t>2) o cloreto de potássio, mesmo puro, ressalvadas as disposições da Nota 1-"c" acima;</w:t>
      </w:r>
    </w:p>
    <w:p>
      <w:pPr>
        <w:pStyle w:val="Normal"/>
        <w:ind w:left="454" w:firstLine="198"/>
        <w:jc w:val="both"/>
        <w:rPr/>
      </w:pPr>
      <w:r>
        <w:rPr/>
        <w:t>3) o sulfato de potássio, mesmo puro;</w:t>
      </w:r>
    </w:p>
    <w:p>
      <w:pPr>
        <w:pStyle w:val="Normal"/>
        <w:ind w:left="454" w:firstLine="198"/>
        <w:jc w:val="both"/>
        <w:rPr/>
      </w:pPr>
      <w:r>
        <w:rPr/>
        <w:t>4) o sulfato de magnésio e potássio, mesmo puro;</w:t>
      </w:r>
    </w:p>
    <w:p>
      <w:pPr>
        <w:pStyle w:val="Normal"/>
        <w:jc w:val="both"/>
        <w:rPr/>
      </w:pPr>
      <w:r>
        <w:rPr/>
      </w:r>
    </w:p>
    <w:p>
      <w:pPr>
        <w:pStyle w:val="Normal"/>
        <w:tabs>
          <w:tab w:val="clear" w:pos="708"/>
          <w:tab w:val="left" w:pos="454" w:leader="none"/>
        </w:tabs>
        <w:ind w:left="425" w:hanging="198"/>
        <w:jc w:val="both"/>
        <w:rPr/>
      </w:pPr>
      <w:r>
        <w:rPr/>
        <w:t>B) os adubos ou fertilizantes que consistam em misturas entre si dos produtos indicados na alínea "A" acima.</w:t>
      </w:r>
    </w:p>
    <w:p>
      <w:pPr>
        <w:pStyle w:val="Normal"/>
        <w:ind w:left="68" w:hanging="68"/>
        <w:jc w:val="both"/>
        <w:rPr/>
      </w:pPr>
      <w:r>
        <w:rPr/>
      </w:r>
    </w:p>
    <w:p>
      <w:pPr>
        <w:pStyle w:val="Normal"/>
        <w:tabs>
          <w:tab w:val="clear" w:pos="708"/>
          <w:tab w:val="left" w:pos="198" w:leader="none"/>
        </w:tabs>
        <w:ind w:left="198" w:hanging="198"/>
        <w:jc w:val="both"/>
        <w:rPr/>
      </w:pPr>
      <w:r>
        <w:rPr/>
        <w:t>5.</w:t>
        <w:tab/>
        <w:t>O hidrogeno-ortofosfato de diamônio (fosfato diamônico ou diamoniacal) e o diidrogeno-ortofosfato de amônio (fosfato monoamônico ou monoamoniacal), mesmo puros, e as misturas destes produtos entre si, incluem-se na posição 3105.</w:t>
      </w:r>
    </w:p>
    <w:p>
      <w:pPr>
        <w:pStyle w:val="Normal"/>
        <w:jc w:val="both"/>
        <w:rPr/>
      </w:pPr>
      <w:r>
        <w:rPr/>
      </w:r>
    </w:p>
    <w:p>
      <w:pPr>
        <w:pStyle w:val="Normal"/>
        <w:tabs>
          <w:tab w:val="clear" w:pos="708"/>
          <w:tab w:val="left" w:pos="198" w:leader="none"/>
        </w:tabs>
        <w:ind w:left="198" w:hanging="198"/>
        <w:jc w:val="both"/>
        <w:rPr/>
      </w:pPr>
      <w:r>
        <w:rPr/>
        <w:t>6.</w:t>
        <w:tab/>
        <w:t xml:space="preserve">Na acepção da posição 3105, a expressão </w:t>
      </w:r>
      <w:r>
        <w:rPr>
          <w:b/>
        </w:rPr>
        <w:t xml:space="preserve">outros adubos ou fertilizantes </w:t>
      </w:r>
      <w:r>
        <w:rPr/>
        <w:t>apenas inclui os produtos dos tipos utilizados como adubos ou fertilizantes, contendo, como constituinte essencial, pelo menos um dos seguintes elementos fertilizantes: nitrogênio, fósforo ou potássio.</w:t>
      </w:r>
    </w:p>
    <w:p>
      <w:pPr>
        <w:pStyle w:val="Normal"/>
        <w:rPr/>
      </w:pPr>
      <w:r>
        <w:rPr/>
      </w:r>
    </w:p>
    <w:p>
      <w:pPr>
        <w:pStyle w:val="Normal"/>
        <w:rPr/>
      </w:pPr>
      <w:r>
        <w:rPr/>
      </w:r>
    </w:p>
    <w:tbl>
      <w:tblPr>
        <w:tblW w:w="10187" w:type="dxa"/>
        <w:jc w:val="left"/>
        <w:tblInd w:w="-36" w:type="dxa"/>
        <w:tblLayout w:type="fixed"/>
        <w:tblCellMar>
          <w:top w:w="0" w:type="dxa"/>
          <w:left w:w="31" w:type="dxa"/>
          <w:bottom w:w="0" w:type="dxa"/>
          <w:right w:w="31"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rPr>
                <w:color w:val="auto"/>
              </w:rPr>
            </w:pPr>
            <w:r>
              <w:rPr>
                <w:color w:val="auto"/>
              </w:rPr>
              <w:t>DESCRIÇÃO</w:t>
            </w:r>
          </w:p>
          <w:p>
            <w:pPr>
              <w:pStyle w:val="Normal"/>
              <w:jc w:val="both"/>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A TIPI (%)</w:t>
            </w:r>
          </w:p>
        </w:tc>
      </w:tr>
      <w:tr>
        <w:trPr/>
        <w:tc>
          <w:tcPr>
            <w:tcW w:w="1247" w:type="dxa"/>
            <w:tcBorders>
              <w:left w:val="single" w:sz="4" w:space="0" w:color="000000"/>
              <w:right w:val="single" w:sz="4" w:space="0" w:color="000000"/>
            </w:tcBorders>
          </w:tcPr>
          <w:p>
            <w:pPr>
              <w:pStyle w:val="Normal"/>
              <w:rPr>
                <w:lang w:eastAsia="pt-BR"/>
              </w:rPr>
            </w:pPr>
            <w:r>
              <w:rPr>
                <w:lang w:eastAsia="pt-BR"/>
              </w:rPr>
              <w:t>310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DUBOS OU FERTILIZANTES DE ORIGEM ANIMAL OU VEGETAL, MESMO MISTURADOS ENTRE SI OU TRATADOS QUIMICAMENTE; ADUBOS OU FERTILIZANTES RESULTANTES DA MISTURA OU DO TRATAMENTO QUÍMICO DE PRODUTOS DE ORIGEM ANIMAL OU VEGET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DUBOS OU FERTILIZANTES MINERAIS OU QUÍMICOS, NITROGEN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2.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Uréia, mesmo em solução aquos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2.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teor de nitrogênio superior a 45%,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102.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2.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ulfato de amônio; sais duplos e misturas, de sulfato de amônio e nitrato de amô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2.2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Sulfato de amôni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2.2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2.29.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ulfonitrato de amôni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2.2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2.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Nitrato de amônio, mesmo em solução aquos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2.4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isturas de nitrato de amônio com carbonato de cálcio ou com outras matérias inorgânicas desprovidas de poder fertiliza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2.5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Nitrato de sód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2.5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tur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2.5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teor de nitrogênio não superior a 16,3%, em pes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2.5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2.5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teor de nitrogênio superior a 16,3%,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102.6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ais duplos e misturas de nitrato de cálcio e nitrato de amôni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2.7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ianamida cálcic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jc w:val="both"/>
              <w:rPr>
                <w:lang w:eastAsia="pt-BR"/>
              </w:rPr>
            </w:pPr>
            <w:r>
              <w:rPr>
                <w:lang w:eastAsia="pt-BR"/>
              </w:rPr>
              <w:t xml:space="preserve"> </w:t>
            </w:r>
            <w:r>
              <w:rPr>
                <w:lang w:eastAsia="pt-BR"/>
              </w:rPr>
              <w:t>Com teor de nitrogênio superior a 25%,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102.8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isturas de uréia com nitrato de amônio em soluções aquosas ou amoniaca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2.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incluídas as misturas não mencionadas nas precedentes subposiçõ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DUBOS OU FERTILIZANTES MINERAIS OU QUÍMICOS, FOSFA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3.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uperfosf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3.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Com teor de pentóxido de fósforo (P</w:t>
            </w:r>
            <w:r>
              <w:rPr>
                <w:vertAlign w:val="subscript"/>
                <w:lang w:eastAsia="pt-BR"/>
              </w:rPr>
              <w:t>2</w:t>
            </w:r>
            <w:r>
              <w:rPr>
                <w:lang w:eastAsia="pt-BR"/>
              </w:rPr>
              <w:t>O</w:t>
            </w:r>
            <w:r>
              <w:rPr>
                <w:vertAlign w:val="subscript"/>
                <w:lang w:eastAsia="pt-BR"/>
              </w:rPr>
              <w:t>5</w:t>
            </w:r>
            <w:r>
              <w:rPr>
                <w:lang w:eastAsia="pt-BR"/>
              </w:rPr>
              <w:t>) não superior a 22%, em pes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3.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Com teor de pentóxido de fósforo (P</w:t>
            </w:r>
            <w:r>
              <w:rPr>
                <w:vertAlign w:val="subscript"/>
                <w:lang w:eastAsia="pt-BR"/>
              </w:rPr>
              <w:t>2</w:t>
            </w:r>
            <w:r>
              <w:rPr>
                <w:lang w:eastAsia="pt-BR"/>
              </w:rPr>
              <w:t>O</w:t>
            </w:r>
            <w:r>
              <w:rPr>
                <w:vertAlign w:val="subscript"/>
                <w:lang w:eastAsia="pt-BR"/>
              </w:rPr>
              <w:t>5</w:t>
            </w:r>
            <w:r>
              <w:rPr>
                <w:lang w:eastAsia="pt-BR"/>
              </w:rPr>
              <w:t>) superior a 22% mas não superior a 45%,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3.1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Com teor de pentóxido de fósforo (P</w:t>
            </w:r>
            <w:r>
              <w:rPr>
                <w:vertAlign w:val="subscript"/>
                <w:lang w:eastAsia="pt-BR"/>
              </w:rPr>
              <w:t>2</w:t>
            </w:r>
            <w:r>
              <w:rPr>
                <w:lang w:eastAsia="pt-BR"/>
              </w:rPr>
              <w:t>O</w:t>
            </w:r>
            <w:r>
              <w:rPr>
                <w:vertAlign w:val="subscript"/>
                <w:lang w:eastAsia="pt-BR"/>
              </w:rPr>
              <w:t>5</w:t>
            </w:r>
            <w:r>
              <w:rPr>
                <w:lang w:eastAsia="pt-BR"/>
              </w:rPr>
              <w:t>) superior a 45%, em pes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3.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scórias de desfosforaç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3.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3.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idrogeno-ortofosfato de cálc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3.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pPr>
            <w:r>
              <w:rPr>
                <w:lang w:eastAsia="pt-BR"/>
              </w:rPr>
              <w:t>Com teor de pentóxido de fósforo (P</w:t>
            </w:r>
            <w:r>
              <w:rPr>
                <w:vertAlign w:val="subscript"/>
                <w:lang w:eastAsia="pt-BR"/>
              </w:rPr>
              <w:t>2</w:t>
            </w:r>
            <w:r>
              <w:rPr>
                <w:lang w:eastAsia="pt-BR"/>
              </w:rPr>
              <w:t>O</w:t>
            </w:r>
            <w:r>
              <w:rPr>
                <w:vertAlign w:val="subscript"/>
                <w:lang w:eastAsia="pt-BR"/>
              </w:rPr>
              <w:t>5</w:t>
            </w:r>
            <w:r>
              <w:rPr>
                <w:lang w:eastAsia="pt-BR"/>
              </w:rPr>
              <w:t>) não superior a 46%, em pes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3.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3.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DUBOS OU FERTILIZANTES MINERAIS OU QUÍMICOS, POTÁSS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4.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rnalita, silvinita e outros sais de potássio naturais,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4.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loreto de potáss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4.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Com teor de óxido de potássio (K</w:t>
            </w:r>
            <w:r>
              <w:rPr>
                <w:vertAlign w:val="subscript"/>
                <w:lang w:eastAsia="pt-BR"/>
              </w:rPr>
              <w:t>2</w:t>
            </w:r>
            <w:r>
              <w:rPr>
                <w:lang w:eastAsia="pt-BR"/>
              </w:rPr>
              <w:t>O) não superior a 60%, em pes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4.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4.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ulfato de potáss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4.3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Com teor de óxido de potássio (K</w:t>
            </w:r>
            <w:r>
              <w:rPr>
                <w:vertAlign w:val="subscript"/>
                <w:lang w:eastAsia="pt-BR"/>
              </w:rPr>
              <w:t>2</w:t>
            </w:r>
            <w:r>
              <w:rPr>
                <w:lang w:eastAsia="pt-BR"/>
              </w:rPr>
              <w:t>O) não superior a 52%, em pes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4.3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104.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4.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Sulfato duplo de potássio e de magnésio, com teor de óxido de potássio (K</w:t>
            </w:r>
            <w:r>
              <w:rPr>
                <w:vertAlign w:val="subscript"/>
                <w:lang w:eastAsia="pt-BR"/>
              </w:rPr>
              <w:t>2</w:t>
            </w:r>
            <w:r>
              <w:rPr>
                <w:lang w:eastAsia="pt-BR"/>
              </w:rPr>
              <w:t>O) superior a 30%,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104.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DUBOS OU FERTILIZANTES MINERAIS OU QUÍMICOS, CONTENDO DOIS OU TRÊS DOS SEGUINTES ELEMENTOS FERTILIZANTES: NITROGÊNIO, FÓSFORO E POTÁSSIO; OUTROS ADUBOS OU FERTILIZANTES; PRODUTOS DO PRESENTE CAPÍTULO APRESENTADOS EM TABLETES OU FORMAS SEMELHANTES, OU AINDA EM EMBALAGENS COM PESO BRUTO NÃO SUPERIOR A 10k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5.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odutos do presente Capítulo apresentados em tabletes ou formas semelhantes, ou ainda em embalagens com peso bruto não superior a 10k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jc w:val="both"/>
              <w:rPr>
                <w:lang w:eastAsia="pt-BR"/>
              </w:rPr>
            </w:pPr>
            <w:r>
              <w:rPr>
                <w:lang w:eastAsia="pt-BR"/>
              </w:rPr>
              <w:t xml:space="preserve"> </w:t>
            </w:r>
            <w:r>
              <w:rPr>
                <w:lang w:eastAsia="pt-BR"/>
              </w:rPr>
              <w:t>Nitrato de sódio com teor de nitrogênio superior a 16,3%,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jc w:val="both"/>
              <w:rPr>
                <w:lang w:eastAsia="pt-BR"/>
              </w:rPr>
            </w:pPr>
            <w:r>
              <w:rPr>
                <w:lang w:eastAsia="pt-BR"/>
              </w:rPr>
              <w:t xml:space="preserve"> </w:t>
            </w:r>
            <w:r>
              <w:rPr>
                <w:lang w:eastAsia="pt-BR"/>
              </w:rPr>
              <w:t>Cianamida cálcica com teor de nitrogênio superior a 25%,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jc w:val="both"/>
              <w:rPr/>
            </w:pPr>
            <w:r>
              <w:rPr>
                <w:lang w:eastAsia="pt-BR"/>
              </w:rPr>
              <w:t xml:space="preserve"> </w:t>
            </w:r>
            <w:r>
              <w:rPr>
                <w:lang w:eastAsia="pt-BR"/>
              </w:rPr>
              <w:t>Sulfato de potássio com teor de óxido de potássio (K</w:t>
            </w:r>
            <w:r>
              <w:rPr>
                <w:vertAlign w:val="subscript"/>
                <w:lang w:eastAsia="pt-BR"/>
              </w:rPr>
              <w:t>2</w:t>
            </w:r>
            <w:r>
              <w:rPr>
                <w:lang w:eastAsia="pt-BR"/>
              </w:rPr>
              <w:t>O) superior a 52%,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4</w:t>
            </w:r>
          </w:p>
        </w:tc>
        <w:tc>
          <w:tcPr>
            <w:tcW w:w="6673" w:type="dxa"/>
            <w:tcBorders>
              <w:left w:val="single" w:sz="4" w:space="0" w:color="000000"/>
              <w:right w:val="single" w:sz="4" w:space="0" w:color="000000"/>
            </w:tcBorders>
          </w:tcPr>
          <w:p>
            <w:pPr>
              <w:pStyle w:val="Normal"/>
              <w:ind w:left="57" w:hanging="0"/>
              <w:jc w:val="both"/>
              <w:rPr/>
            </w:pPr>
            <w:r>
              <w:rPr>
                <w:lang w:eastAsia="pt-BR"/>
              </w:rPr>
              <w:t>Sulfato duplo de magnésio e potássio com teor de óxido de potássio (K</w:t>
            </w:r>
            <w:r>
              <w:rPr>
                <w:vertAlign w:val="subscript"/>
                <w:lang w:eastAsia="pt-BR"/>
              </w:rPr>
              <w:t>2</w:t>
            </w:r>
            <w:r>
              <w:rPr>
                <w:lang w:eastAsia="pt-BR"/>
              </w:rPr>
              <w:t>O) superior a 30%,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105.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dubos ou fertilizantes minerais ou químicos, contendo os três elementos fertilizantes: nitrogênio, fósforo e potáss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5.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Hidrogeno-ortofosfato de diamônio (fosfato diamônico ou diamoniac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5.3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teor de arsênio superior ou igual a 6mg/kg</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5.3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5.4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iidrogeno-ortofosfato de amônio (fosfato monoamônico ou monoamoniacal), mesmo misturado com hidrogeno-ortofosfato de diamônio (fosfato diamônico ou diamoniac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5.5</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adubos ou fertilizantes minerais ou químicos, contendo os dois elementos fertilizantes: nitrogênio e fósfo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5.5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nitratos e fosfat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5.5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5.6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dubos ou fertilizantes minerais ou químicos, contendo os dois elementos fertilizantes: fósforo e potáss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5.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5.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itrato de sódio potáss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105.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pPr>
            <w:r>
              <w:rPr>
                <w:lang w:eastAsia="pt-BR"/>
              </w:rPr>
              <w:t>Com teor de nitrogênio não superior a 15%, em peso, e de óxido de potássio (K</w:t>
            </w:r>
            <w:r>
              <w:rPr>
                <w:vertAlign w:val="subscript"/>
                <w:lang w:eastAsia="pt-BR"/>
              </w:rPr>
              <w:t>2</w:t>
            </w:r>
            <w:r>
              <w:rPr>
                <w:lang w:eastAsia="pt-BR"/>
              </w:rPr>
              <w:t>O) não superior a 15%,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105.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3105.90.90</w:t>
            </w:r>
          </w:p>
        </w:tc>
        <w:tc>
          <w:tcPr>
            <w:tcW w:w="1020" w:type="dxa"/>
            <w:tcBorders>
              <w:left w:val="single" w:sz="4" w:space="0" w:color="000000"/>
              <w:bottom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32</w:t>
      </w:r>
    </w:p>
    <w:p>
      <w:pPr>
        <w:pStyle w:val="Normal"/>
        <w:numPr>
          <w:ilvl w:val="0"/>
          <w:numId w:val="0"/>
        </w:numPr>
        <w:jc w:val="center"/>
        <w:outlineLvl w:val="0"/>
        <w:rPr/>
      </w:pPr>
      <w:r>
        <w:rPr/>
        <w:t>EXTRATOS TANANTES E TINTORIAIS; TANINOS E SEUS</w:t>
      </w:r>
    </w:p>
    <w:p>
      <w:pPr>
        <w:pStyle w:val="Normal"/>
        <w:jc w:val="center"/>
        <w:rPr/>
      </w:pPr>
      <w:r>
        <w:rPr/>
        <w:t>DERIVADOS; PIGMENTOS E OUTRAS MATÉRIAS</w:t>
      </w:r>
    </w:p>
    <w:p>
      <w:pPr>
        <w:pStyle w:val="Normal"/>
        <w:jc w:val="center"/>
        <w:rPr/>
      </w:pPr>
      <w:r>
        <w:rPr/>
        <w:t>CORANTES; TINTAS E VERNIZES; MÁSTIQUES;</w:t>
      </w:r>
    </w:p>
    <w:p>
      <w:pPr>
        <w:pStyle w:val="Normal"/>
        <w:jc w:val="center"/>
        <w:rPr/>
      </w:pPr>
      <w:r>
        <w:rPr/>
        <w:t>TINTAS DE ESCREVER</w:t>
      </w:r>
    </w:p>
    <w:p>
      <w:pPr>
        <w:pStyle w:val="Normal"/>
        <w:rPr/>
      </w:pPr>
      <w:r>
        <w:rPr/>
      </w:r>
    </w:p>
    <w:p>
      <w:pPr>
        <w:pStyle w:val="Normal"/>
        <w:numPr>
          <w:ilvl w:val="0"/>
          <w:numId w:val="0"/>
        </w:numPr>
        <w:outlineLvl w:val="0"/>
        <w:rPr/>
      </w:pPr>
      <w:r>
        <w:rPr/>
        <w:t>Notas</w:t>
      </w:r>
    </w:p>
    <w:p>
      <w:pPr>
        <w:pStyle w:val="Normal"/>
        <w:rPr/>
      </w:pPr>
      <w:r>
        <w:rPr/>
      </w:r>
    </w:p>
    <w:p>
      <w:pPr>
        <w:pStyle w:val="Normal"/>
        <w:jc w:val="both"/>
        <w:rPr/>
      </w:pPr>
      <w:r>
        <w:rPr/>
        <w:t>1. O presente Capítulo não compreende:</w:t>
      </w:r>
    </w:p>
    <w:p>
      <w:pPr>
        <w:pStyle w:val="Normal"/>
        <w:jc w:val="both"/>
        <w:rPr/>
      </w:pPr>
      <w:r>
        <w:rPr/>
      </w:r>
    </w:p>
    <w:p>
      <w:pPr>
        <w:pStyle w:val="Recuodecorpodetexto3"/>
        <w:tabs>
          <w:tab w:val="clear" w:pos="708"/>
          <w:tab w:val="left" w:pos="454" w:leader="none"/>
        </w:tabs>
        <w:rPr/>
      </w:pPr>
      <w:r>
        <w:rPr/>
        <w:t>a)</w:t>
        <w:tab/>
        <w:t>os produtos de constituição química definida, apresentados isoladamente, exceto os que correspondam às especificações das posições 3203 ou 3204, os produtos inorgânicos dos tipos utilizados como luminóforos (posição 3206), os vidros obtidos a partir do quartzo ou de outras sílicas fundidos sob as formas indicadas na posição 3207 e as tinturas e outras matérias corantes apresentadas em formas próprias ou em embalagens para venda a retalho, da posição 3212;</w:t>
      </w:r>
    </w:p>
    <w:p>
      <w:pPr>
        <w:pStyle w:val="Normal"/>
        <w:tabs>
          <w:tab w:val="clear" w:pos="708"/>
          <w:tab w:val="left" w:pos="454" w:leader="none"/>
        </w:tabs>
        <w:ind w:left="425" w:hanging="198"/>
        <w:rPr/>
      </w:pPr>
      <w:r>
        <w:rPr/>
        <w:t>b)</w:t>
        <w:tab/>
        <w:t>os tanatos e outros derivados tânicos dos produtos incluídos nas posições 2936 a 2939, 2941 ou 3501 a 3504;</w:t>
      </w:r>
    </w:p>
    <w:p>
      <w:pPr>
        <w:pStyle w:val="Normal"/>
        <w:tabs>
          <w:tab w:val="clear" w:pos="708"/>
          <w:tab w:val="left" w:pos="454" w:leader="none"/>
        </w:tabs>
        <w:ind w:left="425" w:hanging="198"/>
        <w:rPr/>
      </w:pPr>
      <w:r>
        <w:rPr/>
        <w:t>c)</w:t>
        <w:tab/>
        <w:t>os mástiques de asfalto e outros mástiques betuminosos (posição 2715).</w:t>
      </w:r>
    </w:p>
    <w:p>
      <w:pPr>
        <w:pStyle w:val="Normal"/>
        <w:jc w:val="both"/>
        <w:rPr/>
      </w:pPr>
      <w:r>
        <w:rPr/>
      </w:r>
    </w:p>
    <w:p>
      <w:pPr>
        <w:pStyle w:val="Normal"/>
        <w:tabs>
          <w:tab w:val="clear" w:pos="708"/>
          <w:tab w:val="left" w:pos="198" w:leader="none"/>
        </w:tabs>
        <w:ind w:left="198" w:hanging="198"/>
        <w:jc w:val="both"/>
        <w:rPr/>
      </w:pPr>
      <w:r>
        <w:rPr/>
        <w:t>2. As misturas de sais de diazônio estabilizados e copulantes utilizados para estes sais, para a produção de corantes azóicos, incluem-se na posição 3204.</w:t>
      </w:r>
    </w:p>
    <w:p>
      <w:pPr>
        <w:pStyle w:val="Normal"/>
        <w:ind w:left="227" w:hanging="227"/>
        <w:jc w:val="both"/>
        <w:rPr/>
      </w:pPr>
      <w:r>
        <w:rPr/>
      </w:r>
    </w:p>
    <w:p>
      <w:pPr>
        <w:pStyle w:val="Normal"/>
        <w:tabs>
          <w:tab w:val="clear" w:pos="708"/>
          <w:tab w:val="left" w:pos="198" w:leader="none"/>
        </w:tabs>
        <w:ind w:left="198" w:hanging="198"/>
        <w:jc w:val="both"/>
        <w:rPr/>
      </w:pPr>
      <w:r>
        <w:rPr/>
        <w:t>3. Também se incluem nas posições 3203, 3204, 3205 e 3206, as preparações à base de matérias corantes (incluídos, no que respeita à posição 3206, os pigmentos da posição 2530 ou do Capítulo 28, as escamas e os pós metálicos), dos tipos utilizados para colorir qualquer matéria ou destinadas a entrar como ingredientes na fabricação de preparações corantes. Estas posições não compreendem, todavia, os pigmentos em dispersão em meios não aquosos, no estado líquido ou pastoso, dos tipos utilizados na fabricação de tintas (posição 3212), nem as outras preparações indicadas nas posições 3207, 3208, 3209, 3210, 3212, 3213 ou 3215.</w:t>
      </w:r>
    </w:p>
    <w:p>
      <w:pPr>
        <w:pStyle w:val="Normal"/>
        <w:ind w:left="227" w:hanging="227"/>
        <w:jc w:val="both"/>
        <w:rPr/>
      </w:pPr>
      <w:r>
        <w:rPr/>
      </w:r>
    </w:p>
    <w:p>
      <w:pPr>
        <w:pStyle w:val="Normal"/>
        <w:tabs>
          <w:tab w:val="clear" w:pos="708"/>
          <w:tab w:val="left" w:pos="198" w:leader="none"/>
        </w:tabs>
        <w:ind w:left="198" w:hanging="198"/>
        <w:jc w:val="both"/>
        <w:rPr/>
      </w:pPr>
      <w:r>
        <w:rPr/>
        <w:t>4. As soluções (excluídos os colódios), em solventes orgânicos voláteis, dos produtos referidos nas posições 3901 a 3913 incluem-se na posição 3208 quando a proporção do solvente seja superior a 50% do peso da solução.</w:t>
      </w:r>
    </w:p>
    <w:p>
      <w:pPr>
        <w:pStyle w:val="Normal"/>
        <w:ind w:left="227" w:hanging="227"/>
        <w:jc w:val="both"/>
        <w:rPr/>
      </w:pPr>
      <w:r>
        <w:rPr/>
      </w:r>
    </w:p>
    <w:p>
      <w:pPr>
        <w:pStyle w:val="Normal"/>
        <w:tabs>
          <w:tab w:val="clear" w:pos="708"/>
          <w:tab w:val="left" w:pos="198" w:leader="none"/>
        </w:tabs>
        <w:ind w:left="198" w:hanging="198"/>
        <w:jc w:val="both"/>
        <w:rPr/>
      </w:pPr>
      <w:r>
        <w:rPr/>
        <w:t xml:space="preserve">5. Na acepção do presente Capítulo, a expressão </w:t>
      </w:r>
      <w:r>
        <w:rPr>
          <w:b/>
        </w:rPr>
        <w:t>matérias corantes</w:t>
      </w:r>
      <w:r>
        <w:rPr/>
        <w:t xml:space="preserve"> não abrange os produtos dos tipos utilizados como matérias de carga nas tintas a óleo, mesmo que possam também ser utilizados como pigmentos corantes nas tintas a água.</w:t>
      </w:r>
    </w:p>
    <w:p>
      <w:pPr>
        <w:pStyle w:val="Normal"/>
        <w:ind w:left="227" w:hanging="227"/>
        <w:jc w:val="both"/>
        <w:rPr/>
      </w:pPr>
      <w:r>
        <w:rPr/>
      </w:r>
    </w:p>
    <w:p>
      <w:pPr>
        <w:pStyle w:val="Normal"/>
        <w:tabs>
          <w:tab w:val="clear" w:pos="708"/>
          <w:tab w:val="left" w:pos="198" w:leader="none"/>
        </w:tabs>
        <w:ind w:left="198" w:hanging="198"/>
        <w:jc w:val="both"/>
        <w:rPr/>
      </w:pPr>
      <w:r>
        <w:rPr/>
        <w:t xml:space="preserve">6. Na acepção da posição 3212, apenas se consideram </w:t>
      </w:r>
      <w:r>
        <w:rPr>
          <w:b/>
        </w:rPr>
        <w:t>folhas para marcar a ferro</w:t>
      </w:r>
      <w:r>
        <w:rPr/>
        <w:t xml:space="preserve"> as folhas delgadas do tipo das utilizadas, por exemplo, para marcar encadernações, couros ou forros de chapéus e constituídas por:</w:t>
      </w:r>
    </w:p>
    <w:p>
      <w:pPr>
        <w:pStyle w:val="Normal"/>
        <w:jc w:val="both"/>
        <w:rPr/>
      </w:pPr>
      <w:r>
        <w:rPr/>
      </w:r>
    </w:p>
    <w:p>
      <w:pPr>
        <w:pStyle w:val="Recuodecorpodetexto3"/>
        <w:tabs>
          <w:tab w:val="clear" w:pos="708"/>
          <w:tab w:val="left" w:pos="454" w:leader="none"/>
        </w:tabs>
        <w:rPr/>
      </w:pPr>
      <w:r>
        <w:rPr/>
        <w:t>a)</w:t>
        <w:tab/>
        <w:t>pós metálicos impalpáveis (mesmo de metais preciosos) ou pigmentos, aglomerados por meio de cola, gelatina ou de outros aglutinantes;</w:t>
      </w:r>
    </w:p>
    <w:p>
      <w:pPr>
        <w:pStyle w:val="Normal"/>
        <w:tabs>
          <w:tab w:val="clear" w:pos="708"/>
          <w:tab w:val="left" w:pos="454" w:leader="none"/>
        </w:tabs>
        <w:ind w:left="425" w:hanging="198"/>
        <w:jc w:val="both"/>
        <w:rPr/>
      </w:pPr>
      <w:r>
        <w:rPr/>
        <w:t>b)</w:t>
        <w:tab/>
        <w:t>metais (mesmo preciosos) ou pigmentos, depositados sobre uma folha de qualquer matéria, que lhes serve de suporte.</w:t>
      </w:r>
    </w:p>
    <w:p>
      <w:pPr>
        <w:pStyle w:val="Normal"/>
        <w:jc w:val="both"/>
        <w:rPr/>
      </w:pPr>
      <w:r>
        <w:rPr/>
      </w:r>
    </w:p>
    <w:p>
      <w:pPr>
        <w:pStyle w:val="Normal"/>
        <w:rPr/>
      </w:pPr>
      <w:r>
        <w:rPr/>
      </w:r>
    </w:p>
    <w:tbl>
      <w:tblPr>
        <w:tblW w:w="10187" w:type="dxa"/>
        <w:jc w:val="left"/>
        <w:tblInd w:w="-36" w:type="dxa"/>
        <w:tblLayout w:type="fixed"/>
        <w:tblCellMar>
          <w:top w:w="0" w:type="dxa"/>
          <w:left w:w="31" w:type="dxa"/>
          <w:bottom w:w="0" w:type="dxa"/>
          <w:right w:w="31"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rPr>
                <w:color w:val="auto"/>
              </w:rPr>
            </w:pPr>
            <w:r>
              <w:rPr>
                <w:color w:val="auto"/>
              </w:rPr>
              <w:t>DESCRIÇÃO</w:t>
            </w:r>
          </w:p>
          <w:p>
            <w:pPr>
              <w:pStyle w:val="Normal"/>
              <w:jc w:val="both"/>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A TIPI (%)</w:t>
            </w:r>
          </w:p>
        </w:tc>
      </w:tr>
      <w:tr>
        <w:trPr/>
        <w:tc>
          <w:tcPr>
            <w:tcW w:w="1247" w:type="dxa"/>
            <w:tcBorders>
              <w:left w:val="single" w:sz="4" w:space="0" w:color="000000"/>
              <w:right w:val="single" w:sz="4" w:space="0" w:color="000000"/>
            </w:tcBorders>
          </w:tcPr>
          <w:p>
            <w:pPr>
              <w:pStyle w:val="Normal"/>
              <w:rPr>
                <w:lang w:eastAsia="pt-BR"/>
              </w:rPr>
            </w:pPr>
            <w:r>
              <w:rPr>
                <w:lang w:eastAsia="pt-BR"/>
              </w:rPr>
              <w:t>32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XTRATOS TANANTES DE ORIGEM VEGETAL; TANINOS E SEUS SAIS, ÉTERES, ÉSTERES E OUTRO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1.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xtrato de quebrac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1.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xtrato de mimos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1.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1.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xtr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1.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gambir</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1.9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carvalho ou de castanhei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1.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1.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anin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1.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TANANTES ORGÂNICOS SINTÉTICOS; PRODUTOS TANANTES INORGÂNICOS; PREPARAÇÕES TANANTES, MESMO CONTENDO PRODUTOS TANANTES NATURAIS; PREPARAÇÕES ENZIMÁTICAS PARA A PRÉ-CURTIMEN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2.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odutos tanantes orgânicos sintét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2.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2.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odutos tanantes inorgâ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2.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sais de crom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2.9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sais de titâ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2.90.1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sais de zirc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2.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2.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tan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2.9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compostos de crom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2.9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2.9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enzimáticas para a pré-curtiment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TÉRIAS CORANTES DE ORIGEM VEGETAL OU ANIMAL (INCLUÍDOS OS EXTRATOS TINTORIAIS MAS EXCLUÍDOS OS NEGROS DE ORIGEM ANIMAL), MESMO DE CONSTITUIÇÃO QUÍMICA DEFINIDA; PREPARAÇÕES INDICADAS NA NOTA 3 DO PRESENTE CAPÍTULO, À BASE DE MATÉRIAS CORANTES DE ORIGEM VEGETAL OU ANIM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3.0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atérias corantes de origem veget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3.0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emateí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3.0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iset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3.00.1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or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3.0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3.0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atérias corantes de origem anim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3.0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armim de cochonil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3.0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3.00.3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indicadas na Nota 3 do presente Capítulo, à base de matérias corantes de origem vegetal ou anim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TÉRIAS CORANTES ORGÂNICAS SINTÉTICAS, MESMO DE CONSTITUIÇÃO QUÍMICA DEFINIDA; PREPARAÇÕES INDICADAS NA NOTA 3 DO PRESENTE CAPÍTULO, À BASE DE MATÉRIAS CORANTES ORGÂNICAS SINTÉTICAS; PRODUTOS ORGÂNICOS SINTÉTICOS DOS TIPOS UTILIZADOS COMO AGENTES DE  AVIVAMENTO FLUORESCENTES OU COMO LUMINÓFOROS, MESMO DE CONSTITUIÇÃO QUÍMICA DEFINI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4.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atérias corantes orgânicas sintéticas e preparações indicadas na Nota 3 do presente Capítulo, à base dessas matérias 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4.1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rantes dispersos e preparações à base desses 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2</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rantes ácidos, mesmo metalizados, e preparações à base desses corantes; corantes mordentes e preparações à base desses 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4.12.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rantes ácidos, mesmo metalizados, e preparações à base desses 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2.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rantes mordentes e preparações à base desses 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rantes básicos e preparações à base desses 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4.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rantes diretos e preparações à base desses 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5</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rantes à cuba (incluídos os utilizáveis, no estado em que se apresentam, como pigmentos) e preparações à base desses 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4.15.10</w:t>
            </w:r>
          </w:p>
        </w:tc>
        <w:tc>
          <w:tcPr>
            <w:tcW w:w="1020" w:type="dxa"/>
            <w:tcBorders>
              <w:left w:val="single" w:sz="4" w:space="0" w:color="000000"/>
              <w:right w:val="single" w:sz="4" w:space="0" w:color="000000"/>
            </w:tcBorders>
          </w:tcPr>
          <w:p>
            <w:pPr>
              <w:pStyle w:val="Normal"/>
              <w:snapToGrid w:val="false"/>
              <w:ind w:hanging="567"/>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Índigo blue, segundo Colour Index 73000</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5.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ibenzantr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5.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12,12-Dimetoxidibenzantr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5.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6.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rantes reagentes e preparações à base desses 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7.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igmentos e preparações à base desses pigmen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 incluídas as misturas de matérias corantes de duas ou mais das subposições 3204.11 a 3204.19</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4.19.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rotenóides e suas prepar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4.19.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arotenóid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9.1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contendo beta-caroteno, ésteres metílico ou etílico do ácido 8’-apo-beta-carotenóico de cantaxantina, com óleos ou gorduras vegetais, amido, gelatina, sacarose ou dextrina, próprias para colorir alimen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9.1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 preparações próprias para colorir alimen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9.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9.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rantes solúveis em solventes (corantes solve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9.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rantes azó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1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odutos orgânicos sintéticos dos tipos utilizados como agentes de avivamento fluoresce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4.2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rivados do estilb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4.2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rivados do ácido 4,4-bis-(1,3,5)triazinil-6-aminoestilbeno-2,2-dissulfôn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2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4.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5.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ACAS CORANTES; PREPARAÇÕES INDICADAS NA NOTA 3 DO PRESENTE CAPÍTULO, À BASE DE LACAS 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MATÉRIAS CORANTES; PREPARAÇÕES INDICADAS NA NOTA 3 DO PRESENTE CAPÍTULO, EXCETO AS DAS POSIÇÕES 3203, 3204 OU 3205; PRODUTOS INORGÂNICOS DOS TIPOS UTILIZADOS COMO LUMINÓFOROS, MESMO DE CONSTITUIÇÃO QUÍMICA DEFINI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6.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igmentos e preparações à base de dióxido de titâ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6.1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em peso, 80% ou mais de dióxido de titânio, calculado sobre matéria se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6.11.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igmentos tipo ruti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6.11.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tamanho médio de partícula superior ou igual a 0,6 micrometros (mícrons), com adição de modific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11.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11.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 pigmen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11.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1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6.19.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igmento constituído por mica revestida com película de dióxido de titâ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1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igmentos e preparações à base de compostos de crom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igmentos e preparações à base de compostos de cádm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4</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matérias corantes e outras prepar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6.4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Ultramar e suas preparaç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42</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Litopônio, outros pigmentos e preparações à base de sulfeto de zin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6.42.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itopô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42.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4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igmentos e preparações à base de hexacianoferratos (ferrocianetos e ferriciane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4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5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odutos inorgânicos dos tipos utilizados como luminófo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6.5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pPr>
            <w:r>
              <w:rPr>
                <w:lang w:eastAsia="pt-BR"/>
              </w:rPr>
              <w:t>Com substâncias radioativas de radiotividade específica inferior ou igual a 74Bq/g (0,002</w:t>
            </w:r>
            <w:r>
              <w:rPr>
                <w:rFonts w:eastAsia="Symbol" w:cs="Symbol" w:ascii="Symbol" w:hAnsi="Symbol"/>
                <w:lang w:eastAsia="pt-BR"/>
              </w:rPr>
              <w:t></w:t>
            </w:r>
            <w:r>
              <w:rPr>
                <w:lang w:eastAsia="pt-BR"/>
              </w:rPr>
              <w:t>Ci/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6.5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alofosfatos de cálcio ou de estrôn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5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5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substâncias radioativ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6.5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alofosfatos de cálcio ou de estrônc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6.5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IGMENTOS, OPACIFICANTES E CORES PREPARADOS, COMPOSIÇÕES VITRIFICÁVEIS, ENGOBOS, POLIMENTOS LÍQUIDOS E PREPARAÇÕES SEMELHANTES, DOS TIPOS UTILIZADOS NAS INDÚSTRIAS DA CERÂMICA, DO ESMALTE E DO VIDRO; FRITAS DE VIDRO E OUTROS VIDROS, EM PÓ, EM GRÂNULOS, EM LAMELAS OU EM FLO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7.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igmentos, opacificantes e cores preparados e preparaçõe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7.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À base de zircônio ou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7.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7.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mposições vitrificáveis, engobos e preparaçõe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7.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ngob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7.20.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7.20.9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um teor, em peso, de prata superior ou igual a 25% ou de bismuto superior ou igual a 40%, dos tipos utilizados na fabricação de circuitos impres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7.20.9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7.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mentos líquidos e preparaçõe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7.4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ritas e outros vidros, em pó, em grânulos, em lamelas ou em flo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7.4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ritas de vid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07.4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INTAS E VERNIZES, À BASE DE POLÍMEROS SINTÉTICOS OU DE POLÍMEROS NATURAIS MODIFICADOS, DISPERSOS OU DISSOLVIDOS EM MEIO NÃO AQUOSO; SOLUÇÕES DEFINIDAS NA NOTA 4 DO PRESEN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8.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À base de poliéste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8.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nt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8.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erniz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8.1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oluções definidas na Nota 4 do presen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8.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À base de polímeros acrílicos ou viní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8.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nt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8.2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erniz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8.2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oluções definidas na Nota 4 do presen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8.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8.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nt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8.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erniz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8.9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derivados de celulose</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8.9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8.9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oluções definidas na Nota 4 do presen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8.90.3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silicon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8.90.3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INTAS E VERNIZES, À BASE DE POLÍMEROS SINTÉTICOS OU DE POLÍMEROS NATURAIS MODIFICADOS, DISPERSOS OU DISSOLVIDOS EM MEIO AQUO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9.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À base de polímeros acrílicos ou viní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9.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nt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9.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erniz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9.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9.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n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09.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politetrafluoretile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9.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09.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erniz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TINTAS E VERNIZES; PIGMENTOS A ÁGUA PREPARADOS, DOS TIPOS UTILIZADOS PARA ACABAMENTO DE COU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0.0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int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10.0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erniz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10.0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igmentos a água preparados, dos tipos utilizados para acabamento de cou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ECANTES PREPA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IGMENTOS (INCLUÍDOS OS PÓS E FLOCOS METÁLICOS) DISPERSOS EM MEIOS NÃO AQUOSOS, NO ESTADO LÍQUIDO OU PASTOSO, DOS TIPOS UTILIZADOS NA FABRICAÇÃO DE TINTAS; FOLHAS PARA MARCAR A FERRO; TINTURAS E OUTRAS MATÉRIAS CORANTES APRESENTADAS EM FORMAS PRÓPRIAS OU EM EMBALAGENS PARA VENDA A RETA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2.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olhas para marcar a ferr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12.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2.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lumínio em pó ou em lamelas, empastado com solvente do tipo hidrocarbonetos, com teor de alumínio superior ou igual a 60%,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12.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RES PARA PINTURA ARTÍSTICA, ATIVIDADES EDUCATIVAS, PINTURA DE TABULETAS, MODIFICAÇÃO DE TONALIDADES, RECREAÇÃO E CORES SEMELHANTES, EM PASTILHAS, TUBOS, POTES, FRASCOS, GODÊS OU ACONDICIONAMENT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3.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res em sorti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13.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ÁSTIQUE DE VIDRACEIRO, CIMENTOS DE RESINA E OUTROS MÁSTIQUES; INDUTOS UTILIZADOS EM PINTURA; INDUTOS NÃO REFRATÁRIOS DO TIPO DOS UTILIZADOS EM ALVENA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4.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ástique de vidraceiro, cimentos de resina e outros mástiques; indutos utilizados em pint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4.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ástique de vidraceiro, cimentos de resina e outros mástiqu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14.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Indutos utilizados em pintur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214.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Mistura de cimento e/ou cal hidratada com pelo menos um dos seguintes elementos: saibro, areia, quartzo, pedrisco, pedra britada, pó de pedra e semelhantes, adicionada ou não de água, corante ou impermeabiliza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INTAS DE IMPRESSÃO, TINTAS DE ESCREVER OU DE DESENHAR E OUTRAS TINTAS, MESMO CONCENTRADAS OU NO ESTADO SÓLI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5.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intas de impres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215.1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ret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215.1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3215.90.00</w:t>
            </w:r>
          </w:p>
        </w:tc>
        <w:tc>
          <w:tcPr>
            <w:tcW w:w="1020" w:type="dxa"/>
            <w:tcBorders>
              <w:left w:val="single" w:sz="4" w:space="0" w:color="000000"/>
              <w:bottom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33</w:t>
      </w:r>
    </w:p>
    <w:p>
      <w:pPr>
        <w:pStyle w:val="Normal"/>
        <w:numPr>
          <w:ilvl w:val="0"/>
          <w:numId w:val="0"/>
        </w:numPr>
        <w:jc w:val="center"/>
        <w:outlineLvl w:val="0"/>
        <w:rPr/>
      </w:pPr>
      <w:r>
        <w:rPr/>
        <w:t>ÓLEOS ESSENCIAIS E RESINÓIDES; PRODUTOS DE</w:t>
      </w:r>
    </w:p>
    <w:p>
      <w:pPr>
        <w:pStyle w:val="Normal"/>
        <w:jc w:val="center"/>
        <w:rPr/>
      </w:pPr>
      <w:r>
        <w:rPr/>
        <w:t>PERFUMARIA OU DE TOUCADOR PREPARADOS</w:t>
      </w:r>
    </w:p>
    <w:p>
      <w:pPr>
        <w:pStyle w:val="Normal"/>
        <w:jc w:val="center"/>
        <w:rPr/>
      </w:pPr>
      <w:r>
        <w:rPr/>
        <w:t>E PREPARAÇÕES COSMÉTICAS</w:t>
      </w:r>
    </w:p>
    <w:p>
      <w:pPr>
        <w:pStyle w:val="Normal"/>
        <w:rPr/>
      </w:pPr>
      <w:r>
        <w:rPr/>
      </w:r>
    </w:p>
    <w:p>
      <w:pPr>
        <w:pStyle w:val="Normal"/>
        <w:numPr>
          <w:ilvl w:val="0"/>
          <w:numId w:val="0"/>
        </w:numPr>
        <w:outlineLvl w:val="0"/>
        <w:rPr/>
      </w:pPr>
      <w:r>
        <w:rPr/>
        <w:t>Notas</w:t>
      </w:r>
    </w:p>
    <w:p>
      <w:pPr>
        <w:pStyle w:val="Normal"/>
        <w:rPr/>
      </w:pPr>
      <w:r>
        <w:rPr/>
      </w:r>
    </w:p>
    <w:p>
      <w:pPr>
        <w:pStyle w:val="Normal"/>
        <w:rPr/>
      </w:pPr>
      <w:r>
        <w:rPr/>
        <w:t>1. O presente Capítulo não compreende:</w:t>
      </w:r>
    </w:p>
    <w:p>
      <w:pPr>
        <w:pStyle w:val="Normal"/>
        <w:rPr/>
      </w:pPr>
      <w:r>
        <w:rPr/>
      </w:r>
    </w:p>
    <w:p>
      <w:pPr>
        <w:pStyle w:val="Normal"/>
        <w:tabs>
          <w:tab w:val="clear" w:pos="708"/>
          <w:tab w:val="left" w:pos="454" w:leader="none"/>
        </w:tabs>
        <w:ind w:left="425" w:hanging="198"/>
        <w:jc w:val="both"/>
        <w:rPr/>
      </w:pPr>
      <w:r>
        <w:rPr/>
        <w:t>a) as oleorresinas naturais e os extratos vegetais das posições 1301 ou 1302;</w:t>
      </w:r>
    </w:p>
    <w:p>
      <w:pPr>
        <w:pStyle w:val="Normal"/>
        <w:tabs>
          <w:tab w:val="clear" w:pos="708"/>
          <w:tab w:val="left" w:pos="454" w:leader="none"/>
        </w:tabs>
        <w:ind w:left="425" w:hanging="198"/>
        <w:jc w:val="both"/>
        <w:rPr/>
      </w:pPr>
      <w:r>
        <w:rPr/>
        <w:t>b) os sabões e outros produtos da posição 3401;</w:t>
      </w:r>
    </w:p>
    <w:p>
      <w:pPr>
        <w:pStyle w:val="Normal"/>
        <w:tabs>
          <w:tab w:val="clear" w:pos="708"/>
          <w:tab w:val="left" w:pos="454" w:leader="none"/>
        </w:tabs>
        <w:ind w:left="425" w:hanging="198"/>
        <w:jc w:val="both"/>
        <w:rPr/>
      </w:pPr>
      <w:r>
        <w:rPr/>
        <w:t>c) as essências de terebintina, de pinheiro ou provenientes da fabricação da pasta de papel ao sulfato e os outros produtos da  posição 3805.</w:t>
      </w:r>
    </w:p>
    <w:p>
      <w:pPr>
        <w:pStyle w:val="Normal"/>
        <w:jc w:val="both"/>
        <w:rPr/>
      </w:pPr>
      <w:r>
        <w:rPr/>
      </w:r>
    </w:p>
    <w:p>
      <w:pPr>
        <w:pStyle w:val="Normal"/>
        <w:tabs>
          <w:tab w:val="clear" w:pos="708"/>
          <w:tab w:val="left" w:pos="198" w:leader="none"/>
        </w:tabs>
        <w:ind w:left="198" w:hanging="198"/>
        <w:jc w:val="both"/>
        <w:rPr/>
      </w:pPr>
      <w:r>
        <w:rPr/>
        <w:t xml:space="preserve">2. Para efeitos da posição 3302, a expressão </w:t>
      </w:r>
      <w:r>
        <w:rPr>
          <w:b/>
        </w:rPr>
        <w:t>substâncias odoríferas</w:t>
      </w:r>
      <w:r>
        <w:rPr/>
        <w:t xml:space="preserve"> abrange unicamente as substâncias da posição 3301, os ingredientes odoríferos extraídos dessas substâncias e os produtos aromáticos obtidos por síntese.</w:t>
      </w:r>
    </w:p>
    <w:p>
      <w:pPr>
        <w:pStyle w:val="Normal"/>
        <w:jc w:val="both"/>
        <w:rPr/>
      </w:pPr>
      <w:r>
        <w:rPr/>
      </w:r>
    </w:p>
    <w:p>
      <w:pPr>
        <w:pStyle w:val="Normal"/>
        <w:tabs>
          <w:tab w:val="clear" w:pos="708"/>
          <w:tab w:val="left" w:pos="198" w:leader="none"/>
        </w:tabs>
        <w:ind w:left="198" w:hanging="198"/>
        <w:jc w:val="both"/>
        <w:rPr/>
      </w:pPr>
      <w:r>
        <w:rPr/>
        <w:t>3.</w:t>
        <w:tab/>
        <w:t>As posições 3303 a 3307 aplicam-se, entre outros, aos produtos, misturados ou não, próprios para serem utilizados como produtos daquelas posições e acondicionados para venda a retalho tendo em vista o seu emprego para aqueles usos, exceto águas destiladas aromáticas e soluções aquosas de óleos essenciais.</w:t>
      </w:r>
    </w:p>
    <w:p>
      <w:pPr>
        <w:pStyle w:val="Normal"/>
        <w:ind w:left="227" w:hanging="227"/>
        <w:jc w:val="both"/>
        <w:rPr/>
      </w:pPr>
      <w:r>
        <w:rPr/>
      </w:r>
    </w:p>
    <w:p>
      <w:pPr>
        <w:pStyle w:val="Normal"/>
        <w:tabs>
          <w:tab w:val="clear" w:pos="708"/>
          <w:tab w:val="left" w:pos="198" w:leader="none"/>
        </w:tabs>
        <w:ind w:left="198" w:hanging="198"/>
        <w:jc w:val="both"/>
        <w:rPr/>
      </w:pPr>
      <w:r>
        <w:rPr/>
        <w:t>4.</w:t>
        <w:tab/>
        <w:t xml:space="preserve">Consideram-se </w:t>
      </w:r>
      <w:r>
        <w:rPr>
          <w:b/>
        </w:rPr>
        <w:t>produtos de perfumaria ou de toucador preparados e preparações cosméticas</w:t>
      </w:r>
      <w:r>
        <w:rPr/>
        <w:t>, na acepção da posição 3307, entre outros, os seguintes produtos: os saquinhos contendo partes de planta aromática; preparações odoríferas que atuem por combustão; papéis perfumados e papéis impregnados ou revestidos de cosméticos; soluções líquidas para lentes de contato ou para olhos artificiais; pastas ("ouates"), feltros e falsos tecidos, impregnados, revestidos ou recobertos de perfume ou de cosméticos; produtos de toucador preparados, para animais.</w:t>
      </w:r>
    </w:p>
    <w:p>
      <w:pPr>
        <w:pStyle w:val="Normal"/>
        <w:jc w:val="both"/>
        <w:rPr/>
      </w:pPr>
      <w:r>
        <w:rPr/>
      </w:r>
    </w:p>
    <w:p>
      <w:pPr>
        <w:pStyle w:val="Normal"/>
        <w:rPr/>
      </w:pPr>
      <w:r>
        <w:rPr/>
      </w:r>
    </w:p>
    <w:tbl>
      <w:tblPr>
        <w:tblW w:w="10187" w:type="dxa"/>
        <w:jc w:val="left"/>
        <w:tblInd w:w="-36" w:type="dxa"/>
        <w:tblLayout w:type="fixed"/>
        <w:tblCellMar>
          <w:top w:w="0" w:type="dxa"/>
          <w:left w:w="31" w:type="dxa"/>
          <w:bottom w:w="0" w:type="dxa"/>
          <w:right w:w="31"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rPr>
                <w:color w:val="auto"/>
              </w:rPr>
            </w:pPr>
            <w:r>
              <w:rPr>
                <w:color w:val="auto"/>
              </w:rPr>
              <w:t>DESCRIÇÃO</w:t>
            </w:r>
          </w:p>
          <w:p>
            <w:pPr>
              <w:pStyle w:val="Normal"/>
              <w:jc w:val="both"/>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A TIPI (%)</w:t>
            </w:r>
          </w:p>
        </w:tc>
      </w:tr>
      <w:tr>
        <w:trPr/>
        <w:tc>
          <w:tcPr>
            <w:tcW w:w="1247" w:type="dxa"/>
            <w:tcBorders>
              <w:left w:val="single" w:sz="4" w:space="0" w:color="000000"/>
              <w:right w:val="single" w:sz="4" w:space="0" w:color="000000"/>
            </w:tcBorders>
          </w:tcPr>
          <w:p>
            <w:pPr>
              <w:pStyle w:val="Normal"/>
              <w:rPr>
                <w:lang w:eastAsia="pt-BR"/>
              </w:rPr>
            </w:pPr>
            <w:r>
              <w:rPr>
                <w:lang w:eastAsia="pt-BR"/>
              </w:rPr>
              <w:t>3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LEOS ESSENCIAIS (DESTERPENADOS OU NÃO), INCLUÍDOS OS CHAMADOS “CONCRETOS” OU “ABSOLUTOS”; RESINÓIDES; OLEORRESINAS DE EXTRAÇÃO; SOLUÇÕES CONCENTRADAS DE ÓLEOS ESSENCIAIS EM GORDURAS, EM ÓLEOS FIXOS, EM CERAS OU EM MATÉRIAS ANÁLOGAS, OBTIDAS POR TRATAMENTO DE FLORES ATRAVÉS DE SUBSTÂNCIAS GORDAS OU POR MACERAÇÃO; SUBPRODUTOS TERPÊNICOS RESIDUAIS DA DESTERPENAÇÃO DOS ÓLEOS ESSENCIAIS; ÁGUAS DESTILADAS AROMÁTICAS E SOLUÇÕES AQUOSAS DE ÓLEOS ESSENC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1.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Óleos essenciais de cí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1.1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bergamot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12</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anj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1.12.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etit grain”</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12.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1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mã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14.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im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1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Óleos essenciais, exceto de cí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1.2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gerâni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jasmim</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lfazema ou lavand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4.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hortelã-pimenta (Mentha piperit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5</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as men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1.25.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menta japonesa (Mentha arvens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5.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mentha spearmint” (Mentha viridis L.)</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5.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6.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vetiver</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1.29.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itronela; de cedro; de pau santo (Bulnesia sarmientoi); de “lemongrass”; de pau-rosa; de palma rosa; de coriandro; de cabreúva; de eucalip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1.29.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citronel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9.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cedr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9.1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pau santo (Bulnesia sarmientoi)</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9.1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lemongras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9.1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pau-ros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9.16</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palma ros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9.17</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coriandr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9.18</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cabreúv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9.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eucalipt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2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sinóide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1.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oluções concentradas de óleos essenciais em gorduras, em óleos fixos, em ceras ou em matérias análogas, obtidas por tratamento de flores através de substâncias gordas ou por macer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ubprodutos terpênicos residuais da desterpenação dos óleos essencia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9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guas destiladas aromáticas e soluções aquosas de óleos essencia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1.9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leorresinas de extraçã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STURAS DE SUBSTÂNCIAS ODORÍFERAS E MISTURAS (INCLUÍDAS AS SOLUÇÕES ALCOÓLICAS) À BASE DE UMA OU MAIS DESTAS SUBSTÂNCIAS, DOS TIPOS UTILIZADOS COMO MATÉRIAS BÁSICAS PARA A INDÚSTRIA; OUTRAS PREPARAÇÕES À BASE DE SUBSTÂNCIAS ODORÍFERAS, DOS TIPOS UTILIZADOS PARA A FABRICAÇÃO DE BEB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2.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os tipos utilizados para as indústrias alimentares ou de bebid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2.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2.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perfuma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2.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Vetiverol</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2.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2.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3.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ERFUMES E ÁGUAS-DE-COLÔN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3.0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fumes (extratos)</w:t>
            </w:r>
          </w:p>
        </w:tc>
        <w:tc>
          <w:tcPr>
            <w:tcW w:w="1247" w:type="dxa"/>
            <w:tcBorders>
              <w:left w:val="single" w:sz="4" w:space="0" w:color="000000"/>
              <w:right w:val="single" w:sz="4" w:space="0" w:color="000000"/>
            </w:tcBorders>
          </w:tcPr>
          <w:p>
            <w:pPr>
              <w:pStyle w:val="Normal"/>
              <w:jc w:val="center"/>
              <w:rPr>
                <w:lang w:eastAsia="pt-BR"/>
              </w:rPr>
            </w:pPr>
            <w:r>
              <w:rPr>
                <w:lang w:eastAsia="pt-BR"/>
              </w:rPr>
              <w:t>40</w:t>
            </w:r>
          </w:p>
        </w:tc>
      </w:tr>
      <w:tr>
        <w:trPr/>
        <w:tc>
          <w:tcPr>
            <w:tcW w:w="1247" w:type="dxa"/>
            <w:tcBorders>
              <w:left w:val="single" w:sz="4" w:space="0" w:color="000000"/>
              <w:right w:val="single" w:sz="4" w:space="0" w:color="000000"/>
            </w:tcBorders>
          </w:tcPr>
          <w:p>
            <w:pPr>
              <w:pStyle w:val="Normal"/>
              <w:rPr>
                <w:lang w:eastAsia="pt-BR"/>
              </w:rPr>
            </w:pPr>
            <w:r>
              <w:rPr>
                <w:lang w:eastAsia="pt-BR"/>
              </w:rPr>
              <w:t>3303.0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guas-de-colôni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DE BELEZA OU DE MAQUILAGEM PREPARADOS E PREPARAÇÕES PARA CONSERVAÇÃO OU CUIDADOS DA PELE (EXCETO MEDICAMENTOS), INCLUÍDAS AS PREPARAÇÕES ANTI-SOLARES E OS BRONZEADORES; PREPARAÇÕES PARA MANICUROS E PEDICU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4.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odutos de maquilagem para os lábi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3304.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odutos de maquilagem para os o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4.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ombra, delineador, lápis para sobrancelhas e rímel</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3304.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3304.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para manicuros e pedicur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3304.9</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4.9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ós, incluídos os compact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Talco e polvilho, com ou sem perfume</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304.9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4.99.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remes de beleza e cremes nutritivos; loções tônica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3304.9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dos bronzeadores ou anti-solar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CAPIL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5.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Xampu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5.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para ondulação ou alisamento, permanentes, dos cabel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3305.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aquês para o cabelo</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3305.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ondicionador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57" w:hanging="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PARA HIGIENE BUCAL OU DENTÁRIA, INCLUÍDOS OS PÓS E CREMES PARA FACILITAR A ADERÊNCIA DAS DENTADURAS; FIOS UTILIZADOS PARA LIMPAR OS ESPAÇOS INTERDENTAIS (FIO DENTAL), ACONDICIONADOS PARA VENDA A PARTICUL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6.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ntifríci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306.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ios utilizados para limpar os espaços interdentais (fio dental)</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6.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PARA BARBEAR (ANTES, DURANTE OU APÓS), DESODORANTES CORPORAIS, PREPARAÇÕES PARA BANHOS, DEPILATÓRIOS, OUTROS PRODUTOS DE PERFUMARIA OU DE TOUCADOR PREPARADOS E OUTRAS PREPARAÇÕES COSMÉTICAS, NÃO ESPECIFICADOS NEM COMPREENDIDOS EM OUTRAS POSIÇÕES; DESODORANTES DE AMBIENTES, PREPARADOS, MESMO NÃO PERFUMADOS, COM OU SEM PROPRIEDADES DESINFET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7.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para barbear (antes, durante ou apó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3307.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sodorantes corporais e antiperspi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7.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íquid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7.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307.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ais perfumados e outras preparações para banh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3307.4</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para perfumar ou para desodorizar ambientes, incluídas as preparações odoríferas para cerimônias religios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307.4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garbate e outras preparações odoríferas que atuem por combustão</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3307.4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Carvão vegetal ativado, acondicionado para venda a retalho como desodorante para refrigeradores ou congel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307.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bottom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bottom w:val="single" w:sz="4" w:space="0" w:color="000000"/>
              <w:right w:val="single" w:sz="4" w:space="0" w:color="000000"/>
            </w:tcBorders>
          </w:tcPr>
          <w:p>
            <w:pPr>
              <w:pStyle w:val="Normal"/>
              <w:ind w:left="57" w:hanging="0"/>
              <w:jc w:val="both"/>
              <w:rPr>
                <w:lang w:eastAsia="pt-BR"/>
              </w:rPr>
            </w:pPr>
            <w:r>
              <w:rPr>
                <w:lang w:eastAsia="pt-BR"/>
              </w:rPr>
              <w:t>Soluções para lentes de contato ou para olhos artificiai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1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34</w:t>
      </w:r>
    </w:p>
    <w:p>
      <w:pPr>
        <w:pStyle w:val="Normal"/>
        <w:numPr>
          <w:ilvl w:val="0"/>
          <w:numId w:val="0"/>
        </w:numPr>
        <w:jc w:val="center"/>
        <w:outlineLvl w:val="0"/>
        <w:rPr/>
      </w:pPr>
      <w:r>
        <w:rPr/>
        <w:t>SABÕES, AGENTES ORGÂNICOS DE SUPERFÍCIE, PREPARAÇÕES PARA LAVAGEM,</w:t>
      </w:r>
    </w:p>
    <w:p>
      <w:pPr>
        <w:pStyle w:val="Normal"/>
        <w:jc w:val="center"/>
        <w:rPr/>
      </w:pPr>
      <w:r>
        <w:rPr/>
        <w:t>PREPARAÇÕES LUBRIFICANTES, CERAS ARTIFICIAIS, CERAS PREPARADAS,</w:t>
      </w:r>
    </w:p>
    <w:p>
      <w:pPr>
        <w:pStyle w:val="Normal"/>
        <w:jc w:val="center"/>
        <w:rPr/>
      </w:pPr>
      <w:r>
        <w:rPr/>
        <w:t>PRODUTOS DE CONSERVAÇÃO E LIMPEZA, VELAS E ARTIGOS SEMELHANTES,</w:t>
      </w:r>
    </w:p>
    <w:p>
      <w:pPr>
        <w:pStyle w:val="Normal"/>
        <w:jc w:val="center"/>
        <w:rPr/>
      </w:pPr>
      <w:r>
        <w:rPr/>
        <w:t>MASSAS OU PASTAS PARA MODELAR, "CERAS" PARA DENTISTAS</w:t>
      </w:r>
    </w:p>
    <w:p>
      <w:pPr>
        <w:pStyle w:val="Normal"/>
        <w:jc w:val="center"/>
        <w:rPr/>
      </w:pPr>
      <w:r>
        <w:rPr/>
        <w:t>E COMPOSIÇÕES PARA DENTISTAS À BASE DE GESSO</w:t>
      </w:r>
    </w:p>
    <w:p>
      <w:pPr>
        <w:pStyle w:val="Normal"/>
        <w:rPr/>
      </w:pPr>
      <w:r>
        <w:rPr/>
      </w:r>
    </w:p>
    <w:p>
      <w:pPr>
        <w:pStyle w:val="Normal"/>
        <w:numPr>
          <w:ilvl w:val="0"/>
          <w:numId w:val="0"/>
        </w:numPr>
        <w:outlineLvl w:val="0"/>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w:t>
        <w:tab/>
        <w:t>as misturas ou preparações alimentícias de gorduras ou de óleos animais ou vegetais dos tipos utilizados como preparações para desmoldagem (posição 1517);</w:t>
      </w:r>
    </w:p>
    <w:p>
      <w:pPr>
        <w:pStyle w:val="Normal"/>
        <w:tabs>
          <w:tab w:val="clear" w:pos="708"/>
          <w:tab w:val="left" w:pos="454" w:leader="none"/>
        </w:tabs>
        <w:ind w:left="425" w:hanging="198"/>
        <w:jc w:val="both"/>
        <w:rPr/>
      </w:pPr>
      <w:r>
        <w:rPr/>
        <w:t>b)</w:t>
        <w:tab/>
        <w:t>os compostos isolados de constituição química definida;</w:t>
      </w:r>
    </w:p>
    <w:p>
      <w:pPr>
        <w:pStyle w:val="Recuodecorpodetexto3"/>
        <w:tabs>
          <w:tab w:val="clear" w:pos="708"/>
          <w:tab w:val="left" w:pos="454" w:leader="none"/>
        </w:tabs>
        <w:rPr/>
      </w:pPr>
      <w:r>
        <w:rPr/>
        <w:t>c)</w:t>
        <w:tab/>
        <w:t>os xampus, dentifrícios, cremes e espumas de barbear e preparações para banho, contendo sabão ou outros agentes orgânicos de superfície (posições 3305, 3306 ou 3307).</w:t>
      </w:r>
    </w:p>
    <w:p>
      <w:pPr>
        <w:pStyle w:val="Normal"/>
        <w:jc w:val="both"/>
        <w:rPr/>
      </w:pPr>
      <w:r>
        <w:rPr/>
      </w:r>
    </w:p>
    <w:p>
      <w:pPr>
        <w:pStyle w:val="Normal"/>
        <w:tabs>
          <w:tab w:val="clear" w:pos="708"/>
          <w:tab w:val="left" w:pos="198" w:leader="none"/>
        </w:tabs>
        <w:ind w:left="198" w:hanging="198"/>
        <w:jc w:val="both"/>
        <w:rPr/>
      </w:pPr>
      <w:r>
        <w:rPr/>
        <w:t>2.</w:t>
        <w:tab/>
        <w:t xml:space="preserve">Na acepção da posição 3401, o termo </w:t>
      </w:r>
      <w:r>
        <w:rPr>
          <w:b/>
        </w:rPr>
        <w:t>sabões</w:t>
      </w:r>
      <w:r>
        <w:rPr/>
        <w:t xml:space="preserve"> apenas se aplica aos sabões solúveis em água. Os sabões e outros produtos daquela posição podem ter sido adicionados de outras substâncias (por exemplo: desinfetantes, pós abrasivos, cargas, produtos medicamentosos). Todavia, os que contenham abrasivos só se incluem naquela posição se se apresentarem em barras, pedaços, figuras moldadas ou em pães. Apresentados sob outras formas, classificam-se na posição 3405, como pastas e pós para arear e preparações semelhantes.</w:t>
      </w:r>
    </w:p>
    <w:p>
      <w:pPr>
        <w:pStyle w:val="Normal"/>
        <w:ind w:left="227" w:hanging="227"/>
        <w:jc w:val="both"/>
        <w:rPr/>
      </w:pPr>
      <w:r>
        <w:rPr/>
      </w:r>
    </w:p>
    <w:p>
      <w:pPr>
        <w:pStyle w:val="Normal"/>
        <w:tabs>
          <w:tab w:val="clear" w:pos="708"/>
          <w:tab w:val="left" w:pos="198" w:leader="none"/>
        </w:tabs>
        <w:ind w:left="198" w:hanging="198"/>
        <w:jc w:val="both"/>
        <w:rPr/>
      </w:pPr>
      <w:r>
        <w:rPr/>
        <w:t>3. Na acepção da posição 3402, os agentes orgânicos de superfície são produtos que quando misturados com água numa concentração de 0,5%, a 20°C, e deixados em repouso durante uma hora à mesma temperatura:</w:t>
      </w:r>
    </w:p>
    <w:p>
      <w:pPr>
        <w:pStyle w:val="Normal"/>
        <w:jc w:val="both"/>
        <w:rPr/>
      </w:pPr>
      <w:r>
        <w:rPr/>
      </w:r>
    </w:p>
    <w:p>
      <w:pPr>
        <w:pStyle w:val="Normal"/>
        <w:tabs>
          <w:tab w:val="clear" w:pos="708"/>
          <w:tab w:val="left" w:pos="454" w:leader="none"/>
        </w:tabs>
        <w:ind w:left="425" w:hanging="198"/>
        <w:jc w:val="both"/>
        <w:rPr/>
      </w:pPr>
      <w:r>
        <w:rPr/>
        <w:t>a) originam um líquido transparente ou translúcido ou uma emulsão estável sem separação da matéria insolúvel; e</w:t>
      </w:r>
    </w:p>
    <w:p>
      <w:pPr>
        <w:pStyle w:val="Normal"/>
        <w:tabs>
          <w:tab w:val="clear" w:pos="708"/>
          <w:tab w:val="left" w:pos="454" w:leader="none"/>
        </w:tabs>
        <w:ind w:left="425" w:hanging="198"/>
        <w:jc w:val="both"/>
        <w:rPr/>
      </w:pPr>
      <w:r>
        <w:rPr/>
        <w:t>b) reduzem a tensão superficial da água a 4,5x10</w:t>
      </w:r>
      <w:r>
        <w:rPr>
          <w:position w:val="6"/>
        </w:rPr>
        <w:t>-2</w:t>
      </w:r>
      <w:r>
        <w:rPr/>
        <w:t xml:space="preserve"> N/m  (45dyn/cm), ou menos.</w:t>
      </w:r>
    </w:p>
    <w:p>
      <w:pPr>
        <w:pStyle w:val="Normal"/>
        <w:jc w:val="both"/>
        <w:rPr/>
      </w:pPr>
      <w:r>
        <w:rPr/>
      </w:r>
    </w:p>
    <w:p>
      <w:pPr>
        <w:pStyle w:val="Normal"/>
        <w:tabs>
          <w:tab w:val="clear" w:pos="708"/>
          <w:tab w:val="left" w:pos="198" w:leader="none"/>
        </w:tabs>
        <w:ind w:left="198" w:hanging="198"/>
        <w:jc w:val="both"/>
        <w:rPr/>
      </w:pPr>
      <w:r>
        <w:rPr/>
        <w:t>4.</w:t>
        <w:tab/>
        <w:t xml:space="preserve">A expressão </w:t>
      </w:r>
      <w:r>
        <w:rPr>
          <w:b/>
        </w:rPr>
        <w:t>óleos de petróleo ou de minerais betuminosos</w:t>
      </w:r>
      <w:r>
        <w:rPr/>
        <w:t xml:space="preserve"> usada no texto da posição 3403 refere-se aos produtos definidos na Nota 2 do Capítulo 27.</w:t>
      </w:r>
    </w:p>
    <w:p>
      <w:pPr>
        <w:pStyle w:val="Normal"/>
        <w:ind w:left="227" w:hanging="227"/>
        <w:jc w:val="both"/>
        <w:rPr/>
      </w:pPr>
      <w:r>
        <w:rPr/>
      </w:r>
    </w:p>
    <w:p>
      <w:pPr>
        <w:pStyle w:val="Normal"/>
        <w:tabs>
          <w:tab w:val="clear" w:pos="708"/>
          <w:tab w:val="left" w:pos="198" w:leader="none"/>
        </w:tabs>
        <w:ind w:left="198" w:hanging="198"/>
        <w:jc w:val="both"/>
        <w:rPr/>
      </w:pPr>
      <w:r>
        <w:rPr/>
        <w:t>5.</w:t>
        <w:tab/>
        <w:t xml:space="preserve">Ressalvadas as exclusões abaixo indicadas, a expressão </w:t>
      </w:r>
      <w:r>
        <w:rPr>
          <w:b/>
        </w:rPr>
        <w:t>ceras artificiais e ceras preparadas</w:t>
      </w:r>
      <w:r>
        <w:rPr/>
        <w:t>, utilizada no texto da posição 3404, aplica-se apenas:</w:t>
      </w:r>
    </w:p>
    <w:p>
      <w:pPr>
        <w:pStyle w:val="Normal"/>
        <w:jc w:val="both"/>
        <w:rPr/>
      </w:pPr>
      <w:r>
        <w:rPr/>
      </w:r>
    </w:p>
    <w:p>
      <w:pPr>
        <w:pStyle w:val="Normal"/>
        <w:tabs>
          <w:tab w:val="clear" w:pos="708"/>
          <w:tab w:val="left" w:pos="454" w:leader="none"/>
        </w:tabs>
        <w:ind w:left="425" w:hanging="198"/>
        <w:jc w:val="both"/>
        <w:rPr/>
      </w:pPr>
      <w:r>
        <w:rPr/>
        <w:t>A)</w:t>
        <w:tab/>
        <w:t>aos produtos que apresentem as características de ceras, obtidos por um processo químico, mesmo solúveis em água;</w:t>
      </w:r>
    </w:p>
    <w:p>
      <w:pPr>
        <w:pStyle w:val="Normal"/>
        <w:tabs>
          <w:tab w:val="clear" w:pos="708"/>
          <w:tab w:val="left" w:pos="454" w:leader="none"/>
        </w:tabs>
        <w:ind w:left="425" w:hanging="198"/>
        <w:jc w:val="both"/>
        <w:rPr/>
      </w:pPr>
      <w:r>
        <w:rPr/>
        <w:t>B) aos produtos obtidos por mistura de diferentes ceras entre si;</w:t>
      </w:r>
    </w:p>
    <w:p>
      <w:pPr>
        <w:pStyle w:val="Normal"/>
        <w:tabs>
          <w:tab w:val="clear" w:pos="708"/>
          <w:tab w:val="left" w:pos="454" w:leader="none"/>
        </w:tabs>
        <w:ind w:left="425" w:hanging="198"/>
        <w:jc w:val="both"/>
        <w:rPr/>
      </w:pPr>
      <w:r>
        <w:rPr/>
        <w:t>C) aos produtos que apresentem as características de ceras, à base de ceras ou parafinas e contendo, além disso, gorduras, resinas, matérias minerais ou outras matérias.</w:t>
      </w:r>
    </w:p>
    <w:p>
      <w:pPr>
        <w:pStyle w:val="Normal"/>
        <w:jc w:val="both"/>
        <w:rPr/>
      </w:pPr>
      <w:r>
        <w:rPr/>
      </w:r>
    </w:p>
    <w:p>
      <w:pPr>
        <w:pStyle w:val="Normal"/>
        <w:ind w:left="227" w:hanging="0"/>
        <w:jc w:val="both"/>
        <w:rPr/>
      </w:pPr>
      <w:r>
        <w:rPr/>
        <w:t>Pelo contrário, a posição 3404 não compreende:</w:t>
      </w:r>
    </w:p>
    <w:p>
      <w:pPr>
        <w:pStyle w:val="Normal"/>
        <w:jc w:val="both"/>
        <w:rPr/>
      </w:pPr>
      <w:r>
        <w:rPr/>
      </w:r>
    </w:p>
    <w:p>
      <w:pPr>
        <w:pStyle w:val="Normal"/>
        <w:tabs>
          <w:tab w:val="clear" w:pos="708"/>
          <w:tab w:val="left" w:pos="454" w:leader="none"/>
        </w:tabs>
        <w:ind w:left="425" w:hanging="198"/>
        <w:jc w:val="both"/>
        <w:rPr/>
      </w:pPr>
      <w:r>
        <w:rPr/>
        <w:t>a) os produtos das posições 1516, 3402 ou 3823, mesmo que apresentem as características de ceras;</w:t>
      </w:r>
    </w:p>
    <w:p>
      <w:pPr>
        <w:pStyle w:val="Normal"/>
        <w:tabs>
          <w:tab w:val="clear" w:pos="708"/>
          <w:tab w:val="left" w:pos="454" w:leader="none"/>
        </w:tabs>
        <w:ind w:left="425" w:hanging="198"/>
        <w:jc w:val="both"/>
        <w:rPr/>
      </w:pPr>
      <w:r>
        <w:rPr/>
        <w:t>b) as ceras animais ou vegetais, não misturadas, mesmo refinadas ou coradas, da posição 1521;</w:t>
      </w:r>
    </w:p>
    <w:p>
      <w:pPr>
        <w:pStyle w:val="Recuodecorpodetexto3"/>
        <w:tabs>
          <w:tab w:val="clear" w:pos="708"/>
          <w:tab w:val="left" w:pos="454" w:leader="none"/>
        </w:tabs>
        <w:rPr/>
      </w:pPr>
      <w:r>
        <w:rPr/>
        <w:t>c)</w:t>
        <w:tab/>
        <w:t>as ceras minerais e os produtos semelhantes da posição 2712, mesmo misturados entre si ou simplesmente corados;</w:t>
      </w:r>
    </w:p>
    <w:p>
      <w:pPr>
        <w:pStyle w:val="Normal"/>
        <w:tabs>
          <w:tab w:val="clear" w:pos="708"/>
          <w:tab w:val="left" w:pos="454" w:leader="none"/>
        </w:tabs>
        <w:ind w:left="425" w:hanging="198"/>
        <w:rPr/>
      </w:pPr>
      <w:r>
        <w:rPr/>
        <w:t>d) as ceras misturadas, dispersas ou dissolvidas em meio líquido (posições 3405, 3809, etc.).</w:t>
      </w:r>
    </w:p>
    <w:p>
      <w:pPr>
        <w:pStyle w:val="Normal"/>
        <w:jc w:val="both"/>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rPr>
                <w:color w:val="auto"/>
              </w:rPr>
            </w:pPr>
            <w:r>
              <w:rPr>
                <w:color w:val="auto"/>
              </w:rPr>
              <w:t>DESCRIÇÃO</w:t>
            </w:r>
          </w:p>
          <w:p>
            <w:pPr>
              <w:pStyle w:val="Normal"/>
              <w:jc w:val="both"/>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A TIPI (%)</w:t>
            </w:r>
          </w:p>
        </w:tc>
      </w:tr>
      <w:tr>
        <w:trPr/>
        <w:tc>
          <w:tcPr>
            <w:tcW w:w="1247" w:type="dxa"/>
            <w:tcBorders>
              <w:left w:val="single" w:sz="4" w:space="0" w:color="000000"/>
              <w:right w:val="single" w:sz="4" w:space="0" w:color="000000"/>
            </w:tcBorders>
          </w:tcPr>
          <w:p>
            <w:pPr>
              <w:pStyle w:val="Normal"/>
              <w:rPr>
                <w:lang w:eastAsia="pt-BR"/>
              </w:rPr>
            </w:pPr>
            <w:r>
              <w:rPr>
                <w:lang w:eastAsia="pt-BR"/>
              </w:rPr>
              <w:t>3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ABÕES; PRODUTOS E PREPARAÇÕES ORGÂNICOS TENSOATIVOS UTILIZADOS COMO SABÃO, EM BARRAS, PÃES, PEDAÇOS OU FIGURAS MOLDADOS, MESMO CONTENDO SABÃO; PAPEL, PASTAS (“OUATES”), FELTROS E FALSOS TECIDOS, IMPREGNADOS, REVESTIDOS OU RECOBERTOS DE SABÃO OU DE DETERGE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1.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abões, produtos e preparações orgânicos tensoativos, em barras, pães, pedaços ou figuras moldados, e papel, pastas (“ouates”), feltros e falsos tecidos, impregnados, revestidos ou recobertos de sabão ou de deterge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1.1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toucador (incluídos os de uso medicin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1.1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abões medicina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1.1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1.1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apel, pastas (“ouates”), feltros e falsos tecidos, impregnados, revestidos ou recobertos de sabão ou de deterge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rodutos e preparações orgânicos tensoativos utilizados como sabã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Sabão perfumad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401.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abões sob outras form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1.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toucador</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1.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GENTES ORGÂNICOS DE SUPERFÍCIE (EXCETO SABÕES); PREPARAÇÕES TENSOATIVAS, PREPARAÇÕES PARA LAVAGEM (INCLUÍDAS AS PREPARAÇÕES AUXILIARES) E PREPARAÇÕES PARA LIMPEZA, MESMO CONTENDO SABÃO, EXCETO AS DA POSIÇÃO 340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2.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gentes orgânicos de superfície, mesmo acondicionados para venda a reta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2.1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niô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2.1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ibutilnaftalenossulfato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11.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Metil-N-oleiltaurato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11.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lquilsulfonato de sódio, secundári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1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12</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atiô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2.12.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cetato de Oleilamin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12.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1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Não iônic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1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acondicionadas para venda a retalh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402.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2.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isturas entre si de agentes de superfície orgâ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2.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endo exclusivamente produtos não iônic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oluções ou emulsões de produtos tensoativos das subposições 3402.11 a 3402.19, e outras preparações tensoativas propriamente di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2.9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oluções ou emulsões hidroalcoólicas de (1-perfluoralquil-2-acetoxi)Propil-betaí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9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9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para lavagem (deterge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2.90.3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Nonilfenol etoxilad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90.3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402.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LUBRIFICANTES (INCLUÍDOS OS ÓLEOS DE CORTE, AS PREPARAÇÕES ANTIADERENTES DE PORCAS E PARAFUSOS, AS PREPARAÇÕES ANTIFERRUGEM OU ANTICORROSÃO E AS PREPARAÇÕES PARA DESMOLDAGEM, À BASE DE LUBRIFICANTES) E PREPARAÇÕES DOS TIPOS UTILIZADOS PARA LUBRIFICAR E AMACIAR MATÉRIAS TÊXTEIS, PARA UNTAR COUROS, PELETERIAS (PELES COM PÊLO*) E OUTRAS MATÉRIAS, EXCETO AS QUE CONTENHAM, COMO CONSTITUINTES DE BASE, 70% OU MAIS, EM PESO, DE ÓLEOS DE PETRÓLEO OU DE MINERAIS BETUMIN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3.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ntendo óleos de petróleo ou de minerais betumin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3.1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reparações para tratamento de matérias têxteis, couros, peleteria (peles com pêlo*) ou de outr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3.1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o tratamento de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3.11.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o tratamento de couros e pel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3.1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3.1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3.9</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3.9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reparações para tratamento de matérias têxteis, couros, peleteria (peles com pêlo*) ou de outr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3.9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o tratamento de matérias têxte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3.91.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o tratamento de couros e pel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3.9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3.9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ERAS ARTIFICIAIS E CERAS PREPA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4.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inhita modificada quimicamente</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4.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ietileno-glicó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4.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eras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4.2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eras preparad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4.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4.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eras artific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4.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polietileno, emulsionáve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4.9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 de polietilen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4.90.1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polipropilenoglicó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4.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4.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eras prepa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4.9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vaselina e álcoois de lanolina  (Eucerina anidr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404.9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OMADAS E CREMES PARA CALÇADOS, ENCÁUSTICAS, PREPARAÇÕES PARA DAR BRILHO A PINTURAS DE CARROÇARIAS, VIDROS OU METAIS, PASTAS E PÓS PARA AREAR E PREPARAÇÕES SEMELHANTES [MESMO APRESENTADOS EM PAPEL, PASTAS (“OUATES”), FELTROS, FALSOS TECIDOS, PLÁSTICO OU BORRACHA ALVEOLARES, IMPREGNADOS, REVESTIDOS OU RECOBERTOS DAQUELAS PREPARAÇÕES], COM EXCLUSÃO DAS CERAS DA POSIÇÃO 34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5.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madas, cremes e preparações semelhantes, para calçados ou para cou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405.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ncáusticas e preparações semelhantes, para conservação e limpeza de móveis de madeira, soalhos e de outros artigos de madei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405.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para dar brilho a pinturas de carroçarias e produtos semelhantes, exceto preparações para dar brilho a me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405.4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stas, pós e outras preparações para arear</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405.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6.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VELAS, PAVIOS, CÍRIOS E ARTIGO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7.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SSAS OU PASTAS PARA MODELAR, INCLUÍDAS AS PRÓPRIAS PARA RECREAÇÃO DE CRIANCAS; “CERAS” PARA DENTISTAS APRESENTADAS EM SORTIDOS, EM EMBALAGENS PARA VENDA A RETALHO OU EM PLACAS, FERRADURAS, VARETAS OU FORMAS SEMELHANTES; OUTRAS COMPOSIÇÕES PARA DENTISTAS À BASE DE GES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407.0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stas para modelar</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407.0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w:t>
            </w:r>
            <w:r>
              <w:rPr>
                <w:lang w:eastAsia="pt-BR"/>
              </w:rPr>
              <w:t>Ceras” para dentist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3407.00.90</w:t>
            </w:r>
          </w:p>
        </w:tc>
        <w:tc>
          <w:tcPr>
            <w:tcW w:w="1020" w:type="dxa"/>
            <w:tcBorders>
              <w:left w:val="single" w:sz="4" w:space="0" w:color="000000"/>
              <w:bottom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1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35</w:t>
      </w:r>
    </w:p>
    <w:p>
      <w:pPr>
        <w:pStyle w:val="Normal"/>
        <w:numPr>
          <w:ilvl w:val="0"/>
          <w:numId w:val="0"/>
        </w:numPr>
        <w:jc w:val="center"/>
        <w:outlineLvl w:val="0"/>
        <w:rPr/>
      </w:pPr>
      <w:r>
        <w:rPr/>
        <w:t>MATÉRIAS ALBUMINÓIDES; PRODUTOS À BASE DE AMIDOS</w:t>
      </w:r>
    </w:p>
    <w:p>
      <w:pPr>
        <w:pStyle w:val="Normal"/>
        <w:jc w:val="center"/>
        <w:rPr/>
      </w:pPr>
      <w:r>
        <w:rPr/>
        <w:t>OU DE FÉCULAS MODIFICADOS; COLAS; ENZIMAS</w:t>
      </w:r>
    </w:p>
    <w:p>
      <w:pPr>
        <w:pStyle w:val="Normal"/>
        <w:rPr/>
      </w:pPr>
      <w:r>
        <w:rPr/>
      </w:r>
    </w:p>
    <w:p>
      <w:pPr>
        <w:pStyle w:val="Normal"/>
        <w:numPr>
          <w:ilvl w:val="0"/>
          <w:numId w:val="0"/>
        </w:numPr>
        <w:outlineLvl w:val="0"/>
        <w:rPr/>
      </w:pPr>
      <w:r>
        <w:rPr/>
        <w:t>Notas</w:t>
      </w:r>
    </w:p>
    <w:p>
      <w:pPr>
        <w:pStyle w:val="Normal"/>
        <w:rPr/>
      </w:pPr>
      <w:r>
        <w:rPr/>
      </w:r>
    </w:p>
    <w:p>
      <w:pPr>
        <w:pStyle w:val="Normal"/>
        <w:numPr>
          <w:ilvl w:val="0"/>
          <w:numId w:val="0"/>
        </w:numPr>
        <w:jc w:val="both"/>
        <w:outlineLvl w:val="0"/>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 as leveduras (posição 2102);</w:t>
      </w:r>
    </w:p>
    <w:p>
      <w:pPr>
        <w:pStyle w:val="Normal"/>
        <w:tabs>
          <w:tab w:val="clear" w:pos="708"/>
          <w:tab w:val="left" w:pos="454" w:leader="none"/>
        </w:tabs>
        <w:ind w:left="425" w:hanging="198"/>
        <w:jc w:val="both"/>
        <w:rPr/>
      </w:pPr>
      <w:r>
        <w:rPr/>
        <w:t>b)</w:t>
        <w:tab/>
        <w:t>os constituintes do sangue (exceto a albumina do sangue não preparada com finalidades terapêuticas ou profiláticas), os medicamentos e outros produtos do Capítulo 30;</w:t>
      </w:r>
    </w:p>
    <w:p>
      <w:pPr>
        <w:pStyle w:val="Normal"/>
        <w:tabs>
          <w:tab w:val="clear" w:pos="708"/>
          <w:tab w:val="left" w:pos="454" w:leader="none"/>
        </w:tabs>
        <w:ind w:left="425" w:hanging="198"/>
        <w:jc w:val="both"/>
        <w:rPr/>
      </w:pPr>
      <w:r>
        <w:rPr/>
        <w:t>c) as preparações enzimáticas para a pré-curtimenta (posição 3202);</w:t>
      </w:r>
    </w:p>
    <w:p>
      <w:pPr>
        <w:pStyle w:val="Normal"/>
        <w:tabs>
          <w:tab w:val="clear" w:pos="708"/>
          <w:tab w:val="left" w:pos="454" w:leader="none"/>
        </w:tabs>
        <w:ind w:left="425" w:hanging="198"/>
        <w:jc w:val="both"/>
        <w:rPr/>
      </w:pPr>
      <w:r>
        <w:rPr/>
        <w:t>d) as preparações enzimáticas para molhagem (pré-lavagem) ou para lavagem e os outros produtos do Capítulo 34;</w:t>
      </w:r>
    </w:p>
    <w:p>
      <w:pPr>
        <w:pStyle w:val="Normal"/>
        <w:tabs>
          <w:tab w:val="clear" w:pos="708"/>
          <w:tab w:val="left" w:pos="454" w:leader="none"/>
        </w:tabs>
        <w:ind w:left="425" w:hanging="198"/>
        <w:jc w:val="both"/>
        <w:rPr/>
      </w:pPr>
      <w:r>
        <w:rPr/>
        <w:t>e) as proteínas endurecidas (posição 3913);</w:t>
      </w:r>
    </w:p>
    <w:p>
      <w:pPr>
        <w:pStyle w:val="Normal"/>
        <w:tabs>
          <w:tab w:val="clear" w:pos="708"/>
          <w:tab w:val="left" w:pos="454" w:leader="none"/>
        </w:tabs>
        <w:ind w:left="425" w:hanging="198"/>
        <w:jc w:val="both"/>
        <w:rPr/>
      </w:pPr>
      <w:r>
        <w:rPr/>
        <w:t>f) os produtos das artes gráficas em suporte de gelatina (Capítulo 49).</w:t>
      </w:r>
    </w:p>
    <w:p>
      <w:pPr>
        <w:pStyle w:val="Normal"/>
        <w:jc w:val="both"/>
        <w:rPr/>
      </w:pPr>
      <w:r>
        <w:rPr/>
      </w:r>
    </w:p>
    <w:p>
      <w:pPr>
        <w:pStyle w:val="Normal"/>
        <w:tabs>
          <w:tab w:val="clear" w:pos="708"/>
          <w:tab w:val="left" w:pos="198" w:leader="none"/>
        </w:tabs>
        <w:ind w:left="198" w:hanging="198"/>
        <w:jc w:val="both"/>
        <w:rPr/>
      </w:pPr>
      <w:r>
        <w:rPr/>
        <w:t xml:space="preserve">2. O termo </w:t>
      </w:r>
      <w:r>
        <w:rPr>
          <w:b/>
        </w:rPr>
        <w:t>dextrina</w:t>
      </w:r>
      <w:r>
        <w:rPr/>
        <w:t>, empregado no texto da posição 3505, aplica-se aos produtos provenientes da degradação dos amidos ou féculas, com um teor de açúcares redutores, expresso em dextrose, sobre matéria seca, não superior a 10%.</w:t>
      </w:r>
    </w:p>
    <w:p>
      <w:pPr>
        <w:pStyle w:val="Normal"/>
        <w:jc w:val="both"/>
        <w:rPr/>
      </w:pPr>
      <w:r>
        <w:rPr/>
      </w:r>
    </w:p>
    <w:p>
      <w:pPr>
        <w:pStyle w:val="Normal"/>
        <w:tabs>
          <w:tab w:val="clear" w:pos="708"/>
          <w:tab w:val="left" w:pos="454" w:leader="none"/>
        </w:tabs>
        <w:ind w:left="425" w:hanging="198"/>
        <w:jc w:val="both"/>
        <w:rPr/>
      </w:pPr>
      <w:r>
        <w:rPr/>
        <w:t>Estes produtos, com um teor superior a 10%, incluem-se na posição 1702.</w:t>
      </w:r>
    </w:p>
    <w:p>
      <w:pPr>
        <w:pStyle w:val="Normal"/>
        <w:numPr>
          <w:ilvl w:val="0"/>
          <w:numId w:val="0"/>
        </w:numPr>
        <w:ind w:left="227" w:hanging="0"/>
        <w:outlineLvl w:val="0"/>
        <w:rPr/>
      </w:pPr>
      <w:r>
        <w:rPr/>
      </w:r>
    </w:p>
    <w:p>
      <w:pPr>
        <w:pStyle w:val="Normal"/>
        <w:rPr/>
      </w:pPr>
      <w:r>
        <w:rPr/>
      </w:r>
    </w:p>
    <w:tbl>
      <w:tblPr>
        <w:tblW w:w="10187" w:type="dxa"/>
        <w:jc w:val="left"/>
        <w:tblInd w:w="-36" w:type="dxa"/>
        <w:tblLayout w:type="fixed"/>
        <w:tblCellMar>
          <w:top w:w="0" w:type="dxa"/>
          <w:left w:w="31" w:type="dxa"/>
          <w:bottom w:w="0" w:type="dxa"/>
          <w:right w:w="31"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rPr>
                <w:color w:val="auto"/>
              </w:rPr>
            </w:pPr>
            <w:r>
              <w:rPr>
                <w:color w:val="auto"/>
              </w:rPr>
              <w:t>DESCRIÇÃO</w:t>
            </w:r>
          </w:p>
          <w:p>
            <w:pPr>
              <w:pStyle w:val="Normal"/>
              <w:jc w:val="both"/>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A TIPI (%)</w:t>
            </w:r>
          </w:p>
        </w:tc>
      </w:tr>
      <w:tr>
        <w:trPr/>
        <w:tc>
          <w:tcPr>
            <w:tcW w:w="1247" w:type="dxa"/>
            <w:tcBorders>
              <w:left w:val="single" w:sz="4" w:space="0" w:color="000000"/>
              <w:right w:val="single" w:sz="4" w:space="0" w:color="000000"/>
            </w:tcBorders>
          </w:tcPr>
          <w:p>
            <w:pPr>
              <w:pStyle w:val="Normal"/>
              <w:rPr>
                <w:lang w:eastAsia="pt-BR"/>
              </w:rPr>
            </w:pPr>
            <w:r>
              <w:rPr>
                <w:lang w:eastAsia="pt-BR"/>
              </w:rPr>
              <w:t>35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SEÍNAS, CASEINATOS E OUTROS DERIVADOS DAS CASEÍNAS; COLAS DE CASEÍ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1.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seín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1.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1.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seinatos e outros derivados das caseí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1.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aseinato de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1.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1.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las de caseí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LBUMINAS (INCLUÍDOS OS CONCENTRADOS DE VÁRIAS PROTEÍNAS DO SORO DE LEITE, CONTENDO, EM PESO CALCULADO SOBRE MATÉRIA SECA, MAIS DE 80% DE PROTEÍNAS DO SORO DE LEITE), ALBUMINATOS E OUTROS DERIVADOS DAS ALBUMI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2.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valbumi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2.1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Se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2.1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2.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Lactalbumina, incluídos os concentrados de duas ou mais proteínas de soro de lei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2.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2.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oroalbum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2.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ELATINAS (INCLUÍDAS AS APRESENTADAS EM FOLHAS DE FORMA QUADRADA OU RETANGULAR, MESMO TRABALHADAS NA SUPERFÍCIE OU CORADAS) E SEUS DERIVADOS; ICTIOCOLA; OUTRAS COLAS DE ORIGEM ANIMAL, EXCETO COLAS DE CASEÍNA DA POSIÇÃO 350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3.0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elatinas e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3.0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osseína, com grau de pureza superior ou igual a 99,98%,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3.0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osseína, com grau de pureza inferior a 99,98%, em pe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3.0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3.0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EPTONAS E SEUS DERIVADOS; OUTRAS MATÉRIAS PROTÉICAS E SEUS DERIVADOS, NÃO ESPECIFICADOS NEM COMPREENDIDOS EM OUTRAS POSIÇÕES; PÓ DE PELES, TRATADO OU NÃO PELO CROM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4.0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ptonas e seus deriv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4.0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ptonas e pepton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4.0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4.0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oteínas de soja em pó, com teor de proteínas superior ou igual a 90%, em peso, em base se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4.0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98" w:hanging="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5</w:t>
            </w:r>
          </w:p>
        </w:tc>
        <w:tc>
          <w:tcPr>
            <w:tcW w:w="1020" w:type="dxa"/>
            <w:tcBorders>
              <w:left w:val="single" w:sz="4" w:space="0" w:color="000000"/>
              <w:right w:val="single" w:sz="4" w:space="0" w:color="000000"/>
            </w:tcBorders>
          </w:tcPr>
          <w:p>
            <w:pPr>
              <w:pStyle w:val="Normal"/>
              <w:snapToGrid w:val="false"/>
              <w:ind w:firstLine="19"/>
              <w:rPr>
                <w:lang w:eastAsia="pt-BR"/>
              </w:rPr>
            </w:pPr>
            <w:r>
              <w:rPr>
                <w:lang w:eastAsia="pt-BR"/>
              </w:rPr>
            </w:r>
          </w:p>
        </w:tc>
        <w:tc>
          <w:tcPr>
            <w:tcW w:w="6673" w:type="dxa"/>
            <w:tcBorders>
              <w:left w:val="single" w:sz="4" w:space="0" w:color="000000"/>
              <w:right w:val="single" w:sz="4" w:space="0" w:color="000000"/>
            </w:tcBorders>
          </w:tcPr>
          <w:p>
            <w:pPr>
              <w:pStyle w:val="Normal"/>
              <w:ind w:left="-19" w:firstLine="19"/>
              <w:jc w:val="both"/>
              <w:rPr>
                <w:lang w:eastAsia="pt-BR"/>
              </w:rPr>
            </w:pPr>
            <w:r>
              <w:rPr>
                <w:lang w:eastAsia="pt-BR"/>
              </w:rPr>
              <w:t>DEXTRINA E OUTROS AMIDOS E FÉCULAS MODIFICADOS (POR EXEMPLO: AMIDOS E FÉCULAS PRÉ-GELATINIZADOS OU ESTERIFICADOS); COLAS À BASE DE AMIDOS OU DE FÉCULAS, DE DEXTRINA OU DE OUTROS AMIDOS OU FÉCULAS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5.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xtrina e outros amidos e féculas modific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5.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l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57" w:hanging="57"/>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LAS E OUTROS ADESIVOS PREPARADOS, NÃO ESPECIFICADOS NEM COMPREENDIDOS EM OUTRAS POSIÇÕES; PRODUTOS DE QUALQUER ESPÉCIE UTILIZADOS COMO COLAS OU ADESIVOS, ACONDICIONADOS PARA VENDA A RETALHO COMO COLAS OU ADESIVOS, COM PESO LÍQUIDO NÃO SUPERIOR A 1k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6.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odutos de qualquer espécie utilizados como colas ou adesivos, acondicionados para venda a retalho como colas ou adesivos, com peso líquido não superior a 1k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6.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À base de cianoacril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6.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6.9</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6.9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Adesivos à base de borracha ou de plásticos (incluídas as resinas artific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6.9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À base de borrac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6.91.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À base de plásticos (incluídas as resinas artificiais) dispersos ou para dispersar em meio aquo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6.9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6.9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42" w:hanging="142"/>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NZIMAS; ENZIMAS PREPARADAS NÃO ESPECIFICADAS NEM COMPR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7.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alho e seus concent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7.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milases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7.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lfa-amilase (Aspergillus oryza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oteases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7.9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ibrinucleas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2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Brome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2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streptoquina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2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streptodorna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2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istura de Estreptoquinase e Estreptodorna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26</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apaí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enzimas e seus concent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7.90.3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Lisozima e seu cloridra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3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507.90.4</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nzimas prepa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507.90.4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celulas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3507.90.49</w:t>
            </w:r>
          </w:p>
        </w:tc>
        <w:tc>
          <w:tcPr>
            <w:tcW w:w="1020" w:type="dxa"/>
            <w:tcBorders>
              <w:left w:val="single" w:sz="4" w:space="0" w:color="000000"/>
              <w:bottom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jc w:val="center"/>
        <w:rPr/>
      </w:pPr>
      <w:r>
        <w:rPr/>
      </w:r>
    </w:p>
    <w:p>
      <w:pPr>
        <w:pStyle w:val="Normal"/>
        <w:jc w:val="center"/>
        <w:rPr/>
      </w:pPr>
      <w:r>
        <w:rPr/>
      </w:r>
    </w:p>
    <w:p>
      <w:pPr>
        <w:pStyle w:val="Normal"/>
        <w:jc w:val="center"/>
        <w:rPr/>
      </w:pPr>
      <w:r>
        <w:rPr/>
        <w:t>CAPÍTULO 36</w:t>
      </w:r>
    </w:p>
    <w:p>
      <w:pPr>
        <w:pStyle w:val="Normal"/>
        <w:jc w:val="center"/>
        <w:rPr/>
      </w:pPr>
      <w:r>
        <w:rPr/>
        <w:t>PÓLVORAS E EXPLOSIVOS; ARTIGOS DE PIROTECNIA; FÓSFOROS;</w:t>
      </w:r>
    </w:p>
    <w:p>
      <w:pPr>
        <w:pStyle w:val="Normal"/>
        <w:jc w:val="center"/>
        <w:rPr/>
      </w:pPr>
      <w:r>
        <w:rPr/>
        <w:t>LIGAS PIROFÓRICAS; MATÉRIAS INFLAMÁVEIS</w:t>
      </w:r>
    </w:p>
    <w:p>
      <w:pPr>
        <w:pStyle w:val="Normal"/>
        <w:rPr/>
      </w:pPr>
      <w:r>
        <w:rPr/>
      </w:r>
    </w:p>
    <w:p>
      <w:pPr>
        <w:pStyle w:val="Normal"/>
        <w:rPr/>
      </w:pPr>
      <w:r>
        <w:rPr/>
        <w:t>Notas</w:t>
      </w:r>
    </w:p>
    <w:p>
      <w:pPr>
        <w:pStyle w:val="Normal"/>
        <w:rPr/>
      </w:pPr>
      <w:r>
        <w:rPr/>
      </w:r>
    </w:p>
    <w:p>
      <w:pPr>
        <w:pStyle w:val="Normal"/>
        <w:tabs>
          <w:tab w:val="clear" w:pos="708"/>
          <w:tab w:val="left" w:pos="198" w:leader="none"/>
        </w:tabs>
        <w:ind w:left="198" w:hanging="198"/>
        <w:jc w:val="both"/>
        <w:rPr/>
      </w:pPr>
      <w:r>
        <w:rPr/>
        <w:t>1.</w:t>
        <w:tab/>
        <w:t>O presente Capítulo não compreende os produtos de constituição química definida apresentados isoladamente, exceto, porém, os indicados nas Notas 2-"a" ou 2-"b" abaixo.</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 Na acepção da posição 3606, consideram-se artigos de matérias inflamáveis, exclusivamente:</w:t>
      </w:r>
    </w:p>
    <w:p>
      <w:pPr>
        <w:pStyle w:val="Normal"/>
        <w:jc w:val="both"/>
        <w:rPr/>
      </w:pPr>
      <w:r>
        <w:rPr/>
      </w:r>
    </w:p>
    <w:p>
      <w:pPr>
        <w:pStyle w:val="Normal"/>
        <w:tabs>
          <w:tab w:val="clear" w:pos="708"/>
          <w:tab w:val="left" w:pos="454" w:leader="none"/>
        </w:tabs>
        <w:ind w:left="425" w:hanging="198"/>
        <w:jc w:val="both"/>
        <w:rPr/>
      </w:pPr>
      <w:r>
        <w:rPr/>
        <w:t>a)</w:t>
        <w:tab/>
        <w:t>o metaldeído, a hexametilenotetramina e os produtos semelhantes, apresentados em tabletes, pastilhas, bastonetes ou formas semelhantes, que se destinem a ser utilizados como combustíveis, bem como os combustíveis à base de álcool e os combustíveis preparados semelhantes, apresentados no estado sólido ou pastoso;</w:t>
      </w:r>
    </w:p>
    <w:p>
      <w:pPr>
        <w:pStyle w:val="Normal"/>
        <w:tabs>
          <w:tab w:val="clear" w:pos="708"/>
          <w:tab w:val="left" w:pos="454" w:leader="none"/>
        </w:tabs>
        <w:ind w:left="425" w:hanging="198"/>
        <w:jc w:val="both"/>
        <w:rPr/>
      </w:pPr>
      <w:r>
        <w:rPr/>
        <w:t>b)</w:t>
        <w:tab/>
        <w:t>os combustíveis líquidos e combustíveis gasosos liquefeitos, em recipientes dos tipos utilizados para carregar ou recarregar isqueiros ou acendedores, com capacidade não superior a 300 cm</w:t>
      </w:r>
      <w:r>
        <w:rPr>
          <w:position w:val="6"/>
        </w:rPr>
        <w:t>3</w:t>
      </w:r>
      <w:r>
        <w:rPr/>
        <w:t>;</w:t>
      </w:r>
    </w:p>
    <w:p>
      <w:pPr>
        <w:pStyle w:val="Normal"/>
        <w:tabs>
          <w:tab w:val="clear" w:pos="708"/>
          <w:tab w:val="left" w:pos="454" w:leader="none"/>
        </w:tabs>
        <w:ind w:left="425" w:hanging="198"/>
        <w:jc w:val="both"/>
        <w:rPr/>
      </w:pPr>
      <w:r>
        <w:rPr/>
        <w:t>c) os archotes e tochas de resina, as acendalhas e semelhantes.</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rPr>
                <w:color w:val="auto"/>
              </w:rPr>
            </w:pPr>
            <w:r>
              <w:rPr>
                <w:color w:val="auto"/>
              </w:rPr>
              <w:t>DESCRIÇÃO</w:t>
            </w:r>
          </w:p>
          <w:p>
            <w:pPr>
              <w:pStyle w:val="Normal"/>
              <w:jc w:val="both"/>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A TIPI (%)</w:t>
            </w:r>
          </w:p>
        </w:tc>
      </w:tr>
      <w:tr>
        <w:trPr/>
        <w:tc>
          <w:tcPr>
            <w:tcW w:w="1247" w:type="dxa"/>
            <w:tcBorders>
              <w:left w:val="single" w:sz="4" w:space="0" w:color="000000"/>
              <w:right w:val="single" w:sz="4" w:space="0" w:color="000000"/>
            </w:tcBorders>
          </w:tcPr>
          <w:p>
            <w:pPr>
              <w:pStyle w:val="Normal"/>
              <w:rPr>
                <w:lang w:eastAsia="pt-BR"/>
              </w:rPr>
            </w:pPr>
            <w:r>
              <w:rPr>
                <w:lang w:eastAsia="pt-BR"/>
              </w:rPr>
              <w:t>360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ÓLVORAS PROPULSIVAS</w:t>
            </w:r>
          </w:p>
        </w:tc>
        <w:tc>
          <w:tcPr>
            <w:tcW w:w="1247" w:type="dxa"/>
            <w:tcBorders>
              <w:left w:val="single" w:sz="4" w:space="0" w:color="000000"/>
              <w:right w:val="single" w:sz="4" w:space="0" w:color="000000"/>
            </w:tcBorders>
          </w:tcPr>
          <w:p>
            <w:pPr>
              <w:pStyle w:val="Normal"/>
              <w:jc w:val="center"/>
              <w:rPr>
                <w:lang w:eastAsia="pt-BR"/>
              </w:rPr>
            </w:pPr>
            <w:r>
              <w:rPr>
                <w:lang w:eastAsia="pt-BR"/>
              </w:rPr>
              <w:t>2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602.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XPLOSIVOS PREPARADOS, EXCETO PÓLVORAS PROPULSIVA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jc w:val="both"/>
              <w:rPr>
                <w:lang w:eastAsia="pt-BR"/>
              </w:rPr>
            </w:pPr>
            <w:r>
              <w:rPr>
                <w:lang w:eastAsia="pt-BR"/>
              </w:rPr>
              <w:t>À base de poliálcoois (dinamite); outros explosivos preparados, com efeito equivalente ao da dinami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6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STOPINS OU RASTILHOS, DE SEGURANÇA; CORDÉIS DETONANTES; FULMINANTES E CÁPSULAS FULMINANTES; ESCORVAS; DETONADORES ELÉTR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6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OGOS DE ARTIFÍCIO, FOGUETES DE SINALIZAÇÃO OU CONTRA O GRANIZO E SEMELHANTES, BOMBAS, PETARDOS E OUTROS ARTIGOS DE PIROTECN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604.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ogos de artifício</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3604.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604.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oguetes e cartuchos contra o granizo e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604.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oguetes e artigos semelhantes para sinalizaçã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605.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ÓSFOROS, EXCETO OS ARTIGOS DE PIROTECNIA DA POSIÇÃO 3604</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6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ERROCÉRIO E OUTRAS LIGAS PIROFÓRICAS, SOB QUAISQUER FORMAS; ARTIGOS DE MATÉRIAS INFLAMÁVEIS INDICADOS NA NOTA 2 DO PRESEN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606.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mbustíveis líquidos e combustíveis gasosos liquefeitos, em recipientes dos tipos utilizados para carregar ou recarregar isqueiros ou acendedores, com capacidade não superior a 300 cm</w:t>
            </w:r>
            <w:r>
              <w:rPr>
                <w:vertAlign w:val="superscript"/>
                <w:lang w:eastAsia="pt-BR"/>
              </w:rPr>
              <w:t>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2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3606.90.00</w:t>
            </w:r>
          </w:p>
        </w:tc>
        <w:tc>
          <w:tcPr>
            <w:tcW w:w="1020" w:type="dxa"/>
            <w:tcBorders>
              <w:left w:val="single" w:sz="4" w:space="0" w:color="000000"/>
              <w:bottom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20</w:t>
            </w:r>
          </w:p>
        </w:tc>
      </w:tr>
    </w:tbl>
    <w:p>
      <w:pPr>
        <w:pStyle w:val="Normal"/>
        <w:jc w:val="center"/>
        <w:rPr/>
      </w:pPr>
      <w:r>
        <w:rPr/>
      </w:r>
    </w:p>
    <w:p>
      <w:pPr>
        <w:pStyle w:val="Normal"/>
        <w:jc w:val="center"/>
        <w:rPr/>
      </w:pPr>
      <w:r>
        <w:rPr/>
      </w:r>
    </w:p>
    <w:p>
      <w:pPr>
        <w:pStyle w:val="Normal"/>
        <w:jc w:val="center"/>
        <w:rPr/>
      </w:pPr>
      <w:r>
        <w:rPr/>
        <w:t>CAPÍTULO 37</w:t>
      </w:r>
    </w:p>
    <w:p>
      <w:pPr>
        <w:pStyle w:val="Normal"/>
        <w:jc w:val="center"/>
        <w:rPr/>
      </w:pPr>
      <w:r>
        <w:rPr/>
        <w:t>PRODUTOS PARA FOTOGRAFIA E CINEMATOGRAFIA</w:t>
      </w:r>
    </w:p>
    <w:p>
      <w:pPr>
        <w:pStyle w:val="Normal"/>
        <w:rPr/>
      </w:pPr>
      <w:r>
        <w:rPr/>
      </w:r>
    </w:p>
    <w:p>
      <w:pPr>
        <w:pStyle w:val="Normal"/>
        <w:rPr/>
      </w:pPr>
      <w:r>
        <w:rPr/>
        <w:t>Notas</w:t>
      </w:r>
    </w:p>
    <w:p>
      <w:pPr>
        <w:pStyle w:val="Normal"/>
        <w:rPr/>
      </w:pPr>
      <w:r>
        <w:rPr/>
      </w:r>
    </w:p>
    <w:p>
      <w:pPr>
        <w:pStyle w:val="Normal"/>
        <w:tabs>
          <w:tab w:val="clear" w:pos="708"/>
          <w:tab w:val="left" w:pos="198" w:leader="none"/>
        </w:tabs>
        <w:ind w:left="198" w:hanging="198"/>
        <w:jc w:val="both"/>
        <w:rPr/>
      </w:pPr>
      <w:r>
        <w:rPr/>
        <w:t>1. O presente Capítulo não compreende os resíduos nem os artigos de refugo.</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w:t>
        <w:tab/>
        <w:t xml:space="preserve">No presente Capítulo, o termo </w:t>
      </w:r>
      <w:r>
        <w:rPr>
          <w:b/>
        </w:rPr>
        <w:t>fotográfico</w:t>
      </w:r>
      <w:r>
        <w:rPr/>
        <w:t xml:space="preserve"> qualifica o processo pelo qual imagens visíveis são formadas, direta ou indiretamente, pela ação da luz ou de outras formas de radiação, sobre superfícies fotossensíveis.</w:t>
      </w:r>
    </w:p>
    <w:p>
      <w:pPr>
        <w:pStyle w:val="Normal"/>
        <w:rPr/>
      </w:pPr>
      <w:r>
        <w:rPr/>
      </w:r>
    </w:p>
    <w:p>
      <w:pPr>
        <w:pStyle w:val="Normal"/>
        <w:rPr/>
      </w:pPr>
      <w:r>
        <w:rPr/>
      </w:r>
    </w:p>
    <w:tbl>
      <w:tblPr>
        <w:tblW w:w="10187" w:type="dxa"/>
        <w:jc w:val="left"/>
        <w:tblInd w:w="-36" w:type="dxa"/>
        <w:tblLayout w:type="fixed"/>
        <w:tblCellMar>
          <w:top w:w="0" w:type="dxa"/>
          <w:left w:w="31" w:type="dxa"/>
          <w:bottom w:w="0" w:type="dxa"/>
          <w:right w:w="31"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rPr>
                <w:color w:val="auto"/>
              </w:rPr>
            </w:pPr>
            <w:r>
              <w:rPr>
                <w:color w:val="auto"/>
              </w:rPr>
              <w:t>DESCRIÇÃO</w:t>
            </w:r>
          </w:p>
          <w:p>
            <w:pPr>
              <w:pStyle w:val="Normal"/>
              <w:jc w:val="both"/>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A TIPI (%)</w:t>
            </w:r>
          </w:p>
        </w:tc>
      </w:tr>
      <w:tr>
        <w:trPr/>
        <w:tc>
          <w:tcPr>
            <w:tcW w:w="1247" w:type="dxa"/>
            <w:tcBorders>
              <w:left w:val="single" w:sz="4" w:space="0" w:color="000000"/>
              <w:right w:val="single" w:sz="4" w:space="0" w:color="000000"/>
            </w:tcBorders>
          </w:tcPr>
          <w:p>
            <w:pPr>
              <w:pStyle w:val="Normal"/>
              <w:rPr>
                <w:lang w:eastAsia="pt-BR"/>
              </w:rPr>
            </w:pPr>
            <w:r>
              <w:rPr>
                <w:lang w:eastAsia="pt-BR"/>
              </w:rPr>
              <w:t>37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AS E FILMES PLANOS, FOTOGRÁFICOS, SENSIBILIZADOS, NÃO IMPRESSIONADOS, DE MATÉRIAS DIFERENTES DO PAPEL, DO CARTÃO OU DOS TÊXTEIS; FILMES FOTOGRÁFICOS PLANOS, DE REVELAÇÃO E COPIAGEM INSTANTÂNEAS, SENSIBILIZADOS, NÃO IMPRESSIONADOS, MESMO EM CARTUC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1.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ra raios X</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1.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nsibilizados em uma fac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1.1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nsibilizados nas duas fac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1.1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óprios para uso odontológ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1.1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1.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ilmes de revelação e copiagem instantâne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1.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fotografia a cores (policrom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2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fotografia monocromática</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chapas e filmes cuja dimensão de pelo menos um dos lados seja superior a 255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1.3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fotografia a cores (policrom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3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hapas sensibilizadas com polímeros fotossensí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1.3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30.2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poliéster</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3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3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hapas sensibilizadas por outros procedimen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1.30.3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30.3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3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ilmes para as artes gráfica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30.5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ilmes heliográficos, de poliéster</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3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9</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1.9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ara fotografia a cores (policrom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1.9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ILMES FOTOGRÁFICOS SENSIBILIZADOS, NÃO IMPRESSIONADOS, EM ROLOS, DE MATÉRIAS DIFERENTES DO PAPEL, DO CARTÃO OU DOS TÊXTEIS; FILMES FOTOGRÁFICOS DE REVELAÇÃO E COPIAGEM INSTANTÂNEAS, EM ROLOS, SENSIBILIZADOS, NÃO IMPRESSION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ra raios X</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nsibilizados em uma fac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2.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nsibilizados em ambas as fac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2.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ilmes de revelação e copiagem instantâne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fotografia a cores (policrom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2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fotografia monocromática</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3</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filmes, não perfurados, de largura não superior a 105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3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ara fotografia a cores (policrom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3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 contendo uma emulsão de halogenetos de prata</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3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4</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filmes, não perfurados, de largura superior a 105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4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superior a 610mm e comprimento superior a 200m, para fotografia a cores (policrom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42</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superior a 610mm e comprimento superior a 200m, exceto para fotografia a c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42.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as artes gráfica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42.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43</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superior a 610mm e comprimento não superior a 200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43.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as artes gráfica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43.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eliográficos, de poliéster</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43.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44</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superior a 105mm, mas não superior a 61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44.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fotografia a cores (policrom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44.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fotografia monocromát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44.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ara as artes gráfica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44.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5</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filmes, para fotografia a cores (policrom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5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não superior a 16mm e comprimento não superior a 14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5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bobinas (“filmpack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5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5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não superior a 16mm e comprimento superior a 14m</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Filmes cinematográficos de 16 mm de largur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2.5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superior a 16mm, mas não superior a 35mm, e comprimento não superior a 30m, para diapositiv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54</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superior a 16mm, mas não superior a 35mm, e comprimento não superior a 30m, exceto para diapositiv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54.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largura igual a 35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54.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bobinas (“filmpack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54.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54.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54.9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bobinas (“filmpack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54.9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55</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superior a 16mm, mas não superior a 35mm, e comprimento superior a 30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55.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largura igual a 35m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2.55.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56.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superior a 35mm</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9</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2.9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não superior a 16mm e comprimento não superior a 14m</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9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não superior a 16mm e comprimento superior a 14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2.9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superior a 16mm, mas não superior a 35mm, e comprimento não superior a 30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2.94.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superior a 16mm, mas não superior a 35mm, e comprimento superior a 30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2.95.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largura superior a 35mm</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APÉIS, CARTÕES E TÊXTEIS, FOTOGRÁFICOS, SENSIBILIZADOS, NÃO IMPRESSION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3.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m rolos de largura superior a 610m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3.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fotografia a cores (policrom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3.1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fotografia monocromát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3.1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apel heliográfico</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3.1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3.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para fotografia a cores (policrom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3.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3.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pel para fotocomposição</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3.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4.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AS, FILMES, PAPÉIS, CARTÕES E TÊXTEIS, FOTOGRÁFICOS, IMPRESSIONADOS MAS NÃO REVE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67" w:hanging="567"/>
              <w:jc w:val="both"/>
              <w:rPr>
                <w:lang w:eastAsia="pt-BR"/>
              </w:rPr>
            </w:pPr>
            <w:r>
              <w:rPr>
                <w:lang w:eastAsia="pt-BR"/>
              </w:rPr>
              <w:t>Chapas e film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AS E FILMES, FOTOGRÁFICOS, IMPRESSIONADOS E REVELADOS, EXCETO OS FILMES CINEMATOGRÁF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5.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ra reprodução ofset</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5.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icrofilm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5.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5.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otomáscaras sobre vidro plano, positivas, próprias para gravação em pastilhas de silício (“chips”) para fabricação de microestruturas eletrôn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5.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ILMES CINEMATOGRÁFICOS IMPRESSIONADOS E REVELADOS, CONTENDO OU NÃO GRAVAÇÃO DE SOM OU CONTENDO APENAS GRAVAÇÃO DE SO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6.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largura igual ou superior a 35m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706.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QUÍMICAS PARA USOS FOTOGRÁFICOS, EXCETO VERNIZES, COLAS, ADESIVOS E PREPARAÇÕES SEMELHANTES; PRODUTOS NÃO MISTURADOS, QUER DOSADOS TENDO EM VISTA USOS FOTOGRÁFICOS, QUER ACONDICIONADOS PARA VENDA A RETALHO PARA ESSES MESMOS USOS E PRONTOS PARA UTILIZ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7.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mulsões para sensibilização de superfície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7.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7.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ixadore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7.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velado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707.9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negro de fumo ou de um corante e resinas termoplásticas, para a reprodução de documentos por processo eletrostát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7.9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right w:val="single" w:sz="4" w:space="0" w:color="000000"/>
            </w:tcBorders>
          </w:tcPr>
          <w:p>
            <w:pPr>
              <w:pStyle w:val="Normal"/>
              <w:rPr>
                <w:lang w:eastAsia="pt-BR"/>
              </w:rPr>
            </w:pPr>
            <w:r>
              <w:rPr>
                <w:lang w:eastAsia="pt-BR"/>
              </w:rPr>
              <w:t>3707.9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postos diazóicos fotossensíveis para preparação de emulsões</w:t>
            </w:r>
          </w:p>
        </w:tc>
        <w:tc>
          <w:tcPr>
            <w:tcW w:w="1247" w:type="dxa"/>
            <w:tcBorders>
              <w:left w:val="single" w:sz="4" w:space="0" w:color="000000"/>
              <w:right w:val="single" w:sz="4" w:space="0" w:color="000000"/>
            </w:tcBorders>
          </w:tcPr>
          <w:p>
            <w:pPr>
              <w:pStyle w:val="Normal"/>
              <w:jc w:val="center"/>
              <w:rPr>
                <w:lang w:eastAsia="pt-BR"/>
              </w:rPr>
            </w:pPr>
            <w:r>
              <w:rPr>
                <w:lang w:eastAsia="pt-BR"/>
              </w:rPr>
              <w:t>18</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3707.90.90</w:t>
            </w:r>
          </w:p>
        </w:tc>
        <w:tc>
          <w:tcPr>
            <w:tcW w:w="1020" w:type="dxa"/>
            <w:tcBorders>
              <w:left w:val="single" w:sz="4" w:space="0" w:color="000000"/>
              <w:bottom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18</w:t>
            </w:r>
          </w:p>
        </w:tc>
      </w:tr>
    </w:tbl>
    <w:p>
      <w:pPr>
        <w:pStyle w:val="Normal"/>
        <w:jc w:val="center"/>
        <w:rPr/>
      </w:pPr>
      <w:r>
        <w:rPr/>
      </w:r>
    </w:p>
    <w:p>
      <w:pPr>
        <w:pStyle w:val="Normal"/>
        <w:jc w:val="center"/>
        <w:rPr/>
      </w:pPr>
      <w:r>
        <w:rPr/>
      </w:r>
    </w:p>
    <w:p>
      <w:pPr>
        <w:pStyle w:val="Normal"/>
        <w:jc w:val="center"/>
        <w:rPr/>
      </w:pPr>
      <w:r>
        <w:rPr/>
        <w:t>CAPÍTULO 38</w:t>
      </w:r>
    </w:p>
    <w:p>
      <w:pPr>
        <w:pStyle w:val="Normal"/>
        <w:jc w:val="center"/>
        <w:rPr/>
      </w:pPr>
      <w:r>
        <w:rPr/>
        <w:t>PRODUTOS DIVERSOS DAS INDÚSTRIAS QUÍMICAS</w:t>
      </w:r>
    </w:p>
    <w:p>
      <w:pPr>
        <w:pStyle w:val="Normal"/>
        <w:rPr/>
      </w:pPr>
      <w:r>
        <w:rPr/>
      </w:r>
    </w:p>
    <w:p>
      <w:pPr>
        <w:pStyle w:val="Normal"/>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ind w:left="454" w:hanging="227"/>
        <w:jc w:val="both"/>
        <w:rPr/>
      </w:pPr>
      <w:r>
        <w:rPr/>
        <w:t>a) os produtos de constituição química definida, apresentados isoladamente, exceto os seguintes:</w:t>
      </w:r>
    </w:p>
    <w:p>
      <w:pPr>
        <w:pStyle w:val="Normal"/>
        <w:jc w:val="both"/>
        <w:rPr/>
      </w:pPr>
      <w:r>
        <w:rPr/>
      </w:r>
    </w:p>
    <w:p>
      <w:pPr>
        <w:pStyle w:val="Normal"/>
        <w:tabs>
          <w:tab w:val="clear" w:pos="708"/>
          <w:tab w:val="left" w:pos="652" w:leader="none"/>
        </w:tabs>
        <w:ind w:left="652" w:hanging="198"/>
        <w:jc w:val="both"/>
        <w:rPr/>
      </w:pPr>
      <w:r>
        <w:rPr/>
        <w:t>1) a grafita artificial (posição 3801);</w:t>
      </w:r>
    </w:p>
    <w:p>
      <w:pPr>
        <w:pStyle w:val="Normal"/>
        <w:tabs>
          <w:tab w:val="clear" w:pos="708"/>
          <w:tab w:val="left" w:pos="652" w:leader="none"/>
        </w:tabs>
        <w:ind w:left="652" w:hanging="198"/>
        <w:jc w:val="both"/>
        <w:rPr/>
      </w:pPr>
      <w:r>
        <w:rPr/>
        <w:t>2)</w:t>
        <w:tab/>
        <w:t>os inseticidas, rodenticidas, fungicidas, herbicidas, inibidores de germinação e reguladores de crescimento para plantas, desinfetantes e produtos semelhantes, apresentados nas formas ou embalagens previstas na posição 3808;</w:t>
      </w:r>
    </w:p>
    <w:p>
      <w:pPr>
        <w:pStyle w:val="Normal"/>
        <w:tabs>
          <w:tab w:val="clear" w:pos="708"/>
          <w:tab w:val="left" w:pos="652" w:leader="none"/>
        </w:tabs>
        <w:ind w:left="652" w:hanging="198"/>
        <w:jc w:val="both"/>
        <w:rPr/>
      </w:pPr>
      <w:r>
        <w:rPr/>
        <w:t>3)</w:t>
        <w:tab/>
        <w:t>os produtos extintores apresentados como cargas para aparelhos extintores ou em granadas ou bombas extintoras (posição 3813);</w:t>
      </w:r>
    </w:p>
    <w:p>
      <w:pPr>
        <w:pStyle w:val="Normal"/>
        <w:tabs>
          <w:tab w:val="clear" w:pos="708"/>
          <w:tab w:val="left" w:pos="652" w:leader="none"/>
        </w:tabs>
        <w:ind w:left="652" w:hanging="198"/>
        <w:jc w:val="both"/>
        <w:rPr/>
      </w:pPr>
      <w:r>
        <w:rPr/>
        <w:t>4) os produtos especificados nas Notas 2-"a" e 2-"c" abaixo;</w:t>
      </w:r>
    </w:p>
    <w:p>
      <w:pPr>
        <w:pStyle w:val="Normal"/>
        <w:jc w:val="both"/>
        <w:rPr/>
      </w:pPr>
      <w:r>
        <w:rPr/>
      </w:r>
    </w:p>
    <w:p>
      <w:pPr>
        <w:pStyle w:val="Normal"/>
        <w:tabs>
          <w:tab w:val="clear" w:pos="708"/>
          <w:tab w:val="left" w:pos="454" w:leader="none"/>
        </w:tabs>
        <w:ind w:left="425" w:hanging="198"/>
        <w:jc w:val="both"/>
        <w:rPr/>
      </w:pPr>
      <w:r>
        <w:rPr/>
        <w:t>b)</w:t>
        <w:tab/>
        <w:t>as misturas de produtos químicos e de substâncias alimentícias ou outras, possuindo valor nutritivo, dos tipos utilizados na preparação de alimentos próprios para consumo humano (em geral, posição 2106);</w:t>
      </w:r>
    </w:p>
    <w:p>
      <w:pPr>
        <w:pStyle w:val="Normal"/>
        <w:tabs>
          <w:tab w:val="clear" w:pos="708"/>
          <w:tab w:val="left" w:pos="454" w:leader="none"/>
        </w:tabs>
        <w:ind w:left="425" w:hanging="198"/>
        <w:jc w:val="both"/>
        <w:rPr/>
      </w:pPr>
      <w:r>
        <w:rPr/>
        <w:t>c)</w:t>
        <w:tab/>
        <w:t>os medicamentos (posições 3003 ou 3004);</w:t>
      </w:r>
    </w:p>
    <w:p>
      <w:pPr>
        <w:pStyle w:val="Normal"/>
        <w:tabs>
          <w:tab w:val="clear" w:pos="708"/>
          <w:tab w:val="left" w:pos="454" w:leader="none"/>
        </w:tabs>
        <w:ind w:left="425" w:hanging="198"/>
        <w:jc w:val="both"/>
        <w:rPr/>
      </w:pPr>
      <w:r>
        <w:rPr/>
        <w:t>d)</w:t>
        <w:tab/>
        <w:t>os catalisadores esgotados do tipo dos utilizados para extração de metais comuns ou para fabricação de compostos químicos à base de metais comuns (posição 2620), os catalisadores esgotados do tipo dos utilizados principalmente para recuperação dos metais preciosos (posição 7112), bem como os catalisadores constituídos de metais ou ligas metálicas, por exemplo, em pó muito fino ou em tela metálica (Seções XIV ou XV).</w:t>
      </w:r>
    </w:p>
    <w:p>
      <w:pPr>
        <w:pStyle w:val="Normal"/>
        <w:jc w:val="both"/>
        <w:rPr/>
      </w:pPr>
      <w:r>
        <w:rPr/>
      </w:r>
    </w:p>
    <w:p>
      <w:pPr>
        <w:pStyle w:val="Normal"/>
        <w:tabs>
          <w:tab w:val="clear" w:pos="708"/>
          <w:tab w:val="left" w:pos="198" w:leader="none"/>
        </w:tabs>
        <w:ind w:left="198" w:hanging="198"/>
        <w:jc w:val="both"/>
        <w:rPr/>
      </w:pPr>
      <w:r>
        <w:rPr/>
        <w:t>2. Incluem-se na posição 3824 e não em qualquer outra posição da Nomenclatura:</w:t>
      </w:r>
    </w:p>
    <w:p>
      <w:pPr>
        <w:pStyle w:val="Normal"/>
        <w:jc w:val="both"/>
        <w:rPr/>
      </w:pPr>
      <w:r>
        <w:rPr/>
      </w:r>
    </w:p>
    <w:p>
      <w:pPr>
        <w:pStyle w:val="Normal"/>
        <w:tabs>
          <w:tab w:val="clear" w:pos="708"/>
          <w:tab w:val="left" w:pos="454" w:leader="none"/>
        </w:tabs>
        <w:ind w:left="425" w:hanging="198"/>
        <w:jc w:val="both"/>
        <w:rPr/>
      </w:pPr>
      <w:r>
        <w:rPr/>
        <w:t>a)</w:t>
        <w:tab/>
        <w:t>os cristais cultivados (exceto os elementos de óptica) de óxido de magnésio ou de sais halogenados de metais alcalinos ou alcalino-terrosos, de peso unitário igual ou superior a 2,5g;</w:t>
      </w:r>
    </w:p>
    <w:p>
      <w:pPr>
        <w:pStyle w:val="Normal"/>
        <w:tabs>
          <w:tab w:val="clear" w:pos="708"/>
          <w:tab w:val="left" w:pos="454" w:leader="none"/>
        </w:tabs>
        <w:ind w:left="425" w:hanging="198"/>
        <w:jc w:val="both"/>
        <w:rPr/>
      </w:pPr>
      <w:r>
        <w:rPr/>
        <w:t>b)</w:t>
        <w:tab/>
        <w:t>os óleos fúseis; o óleo de Dippel;</w:t>
      </w:r>
    </w:p>
    <w:p>
      <w:pPr>
        <w:pStyle w:val="Normal"/>
        <w:tabs>
          <w:tab w:val="clear" w:pos="708"/>
          <w:tab w:val="left" w:pos="454" w:leader="none"/>
        </w:tabs>
        <w:ind w:left="425" w:hanging="198"/>
        <w:jc w:val="both"/>
        <w:rPr/>
      </w:pPr>
      <w:r>
        <w:rPr/>
        <w:t>c)</w:t>
        <w:tab/>
        <w:t>os produtos para apagar tintas de escrever, acondicionados em embalagens para venda a retalho;</w:t>
      </w:r>
    </w:p>
    <w:p>
      <w:pPr>
        <w:pStyle w:val="Normal"/>
        <w:tabs>
          <w:tab w:val="clear" w:pos="708"/>
          <w:tab w:val="left" w:pos="454" w:leader="none"/>
        </w:tabs>
        <w:ind w:left="425" w:hanging="198"/>
        <w:jc w:val="both"/>
        <w:rPr/>
      </w:pPr>
      <w:r>
        <w:rPr/>
        <w:t>d)</w:t>
        <w:tab/>
        <w:t>os  produtos para correção de matrizes de duplicadores ("stencils") e os outros líquidos corretores, acondicionados em embalagens para venda a retalho;</w:t>
      </w:r>
    </w:p>
    <w:p>
      <w:pPr>
        <w:pStyle w:val="Normal"/>
        <w:tabs>
          <w:tab w:val="clear" w:pos="708"/>
          <w:tab w:val="left" w:pos="454" w:leader="none"/>
        </w:tabs>
        <w:ind w:left="425" w:hanging="198"/>
        <w:jc w:val="both"/>
        <w:rPr/>
      </w:pPr>
      <w:r>
        <w:rPr/>
        <w:t>e)</w:t>
        <w:tab/>
        <w:t>os indicadores fusíveis para verificação da temperatura dos fornos (por exemplo: cones de Seger).</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rPr>
                <w:color w:val="auto"/>
              </w:rPr>
            </w:pPr>
            <w:r>
              <w:rPr>
                <w:color w:val="auto"/>
              </w:rPr>
              <w:t>DESCRIÇÃO</w:t>
            </w:r>
          </w:p>
          <w:p>
            <w:pPr>
              <w:pStyle w:val="Normal"/>
              <w:jc w:val="both"/>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A TIPI (%)</w:t>
            </w:r>
          </w:p>
        </w:tc>
      </w:tr>
      <w:tr>
        <w:trPr/>
        <w:tc>
          <w:tcPr>
            <w:tcW w:w="1247" w:type="dxa"/>
            <w:tcBorders>
              <w:left w:val="single" w:sz="4" w:space="0" w:color="000000"/>
              <w:right w:val="single" w:sz="4" w:space="0" w:color="000000"/>
            </w:tcBorders>
          </w:tcPr>
          <w:p>
            <w:pPr>
              <w:pStyle w:val="Normal"/>
              <w:rPr>
                <w:lang w:eastAsia="pt-BR"/>
              </w:rPr>
            </w:pPr>
            <w:r>
              <w:rPr>
                <w:lang w:eastAsia="pt-BR"/>
              </w:rPr>
              <w:t>38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RAFITA ARTIFICIAL; GRAFITA COLOIDAL OU SEMICOLOIDAL; PREPARAÇÕES À BASE DE GRAFITA OU DE OUTROS CARBONOS, EM PASTAS, BLOCOS, LAMELAS OU OUTROS PRODUTOS INTERMEDIÁR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1.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rafita artificia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1.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rafita coloidal ou semicoloid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1.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uspensão semicoloidal em óleos minerai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1.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rafita coloida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1.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astas carbonadas para eletrodos e pastas semelhantes para revestimento interior de for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1.3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sta carbonada para eletro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1.3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1.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RVÕES ATIVADOS; MATÉRIAS MINERAIS NATURAIS ATIVADAS; NEGROS DE ORIGEM ANIMAL, INCLUÍDO O NEGRO ANIMAL ESGOT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2.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rvões ativ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2.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2.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arinhas siliciosas fósse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2.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entonit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2.9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tapulgit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2.9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argilas e ter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2.90.5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auxit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2.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w:t>
            </w:r>
            <w:r>
              <w:rPr>
                <w:lang w:eastAsia="pt-BR"/>
              </w:rPr>
              <w:t>TALL OIL”, MESMO REFIN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LIXÍVIAS RESIDUAIS DA FABRICAÇÃO DAS PASTAS DE CELULOSE, MESMO CONCENTRADAS, DESAÇUCARADAS OU TRATADAS QUIMICAMENTE, INCLUÍDOS OS LIGNOSSULFONATOS, MAS EXCLUÍDO O “TALL OIL” DA POSIÇÃO 380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4.0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ixívias residuais da fabricação de pastas de celulo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4.0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o sulfi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4.0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soda ou ao sulfat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4.0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ignossulfon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5</w:t>
            </w:r>
          </w:p>
        </w:tc>
        <w:tc>
          <w:tcPr>
            <w:tcW w:w="1020" w:type="dxa"/>
            <w:tcBorders>
              <w:left w:val="single" w:sz="4" w:space="0" w:color="000000"/>
              <w:right w:val="single" w:sz="4" w:space="0" w:color="000000"/>
            </w:tcBorders>
          </w:tcPr>
          <w:p>
            <w:pPr>
              <w:pStyle w:val="Normal"/>
              <w:snapToGrid w:val="false"/>
              <w:ind w:firstLine="19"/>
              <w:rPr>
                <w:lang w:eastAsia="pt-BR"/>
              </w:rPr>
            </w:pPr>
            <w:r>
              <w:rPr>
                <w:lang w:eastAsia="pt-BR"/>
              </w:rPr>
            </w:r>
          </w:p>
        </w:tc>
        <w:tc>
          <w:tcPr>
            <w:tcW w:w="6673" w:type="dxa"/>
            <w:tcBorders>
              <w:left w:val="single" w:sz="4" w:space="0" w:color="000000"/>
              <w:right w:val="single" w:sz="4" w:space="0" w:color="000000"/>
            </w:tcBorders>
          </w:tcPr>
          <w:p>
            <w:pPr>
              <w:pStyle w:val="Normal"/>
              <w:ind w:left="-19" w:firstLine="19"/>
              <w:jc w:val="both"/>
              <w:rPr>
                <w:lang w:eastAsia="pt-BR"/>
              </w:rPr>
            </w:pPr>
            <w:r>
              <w:rPr>
                <w:lang w:eastAsia="pt-BR"/>
              </w:rPr>
              <w:t>ESSÊNCIAS DE TEREBINTINA, DE PINHEIRO OU PROVENIENTES DA FABRICAÇÃO DA PASTA DE PAPEL AO SULFATO E OUTRAS ESSÊNCIAS TERPÊNICAS PROVENIENTES DA DESTILAÇÃO OU DE OUTROS TRATAMENTOS DAS MADEIRAS DE CONÍFERAS; DIPENTENO EM BRUTO; ESSÊNCIA PROVENIENTE DA FABRICAÇÃO DA PASTA DE PAPEL AO BISSULFITO E OUTROS PARACIMENOS EM BRUTO; ÓLEO DE PINHO CONTENDO ALFA-TERPINEOL COMO CONSTITUINTE PRINCIP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5.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ssências de terebintina, de pinheiro ou provenientes da fabricação da pasta de papel ao sulfa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5.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Óleo de pinh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5.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LOFÔNIAS E ÁCIDOS RESÍNICOS, E SEUS DERIVADOS; ESSÊNCIA DE COLOFÔNIA E ÓLEOS DE COLOFÔNIA; GOMAS FUND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6.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lofônias e ácidos resín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6.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ais de colofônias, de ácidos resínicos ou de derivados de colofônias ou de ácidos resínicos, exceto os sais de aductos de colofôn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6.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omas éster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6.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6.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 derivados de colofônias ou de ácidos resí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6.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lofônias oxidadas, hidrogenadas, desidrogenadas, polimerizadas ou modificadas com ácidos fumárico ou maléico ou com anidrido malé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6.9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bietatos de metila ou de benzila; Hidroabietato de metil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6.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6.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omas fundid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7.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LCATRÕES DE MADEIRA; ÓLEOS DE ALCATRÃO DE MADEIRA; CREOSOTO DE MADEIRA; METILENO; BREU (PEZ) VEGETAL; BREU (PEZ) PARA A INDÚSTRIA DA CERVEJA E PREPARAÇÕES SEMELHANTES À BASE DE COLOFÔNIAS, DE ÁCIDOS RESÍNICOS OU DE BREU (PEZ) VEGET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67" w:hanging="567"/>
              <w:jc w:val="both"/>
              <w:rPr>
                <w:lang w:eastAsia="pt-BR"/>
              </w:rPr>
            </w:pPr>
            <w:r>
              <w:rPr>
                <w:lang w:eastAsia="pt-BR"/>
              </w:rPr>
              <w:t>Solventes e diluentes compostos para vernizes ou produto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INSETICIDAS, RODENTICIDAS, FUNGICIDAS, HERBICIDAS, INIBIDORES DE GERMINAÇÃO E REGULADORES DE CRESCIMENTO PARA PLANTAS, DESINFETANTES E PRODUTOS SEMELHANTES, APRESENTADOS EM QUAISQUER FORMAS OU EMBALAGENS PARA VENDA A RETALHO OU COMO PREPARAÇÕES OU AINDA SOB A FORMA DE ARTIGOS, TAIS COMO FITAS, MECHAS E VELAS SULFURADAS E PAPEL MATA-MOS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Insetic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presentados em formas ou embalagens exclusivamente para uso domissanitário dire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1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presentado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1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Acefato ou de “Bacillus thuringiens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10.2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cipermetrinas ou de Permetr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10.2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Monocrotofós ou de Dicrotofó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10.2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Dissulfoton ou de Endossulfan</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10.2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fosfeto de alumí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10.26</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Triclorfon ou de Diclorvó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10.27</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óleo minera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1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Fungic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presentados em formas ou embalagens exclusivamente para uso domissanitário dire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2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presentado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2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hidróxido de cobre, de oxicloreto de cobre ou de óxido cupros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20.2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Ziram ou de enxof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20.2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Mancozeb ou de Maneb</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20.2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Sulfira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20.2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compostos de cromo, de cobre e de arsên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2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Herbicidas, inibidores de germinação e reguladores de crescimento para plan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3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erbicidas apresentados em formas ou embalagens exclusivamente para uso domissanitário dire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Herbicidas apresentado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3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2,4-D, de 2,4-DB, de derivados destes produtos ou de MCP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2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Atrazina, de Alaclor, de Diuron ou de Ametr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2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t>À base de Glifosato ou de seus sais, de Imazaquim ou de Lactofen</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2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Dicloreto de Paraquat, de Propanil ou de Simaz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2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pentaclorofenol ou de seus sais, de Tebutiuron ou de Triflura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Inibidores de germin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30.3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presentados em formas ou embalagens exclusivamente para uso domissanitário dire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3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presentados de outro mo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guladores de crescimento das plantas apresentados em formas ou embalagens exclusivamente para uso domissanitário dire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5</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guladores de crescimento das plantas, apresentado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30.5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hidrazida malé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30.5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4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sinfet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4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presentados em formas ou embalagens exclusivamente para uso domissanitário dire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propriedades acessórias odoríferas ou desodorizantes de ambiente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3808.4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presentado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4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Thira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propriedades acessórias odoríferas ou desodorizantes de ambiente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3808.40.2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2-(tiocianometiltio)benzotiaz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propriedades acessórias odoríferas ou desodorizantes de ambiente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3808.4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propriedades acessórias odoríferas ou desodorizantes de ambientes</w:t>
            </w:r>
          </w:p>
        </w:tc>
        <w:tc>
          <w:tcPr>
            <w:tcW w:w="1247" w:type="dxa"/>
            <w:tcBorders>
              <w:left w:val="single" w:sz="4" w:space="0" w:color="000000"/>
              <w:right w:val="single" w:sz="4" w:space="0" w:color="000000"/>
            </w:tcBorders>
          </w:tcPr>
          <w:p>
            <w:pPr>
              <w:pStyle w:val="Normal"/>
              <w:jc w:val="center"/>
              <w:rPr>
                <w:lang w:eastAsia="pt-BR"/>
              </w:rPr>
            </w:pPr>
            <w:r>
              <w:rPr>
                <w:lang w:eastAsia="pt-BR"/>
              </w:rPr>
              <w:t>30</w:t>
            </w:r>
          </w:p>
        </w:tc>
      </w:tr>
      <w:tr>
        <w:trPr/>
        <w:tc>
          <w:tcPr>
            <w:tcW w:w="1247" w:type="dxa"/>
            <w:tcBorders>
              <w:left w:val="single" w:sz="4" w:space="0" w:color="000000"/>
              <w:right w:val="single" w:sz="4" w:space="0" w:color="000000"/>
            </w:tcBorders>
          </w:tcPr>
          <w:p>
            <w:pPr>
              <w:pStyle w:val="Normal"/>
              <w:rPr>
                <w:lang w:eastAsia="pt-BR"/>
              </w:rPr>
            </w:pPr>
            <w:r>
              <w:rPr>
                <w:lang w:eastAsia="pt-BR"/>
              </w:rPr>
              <w:t>3808.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presentados em formas ou embalagens exclusivamente para uso domissanitário dire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presentado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8.9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caricidas à base de Amitraz, de Clorfenvinfós, de Metamidofós ou de Propargi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90.2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caricidas à base de Ciexatin, de óxido de Fembutatin  (óxido de “Fenbutatin”) ou de Tiometo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90.2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 acarici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90.2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Nematicidas à base de Metam Sód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90.2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 nematici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90.26</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Ratici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8.9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GENTES DE APRESTO OU DE ACABAMENTO, ACELERADORES DE TINGIMENTO OU DE FIXAÇÃO DE MATÉRIAS CORANTES E OUTROS PRODUTOS E PREPARAÇÕES (POR EXEMPLO: APRESTOS PREPARADOS E PREPARAÇÕES MORDENTES) DOS TIPOS UTILIZADOS NA INDÚSTRIA TÊXTIL, NA INDÚSTRIA DO PAPEL, NA INDÚSTRIA DO COURO OU EM INDÚSTRIAS SEMELHANTES, NÃO ESPECIFICADOS NEM COMPREENDIDO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9.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À base de matérias amiláce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9.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os tipos utilizados na indústria têxti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9.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9.9</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9.9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os tipos utilizados na indústria têxtil ou nas indústri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9.9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prestos prepa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9.91.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morde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9.91.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odutos ignífug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9.91.4</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Impermeabiliz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9.91.4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parafina ou de derivados de ácidos graxos (gor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9.91.4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9.9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09.92</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os tipos utilizados na indústria do papel ou nas indústri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9.92.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Impermeabiliz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9.92.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parafina ou de derivados de ácidos graxos (gor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9.92.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9.92.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ignífug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9.93</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os tipos utilizados na indústria do couro ou nas indústri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9.93.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Impermeabiliz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09.93.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parafina ou de derivados de ácidos graxos (gor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9.93.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09.93.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ignífug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PARA DECAPAGEM DE METAIS; FLUXOS PARA SOLDAR E OUTRAS PREPARAÇÕES AUXILIARES PARA SOLDAR METAIS; PASTAS E PÓS PARA SOLDAR, CONSTITUÍDOS POR METAL E OUTRAS MATÉRIAS; PREPARAÇÕES DOS TIPOS UTILIZADOS PARA ENCHIMENTO OU REVESTIMENTO DE ELETRODOS OU DE VARETAS PARA SOLD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0.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para decapagem de metais; pastas e pós para soldar, constituídos por metal e outr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0.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para decapagem de met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10.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stas e pós para soldar</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10.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ANTIDETONANTES, INIBIDORES DE OXIDAÇÃO, ADITIVOS PEPTIZANTES, BENEFICIADORES DE VISCOSIDADE, ADITIVOS ANTICORROSIVOS E OUTROS ADITIVOS PREPARADOS, PARA ÓLEOS MINERAIS (INCLUÍDA A GASOLINA) OU PARA OUTROS LÍQUIDOS UTILIZADOS PARA OS MESMOS FINS QUE OS ÓLEOS MINER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1.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antideton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1.1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À base de compostos de chumb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1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ditivos para óleos lubrific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1.2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óleos de petróleo ou de minerais betuminos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1.2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elhoradores do índice de viscosidade</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21.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ntidesgastes, anticorrosivos ou antioxidantes, contendo dialquilditiofosfato de zinco ou diarilditiofosfato de zin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21.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ispersantes sem cinza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21.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tergentes metálic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21.5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preparações contendo, pelo menos, um de quaisquer dos produtos compreendidos nos itens 3811.21.10, 3811.21.20, 3811.21.30 e 3811.21.4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2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2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1.29.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ispersantes sem cinza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29.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tergentes metálic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2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1.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ispersantes sem cinzas, para óleos de petróleo combustívei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811.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DENOMINADAS “ACELERADORES DE VULCANIZAÇÃO”; PLASTIFICANTES COMPOSTOS PARA BORRACHA OU PLÁSTICOS, NÃO ESPECIFICADOS NEM COMPREENDIDOS EM OUTRAS POSIÇÕES; PREPARAÇÕES ANTIOXIDANTES E OUTROS ESTABILIZADORES COMPOSTOS, PARA BORRACHA OU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2.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denominadas “aceleradores de vulcaniz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12.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lastificantes compostos para borracha ou plástic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2.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antioxidantes e outros estabilizadores compostos, para borracha ou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2.3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borrac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2.3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endo derivados N-substituídos de p-fenilenodiamin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2.3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endo fosfitos de alquila, de arila ou de alquil-aril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2.30.1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endo 2,2,4-trimetil-1,2-diidroquinoleína polimerizad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2.3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2.3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2.3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endo derivados N-substituídos de p-fenilenodiamin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2.3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MPOSIÇÕES E CARGAS PARA APARELHOS EXTINTORES; GRANADAS E  BOMBAS EXTINT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4.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OLVENTES E DILUENTES ORGÂNICOS COMPOSTOS, NÃO ESPECIFICADOS NEM COMPREENDIDOS EM OUTRAS POSIÇÕES; PREPARAÇÕES CONCEBIDAS PARA REMOVER TINTAS OU VERNIZ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INICIADORES DE REAÇÃO, ACELERADORES DE REAÇÃO E PREPARAÇÕES CATALÍTICAS, NÃO ESPECIFICADOS NEM COMPREENDIDO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5.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talisadores em su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5.1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Tendo como substância ativa o níquel ou um composto de níquel</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5.1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Tendo como substância ativa um metal precioso ou um composto de metal  precio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5.1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5.19.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endo como substância ativa o pentóxido de vanádi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5.19.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endo como substância ativa o cobre ou seus compost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5.19.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endo como substância ativa o molibdênio ou seus compost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5.1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5.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5.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craqueamento de petróle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5.90.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5.90.9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endo como substância ativa o isoprenilalumínio (IPR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5.90.9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6.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IMENTOS, ARGAMASSAS, CONCRETOS (BETÕES) E COMPOSIÇÕES SEMELHANTES, REFRATÁRIOS, EXCETO OS PRODUTOS DA POSIÇÃO 380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6.0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imentos e argamass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6.0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magnesita calcinad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6.0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À base de silimanit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6.0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6.0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preparações à base de cromo-magnesita, de zircônio, de silimanita, de sianita, de andaluzita, de coríndon ou de diaspór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6.0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endo, em peso, 50% ou mais de coríndon, e grafit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6.0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6.0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ISTURAS DE ALQUILBENZENOS OU DE ALQUILNAFTALENOS, EXCETO AS DAS POSIÇÕES 2707 OU 290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7.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isturas de alquilbenzen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7.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isturas de alquilnaftalen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8.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LEMENTOS QUÍMICOS IMPURIFICADOS (“DOPÉS”), PRÓPRIOS PARA UTILIZAÇÃO EM ELETRÔNICA, EM FORMA DE DISCOS, PLAQUETAS OU FORMAS ANÁLOGAS; COMPOSTOS QUÍMICOS IMPURIFICADOS (“DOPÉS”), PRÓPRIOS PARA UTILIZAÇÃO EM ELETRÔNI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8.0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ilíci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18.0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19.00.00</w:t>
            </w:r>
          </w:p>
        </w:tc>
        <w:tc>
          <w:tcPr>
            <w:tcW w:w="1020" w:type="dxa"/>
            <w:tcBorders>
              <w:left w:val="single" w:sz="4" w:space="0" w:color="000000"/>
              <w:right w:val="single" w:sz="4" w:space="0" w:color="000000"/>
            </w:tcBorders>
          </w:tcPr>
          <w:p>
            <w:pPr>
              <w:pStyle w:val="Normal"/>
              <w:snapToGrid w:val="false"/>
              <w:ind w:firstLine="19"/>
              <w:rPr>
                <w:lang w:eastAsia="pt-BR"/>
              </w:rPr>
            </w:pPr>
            <w:r>
              <w:rPr>
                <w:lang w:eastAsia="pt-BR"/>
              </w:rPr>
            </w:r>
          </w:p>
        </w:tc>
        <w:tc>
          <w:tcPr>
            <w:tcW w:w="6673" w:type="dxa"/>
            <w:tcBorders>
              <w:left w:val="single" w:sz="4" w:space="0" w:color="000000"/>
              <w:right w:val="single" w:sz="4" w:space="0" w:color="000000"/>
            </w:tcBorders>
          </w:tcPr>
          <w:p>
            <w:pPr>
              <w:pStyle w:val="Normal"/>
              <w:ind w:left="-19" w:firstLine="19"/>
              <w:jc w:val="both"/>
              <w:rPr>
                <w:lang w:eastAsia="pt-BR"/>
              </w:rPr>
            </w:pPr>
            <w:r>
              <w:rPr>
                <w:lang w:eastAsia="pt-BR"/>
              </w:rPr>
              <w:t>LÍQUIDOS PARA FREIOS (TRAVÕES) HIDRÁULICOS E OUTROS LÍQUIDOS PREPARADOS PARA TRANSMISSÕES HIDRÁULICAS, NÃO CONTENDO ÓLEOS DE PETRÓLEO NEM DE MINERAIS BETUMINOSOS, OU CONTENDO-OS EM PROPORÇÃO INFERIOR A 70%,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0.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ANTICONGELANTES E LÍQUIDOS PREPARADOS PARA DESCONGEL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EIOS DE CULTURA PREPARADOS PARA O DESENVOLVIMENTO DE MICRORGANISM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EAGENTES DE DIAGNÓSTICO OU DE LABORATÓRIO EM QUALQUER SUPORTE E REAGENTES DE DIAGNÓSTICO OU DE LABORATÓRIO PREPARADOS, MESMO APRESENTADOS EM UM SUPORTE, EXCETO OS DAS POSIÇÕES 3002 OU 300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2.0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agentes</w:t>
            </w:r>
            <w:r>
              <w:rPr/>
              <w:t xml:space="preserve"> para  determinação de componentes do sangue ou da urina, sobre suporte de papel, em rolos, sem suporte adicional hidrófobo, impróprio  para  uso dire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22.0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ÁCIDOS GRAXOS (GORDOS*) MONOCARBOXÍLICOS INDUSTRIAIS; ÓLEOS ÁCIDOS DE REFINAÇÃO; ÁLCOOIS GRAXOS (GORDOS*) INDUSTR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3.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Ácidos graxos (gordos*) monocarboxílicos industriais; óleos ácidos de refina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3.1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Ácido esteá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23.1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Ácido olé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23.1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Ácidos graxos (gordos*) do “tall oi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23.1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23.7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Álcoois graxos (gordos*) industri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3.7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steá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23.7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áur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23.7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misturas de álcoois primários alifát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823.7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acterísticas de ceras artificia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GLUTINANTES PREPARADOS PARA MOLDES OU PARA NÚCLEOS DE FUNDIÇÃO; PRODUTOS QUÍMICOS E PREPARAÇÕES DAS INDÚSTRIAS QUÍMICAS OU DAS INDÚSTRIAS CONEXAS (INCLUÍDOS OS CONSTITUÍDOS POR MISTURAS DE PRODUTOS NATURAIS), NÃO ESPECIFICADOS NEM COMPREENDIDOS EM OUTRAS POSIÇÕES; PRODUTOS RESIDUAIS DAS INDÚSTRIAS QUÍMICAS OU DAS INDÚSTRIAS CONEXAS, NÃO ESPECIFICADOS NEM COMPREENDIDO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glutinantes preparados para moldes ou para núcleos de fundiçã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Ácidos naftênicos, seus sais insolúveis em água e seus éste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cidos naftênicos e seus éster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2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ai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rbonetos metálicos não aglomerados, misturados entre si ou com aglutinantes metá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4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ditivos preparados para cimentos, argamassas ou concretos (betõ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5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rgamassas e concretos (betões), não refratári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6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orbitol, exceto o da subposição 2905.44</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7</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isturas contendo derivados peralogenados de hidrocarbonetos acíclicos com pelo menos dois halogênios difere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7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ntendo hidrocarbonetos acíclicos peralogenados unicamente com flúor e clo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7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triclorotrifluoretan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7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7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odutos intermediários da fabricação de antibióticos ou de vitaminas ou de outros produtos da posição 293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90.1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alinomicina micelial</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1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teor de Cianocobalamina inferior ou igual a 55%, em pes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1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a fabricação da Primicina amônic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1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enduramicina sódica, da fabricação da Senduramicin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1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aduramicina amônica, em solução alcoólica, da fabricação da Maduramicin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1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rivados de ácidos graxos (gordos*) industriais; preparações contendo álcoois graxos (gordos*) ou ácidos carboxílicos ou derivados destes produ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90.2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s graxos (gordos*) dimeriza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2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contendo ácidos graxos (gordos*) dimeriza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2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contendo estearoilbenzoilmetano e palmitoilbenzoilmeta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2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contendo caprilato e caprato de propilenoglicol</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2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contendo triglicerídios dos ácidos caprílico e cápric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26</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pPr>
            <w:r>
              <w:rPr>
                <w:lang w:eastAsia="pt-BR"/>
              </w:rPr>
              <w:t>Ésteres de álcoois graxos (gordos*) de C</w:t>
            </w:r>
            <w:r>
              <w:rPr>
                <w:vertAlign w:val="subscript"/>
                <w:lang w:eastAsia="pt-BR"/>
              </w:rPr>
              <w:t>12</w:t>
            </w:r>
            <w:r>
              <w:rPr>
                <w:lang w:eastAsia="pt-BR"/>
              </w:rPr>
              <w:t xml:space="preserve"> a C</w:t>
            </w:r>
            <w:r>
              <w:rPr>
                <w:vertAlign w:val="subscript"/>
                <w:lang w:eastAsia="pt-BR"/>
              </w:rPr>
              <w:t xml:space="preserve">20 </w:t>
            </w:r>
            <w:r>
              <w:rPr>
                <w:lang w:eastAsia="pt-BR"/>
              </w:rPr>
              <w:t>do ácido metacrílico e suas mistu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27</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pPr>
            <w:r>
              <w:rPr>
                <w:lang w:eastAsia="pt-BR"/>
              </w:rPr>
              <w:t>Ésteres de ácidos monocarboxílicos de C</w:t>
            </w:r>
            <w:r>
              <w:rPr>
                <w:vertAlign w:val="subscript"/>
                <w:lang w:eastAsia="pt-BR"/>
              </w:rPr>
              <w:t>10</w:t>
            </w:r>
            <w:r>
              <w:rPr>
                <w:lang w:eastAsia="pt-BR"/>
              </w:rPr>
              <w:t xml:space="preserve"> ramificados com glicerol</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2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para borracha ou plásticos, exceto as da posição 3812, e outras preparações para endurecer resinas sintéticas, colas, pinturas ou usos simil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90.3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endo isocianatos de hexametile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3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endo outros isocianat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3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endo aminas graxas (gordas*) de C</w:t>
            </w:r>
            <w:r>
              <w:rPr>
                <w:vertAlign w:val="subscript"/>
                <w:lang w:eastAsia="pt-BR"/>
              </w:rPr>
              <w:t>8</w:t>
            </w:r>
            <w:r>
              <w:rPr>
                <w:lang w:eastAsia="pt-BR"/>
              </w:rPr>
              <w:t xml:space="preserve"> a C</w:t>
            </w:r>
            <w:r>
              <w:rPr>
                <w:vertAlign w:val="subscript"/>
                <w:lang w:eastAsia="pt-BR"/>
              </w:rPr>
              <w:t>22</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3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endo polietilenoaminas e dietilenotriaminas, próprias para a coagulação do látex</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3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 contendo polietilenoamin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36</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isturas de mono-, di- e triisopropanolamin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37</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Reticulantes para silicon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3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4</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desincrustantes, anticorrosivas ou antioxidantes, exceto as das posições 3811 ou 3812; fluídos para a transferência de cal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90.4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desincrustantes, anticorrosivas ou antioxidant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4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istura eutética de difenila e óxido de difenil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4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ntendo trimetil-3,9-dietildeca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4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5</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tendo ésteres de ácidos inorgânicos e seus derivados; polietilenoglicóis; polipropilenoglicó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90.5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ntiespumantes contendo fosfato de tributila em solução de álcool isopropíl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5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isturas de polietilenoglicói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5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propilenoglicol líquid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5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Retardante de chama contendo misturas de trifenilfosfatos isopropilad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5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6</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eparações à base de tetrafluoretano e pentafluoretano; preparações à base de clorodifluormetano e pentafluoretano; preparações à base de clorodifluormetano e clorotetrafluoreta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90.6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à base de tetrafluoretano e pentafluoreta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6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à base de clorodifluormetano e pentafluoreta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6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à base de clorodifluormetano e clorotetrafluoreta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7</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odutos e preparações à base de elementos químicos ou de seus compostos inorgânicos, não especificados nem compreendido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90.7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al sodada; carbonato de cálcio hidrófug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7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à base de sílica em suspensão coloidal; nitreto de boro de estrutura cristalina cúbica, compactado com substrato de carbeto de volfrâmio (tungstên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7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à base de carbeto de volfrâmio (tungstênio) com níquel como aglomerante; brometo de hidrogênio em solu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7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à base de hidróxido de níquel ou de cádmio, de óxido de cádmio ou de óxido ferroso férrico, próprios para a fabricação de acumuladores alcali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7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utilizadas na elaboração de meios de cultura; Trocadores de íons para o tratamento de águ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76</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postos absorventes à base de metais para aperfeiçoar o vácuo nos tubos ou válvulas elétr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77</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Adubos ou fertilizantes foliares contendo zinco ou manganê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78</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à base de óxido de alumínio e óxido de zircônio, com um conteúdo de óxido de zircônio superior ou igual a 20%,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7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icronutrient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3824.90.8</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odutos e preparações à base de compostos orgânicos, não especificados nem compreendido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824.90.81</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reparações à base de anidrido poliisobutenilsuccínico, em óleo mineral</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82</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alquinol</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83</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riisocianato de tiofosfato de fenila ou de trifenilmetano, em solução de cloreto de metileno ou de acetato de etil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84</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istura de óxido de propileno com um conteúdo de óxido de etileno inferior ou igual a 30%, em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85</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etilato de sódio em metanol</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86</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aneb; Mancozeb; cloreto de benzalcôni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87</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ispersão aquosa de microcápsulas de poliuretano ou de melamina-formaldeído contendo um precursor de corante em solventes orgâ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88</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pPr>
            <w:r>
              <w:rPr>
                <w:lang w:eastAsia="pt-BR"/>
              </w:rPr>
              <w:t>Misturas constituídas essencialmente de dialogenetos N,N-dialquilfosforoamídicos, de N,N-dialquilfosforoamidatos de dialquila, de N,N-dialquil-2-cloroetilaminas e seus sais protonados, de N,N-dialquil-2-aminoetanol e seus sais protonados, de N,N-dialquil-2-aminoetanotiol e seus sais protonados (em todos os casos com grupos alquila de C</w:t>
            </w:r>
            <w:r>
              <w:rPr>
                <w:vertAlign w:val="subscript"/>
                <w:lang w:eastAsia="pt-BR"/>
              </w:rPr>
              <w:t>1</w:t>
            </w:r>
            <w:r>
              <w:rPr>
                <w:lang w:eastAsia="pt-BR"/>
              </w:rPr>
              <w:t xml:space="preserve"> a C</w:t>
            </w:r>
            <w:r>
              <w:rPr>
                <w:vertAlign w:val="subscript"/>
                <w:lang w:eastAsia="pt-BR"/>
              </w:rPr>
              <w:t>3</w:t>
            </w:r>
            <w:r>
              <w:rPr>
                <w:lang w:eastAsia="pt-BR"/>
              </w:rPr>
              <w:t>), ou de compostos que apresentam um átomo de fósforo ligado a um grupo alquila (de C</w:t>
            </w:r>
            <w:r>
              <w:rPr>
                <w:vertAlign w:val="subscript"/>
                <w:lang w:eastAsia="pt-BR"/>
              </w:rPr>
              <w:t>1</w:t>
            </w:r>
            <w:r>
              <w:rPr>
                <w:lang w:eastAsia="pt-BR"/>
              </w:rPr>
              <w:t xml:space="preserve"> a C</w:t>
            </w:r>
            <w:r>
              <w:rPr>
                <w:vertAlign w:val="subscript"/>
                <w:lang w:eastAsia="pt-BR"/>
              </w:rPr>
              <w:t>3</w:t>
            </w:r>
            <w:r>
              <w:rPr>
                <w:lang w:eastAsia="pt-BR"/>
              </w:rPr>
              <w:t>), sem outros átomos de carbo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824.90.89</w:t>
            </w:r>
          </w:p>
        </w:tc>
        <w:tc>
          <w:tcPr>
            <w:tcW w:w="1020" w:type="dxa"/>
            <w:tcBorders>
              <w:left w:val="single" w:sz="4" w:space="0" w:color="000000"/>
              <w:right w:val="single" w:sz="4" w:space="0" w:color="000000"/>
            </w:tcBorders>
          </w:tcPr>
          <w:p>
            <w:pPr>
              <w:pStyle w:val="Normal"/>
              <w:snapToGrid w:val="false"/>
              <w:ind w:hanging="284"/>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3824.90.90</w:t>
            </w:r>
          </w:p>
        </w:tc>
        <w:tc>
          <w:tcPr>
            <w:tcW w:w="1020" w:type="dxa"/>
            <w:tcBorders>
              <w:left w:val="single" w:sz="4" w:space="0" w:color="000000"/>
              <w:bottom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10</w:t>
            </w:r>
          </w:p>
        </w:tc>
      </w:tr>
    </w:tbl>
    <w:p>
      <w:pPr>
        <w:pStyle w:val="Normal"/>
        <w:jc w:val="center"/>
        <w:rPr/>
      </w:pPr>
      <w:r>
        <w:rPr/>
      </w:r>
    </w:p>
    <w:p>
      <w:pPr>
        <w:pStyle w:val="Normal"/>
        <w:jc w:val="center"/>
        <w:rPr/>
      </w:pPr>
      <w:r>
        <w:rPr/>
        <w:t>SEÇÃO VII</w:t>
      </w:r>
    </w:p>
    <w:p>
      <w:pPr>
        <w:pStyle w:val="Normal"/>
        <w:jc w:val="center"/>
        <w:rPr/>
      </w:pPr>
      <w:r>
        <w:rPr/>
        <w:t>PLÁSTICOS E SUAS OBRAS; BORRACHA E SUAS OBRAS</w:t>
      </w:r>
    </w:p>
    <w:p>
      <w:pPr>
        <w:pStyle w:val="Normal"/>
        <w:jc w:val="center"/>
        <w:rPr/>
      </w:pPr>
      <w:r>
        <w:rPr/>
      </w:r>
    </w:p>
    <w:p>
      <w:pPr>
        <w:pStyle w:val="Normal"/>
        <w:jc w:val="both"/>
        <w:rPr/>
      </w:pPr>
      <w:r>
        <w:rPr/>
        <w:t>Notas</w:t>
      </w:r>
    </w:p>
    <w:p>
      <w:pPr>
        <w:pStyle w:val="BodyText2"/>
        <w:rPr/>
      </w:pPr>
      <w:r>
        <w:rPr/>
      </w:r>
    </w:p>
    <w:p>
      <w:pPr>
        <w:pStyle w:val="BodyText2"/>
        <w:rPr/>
      </w:pPr>
      <w:r>
        <w:rPr/>
        <w:t>1. Os produtos apresentados em sortidos formados por vários elementos constitutivos distintos, incluídos, na totalidade ou em parte, na presente Seção, e que se reconheçam como destinados, após mistura, a constituir um produto das Seções VI ou VII, devem classificar-se na posição correspondente a este último produto, desde que tais elementos constitutivos sejam:</w:t>
      </w:r>
    </w:p>
    <w:p>
      <w:pPr>
        <w:pStyle w:val="Normal"/>
        <w:rPr/>
      </w:pPr>
      <w:r>
        <w:rPr/>
      </w:r>
    </w:p>
    <w:p>
      <w:pPr>
        <w:pStyle w:val="Normal"/>
        <w:tabs>
          <w:tab w:val="clear" w:pos="708"/>
          <w:tab w:val="left" w:pos="454" w:leader="none"/>
        </w:tabs>
        <w:ind w:left="425" w:hanging="198"/>
        <w:jc w:val="both"/>
        <w:rPr/>
      </w:pPr>
      <w:r>
        <w:rPr/>
        <w:t>a)</w:t>
        <w:tab/>
        <w:t>em face do seu modo de acondicionamento claramente reconhecíveis como destinados a utilização conjunta sem prévio reacondicionamento;</w:t>
      </w:r>
    </w:p>
    <w:p>
      <w:pPr>
        <w:pStyle w:val="Normal"/>
        <w:tabs>
          <w:tab w:val="clear" w:pos="708"/>
          <w:tab w:val="left" w:pos="454" w:leader="none"/>
        </w:tabs>
        <w:ind w:left="425" w:hanging="198"/>
        <w:jc w:val="both"/>
        <w:rPr/>
      </w:pPr>
      <w:r>
        <w:rPr/>
        <w:t>b)</w:t>
        <w:tab/>
        <w:t>apresentados ao mesmo tempo;</w:t>
      </w:r>
    </w:p>
    <w:p>
      <w:pPr>
        <w:pStyle w:val="Normal"/>
        <w:tabs>
          <w:tab w:val="clear" w:pos="708"/>
          <w:tab w:val="left" w:pos="454" w:leader="none"/>
        </w:tabs>
        <w:ind w:left="425" w:hanging="198"/>
        <w:jc w:val="both"/>
        <w:rPr/>
      </w:pPr>
      <w:r>
        <w:rPr/>
        <w:t>c)</w:t>
        <w:tab/>
        <w:t>reconhecíveis, dadas a sua natureza ou respectivas quantidades, como complementares uns dos outros.</w:t>
      </w:r>
    </w:p>
    <w:p>
      <w:pPr>
        <w:pStyle w:val="Normal"/>
        <w:rPr/>
      </w:pPr>
      <w:r>
        <w:rPr/>
      </w:r>
    </w:p>
    <w:p>
      <w:pPr>
        <w:pStyle w:val="Normal"/>
        <w:tabs>
          <w:tab w:val="clear" w:pos="708"/>
          <w:tab w:val="left" w:pos="198" w:leader="none"/>
        </w:tabs>
        <w:ind w:left="198" w:hanging="198"/>
        <w:jc w:val="both"/>
        <w:rPr/>
      </w:pPr>
      <w:r>
        <w:rPr/>
        <w:t>2. Com exceção dos artigos das posições 3918 e 3919, classificam-se no Capítulo 49 os plásticos, a borracha e as obras destas matérias, com impressões ou ilustrações que não tenham caráter acessório relativamente à sua utilização original.</w:t>
      </w:r>
    </w:p>
    <w:p>
      <w:pPr>
        <w:pStyle w:val="Normal"/>
        <w:ind w:left="227" w:hanging="227"/>
        <w:rPr/>
      </w:pPr>
      <w:r>
        <w:rPr/>
      </w:r>
    </w:p>
    <w:p>
      <w:pPr>
        <w:pStyle w:val="Normal"/>
        <w:ind w:left="227" w:hanging="227"/>
        <w:rPr/>
      </w:pPr>
      <w:r>
        <w:rPr/>
      </w:r>
    </w:p>
    <w:p>
      <w:pPr>
        <w:pStyle w:val="Normal"/>
        <w:jc w:val="center"/>
        <w:rPr/>
      </w:pPr>
      <w:r>
        <w:rPr/>
        <w:t>CAPÍTULO 39</w:t>
      </w:r>
    </w:p>
    <w:p>
      <w:pPr>
        <w:pStyle w:val="Normal"/>
        <w:jc w:val="center"/>
        <w:rPr/>
      </w:pPr>
      <w:r>
        <w:rPr/>
        <w:t>PLÁSTICOS E SUAS OBRAS</w:t>
      </w:r>
    </w:p>
    <w:p>
      <w:pPr>
        <w:pStyle w:val="Normal"/>
        <w:rPr/>
      </w:pPr>
      <w:r>
        <w:rPr/>
      </w:r>
    </w:p>
    <w:p>
      <w:pPr>
        <w:pStyle w:val="Normal"/>
        <w:rPr/>
      </w:pPr>
      <w:r>
        <w:rPr/>
        <w:t>Notas</w:t>
      </w:r>
    </w:p>
    <w:p>
      <w:pPr>
        <w:pStyle w:val="Normal"/>
        <w:rPr/>
      </w:pPr>
      <w:r>
        <w:rPr/>
      </w:r>
    </w:p>
    <w:p>
      <w:pPr>
        <w:pStyle w:val="Normal"/>
        <w:tabs>
          <w:tab w:val="clear" w:pos="708"/>
          <w:tab w:val="left" w:pos="198" w:leader="none"/>
        </w:tabs>
        <w:ind w:left="198" w:hanging="198"/>
        <w:jc w:val="both"/>
        <w:rPr/>
      </w:pPr>
      <w:r>
        <w:rPr/>
        <w:t xml:space="preserve">1. Na Nomenclatura, consideram-se </w:t>
      </w:r>
      <w:r>
        <w:rPr>
          <w:b/>
        </w:rPr>
        <w:t>plásticos</w:t>
      </w:r>
      <w:r>
        <w:rPr/>
        <w:t xml:space="preserve"> as matérias das posições 3901 a 3914 que, submetidas a uma influência exterior (em geral o calor e a pressão com, eventualmente, a intervenção de um solvente ou de um plastificante), são suscetíveis ou foram suscetíveis, no momento da polimerização ou numa fase posterior, de adquirir por moldagem, vazamento, perfilagem, laminagem ou por qualquer outro processo, uma forma que conservam quando essa influência deixa de se exercer.</w:t>
      </w:r>
    </w:p>
    <w:p>
      <w:pPr>
        <w:pStyle w:val="Normal"/>
        <w:jc w:val="both"/>
        <w:rPr/>
      </w:pPr>
      <w:r>
        <w:rPr/>
      </w:r>
    </w:p>
    <w:p>
      <w:pPr>
        <w:pStyle w:val="Normal"/>
        <w:ind w:left="227" w:hanging="0"/>
        <w:jc w:val="both"/>
        <w:rPr/>
      </w:pPr>
      <w:r>
        <w:rPr/>
        <w:t xml:space="preserve">Na Nomenclatura, o termo </w:t>
      </w:r>
      <w:r>
        <w:rPr>
          <w:b/>
        </w:rPr>
        <w:t>plásticos</w:t>
      </w:r>
      <w:r>
        <w:rPr/>
        <w:t xml:space="preserve"> inclui também a fibra vulcanizada. Todavia, esse termo não se aplica às matérias consideradas como matérias têxteis da Seção XI.</w:t>
      </w:r>
    </w:p>
    <w:p>
      <w:pPr>
        <w:pStyle w:val="Normal"/>
        <w:jc w:val="both"/>
        <w:rPr/>
      </w:pPr>
      <w:r>
        <w:rPr/>
      </w:r>
    </w:p>
    <w:p>
      <w:pPr>
        <w:pStyle w:val="Normal"/>
        <w:jc w:val="both"/>
        <w:rPr/>
      </w:pPr>
      <w:r>
        <w:rPr/>
        <w:t>2. O presente Capítulo não compreende:</w:t>
      </w:r>
    </w:p>
    <w:p>
      <w:pPr>
        <w:pStyle w:val="Normal"/>
        <w:jc w:val="both"/>
        <w:rPr/>
      </w:pPr>
      <w:r>
        <w:rPr/>
      </w:r>
    </w:p>
    <w:p>
      <w:pPr>
        <w:pStyle w:val="Normal"/>
        <w:tabs>
          <w:tab w:val="clear" w:pos="708"/>
          <w:tab w:val="left" w:pos="454" w:leader="none"/>
        </w:tabs>
        <w:ind w:left="425" w:hanging="198"/>
        <w:jc w:val="both"/>
        <w:rPr/>
      </w:pPr>
      <w:r>
        <w:rPr/>
        <w:t>a)</w:t>
        <w:tab/>
        <w:t>as ceras das posições 2712 ou 3404;</w:t>
      </w:r>
    </w:p>
    <w:p>
      <w:pPr>
        <w:pStyle w:val="Normal"/>
        <w:tabs>
          <w:tab w:val="clear" w:pos="708"/>
          <w:tab w:val="left" w:pos="454" w:leader="none"/>
        </w:tabs>
        <w:ind w:left="425" w:hanging="198"/>
        <w:jc w:val="both"/>
        <w:rPr/>
      </w:pPr>
      <w:r>
        <w:rPr/>
        <w:t>b)</w:t>
        <w:tab/>
        <w:t>os compostos orgânicos isolados de constituição química definida (Capítulo 29);</w:t>
      </w:r>
    </w:p>
    <w:p>
      <w:pPr>
        <w:pStyle w:val="Normal"/>
        <w:tabs>
          <w:tab w:val="clear" w:pos="708"/>
          <w:tab w:val="left" w:pos="454" w:leader="none"/>
        </w:tabs>
        <w:ind w:left="425" w:hanging="198"/>
        <w:jc w:val="both"/>
        <w:rPr/>
      </w:pPr>
      <w:r>
        <w:rPr/>
        <w:t>c)</w:t>
        <w:tab/>
        <w:t>a heparina e seus sais (posição 3001);</w:t>
      </w:r>
    </w:p>
    <w:p>
      <w:pPr>
        <w:pStyle w:val="Normal"/>
        <w:tabs>
          <w:tab w:val="clear" w:pos="708"/>
          <w:tab w:val="left" w:pos="454" w:leader="none"/>
        </w:tabs>
        <w:ind w:left="425" w:hanging="198"/>
        <w:jc w:val="both"/>
        <w:rPr/>
      </w:pPr>
      <w:r>
        <w:rPr/>
        <w:t>d)</w:t>
        <w:tab/>
        <w:t>as soluções (excluídos os colódios), em solventes orgânicos voláteis, dos produtos referidos nos textos das posições 3901 a 3913, quando a proporção do solvente seja superior a 50% do peso da solução (posição 3208); as folhas para marcar a ferro da posição 3212;</w:t>
      </w:r>
    </w:p>
    <w:p>
      <w:pPr>
        <w:pStyle w:val="Normal"/>
        <w:tabs>
          <w:tab w:val="clear" w:pos="708"/>
          <w:tab w:val="left" w:pos="454" w:leader="none"/>
        </w:tabs>
        <w:ind w:left="425" w:hanging="198"/>
        <w:jc w:val="both"/>
        <w:rPr/>
      </w:pPr>
      <w:r>
        <w:rPr/>
        <w:t>e)</w:t>
        <w:tab/>
        <w:t>os agentes orgânicos de superfície e as preparações, da posição 3402;</w:t>
      </w:r>
    </w:p>
    <w:p>
      <w:pPr>
        <w:pStyle w:val="Normal"/>
        <w:tabs>
          <w:tab w:val="clear" w:pos="708"/>
          <w:tab w:val="left" w:pos="454" w:leader="none"/>
        </w:tabs>
        <w:ind w:left="425" w:hanging="198"/>
        <w:jc w:val="both"/>
        <w:rPr/>
      </w:pPr>
      <w:r>
        <w:rPr/>
        <w:t>f)</w:t>
        <w:tab/>
        <w:t>as gomas fundidas e as gomas ésteres (posição 3806);</w:t>
      </w:r>
    </w:p>
    <w:p>
      <w:pPr>
        <w:pStyle w:val="Normal"/>
        <w:tabs>
          <w:tab w:val="clear" w:pos="708"/>
          <w:tab w:val="left" w:pos="454" w:leader="none"/>
        </w:tabs>
        <w:ind w:left="425" w:hanging="198"/>
        <w:jc w:val="both"/>
        <w:rPr/>
      </w:pPr>
      <w:r>
        <w:rPr/>
        <w:t>g)</w:t>
        <w:tab/>
        <w:t>os reagentes de diagnóstico ou de laboratório em um suporte de plástico (posição 3822);</w:t>
      </w:r>
    </w:p>
    <w:p>
      <w:pPr>
        <w:pStyle w:val="Normal"/>
        <w:tabs>
          <w:tab w:val="clear" w:pos="708"/>
          <w:tab w:val="left" w:pos="454" w:leader="none"/>
        </w:tabs>
        <w:ind w:left="425" w:hanging="198"/>
        <w:jc w:val="both"/>
        <w:rPr/>
      </w:pPr>
      <w:r>
        <w:rPr/>
        <w:t>h)</w:t>
        <w:tab/>
        <w:t>a borracha sintética, conforme definida no Capítulo 40, e suas obras;</w:t>
      </w:r>
    </w:p>
    <w:p>
      <w:pPr>
        <w:pStyle w:val="Normal"/>
        <w:tabs>
          <w:tab w:val="clear" w:pos="708"/>
          <w:tab w:val="left" w:pos="454" w:leader="none"/>
        </w:tabs>
        <w:ind w:left="425" w:hanging="198"/>
        <w:jc w:val="both"/>
        <w:rPr/>
      </w:pPr>
      <w:r>
        <w:rPr/>
        <w:t>ij)</w:t>
        <w:tab/>
        <w:t>os artigos de seleiro ou de correeiro (posição 4201), as malas, maletas, as bolsas e os outros artigos da posição 4202;</w:t>
      </w:r>
    </w:p>
    <w:p>
      <w:pPr>
        <w:pStyle w:val="Normal"/>
        <w:tabs>
          <w:tab w:val="clear" w:pos="708"/>
          <w:tab w:val="left" w:pos="454" w:leader="none"/>
        </w:tabs>
        <w:ind w:left="425" w:hanging="198"/>
        <w:jc w:val="both"/>
        <w:rPr/>
      </w:pPr>
      <w:r>
        <w:rPr/>
        <w:t>k)</w:t>
        <w:tab/>
        <w:t>as obras de espartaria ou de cestaria, do Capítulo 46;</w:t>
      </w:r>
    </w:p>
    <w:p>
      <w:pPr>
        <w:pStyle w:val="Normal"/>
        <w:tabs>
          <w:tab w:val="clear" w:pos="708"/>
          <w:tab w:val="left" w:pos="454" w:leader="none"/>
        </w:tabs>
        <w:ind w:left="425" w:hanging="198"/>
        <w:jc w:val="both"/>
        <w:rPr/>
      </w:pPr>
      <w:r>
        <w:rPr/>
        <w:t>l)</w:t>
        <w:tab/>
        <w:t>os revestimentos de parede da posição 4814;</w:t>
      </w:r>
    </w:p>
    <w:p>
      <w:pPr>
        <w:pStyle w:val="Normal"/>
        <w:tabs>
          <w:tab w:val="clear" w:pos="708"/>
          <w:tab w:val="left" w:pos="454" w:leader="none"/>
        </w:tabs>
        <w:ind w:left="425" w:hanging="198"/>
        <w:jc w:val="both"/>
        <w:rPr/>
      </w:pPr>
      <w:r>
        <w:rPr/>
        <w:t>m)</w:t>
        <w:tab/>
        <w:t>os produtos da Seção XI (matérias têxteis e suas obras);</w:t>
      </w:r>
    </w:p>
    <w:p>
      <w:pPr>
        <w:pStyle w:val="Normal"/>
        <w:tabs>
          <w:tab w:val="clear" w:pos="708"/>
          <w:tab w:val="left" w:pos="454" w:leader="none"/>
        </w:tabs>
        <w:ind w:left="425" w:hanging="198"/>
        <w:jc w:val="both"/>
        <w:rPr/>
      </w:pPr>
      <w:r>
        <w:rPr/>
        <w:t>n)</w:t>
        <w:tab/>
        <w:t>os artigos da Seção XII (por exemplo: calçados e suas partes, chapéus e artefatos de uso semelhante e suas partes, guarda-chuvas, guarda-sóis, bengalas, chicotes, e suas partes);</w:t>
      </w:r>
    </w:p>
    <w:p>
      <w:pPr>
        <w:pStyle w:val="Normal"/>
        <w:tabs>
          <w:tab w:val="clear" w:pos="708"/>
          <w:tab w:val="left" w:pos="454" w:leader="none"/>
        </w:tabs>
        <w:ind w:left="425" w:hanging="198"/>
        <w:jc w:val="both"/>
        <w:rPr/>
      </w:pPr>
      <w:r>
        <w:rPr/>
        <w:t>o)</w:t>
        <w:tab/>
        <w:t>os artigos de bijuteria da posição 7117;</w:t>
      </w:r>
    </w:p>
    <w:p>
      <w:pPr>
        <w:pStyle w:val="Normal"/>
        <w:tabs>
          <w:tab w:val="clear" w:pos="708"/>
          <w:tab w:val="left" w:pos="454" w:leader="none"/>
        </w:tabs>
        <w:ind w:left="425" w:hanging="198"/>
        <w:jc w:val="both"/>
        <w:rPr/>
      </w:pPr>
      <w:r>
        <w:rPr/>
        <w:t>p)</w:t>
        <w:tab/>
        <w:t>os artigos da Seção XVI (máquinas e aparelhos, material elétrico);</w:t>
      </w:r>
    </w:p>
    <w:p>
      <w:pPr>
        <w:pStyle w:val="Normal"/>
        <w:tabs>
          <w:tab w:val="clear" w:pos="708"/>
          <w:tab w:val="left" w:pos="454" w:leader="none"/>
        </w:tabs>
        <w:ind w:left="425" w:hanging="198"/>
        <w:jc w:val="both"/>
        <w:rPr/>
      </w:pPr>
      <w:r>
        <w:rPr/>
        <w:t>q)</w:t>
        <w:tab/>
        <w:t>as partes do material de transporte da Seção XVII;</w:t>
      </w:r>
    </w:p>
    <w:p>
      <w:pPr>
        <w:pStyle w:val="Normal"/>
        <w:tabs>
          <w:tab w:val="clear" w:pos="708"/>
          <w:tab w:val="left" w:pos="454" w:leader="none"/>
        </w:tabs>
        <w:ind w:left="425" w:hanging="198"/>
        <w:jc w:val="both"/>
        <w:rPr/>
      </w:pPr>
      <w:r>
        <w:rPr/>
        <w:t>r)</w:t>
        <w:tab/>
        <w:t>os artigos do Capítulo 90 (por exemplo: elementos de óptica, armações de óculos, instrumentos de desenho);</w:t>
      </w:r>
    </w:p>
    <w:p>
      <w:pPr>
        <w:pStyle w:val="Normal"/>
        <w:tabs>
          <w:tab w:val="clear" w:pos="708"/>
          <w:tab w:val="left" w:pos="454" w:leader="none"/>
        </w:tabs>
        <w:ind w:left="425" w:hanging="198"/>
        <w:jc w:val="both"/>
        <w:rPr/>
      </w:pPr>
      <w:r>
        <w:rPr/>
        <w:t>s)</w:t>
        <w:tab/>
        <w:t>os artigos do Capítulo 91 (por exemplo: caixas de relógios e de outros aparelhos de relojoaria);</w:t>
      </w:r>
    </w:p>
    <w:p>
      <w:pPr>
        <w:pStyle w:val="Normal"/>
        <w:tabs>
          <w:tab w:val="clear" w:pos="708"/>
          <w:tab w:val="left" w:pos="454" w:leader="none"/>
        </w:tabs>
        <w:ind w:left="425" w:hanging="198"/>
        <w:jc w:val="both"/>
        <w:rPr/>
      </w:pPr>
      <w:r>
        <w:rPr/>
        <w:t>t)</w:t>
        <w:tab/>
        <w:t>os artigos do Capítulo 92 (por exemplo: instrumentos musicais e suas partes);</w:t>
      </w:r>
    </w:p>
    <w:p>
      <w:pPr>
        <w:pStyle w:val="Normal"/>
        <w:tabs>
          <w:tab w:val="clear" w:pos="708"/>
          <w:tab w:val="left" w:pos="454" w:leader="none"/>
        </w:tabs>
        <w:ind w:left="425" w:hanging="198"/>
        <w:jc w:val="both"/>
        <w:rPr/>
      </w:pPr>
      <w:r>
        <w:rPr/>
        <w:t>u)</w:t>
        <w:tab/>
        <w:t>os artigos do Capítulo 94 (por exemplo: móveis, aparelhos de iluminação, sinais luminosos, construções pré-fabricadas);</w:t>
      </w:r>
    </w:p>
    <w:p>
      <w:pPr>
        <w:pStyle w:val="Normal"/>
        <w:tabs>
          <w:tab w:val="clear" w:pos="708"/>
          <w:tab w:val="left" w:pos="454" w:leader="none"/>
        </w:tabs>
        <w:ind w:left="425" w:hanging="198"/>
        <w:jc w:val="both"/>
        <w:rPr/>
      </w:pPr>
      <w:r>
        <w:rPr/>
        <w:t>v)</w:t>
        <w:tab/>
        <w:t>os artigos do Capítulo 95 (por exemplo: brinquedos, jogos e material de esporte);</w:t>
      </w:r>
    </w:p>
    <w:p>
      <w:pPr>
        <w:pStyle w:val="Normal"/>
        <w:tabs>
          <w:tab w:val="clear" w:pos="708"/>
          <w:tab w:val="left" w:pos="454" w:leader="none"/>
        </w:tabs>
        <w:ind w:left="425" w:hanging="198"/>
        <w:jc w:val="both"/>
        <w:rPr/>
      </w:pPr>
      <w:r>
        <w:rPr/>
        <w:t>w)</w:t>
        <w:tab/>
        <w:t>os artigos do Capítulo 96 (por exemplo: escovas, botões, fechos ecler (fechos de correr), pentes, boquilhas de cachimbos, piteiras ou semelhantes, partes de garrafas térmicas, canetas, lapiseiras).</w:t>
      </w:r>
    </w:p>
    <w:p>
      <w:pPr>
        <w:pStyle w:val="Normal"/>
        <w:jc w:val="both"/>
        <w:rPr/>
      </w:pPr>
      <w:r>
        <w:rPr/>
      </w:r>
    </w:p>
    <w:p>
      <w:pPr>
        <w:pStyle w:val="Normal"/>
        <w:tabs>
          <w:tab w:val="clear" w:pos="708"/>
          <w:tab w:val="left" w:pos="198" w:leader="none"/>
        </w:tabs>
        <w:ind w:left="198" w:hanging="198"/>
        <w:jc w:val="both"/>
        <w:rPr/>
      </w:pPr>
      <w:r>
        <w:rPr/>
        <w:t>3.</w:t>
        <w:tab/>
        <w:t>Apenas se classificam nas posições 3901 a 3911 os produtos obtidos mediante síntese química e que se incluam nas seguintes categorias:</w:t>
      </w:r>
    </w:p>
    <w:p>
      <w:pPr>
        <w:pStyle w:val="Normal"/>
        <w:jc w:val="both"/>
        <w:rPr/>
      </w:pPr>
      <w:r>
        <w:rPr/>
      </w:r>
    </w:p>
    <w:p>
      <w:pPr>
        <w:pStyle w:val="Normal"/>
        <w:tabs>
          <w:tab w:val="clear" w:pos="708"/>
          <w:tab w:val="left" w:pos="454" w:leader="none"/>
        </w:tabs>
        <w:ind w:left="425" w:hanging="198"/>
        <w:jc w:val="both"/>
        <w:rPr/>
      </w:pPr>
      <w:r>
        <w:rPr/>
        <w:t>a)</w:t>
        <w:tab/>
        <w:t>as poliolefinas sintéticas líquidas que destilem uma fração inferior a 60% em volume, a 300°C e à pressão de 1.013 milibares, por aplicação de um método de destilação a baixa pressão (posições 3901 e 3902);</w:t>
      </w:r>
    </w:p>
    <w:p>
      <w:pPr>
        <w:pStyle w:val="Normal"/>
        <w:tabs>
          <w:tab w:val="clear" w:pos="708"/>
          <w:tab w:val="left" w:pos="454" w:leader="none"/>
        </w:tabs>
        <w:ind w:left="425" w:hanging="198"/>
        <w:jc w:val="both"/>
        <w:rPr/>
      </w:pPr>
      <w:r>
        <w:rPr/>
        <w:t>b) as resinas fracamente polimerizadas do tipo cumarona-indeno (posição 3911);</w:t>
      </w:r>
    </w:p>
    <w:p>
      <w:pPr>
        <w:pStyle w:val="Normal"/>
        <w:tabs>
          <w:tab w:val="clear" w:pos="708"/>
          <w:tab w:val="left" w:pos="454" w:leader="none"/>
        </w:tabs>
        <w:ind w:left="425" w:hanging="198"/>
        <w:jc w:val="both"/>
        <w:rPr/>
      </w:pPr>
      <w:r>
        <w:rPr/>
        <w:t>c) os outros polímeros sintéticos contendo pelo menos 5 motivos monoméricos, em média;</w:t>
      </w:r>
    </w:p>
    <w:p>
      <w:pPr>
        <w:pStyle w:val="Normal"/>
        <w:tabs>
          <w:tab w:val="clear" w:pos="708"/>
          <w:tab w:val="left" w:pos="454" w:leader="none"/>
        </w:tabs>
        <w:ind w:left="425" w:hanging="198"/>
        <w:jc w:val="both"/>
        <w:rPr/>
      </w:pPr>
      <w:r>
        <w:rPr/>
        <w:t>d) os silicones (posição 3910);</w:t>
      </w:r>
    </w:p>
    <w:p>
      <w:pPr>
        <w:pStyle w:val="Normal"/>
        <w:tabs>
          <w:tab w:val="clear" w:pos="708"/>
          <w:tab w:val="left" w:pos="454" w:leader="none"/>
        </w:tabs>
        <w:ind w:left="425" w:hanging="198"/>
        <w:jc w:val="both"/>
        <w:rPr/>
      </w:pPr>
      <w:r>
        <w:rPr/>
        <w:t>e) os resóis (posição 3909) e os outros pré-polímeros.</w:t>
      </w:r>
    </w:p>
    <w:p>
      <w:pPr>
        <w:pStyle w:val="Normal"/>
        <w:jc w:val="both"/>
        <w:rPr/>
      </w:pPr>
      <w:r>
        <w:rPr/>
      </w:r>
    </w:p>
    <w:p>
      <w:pPr>
        <w:pStyle w:val="Normal"/>
        <w:tabs>
          <w:tab w:val="clear" w:pos="708"/>
          <w:tab w:val="left" w:pos="198" w:leader="none"/>
        </w:tabs>
        <w:ind w:left="198" w:hanging="198"/>
        <w:jc w:val="both"/>
        <w:rPr/>
      </w:pPr>
      <w:r>
        <w:rPr/>
        <w:t>4.</w:t>
        <w:tab/>
        <w:t xml:space="preserve">Consideram-se </w:t>
      </w:r>
      <w:r>
        <w:rPr>
          <w:b/>
        </w:rPr>
        <w:t>copolímeros</w:t>
      </w:r>
      <w:r>
        <w:rPr/>
        <w:t xml:space="preserve"> todos os polímeros em que nenhum motivo monomérico represente 95% ou mais, em peso, do teor total do polímero. </w:t>
      </w:r>
    </w:p>
    <w:p>
      <w:pPr>
        <w:pStyle w:val="Normal"/>
        <w:ind w:left="227" w:hanging="227"/>
        <w:jc w:val="both"/>
        <w:rPr/>
      </w:pPr>
      <w:r>
        <w:rPr/>
      </w:r>
    </w:p>
    <w:p>
      <w:pPr>
        <w:pStyle w:val="Normal"/>
        <w:tabs>
          <w:tab w:val="clear" w:pos="708"/>
          <w:tab w:val="left" w:pos="198" w:leader="none"/>
        </w:tabs>
        <w:ind w:left="198" w:hanging="198"/>
        <w:jc w:val="both"/>
        <w:rPr/>
      </w:pPr>
      <w:r>
        <w:rPr/>
        <w:tab/>
        <w:t>Ressalvadas as disposições em contrário, na acepção do presente Capítulo, os copolímeros (incluídos os copolicondensados, os produtos de copoliadição, os copolímeros em blocos e os copolímeros enxertados) e as misturas de polímeros, classificam-se na posição que inclua os polímeros do motivo comonomérico que predomine em peso sobre qualquer outro motivo comonomérico simples. No sentido da presente Nota, os motivos comonoméricos constitutivos de polímeros que se classifiquem em uma mesma posição devem ser tomados em conjunto.</w:t>
      </w:r>
    </w:p>
    <w:p>
      <w:pPr>
        <w:pStyle w:val="Normal"/>
        <w:jc w:val="both"/>
        <w:rPr/>
      </w:pPr>
      <w:r>
        <w:rPr/>
      </w:r>
    </w:p>
    <w:p>
      <w:pPr>
        <w:pStyle w:val="Normal"/>
        <w:tabs>
          <w:tab w:val="clear" w:pos="708"/>
          <w:tab w:val="left" w:pos="198" w:leader="none"/>
        </w:tabs>
        <w:ind w:left="198" w:hanging="198"/>
        <w:jc w:val="both"/>
        <w:rPr/>
      </w:pPr>
      <w:r>
        <w:rPr/>
        <w:tab/>
        <w:t>Se não predominar nenhum motivo comonomérico simples, os copolímeros ou misturas de polímeros, conforme o caso, classificam-se na posição situada em último lugar, na ordem numérica, entre as que poderiam considerar-se para a sua classificação.</w:t>
      </w:r>
    </w:p>
    <w:p>
      <w:pPr>
        <w:pStyle w:val="Normal"/>
        <w:jc w:val="both"/>
        <w:rPr/>
      </w:pPr>
      <w:r>
        <w:rPr/>
      </w:r>
    </w:p>
    <w:p>
      <w:pPr>
        <w:pStyle w:val="Normal"/>
        <w:tabs>
          <w:tab w:val="clear" w:pos="708"/>
          <w:tab w:val="left" w:pos="198" w:leader="none"/>
        </w:tabs>
        <w:ind w:left="198" w:hanging="198"/>
        <w:jc w:val="both"/>
        <w:rPr/>
      </w:pPr>
      <w:r>
        <w:rPr/>
        <w:t>5.</w:t>
        <w:tab/>
        <w:t>Os polímeros modificados quimicamente, nos quais apenas os apêndices da cadeia polimérica principal tenham sido modificados por reação química, devem classificar-se na posição referente ao polímero não modificado. Esta disposição não se aplica aos copolímeros enxertados.</w:t>
      </w:r>
    </w:p>
    <w:p>
      <w:pPr>
        <w:pStyle w:val="Normal"/>
        <w:tabs>
          <w:tab w:val="clear" w:pos="708"/>
          <w:tab w:val="left" w:pos="198" w:leader="none"/>
        </w:tabs>
        <w:ind w:left="198" w:hanging="198"/>
        <w:jc w:val="both"/>
        <w:rPr/>
      </w:pPr>
      <w:r>
        <w:rPr/>
      </w:r>
    </w:p>
    <w:p>
      <w:pPr>
        <w:pStyle w:val="Normal"/>
        <w:ind w:left="68" w:hanging="68"/>
        <w:jc w:val="both"/>
        <w:rPr/>
      </w:pPr>
      <w:r>
        <w:rPr/>
        <w:t xml:space="preserve">6. Na acepção das posições 3901 a 3914, a expressão </w:t>
      </w:r>
      <w:r>
        <w:rPr>
          <w:b/>
        </w:rPr>
        <w:t>formas primárias</w:t>
      </w:r>
      <w:r>
        <w:rPr/>
        <w:t xml:space="preserve"> aplica-se unicamente às seguintes formas:</w:t>
      </w:r>
    </w:p>
    <w:p>
      <w:pPr>
        <w:pStyle w:val="Normal"/>
        <w:jc w:val="both"/>
        <w:rPr/>
      </w:pPr>
      <w:r>
        <w:rPr/>
      </w:r>
    </w:p>
    <w:p>
      <w:pPr>
        <w:pStyle w:val="Normal"/>
        <w:tabs>
          <w:tab w:val="clear" w:pos="708"/>
          <w:tab w:val="left" w:pos="454" w:leader="none"/>
        </w:tabs>
        <w:ind w:left="425" w:hanging="198"/>
        <w:jc w:val="both"/>
        <w:rPr/>
      </w:pPr>
      <w:r>
        <w:rPr/>
        <w:t>a) líquidos e pastas, incluídas as dispersões (emulsões e suspensões) e as soluções;</w:t>
      </w:r>
    </w:p>
    <w:p>
      <w:pPr>
        <w:pStyle w:val="Normal"/>
        <w:tabs>
          <w:tab w:val="clear" w:pos="708"/>
          <w:tab w:val="left" w:pos="454" w:leader="none"/>
        </w:tabs>
        <w:ind w:left="425" w:hanging="198"/>
        <w:jc w:val="both"/>
        <w:rPr/>
      </w:pPr>
      <w:r>
        <w:rPr/>
        <w:t>b)</w:t>
        <w:tab/>
        <w:t>blocos irregulares, pedaços, grumos, pós (incluídos os pós para moldagem), grânulos, flocos e massas não coerentes semelhantes.</w:t>
      </w:r>
    </w:p>
    <w:p>
      <w:pPr>
        <w:pStyle w:val="Normal"/>
        <w:jc w:val="both"/>
        <w:rPr/>
      </w:pPr>
      <w:r>
        <w:rPr/>
      </w:r>
    </w:p>
    <w:p>
      <w:pPr>
        <w:pStyle w:val="Normal"/>
        <w:tabs>
          <w:tab w:val="clear" w:pos="708"/>
          <w:tab w:val="left" w:pos="198" w:leader="none"/>
        </w:tabs>
        <w:ind w:left="198" w:hanging="198"/>
        <w:jc w:val="both"/>
        <w:rPr/>
      </w:pPr>
      <w:r>
        <w:rPr/>
        <w:t>7.</w:t>
        <w:tab/>
        <w:t>A posição 3915 não compreende os desperdícios, resíduos e aparas, de uma única matéria termoplástica, transformados em formas primárias (posições 3901 a 3914).</w:t>
      </w:r>
    </w:p>
    <w:p>
      <w:pPr>
        <w:pStyle w:val="Normal"/>
        <w:ind w:left="227" w:hanging="227"/>
        <w:jc w:val="both"/>
        <w:rPr/>
      </w:pPr>
      <w:r>
        <w:rPr/>
      </w:r>
    </w:p>
    <w:p>
      <w:pPr>
        <w:pStyle w:val="Normal"/>
        <w:tabs>
          <w:tab w:val="clear" w:pos="708"/>
          <w:tab w:val="left" w:pos="198" w:leader="none"/>
        </w:tabs>
        <w:ind w:left="198" w:hanging="198"/>
        <w:jc w:val="both"/>
        <w:rPr/>
      </w:pPr>
      <w:r>
        <w:rPr/>
        <w:t xml:space="preserve">8. Na acepção da posição 3917, o termo </w:t>
      </w:r>
      <w:r>
        <w:rPr>
          <w:b/>
        </w:rPr>
        <w:t>tubos</w:t>
      </w:r>
      <w:r>
        <w:rPr/>
        <w:t xml:space="preserve"> aplica-se a artigos ocos, quer se trate de produtos intermediários, quer de produtos acabados (por exemplo: as mangueiras de rega com nervuras e os tubos perfurados) dos tipos utilizados geralmente para conduzir ou distribuir gases ou líquidos. Esse termo aplica-se igualmente aos invólucros tubulares para enchidos e a outros tubos chatos. Todavia, com exclusão destes últimos, os tubos que apresentem uma seção transversal interna diferente da redonda, oval, retangular (o comprimento não excedendo a 1,5 vezes a largura) ou em forma poligonal regular, não se consideram como tubos, mas sim como perfis.</w:t>
      </w:r>
    </w:p>
    <w:p>
      <w:pPr>
        <w:pStyle w:val="Normal"/>
        <w:ind w:left="227" w:hanging="227"/>
        <w:jc w:val="both"/>
        <w:rPr/>
      </w:pPr>
      <w:r>
        <w:rPr/>
      </w:r>
    </w:p>
    <w:p>
      <w:pPr>
        <w:pStyle w:val="Normal"/>
        <w:tabs>
          <w:tab w:val="clear" w:pos="708"/>
          <w:tab w:val="left" w:pos="198" w:leader="none"/>
        </w:tabs>
        <w:ind w:left="198" w:hanging="198"/>
        <w:jc w:val="both"/>
        <w:rPr/>
      </w:pPr>
      <w:r>
        <w:rPr/>
        <w:t xml:space="preserve">9. Na acepção da posição 3918, a expressão </w:t>
      </w:r>
      <w:r>
        <w:rPr>
          <w:b/>
        </w:rPr>
        <w:t>revestimentos de paredes ou de tetos, de plásticos</w:t>
      </w:r>
      <w:r>
        <w:rPr/>
        <w:t>, aplica-se aos produtos que se apresentem em rolos com uma largura mínima de 45cm, suscetíveis de serem utilizados para decoração de paredes ou de tetos, constituídos por plástico fixado de forma permanente num suporte de matéria  diferente do papel, apresentando-se a camada de plástico (da face aparente) granida, gofrada, colorida, com motivos impressos ou decorada de qualquer outra forma.</w:t>
      </w:r>
    </w:p>
    <w:p>
      <w:pPr>
        <w:pStyle w:val="Normal"/>
        <w:ind w:left="227" w:hanging="227"/>
        <w:jc w:val="both"/>
        <w:rPr/>
      </w:pPr>
      <w:r>
        <w:rPr/>
      </w:r>
    </w:p>
    <w:p>
      <w:pPr>
        <w:pStyle w:val="Normal"/>
        <w:tabs>
          <w:tab w:val="clear" w:pos="708"/>
          <w:tab w:val="left" w:pos="198" w:leader="none"/>
        </w:tabs>
        <w:ind w:left="198" w:hanging="198"/>
        <w:jc w:val="both"/>
        <w:rPr/>
      </w:pPr>
      <w:r>
        <w:rPr/>
        <w:t xml:space="preserve">10.Na acepção das posições 3920 e 3921, os termos </w:t>
      </w:r>
      <w:r>
        <w:rPr>
          <w:b/>
        </w:rPr>
        <w:t>chapas, folhas, películas, tiras e lâminas</w:t>
      </w:r>
      <w:r>
        <w:rPr/>
        <w:t xml:space="preserve"> aplicam-se exclusivamente às chapas, folhas, películas, tiras e lâminas (exceto as do Capítulo 54) e aos blocos de forma geométrica regular, mesmo impressos ou trabalhados de outro modo na superfície, não recortados ou simplesmente cortados em forma quadrada ou retangular, mas não trabalhados de outra forma (mesmo que essa operação lhes dê a característica de artigos prontos para o uso).</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11.A posição 3925 aplica-se exclusivamente aos seguintes artefatos, desde que não se incluam nas posições precedentes do Subcapítulo II:</w:t>
      </w:r>
    </w:p>
    <w:p>
      <w:pPr>
        <w:pStyle w:val="Normal"/>
        <w:jc w:val="both"/>
        <w:rPr/>
      </w:pPr>
      <w:r>
        <w:rPr/>
      </w:r>
    </w:p>
    <w:p>
      <w:pPr>
        <w:pStyle w:val="Normal"/>
        <w:tabs>
          <w:tab w:val="clear" w:pos="708"/>
          <w:tab w:val="left" w:pos="454" w:leader="none"/>
        </w:tabs>
        <w:ind w:left="425" w:hanging="198"/>
        <w:jc w:val="both"/>
        <w:rPr/>
      </w:pPr>
      <w:r>
        <w:rPr/>
        <w:t>a)</w:t>
        <w:tab/>
        <w:t>reservatórios, cisternas (incluídas as fossas sépticas), cubas e recipientes análogos, de capacidade superior a 300 litros;</w:t>
      </w:r>
    </w:p>
    <w:p>
      <w:pPr>
        <w:pStyle w:val="Normal"/>
        <w:tabs>
          <w:tab w:val="clear" w:pos="708"/>
          <w:tab w:val="left" w:pos="454" w:leader="none"/>
        </w:tabs>
        <w:ind w:left="425" w:hanging="198"/>
        <w:jc w:val="both"/>
        <w:rPr/>
      </w:pPr>
      <w:r>
        <w:rPr/>
        <w:t>b) elementos estruturais utilizados, por exemplo, na construção de pavimentos, paredes, tabiques, tetos ou telhados;</w:t>
      </w:r>
    </w:p>
    <w:p>
      <w:pPr>
        <w:pStyle w:val="Normal"/>
        <w:tabs>
          <w:tab w:val="clear" w:pos="708"/>
          <w:tab w:val="left" w:pos="454" w:leader="none"/>
        </w:tabs>
        <w:ind w:left="425" w:hanging="198"/>
        <w:jc w:val="both"/>
        <w:rPr/>
      </w:pPr>
      <w:r>
        <w:rPr/>
        <w:t>c) calhas e seus acessórios;</w:t>
      </w:r>
    </w:p>
    <w:p>
      <w:pPr>
        <w:pStyle w:val="Normal"/>
        <w:tabs>
          <w:tab w:val="clear" w:pos="708"/>
          <w:tab w:val="left" w:pos="454" w:leader="none"/>
        </w:tabs>
        <w:ind w:left="425" w:hanging="198"/>
        <w:jc w:val="both"/>
        <w:rPr/>
      </w:pPr>
      <w:r>
        <w:rPr/>
        <w:t>d) portas, janelas e seus caixilhos, alizares e soleiras;</w:t>
      </w:r>
    </w:p>
    <w:p>
      <w:pPr>
        <w:pStyle w:val="Normal"/>
        <w:tabs>
          <w:tab w:val="clear" w:pos="708"/>
          <w:tab w:val="left" w:pos="454" w:leader="none"/>
        </w:tabs>
        <w:ind w:left="425" w:hanging="198"/>
        <w:jc w:val="both"/>
        <w:rPr/>
      </w:pPr>
      <w:r>
        <w:rPr/>
        <w:t>e) gradis, balaustradas, corrimões e artigos semelhantes;</w:t>
      </w:r>
    </w:p>
    <w:p>
      <w:pPr>
        <w:pStyle w:val="Normal"/>
        <w:tabs>
          <w:tab w:val="clear" w:pos="708"/>
          <w:tab w:val="left" w:pos="454" w:leader="none"/>
        </w:tabs>
        <w:ind w:left="425" w:hanging="198"/>
        <w:jc w:val="both"/>
        <w:rPr/>
      </w:pPr>
      <w:r>
        <w:rPr/>
        <w:t>f) postigos, estores (incluídas as venezianas) e artefatos semelhantes, suas partes e acessórios;</w:t>
      </w:r>
    </w:p>
    <w:p>
      <w:pPr>
        <w:pStyle w:val="Normal"/>
        <w:tabs>
          <w:tab w:val="clear" w:pos="708"/>
          <w:tab w:val="left" w:pos="454" w:leader="none"/>
        </w:tabs>
        <w:ind w:left="425" w:hanging="198"/>
        <w:jc w:val="both"/>
        <w:rPr/>
      </w:pPr>
      <w:r>
        <w:rPr/>
        <w:t>g)</w:t>
        <w:tab/>
        <w:t>estantes de grandes dimensões destinadas a serem montadas e fixadas permanentemente, por exemplo: em lojas, oficinas, armazéns;</w:t>
      </w:r>
    </w:p>
    <w:p>
      <w:pPr>
        <w:pStyle w:val="Normal"/>
        <w:tabs>
          <w:tab w:val="clear" w:pos="708"/>
          <w:tab w:val="left" w:pos="454" w:leader="none"/>
        </w:tabs>
        <w:ind w:left="425" w:hanging="198"/>
        <w:jc w:val="both"/>
        <w:rPr/>
      </w:pPr>
      <w:r>
        <w:rPr/>
        <w:t>h) motivos decorativos arquitetônicos, tais como caneluras, cúpulas, etc.;</w:t>
      </w:r>
    </w:p>
    <w:p>
      <w:pPr>
        <w:pStyle w:val="Normal"/>
        <w:tabs>
          <w:tab w:val="clear" w:pos="708"/>
          <w:tab w:val="left" w:pos="454" w:leader="none"/>
        </w:tabs>
        <w:ind w:left="425" w:hanging="198"/>
        <w:jc w:val="both"/>
        <w:rPr/>
      </w:pPr>
      <w:r>
        <w:rPr/>
        <w:t>ij)</w:t>
        <w:tab/>
        <w:t>acessórios e guarnições, destinados a serem fixados permanentemente em portas, janelas, escadas, paredes ou em outras partes de construções, tais como puxadores, maçanetas, aldrabas, suportes, toalheiros, espelhos de interruptores e outras placas de proteção.</w:t>
      </w:r>
    </w:p>
    <w:p>
      <w:pPr>
        <w:pStyle w:val="Normal"/>
        <w:jc w:val="both"/>
        <w:rPr/>
      </w:pPr>
      <w:r>
        <w:rPr/>
      </w:r>
    </w:p>
    <w:p>
      <w:pPr>
        <w:pStyle w:val="Normal"/>
        <w:jc w:val="both"/>
        <w:rPr/>
      </w:pPr>
      <w:r>
        <w:rPr/>
        <w:t>Nota de Subposições</w:t>
      </w:r>
    </w:p>
    <w:p>
      <w:pPr>
        <w:pStyle w:val="Normal"/>
        <w:jc w:val="both"/>
        <w:rPr/>
      </w:pPr>
      <w:r>
        <w:rPr/>
      </w:r>
    </w:p>
    <w:p>
      <w:pPr>
        <w:pStyle w:val="Normal"/>
        <w:tabs>
          <w:tab w:val="clear" w:pos="708"/>
          <w:tab w:val="left" w:pos="198" w:leader="none"/>
        </w:tabs>
        <w:ind w:left="198" w:hanging="198"/>
        <w:jc w:val="both"/>
        <w:rPr/>
      </w:pPr>
      <w:r>
        <w:rPr/>
        <w:t>1.</w:t>
        <w:tab/>
        <w:t>No âmbito de uma posição do presente Capítulo, os polímeros (incluídos os copolímeros) e os polímeros modificados quimicamente classificam-se de acordo com as disposições seguintes:</w:t>
      </w:r>
    </w:p>
    <w:p>
      <w:pPr>
        <w:pStyle w:val="Normal"/>
        <w:jc w:val="both"/>
        <w:rPr/>
      </w:pPr>
      <w:r>
        <w:rPr/>
      </w:r>
    </w:p>
    <w:p>
      <w:pPr>
        <w:pStyle w:val="Normal"/>
        <w:tabs>
          <w:tab w:val="clear" w:pos="708"/>
          <w:tab w:val="left" w:pos="454" w:leader="none"/>
        </w:tabs>
        <w:ind w:left="425" w:hanging="198"/>
        <w:rPr/>
      </w:pPr>
      <w:r>
        <w:rPr/>
        <w:t xml:space="preserve">a) quando existir uma subposição denominada </w:t>
      </w:r>
      <w:r>
        <w:rPr>
          <w:b/>
        </w:rPr>
        <w:t>Outros</w:t>
      </w:r>
      <w:r>
        <w:rPr/>
        <w:t xml:space="preserve"> na série de subposições em causa:</w:t>
      </w:r>
    </w:p>
    <w:p>
      <w:pPr>
        <w:pStyle w:val="Normal"/>
        <w:jc w:val="both"/>
        <w:rPr/>
      </w:pPr>
      <w:r>
        <w:rPr/>
      </w:r>
    </w:p>
    <w:p>
      <w:pPr>
        <w:pStyle w:val="Normal"/>
        <w:ind w:left="624" w:hanging="284"/>
        <w:jc w:val="both"/>
        <w:rPr/>
      </w:pPr>
      <w:r>
        <w:rPr/>
        <w:t>1º)</w:t>
        <w:tab/>
        <w:t xml:space="preserve">O prefixo </w:t>
      </w:r>
      <w:r>
        <w:rPr>
          <w:b/>
        </w:rPr>
        <w:t>poli</w:t>
      </w:r>
      <w:r>
        <w:rPr/>
        <w:t xml:space="preserve"> precedendo o nome de um polímero específico no texto de uma subposição (polietileno ou poliamida-6,6 , por exemplo) significa que o ou os motivos monoméricos constitutivos do polímero designado, tomado em conjunto, devem contribuir com 95% ou mais, em peso, do teor total do polímero.</w:t>
      </w:r>
    </w:p>
    <w:p>
      <w:pPr>
        <w:pStyle w:val="Normal"/>
        <w:ind w:left="624" w:hanging="284"/>
        <w:jc w:val="both"/>
        <w:rPr/>
      </w:pPr>
      <w:r>
        <w:rPr/>
        <w:t>2º)</w:t>
        <w:tab/>
        <w:t>Os copolímeros referidos nas subposições 3901.30, 3903.20, 3903.30 e 3904.30 classificam-se nessas subposições, desde que os motivos comonoméricos dos copolímeros mencionados contribuam com 95% ou mais, em peso, do teor total do polímero.</w:t>
      </w:r>
    </w:p>
    <w:p>
      <w:pPr>
        <w:pStyle w:val="Normal"/>
        <w:ind w:left="624" w:hanging="284"/>
        <w:jc w:val="both"/>
        <w:rPr/>
      </w:pPr>
      <w:r>
        <w:rPr/>
        <w:t>3º)</w:t>
        <w:tab/>
        <w:t xml:space="preserve">Os polímeros modificados quimicamente classificam-se na subposição denominada </w:t>
      </w:r>
      <w:r>
        <w:rPr>
          <w:b/>
        </w:rPr>
        <w:t>Outros</w:t>
      </w:r>
      <w:r>
        <w:rPr/>
        <w:t>, desde que esses polímeros modificados quimicamente não estejam abrangidos mais especificamente em uma outra subposição.</w:t>
      </w:r>
    </w:p>
    <w:p>
      <w:pPr>
        <w:pStyle w:val="TextBodyIndent"/>
        <w:ind w:left="624" w:hanging="227"/>
        <w:jc w:val="both"/>
        <w:rPr/>
      </w:pPr>
      <w:r>
        <w:rPr/>
        <w:t>4º)</w:t>
        <w:tab/>
        <w:t>Os polímeros que não correspondam às condições estipuladas em 1º), 2º) ou 3º) acima classificam-se na subposição, entre as subposições restantes da série, que inclua os polímeros do motivo monomérico que predomine em peso sobre qualquer outro motivo comonomérico simples. Para este fim, os motivos monoméricos constitutivos de polímeros que se classifiquem na mesma subposição devem ser tomados em conjunto. Apenas os motivos comonoméricos constitutivos de polímeros da série de subposições em causa devem ser comparados.</w:t>
      </w:r>
    </w:p>
    <w:p>
      <w:pPr>
        <w:pStyle w:val="Normal"/>
        <w:ind w:left="624" w:hanging="284"/>
        <w:jc w:val="both"/>
        <w:rPr/>
      </w:pPr>
      <w:r>
        <w:rPr/>
      </w:r>
    </w:p>
    <w:p>
      <w:pPr>
        <w:pStyle w:val="Normal"/>
        <w:tabs>
          <w:tab w:val="clear" w:pos="708"/>
          <w:tab w:val="left" w:pos="454" w:leader="none"/>
        </w:tabs>
        <w:ind w:left="425" w:hanging="198"/>
        <w:rPr/>
      </w:pPr>
      <w:r>
        <w:rPr/>
        <w:t xml:space="preserve">b) quando não existir subposição denominada </w:t>
      </w:r>
      <w:r>
        <w:rPr>
          <w:b/>
        </w:rPr>
        <w:t>Outros</w:t>
      </w:r>
      <w:r>
        <w:rPr/>
        <w:t xml:space="preserve"> na mesma série:</w:t>
      </w:r>
    </w:p>
    <w:p>
      <w:pPr>
        <w:pStyle w:val="Normal"/>
        <w:jc w:val="both"/>
        <w:rPr/>
      </w:pPr>
      <w:r>
        <w:rPr/>
      </w:r>
    </w:p>
    <w:p>
      <w:pPr>
        <w:pStyle w:val="TextBodyIndent"/>
        <w:tabs>
          <w:tab w:val="clear" w:pos="708"/>
          <w:tab w:val="left" w:pos="567" w:leader="none"/>
        </w:tabs>
        <w:ind w:left="624" w:hanging="227"/>
        <w:jc w:val="both"/>
        <w:rPr/>
      </w:pPr>
      <w:r>
        <w:rPr/>
        <w:t>1º) Os polímeros classificam-se na subposição que inclua os polímeros de motivo monomérico que predomine em peso sobre qualquer outro motivo comonomérico simples. Para este fim, os motivos monoméricos constitutivos de polímeros que se classifiquem na mesma subposição devem ser tomados em conjunto. Apenas os motivos comonoméricos constitutivos de polímeros da série em causa devem ser comparados.</w:t>
      </w:r>
    </w:p>
    <w:p>
      <w:pPr>
        <w:pStyle w:val="Normal"/>
        <w:tabs>
          <w:tab w:val="clear" w:pos="708"/>
          <w:tab w:val="left" w:pos="567" w:leader="none"/>
        </w:tabs>
        <w:ind w:left="624" w:hanging="284"/>
        <w:jc w:val="both"/>
        <w:rPr/>
      </w:pPr>
      <w:r>
        <w:rPr/>
        <w:t>2º) Os polímeros modificados quimicamente classificam-se na subposição referente ao polímero não modificado.</w:t>
      </w:r>
    </w:p>
    <w:p>
      <w:pPr>
        <w:pStyle w:val="Normal"/>
        <w:jc w:val="both"/>
        <w:rPr/>
      </w:pPr>
      <w:r>
        <w:rPr/>
      </w:r>
    </w:p>
    <w:p>
      <w:pPr>
        <w:pStyle w:val="Recuodecorpodetexto2"/>
        <w:tabs>
          <w:tab w:val="clear" w:pos="708"/>
          <w:tab w:val="left" w:pos="198" w:leader="none"/>
        </w:tabs>
        <w:ind w:left="454" w:hanging="28"/>
        <w:jc w:val="both"/>
        <w:rPr/>
      </w:pPr>
      <w:r>
        <w:rPr/>
        <w:t>As misturas de polímeros classificam-se na mesma subposição que os polímeros obtidos a partir dos mesmos motivos monoméricos nas mesmas proporções.</w:t>
      </w:r>
    </w:p>
    <w:p>
      <w:pPr>
        <w:pStyle w:val="Normal"/>
        <w:rPr/>
      </w:pPr>
      <w:r>
        <w:rPr/>
      </w:r>
    </w:p>
    <w:p>
      <w:pPr>
        <w:pStyle w:val="Normal"/>
        <w:rPr/>
      </w:pPr>
      <w:r>
        <w:rPr/>
      </w:r>
    </w:p>
    <w:tbl>
      <w:tblPr>
        <w:tblW w:w="10187" w:type="dxa"/>
        <w:jc w:val="left"/>
        <w:tblInd w:w="-36" w:type="dxa"/>
        <w:tblLayout w:type="fixed"/>
        <w:tblCellMar>
          <w:top w:w="0" w:type="dxa"/>
          <w:left w:w="31" w:type="dxa"/>
          <w:bottom w:w="0" w:type="dxa"/>
          <w:right w:w="31"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rPr>
                <w:color w:val="auto"/>
              </w:rPr>
            </w:pPr>
            <w:r>
              <w:rPr>
                <w:color w:val="auto"/>
              </w:rPr>
              <w:t>DESCRIÇÃO</w:t>
            </w:r>
          </w:p>
          <w:p>
            <w:pPr>
              <w:pStyle w:val="Normal"/>
              <w:jc w:val="both"/>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A TIPI (%)</w:t>
            </w:r>
          </w:p>
        </w:tc>
      </w:tr>
      <w:tr>
        <w:trPr/>
        <w:tc>
          <w:tcPr>
            <w:tcW w:w="1247" w:type="dxa"/>
            <w:tcBorders>
              <w:left w:val="single" w:sz="4" w:space="0" w:color="000000"/>
              <w:right w:val="single" w:sz="4" w:space="0" w:color="000000"/>
            </w:tcBorders>
          </w:tcPr>
          <w:p>
            <w:pPr>
              <w:pStyle w:val="Normal"/>
              <w:snapToGrid w:val="false"/>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 -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OLÍMEROS DE ETILENO,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1.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etileno de densidade inferior a 0,9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1.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inear</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10.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1.10.9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10.9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etileno de densidade igual ou superior a 0,9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1.2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1.2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Vulcanizado, de densidade superior a 1,3</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2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2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1.20.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Vulcanizado, de densidade superior a 1,3</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20.2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polímeros de etileno e acetato de vinil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1.3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s formas previstas na Nota 6-"a" des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3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1.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polímeros de etileno e ácido acrílic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polímeros de etileno e monômeros com radicais carboxílicos, inclusive com metacrilato de metila ou acrilato de metila como terceiro monôme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9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olietileno clorossulfonad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1.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OLÍMEROS DE PROPILENO OU DE OUTRAS OLEFINAS,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2.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propil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2.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2.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2.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isobutilen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2.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polímeros de propilen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2.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OLÍMEROS DE ESTIRENO,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3.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estir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3.1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xpansív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3.1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3.11.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3.1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3.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polímeros de estireno-acrilonitrila (SAN)</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3.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polímeros de acrilonitrila-butadieno-estireno (AB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3.3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3.3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3.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3.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polímeros de metacrilato de metilbutadieno-estireno (MB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3.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OLÍMEROS DE CLORETO DE VINILA OU DE OUTRAS OLEFINAS HALOGENADAS,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4.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cloreto de vinila, não misturado com outras substânc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4.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btido por processo de suspensã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btido por processo de emulsã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 policloreto de vinil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4.2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Não plastificad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2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lastificad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polímeros de cloreto de vinila e acetato de vinil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4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copolímeros de cloreto de vinil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4.4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acetato de vinila, com um ácido dibásico e/ou com álcool vinílico, nas formas previstas na Nota 6-"b" des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4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5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ímeros de cloreto de vinilid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4.5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polímeros de cloreto de vinilideno, sem emulsionante nem plastificante</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5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6</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ímeros fluo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4.6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olitetrafluoretil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4.6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s formas previstas na Nota 6-"a" des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6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6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4.69.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polímero de fluoreto de vinilideno e hexafluorpropilen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6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4.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OLÍMEROS DE ACETATO DE VINILA OU DE OUTROS ÉSTERES DE VINILA, EM FORMAS PRIMÁRIAS; OUTROS POLÍMEROS DE VINILA,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5.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cetato de polivinil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5.1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dispersão aquos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1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5.19.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grupos álcool vinílico, nas formas previstas na Nota 6-"b" des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1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opolímeros de acetato de vinil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5.2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Em dispersão aquos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2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Álcool polivinílico, mesmo contendo grupos acetato não hidrolisad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9</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5.9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opolíme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5.9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olivinilformal</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91.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olivinilbutiral</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91.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olivinilpirrolido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5.91.3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vinilpirrolidona iodad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91.3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vinilpirrolidona e acetato de vinila, em solução alcoólic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91.3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9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5.9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OLÍMEROS ACRÍLICOS,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6.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metacrilato de metil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 xml:space="preserve">Em pó, de granulometria de 50 a 400 mesh, próprio para uso odontológico </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906.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6.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s formas previstas na Nota 6-"a" deste Capítulo, em águ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6.9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s poliacrílicos e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1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al sódico do ácido poliacrilamídico, solúvel em águ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s formas previstas na Nota 6-"a" deste Capítulo, em solventes orgân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6.90.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s poliacrílicos e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2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polímero de metacrilato de 2-diisopropilaminoetila e metacrilato de n-decila, em suspensão de dimetilacetami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2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s formas previstas na Nota 6-"a" deste Capítulo, em outros solventes ou sem solven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6.90.3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s poliacrílicos e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3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al sódico do ácido poliacrilamídico, solúvel em águ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3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4</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s formas previstas na Nota 6-"b" des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6.90.4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Ácidos poliacrílicos e seus sa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pó, de granulometria de 50 a 400 mesh, próprios para uso odontológ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906.90.4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al sódico do ácido poliacrilamídico, solúvel em águ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43</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arboxipolimetileno, em pó</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44</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acrilato de sódio, com capacidade de absorção de uma solução aquosa de cloreto de sódio 0,9%, em peso, superior ou igual a vinte vezes seu próprio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45</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polímero de poliacrilato de potássio e poliacrilamida, com capacidade de absorção de água destilada de até quatrocentas vezes seu próprio pes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6.90.4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pó, de granulometria de 50 a 400 mesh, próprios para uso odontológi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OLIACETAIS, OUTROS POLIÉTERES E RESINAS EPÓXIDAS, EM FORMAS PRIMÁRIAS; POLICARBONATOS, RESINAS ALQUÍDICAS, POLIÉSTERES ALÍLICOS E OUTROS POLIÉSTERES,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ace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t>3907.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 nas formas previstas na Nota 6-“a” des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t>3907.10.20</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 nas formas previstas na Nota 6-“b” des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t>3907.1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t>Sem carga, nas formas previstas na Nota 6-“a” des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t>3907.10.3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dextrose</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t>3907.10.3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t>3907.10.4</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 nas formas previstas na Nota 6-“b” deste Capítulo, não estabiliz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t>3907.10.4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dextrose</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t>3907.10.4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t>3907.10.90</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poliéte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2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olioxifenileno, mesmo modificado com estireno ou estireno-acrilonitril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2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20.1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2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olitetrametilenoeterglicol</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2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olieterpolió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20.3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etilenoglicol 400</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20.3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sinas epóxi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3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3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Nas formas previstas na Nota 6-"a" des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3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3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30.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polímero de tetrabromobisfenol A e epicloridrina  (resina epóxida bromad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30.28</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 nas formas previstas na Nota 6-"a" des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30.2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4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carbonat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5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sinas alquíd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5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s formas previstas na Nota 6-"a" des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5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6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ereftalato de polietilen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9</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poliéste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9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Não saturad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9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99.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Tereftalato de polibutil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99.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carga de fibra de vidr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99.18</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 nas formas previstas na Nota 6-"a" des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99.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99.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7.99.9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Nas formas previstas na Nota 6-"a" des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7.99.9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OLIAMIDAS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8.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amida-6, -11, -12, -6,6, -6,9, -6,10 ou -6,1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8.1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s formas previstas na Nota 6-"a" des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8.1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amida-11</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10.1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amida-12</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10.13</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amida-6 ou poliamida-6,6, co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10.14</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amida-6 ou poliamida-6,6, se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1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1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s formas previstas na Nota 6-"b" des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8.10.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amida-11</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10.2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amida-12</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10.23</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amida-6 ou poliamida-6,6, co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10.24</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amida-6 ou poliamida-6,6, se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10.2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8.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polímero de lauril-lactam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btidas por condensação de ácidos graxos dimerizados ou trimerizados com etilenami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8.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ESINAS AMÍNICAS, RESINAS FENÓLICAS E POLIURETANOS,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sinas uréicas; resinas de tiouréi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sinas melamín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2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2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elamina-formaldeído, em pó</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2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2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20.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Melamina-formaldeído, em pó</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20.2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3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 resinas amín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3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3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4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sinas fenól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4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ipossolúveis, puras ou modific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4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enol-formaldeíd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4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40.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40.9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enol-formaldeíd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40.9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5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liureta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5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s formas previstas na Nota 6-"a" des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5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oluções em solventes orgânic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50.1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dispersão aquos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5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5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Nas formas previstas na Nota 6-"b" des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09.50.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Hidroxilados, com propriedades adesiv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09.50.2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ILICONES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0.0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le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0.0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t>Misturas de pré-polímeros lineares e cíclicos, obtidos por hidrólise de dimetildiclorosilano, de peso molecular médio inferior ou igual a 8.800</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0.00.1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t>Polidimetilsiloxano, polimetilidrogenosiloxano ou misturas destes produtos, em dispers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0.00.13</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polímeros de dimetilsiloxano com compostos vinílicos, de viscosidade superior ou igual a 1.000.000cSt</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0.0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0.0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lastôme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0.00.2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t>De vulcanização a quente</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0.00.2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0.0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sin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0.0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ESINAS DE PETRÓLEO, RESINAS DE CUMARONA-INDENO, POLITERPENOS, POLISSULFETOS, POLISSULFONAS E OUTROS PRODUTOS MENCIONADOS NA NOTA 3 DO PRESENTE CAPÍTULO, NÃO ESPECIFICADOS NEM COMPREENDIDOS EM OUTRAS POSIÇÕES,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1.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sinas de petróleo, resinas de cumarona, resinas de indeno, resinas de cumarona-indeno e politerpen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1.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1.1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1.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1.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1.9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terpenos modificados quimicamente, exceto com fenó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1.9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1.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1.90.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terpenos modificados quimicamente, exceto com fenói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1.90.2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ssulfeto de fenilen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1.90.23</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olietilenamin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1.90.2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ELULOSE E SEUS DERIVADOS QUÍMICOS, NÃO ESPECIFICADOS NEM COMPREENDIDOS EM OUTRAS POSIÇÕES,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cetatos de celulo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1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Não plast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1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11.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1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Plastificad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Nitratos de celulose (incluídos os colód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2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carg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2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m carg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20.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álcool, com um teor de não voláteis superior ou igual a 65%, em pes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20.2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3</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Éteres de celulo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3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Carboximetilcelulose e seus s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31.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rboximetilcelulo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31.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um teor de carboximetilcelulose superior ou igual a 75%, em pes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31.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31.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31.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um teor de sais superior ou igual a 75%, em pes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31.2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3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39.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etil-, etil- e propilcelulose, hidroxilad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39.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metilcelulos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39.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etilcelulos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3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opionato de celulose</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cetobutirato de celulose</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90.3</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elulose microcristali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2.90.3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pó</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90.3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9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celuloses, em pó</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2.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OLÍMEROS NATURAIS (POR EXEMPLO: ÁCIDO ALGÍNICO) E POLÍMEROS NATURAIS MODIFICADOS (POR EXEMPLO: PROTEÍNAS ENDURECIDAS, DERIVADOS QUÍMICOS DA BORRACHA NATURAL), NÃO ESPECIFICADOS NEM COMPREENDIDOS EM OUTRAS POSIÇÕES,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3.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Ácido algínico, seus sais e seus éster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3.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3.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rivados químicos da borracha natur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3.9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Borracha clorada ou cloridratada, nas formas previstas na Nota 6-"b" des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3.90.1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Borracha clorada, em outras form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3.9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3.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oma xantan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3.9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xtran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3.9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roteínas endurecid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3.90.5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Quitosan ("Chitosan"), seus sais ou seus derivad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3.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ERMUTADORES DE ÍONS À BASE DE POLÍMEROS DAS POSIÇÕES 3901 A 3913, EM FORMAS PRIMÁ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4.0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oliestireno e seus copolíme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4.0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copolímeros de estireno-divinilbenzeno, sulfonad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4.0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4.0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center"/>
              <w:rPr>
                <w:lang w:eastAsia="pt-BR"/>
              </w:rPr>
            </w:pPr>
            <w:r>
              <w:rPr>
                <w:lang w:eastAsia="pt-BR"/>
              </w:rPr>
              <w:t>II - DESPERDÍCIOS, RESÍDUOS E APARAS; PRODUTOS INTERMEDIÁRIOS; OB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DESPERDÍCIOS, RESÍDUOS E APARAS, DE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5.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ímeros de etilen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5.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ímeros de estiren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5.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ímeros de cloreto de vinil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5.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outros plástic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ONOFILAMENTOS CUJA MAIOR DIMENSÃO DO CORTE TRANSVERSAL SEJA SUPERIOR A 1mm (MONOFIOS), VARAS, BASTÕES E PERFIS, MESMO TRABALHADOS À SUPERFÍCIE MAS SEM QUALQUER OUTRO TRABALHO, DE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6.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ímeros de etileno</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Varas, bastões e perf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916.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ímeros de cloreto de vinila</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Varas, bastões e perfi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916.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outros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6.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onofilamentos</w:t>
            </w:r>
          </w:p>
        </w:tc>
        <w:tc>
          <w:tcPr>
            <w:tcW w:w="1247" w:type="dxa"/>
            <w:tcBorders>
              <w:left w:val="single" w:sz="4" w:space="0" w:color="000000"/>
              <w:right w:val="single" w:sz="4" w:space="0" w:color="000000"/>
            </w:tcBorders>
          </w:tcPr>
          <w:p>
            <w:pPr>
              <w:pStyle w:val="Normal"/>
              <w:jc w:val="center"/>
              <w:rPr>
                <w:lang w:eastAsia="pt-BR"/>
              </w:rPr>
            </w:pPr>
            <w:r>
              <w:rPr>
                <w:lang w:eastAsia="pt-BR"/>
              </w:rPr>
              <w:t>12</w:t>
            </w:r>
          </w:p>
        </w:tc>
      </w:tr>
      <w:tr>
        <w:trPr/>
        <w:tc>
          <w:tcPr>
            <w:tcW w:w="1247" w:type="dxa"/>
            <w:tcBorders>
              <w:left w:val="single" w:sz="4" w:space="0" w:color="000000"/>
              <w:right w:val="single" w:sz="4" w:space="0" w:color="000000"/>
            </w:tcBorders>
          </w:tcPr>
          <w:p>
            <w:pPr>
              <w:pStyle w:val="Normal"/>
              <w:rPr>
                <w:lang w:eastAsia="pt-BR"/>
              </w:rPr>
            </w:pPr>
            <w:r>
              <w:rPr>
                <w:lang w:eastAsia="pt-BR"/>
              </w:rPr>
              <w:t>3916.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rfis de poliuretano rígido 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UBOS E SEUS ACESSÓRIOS (POR EXEMPLO: JUNTAS, COTOVELOS, FLANGES, UNIÕES), DE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7.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ripas artificiais de proteínas endurecidas ou de plásticos celulós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7.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roteínas endurecid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elícula tubular para salsichari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917.1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lásticos celulós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7.10.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ibrosas, de celulose regenerada, de diâmetro superior ou igual a 150mm</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lícula tubular para salsichari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917.10.2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Película tubular para salsichari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917.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Tubos ríg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7.2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límeros de etile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2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límeros de propile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2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límeros de cloreto de vinila</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rPr>
                <w:lang w:eastAsia="pt-BR"/>
              </w:rPr>
            </w:pPr>
            <w:r>
              <w:rPr>
                <w:lang w:eastAsia="pt-BR"/>
              </w:rPr>
              <w:t>3917.2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os plástic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3</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 tub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7.3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Tubos flexíveis podendo suportar uma pressão mínima de 27,6MP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32</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 não reforçados com outras matérias, nem associados de outra forma com outras matérias, sem acessór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7.32.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opolímeros de etile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32.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olipropil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7.32.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ubos capilares, semipermeáveis, próprios para hemodiálise ou para oxigenação sangüíne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bobinas ou em comprimentos fixos, específicos para oxigenador de sangue descartáve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917.32.2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32.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tereftalato de polietilen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32.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ilicone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32.5</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elulose regener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7.32.5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ubos capilares, semipermeáveis, próprios para hemodiálise</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bobinas ou em comprimentos fixos, específicos para hemodialisador descartável, próprio para rim artificia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rPr>
                <w:lang w:eastAsia="pt-BR"/>
              </w:rPr>
            </w:pPr>
            <w:r>
              <w:rPr>
                <w:lang w:eastAsia="pt-BR"/>
              </w:rPr>
              <w:t>3917.32.5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32.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3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 não reforçados com outras matérias, nem associados de outra forma  com outras matérias, com acessór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3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17.4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cessórios</w:t>
            </w:r>
          </w:p>
        </w:tc>
        <w:tc>
          <w:tcPr>
            <w:tcW w:w="1247" w:type="dxa"/>
            <w:tcBorders>
              <w:left w:val="single" w:sz="4" w:space="0" w:color="000000"/>
              <w:right w:val="single" w:sz="4" w:space="0" w:color="000000"/>
            </w:tcBorders>
          </w:tcPr>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Exclusivamente para bolsas de diálise peritonial (infusão e drenagem)</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EVESTIMENTOS DE PAVIMENTOS, DE PLÁSTICOS, MESMO AUTO-ADESIVOS, EM ROLOS OU EM FORMA DE LADRILHOS OU DE MOSAICOS; REVESTIMENTOS DE PAREDES OU DE TETOS, DE PLÁSTICOS, DEFINIDOS NA NOTA 9 DO PRESEN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8.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ímeros de cloreto de vinil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8.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outros plástic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APAS, FOLHAS, TIRAS, FITAS, PELÍCULAS E OUTRAS FORMAS PLANAS, AUTO-ADESIVAS, DE PLÁSTICOS, MESMO EM ROL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19.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m rolos de largura não superior a 20cm</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19.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Espuma de poliuretano, auto-adesiva, 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CHAPAS, FOLHAS, PELÍCULAS, TIRAS E LÂMINAS, DE PLÁSTICOS NÃO ALVEOLARES, NÃO REFORÇADAS NEM ESTRATIFICADAS, NEM ASSOCIADAS DE FORMA SEMELHANTE A OUTRAS MATÉRIAS, SEM SU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1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ímeros de etil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1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densidade superior ou igual a 0,94, espessura inferior ou igual a 19 micrometros (mícrons), em rolos de largura inferior ou igual a 66c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1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2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ímeros de propil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2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iaxialmente orient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2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largura inferior ou igual a 12,5cm e de espessura inferior ou igual a 10 micrometros (mícrons), metaliz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2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Substrato de polipropileno biaxialmente orientado, recoberto em ambas as faces da folha por camadas de tinta opacificante que propiciam receber as impressões ofsete seco, calcográfica, tipográfica e vernizes de proteção com cura a ultraviole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920.2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ímeros de estiren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4</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ímeros de cloreto de vinil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4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Rígid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42</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Flexíve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42.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olicloreto de vinila, transparentes, termocontráteis, de espessura inferior ou igual a 250 micrometros (mícro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42.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5</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ímeros acríl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5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limetacrilato de metil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Para uso em aeronáut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920.5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6</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policarbonatos, de resinas alquídicas, de poliésteres alílicos ou de outros poliéste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6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licarbonat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62</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tereftalato de polietil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62.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espessura inferior ou igual a 40 micrometros (mícron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62.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espessura inferior a 5 micrometros (mícron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62.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62.9</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62.9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Com largura superior a 12cm, sem qualquer trabalho à superfície</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62.9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6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liésteres não saturad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6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os poliéster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7</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celulose ou dos seus derivados quím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7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celulose regenerad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72</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fibra vulcaniz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72.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pessura inferior ou igual a 1mm</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72.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73</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acetatos de celulo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73.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espessura inferior ou igual a 0,75mm</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73.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7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os derivados da celulose</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9</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De outros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9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butiral de polivinil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9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liamid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9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resinas amínic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94.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resinas fenólic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9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os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0.99.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ilicone</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99.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álcool polivinílic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99.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olímeros de fluoreto de vinil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99.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oliimid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0.9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CHAPAS, FOLHAS, PELÍCULAS, TIRAS E LÂMINAS, DE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1.1</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odutos alveolar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1.11.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límeros de estiren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1.12.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límeros de cloreto de vinil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1.13.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liuretan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1.14.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celulose regenerada</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1.19.00</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os plástic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1.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1.90.1</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stratific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1.90.1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resina melamina-formaldeíd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1.90.19</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1.90.2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m suporte ou reforço</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1.9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tereftalato de polietileno, substratadas em ambas as faces com camada antiestática à base de gelatina ou de látex, mesmo com halogenetos de potáss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1.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BANHEIRAS, BANHEIRAS PARA DUCHA, LAVATÓRIOS, BIDÊS, SANITÁRIOS E SEUS ASSENTOS E TAMPAS, CAIXAS DE DESCARGA E ARTIGOS SEMELHANTES PARA USOS SANITÁRIOS OU HIGIÊNICOS, DE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2.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anheiras, banheiras para ducha e lavatóri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22.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ssentos e tampas, de sanitári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22.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aixas de descarga com mecanismo</w:t>
            </w:r>
          </w:p>
        </w:tc>
        <w:tc>
          <w:tcPr>
            <w:tcW w:w="1247" w:type="dxa"/>
            <w:tcBorders>
              <w:left w:val="single" w:sz="4" w:space="0" w:color="000000"/>
              <w:right w:val="single" w:sz="4" w:space="0" w:color="000000"/>
            </w:tcBorders>
          </w:tcPr>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TIGOS DE TRANSPORTE OU DE EMBALAGEM, DE PLÁSTICOS; ROLHAS, TAMPAS, CÁPSULAS E OUTROS DISPOSITIVOS PARA FECHAR RECIPIENTES, DE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3.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Caixas, caixotes, engradados e artigo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3.2</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acos de quaisquer dimensões, bolsas e cartuc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3.21</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polímeros de etile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3.21.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apacidade inferior ou igual a 1.000cm³</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3.21.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3.29</w:t>
            </w:r>
          </w:p>
        </w:tc>
        <w:tc>
          <w:tcPr>
            <w:tcW w:w="1020" w:type="dxa"/>
            <w:tcBorders>
              <w:left w:val="single" w:sz="4" w:space="0" w:color="000000"/>
              <w:right w:val="single" w:sz="4" w:space="0" w:color="000000"/>
            </w:tcBorders>
          </w:tcPr>
          <w:p>
            <w:pPr>
              <w:pStyle w:val="Normal"/>
              <w:snapToGrid w:val="false"/>
              <w:ind w:hanging="142"/>
              <w:rPr>
                <w:lang w:eastAsia="pt-BR"/>
              </w:rPr>
            </w:pPr>
            <w:r>
              <w:rPr>
                <w:lang w:eastAsia="pt-BR"/>
              </w:rPr>
            </w:r>
          </w:p>
        </w:tc>
        <w:tc>
          <w:tcPr>
            <w:tcW w:w="6673" w:type="dxa"/>
            <w:tcBorders>
              <w:left w:val="single" w:sz="4" w:space="0" w:color="000000"/>
              <w:right w:val="single" w:sz="4" w:space="0" w:color="000000"/>
            </w:tcBorders>
          </w:tcPr>
          <w:p>
            <w:pPr>
              <w:pStyle w:val="Normal"/>
              <w:ind w:left="142" w:hanging="142"/>
              <w:jc w:val="both"/>
              <w:rPr>
                <w:lang w:eastAsia="pt-BR"/>
              </w:rPr>
            </w:pPr>
            <w:r>
              <w:rPr>
                <w:lang w:eastAsia="pt-BR"/>
              </w:rPr>
              <w:t>--De outros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3.29.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apacidade inferior ou igual a 1.000cm³</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3.29.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3.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arrafões, garrafas, frascos e artigo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3.4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Bobinas, carretéis e suportes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3.5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olhas, tampas, cápsulas e outros dispositivos para fechar recipient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3.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ind w:hanging="68"/>
              <w:rPr>
                <w:lang w:eastAsia="pt-BR"/>
              </w:rPr>
            </w:pPr>
            <w:r>
              <w:rPr>
                <w:lang w:eastAsia="pt-BR"/>
              </w:rPr>
              <w:t xml:space="preserve">  </w:t>
            </w:r>
            <w:r>
              <w:rPr>
                <w:lang w:eastAsia="pt-BR"/>
              </w:rPr>
              <w:t>Ex 01</w:t>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 xml:space="preserve">  </w:t>
            </w:r>
            <w:r>
              <w:rPr>
                <w:lang w:eastAsia="pt-BR"/>
              </w:rPr>
              <w:t>Embalagens para produtos farmacêuti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ERVIÇOS DE MESA E OUTROS ARTIGOS DE USO DOMÉSTICO, DE HIGIENE OU DE TOUCADOR, DE PLÁS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4.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erviços de mesa e outros utensílios de mesa ou de cozinh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24.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RTEFATOS PARA APETRECHAMENTO DE CONSTRUÇÕES, DE PLÁSTICOS, NÃO ESPECIFICADOS NEM COMPREENDIDO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5.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Reservatórios, cisternas, cubas e recipientes análogos, de capacidade superior a 300 li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4</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Silos sem dispositivos de ventilação ou aquecimento incorporados, mesmo que possuam tubulações que permitam a injeção de ar para ventilação ou aquecimen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5.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rtas, janelas, e seus caixilhos, alizares e soleir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rPr>
                <w:lang w:eastAsia="pt-BR"/>
              </w:rPr>
            </w:pPr>
            <w:r>
              <w:rPr>
                <w:lang w:eastAsia="pt-BR"/>
              </w:rPr>
              <w:t>3925.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ostigos, estores (incluídas as venezianas) e artefatos semelhantes, e suas parte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rPr>
                <w:lang w:eastAsia="pt-BR"/>
              </w:rPr>
            </w:pPr>
            <w:r>
              <w:rPr>
                <w:lang w:eastAsia="pt-BR"/>
              </w:rPr>
              <w:t>3925.9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OBRAS DE PLÁSTICOS E OBRAS DE OUTRAS MATÉRIAS DAS POSIÇÕES 3901 A 391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6.1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Artigos de escritório e artigos escolare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Artigos escolares</w:t>
            </w:r>
          </w:p>
        </w:tc>
        <w:tc>
          <w:tcPr>
            <w:tcW w:w="1247" w:type="dxa"/>
            <w:tcBorders>
              <w:left w:val="single" w:sz="4" w:space="0" w:color="000000"/>
              <w:right w:val="single" w:sz="4" w:space="0" w:color="000000"/>
            </w:tcBorders>
          </w:tcPr>
          <w:p>
            <w:pPr>
              <w:pStyle w:val="Normal"/>
              <w:jc w:val="center"/>
              <w:rPr>
                <w:lang w:eastAsia="pt-BR"/>
              </w:rPr>
            </w:pPr>
            <w:r>
              <w:rPr>
                <w:lang w:eastAsia="pt-BR"/>
              </w:rPr>
              <w:t>16</w:t>
            </w:r>
          </w:p>
        </w:tc>
      </w:tr>
      <w:tr>
        <w:trPr/>
        <w:tc>
          <w:tcPr>
            <w:tcW w:w="1247" w:type="dxa"/>
            <w:tcBorders>
              <w:left w:val="single" w:sz="4" w:space="0" w:color="000000"/>
              <w:right w:val="single" w:sz="4" w:space="0" w:color="000000"/>
            </w:tcBorders>
          </w:tcPr>
          <w:p>
            <w:pPr>
              <w:pStyle w:val="Normal"/>
              <w:rPr>
                <w:lang w:eastAsia="pt-BR"/>
              </w:rPr>
            </w:pPr>
            <w:r>
              <w:rPr>
                <w:lang w:eastAsia="pt-BR"/>
              </w:rPr>
              <w:t>3926.2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Vestuário e seus acessórios (incluídas as luv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Cint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26.3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uarnições para móveis, carroçarias ou semelhante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Para resguardo de mercadorias transportadas ou estacionad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26.40.0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Estatuetas e outros objetos de ornamentação</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rPr>
                <w:lang w:eastAsia="pt-BR"/>
              </w:rPr>
            </w:pPr>
            <w:r>
              <w:rPr>
                <w:lang w:eastAsia="pt-BR"/>
              </w:rPr>
              <w:t>3926.90</w:t>
            </w:r>
          </w:p>
        </w:tc>
        <w:tc>
          <w:tcPr>
            <w:tcW w:w="1020" w:type="dxa"/>
            <w:tcBorders>
              <w:left w:val="single" w:sz="4" w:space="0" w:color="000000"/>
              <w:right w:val="single" w:sz="4" w:space="0" w:color="000000"/>
            </w:tcBorders>
          </w:tcPr>
          <w:p>
            <w:pPr>
              <w:pStyle w:val="Normal"/>
              <w:snapToGrid w:val="false"/>
              <w:ind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6.90.1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rruelas (anilh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rPr>
                <w:lang w:eastAsia="pt-BR"/>
              </w:rPr>
            </w:pPr>
            <w:r>
              <w:rPr>
                <w:lang w:eastAsia="pt-BR"/>
              </w:rPr>
              <w:t>3926.90.2</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rreias de transmissão e correias transportado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3926.90.21</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De transmissão</w:t>
            </w:r>
          </w:p>
        </w:tc>
        <w:tc>
          <w:tcPr>
            <w:tcW w:w="1247" w:type="dxa"/>
            <w:tcBorders>
              <w:left w:val="single" w:sz="4" w:space="0" w:color="000000"/>
              <w:right w:val="single" w:sz="4" w:space="0" w:color="000000"/>
            </w:tcBorders>
          </w:tcPr>
          <w:p>
            <w:pPr>
              <w:pStyle w:val="Normal"/>
              <w:jc w:val="center"/>
              <w:rPr>
                <w:lang w:eastAsia="pt-BR"/>
              </w:rPr>
            </w:pPr>
            <w:r>
              <w:rPr>
                <w:lang w:eastAsia="pt-BR"/>
              </w:rPr>
              <w:t>16</w:t>
            </w:r>
          </w:p>
        </w:tc>
      </w:tr>
      <w:tr>
        <w:trPr/>
        <w:tc>
          <w:tcPr>
            <w:tcW w:w="1247" w:type="dxa"/>
            <w:tcBorders>
              <w:left w:val="single" w:sz="4" w:space="0" w:color="000000"/>
              <w:right w:val="single" w:sz="4" w:space="0" w:color="000000"/>
            </w:tcBorders>
          </w:tcPr>
          <w:p>
            <w:pPr>
              <w:pStyle w:val="Normal"/>
              <w:rPr>
                <w:lang w:eastAsia="pt-BR"/>
              </w:rPr>
            </w:pPr>
            <w:r>
              <w:rPr>
                <w:lang w:eastAsia="pt-BR"/>
              </w:rPr>
              <w:t>3926.90.22</w:t>
            </w:r>
          </w:p>
        </w:tc>
        <w:tc>
          <w:tcPr>
            <w:tcW w:w="1020" w:type="dxa"/>
            <w:tcBorders>
              <w:left w:val="single" w:sz="4" w:space="0" w:color="000000"/>
              <w:right w:val="single" w:sz="4" w:space="0" w:color="000000"/>
            </w:tcBorders>
          </w:tcPr>
          <w:p>
            <w:pPr>
              <w:pStyle w:val="Normal"/>
              <w:snapToGrid w:val="false"/>
              <w:ind w:hanging="284"/>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Transportadoras</w:t>
            </w:r>
          </w:p>
        </w:tc>
        <w:tc>
          <w:tcPr>
            <w:tcW w:w="1247" w:type="dxa"/>
            <w:tcBorders>
              <w:left w:val="single" w:sz="4" w:space="0" w:color="000000"/>
              <w:right w:val="single" w:sz="4" w:space="0" w:color="000000"/>
            </w:tcBorders>
          </w:tcPr>
          <w:p>
            <w:pPr>
              <w:pStyle w:val="Normal"/>
              <w:jc w:val="center"/>
              <w:rPr>
                <w:lang w:eastAsia="pt-BR"/>
              </w:rPr>
            </w:pPr>
            <w:r>
              <w:rPr>
                <w:lang w:eastAsia="pt-BR"/>
              </w:rPr>
              <w:t>16</w:t>
            </w:r>
          </w:p>
        </w:tc>
      </w:tr>
      <w:tr>
        <w:trPr/>
        <w:tc>
          <w:tcPr>
            <w:tcW w:w="1247" w:type="dxa"/>
            <w:tcBorders>
              <w:left w:val="single" w:sz="4" w:space="0" w:color="000000"/>
              <w:right w:val="single" w:sz="4" w:space="0" w:color="000000"/>
            </w:tcBorders>
          </w:tcPr>
          <w:p>
            <w:pPr>
              <w:pStyle w:val="Normal"/>
              <w:rPr>
                <w:lang w:eastAsia="pt-BR"/>
              </w:rPr>
            </w:pPr>
            <w:r>
              <w:rPr>
                <w:lang w:eastAsia="pt-BR"/>
              </w:rPr>
              <w:t>3926.90.3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olsas para colostomia, ileostomia, urostomia e outras bolsas para us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926.90.4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rtigos de laboratório ou de farmácia</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xclusivamente de laboratório de análises clín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3926.90.90</w:t>
            </w:r>
          </w:p>
        </w:tc>
        <w:tc>
          <w:tcPr>
            <w:tcW w:w="1020" w:type="dxa"/>
            <w:tcBorders>
              <w:left w:val="single" w:sz="4" w:space="0" w:color="000000"/>
              <w:right w:val="single" w:sz="4" w:space="0" w:color="000000"/>
            </w:tcBorders>
          </w:tcPr>
          <w:p>
            <w:pPr>
              <w:pStyle w:val="Normal"/>
              <w:snapToGrid w:val="false"/>
              <w:ind w:hanging="198"/>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15</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orma para fabricação de calç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áscara de prote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3</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vestimento para canais de irrigação, de PVC flexível ou semelhante, com ilhoses para fixação no so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8</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4</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into, colete, bóia e equipamento semelhante de salvamento</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5</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rincos e pulseiras para identificação de animai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6</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bos para ferramentas, utensílios e aparelho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7</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fusos e porcas</w:t>
            </w:r>
          </w:p>
        </w:tc>
        <w:tc>
          <w:tcPr>
            <w:tcW w:w="1247" w:type="dxa"/>
            <w:tcBorders>
              <w:left w:val="single" w:sz="4" w:space="0" w:color="000000"/>
              <w:right w:val="single" w:sz="4" w:space="0" w:color="000000"/>
            </w:tcBorders>
          </w:tcPr>
          <w:p>
            <w:pPr>
              <w:pStyle w:val="Normal"/>
              <w:jc w:val="center"/>
              <w:rPr>
                <w:lang w:eastAsia="pt-BR"/>
              </w:rPr>
            </w:pPr>
            <w:r>
              <w:rPr>
                <w:lang w:eastAsia="pt-BR"/>
              </w:rPr>
              <w:t>1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8</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w:t>
            </w:r>
            <w:r>
              <w:rPr>
                <w:lang w:eastAsia="pt-BR"/>
              </w:rPr>
              <w:t>Vidros” para relógios</w:t>
            </w:r>
          </w:p>
        </w:tc>
        <w:tc>
          <w:tcPr>
            <w:tcW w:w="1247" w:type="dxa"/>
            <w:tcBorders>
              <w:left w:val="single" w:sz="4" w:space="0" w:color="000000"/>
              <w:right w:val="single" w:sz="4" w:space="0" w:color="000000"/>
            </w:tcBorders>
          </w:tcPr>
          <w:p>
            <w:pPr>
              <w:pStyle w:val="Normal"/>
              <w:jc w:val="center"/>
              <w:rPr>
                <w:lang w:eastAsia="pt-BR"/>
              </w:rPr>
            </w:pPr>
            <w:r>
              <w:rPr>
                <w:lang w:eastAsia="pt-BR"/>
              </w:rPr>
              <w:t>16</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9</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cipiente com serpentina e depósito para gelo, próprio para gelar bebida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10</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eques e ventarolas</w:t>
            </w:r>
          </w:p>
        </w:tc>
        <w:tc>
          <w:tcPr>
            <w:tcW w:w="1247" w:type="dxa"/>
            <w:tcBorders>
              <w:left w:val="single" w:sz="4" w:space="0" w:color="000000"/>
              <w:right w:val="single" w:sz="4" w:space="0" w:color="000000"/>
            </w:tcBorders>
          </w:tcPr>
          <w:p>
            <w:pPr>
              <w:pStyle w:val="Normal"/>
              <w:jc w:val="center"/>
              <w:rPr>
                <w:lang w:eastAsia="pt-BR"/>
              </w:rPr>
            </w:pPr>
            <w:r>
              <w:rPr>
                <w:lang w:eastAsia="pt-BR"/>
              </w:rPr>
              <w:t>2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1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olsas para coleta de sangue e seus componentes e bolsas de diálise peritoneal (infusão e dren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bottom w:val="single" w:sz="4" w:space="0" w:color="000000"/>
              <w:right w:val="single" w:sz="4" w:space="0" w:color="000000"/>
            </w:tcBorders>
          </w:tcPr>
          <w:p>
            <w:pPr>
              <w:pStyle w:val="Normal"/>
              <w:rPr>
                <w:lang w:eastAsia="pt-BR"/>
              </w:rPr>
            </w:pPr>
            <w:r>
              <w:rPr>
                <w:lang w:eastAsia="pt-BR"/>
              </w:rPr>
              <w:t>Ex 12</w:t>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Kits para aferese</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olor w:val="000000"/>
      <w:lang w:eastAsia="pt-BR"/>
    </w:rPr>
  </w:style>
  <w:style w:type="paragraph" w:styleId="Heading2">
    <w:name w:val="Heading 2"/>
    <w:basedOn w:val="Normal"/>
    <w:next w:val="Normal"/>
    <w:qFormat/>
    <w:pPr>
      <w:keepNext w:val="true"/>
      <w:numPr>
        <w:ilvl w:val="1"/>
        <w:numId w:val="1"/>
      </w:numPr>
      <w:outlineLvl w:val="1"/>
    </w:pPr>
    <w:rPr>
      <w:b/>
      <w:color w:val="000000"/>
      <w:lang w:eastAsia="pt-BR"/>
    </w:rPr>
  </w:style>
  <w:style w:type="paragraph" w:styleId="Heading3">
    <w:name w:val="Heading 3"/>
    <w:basedOn w:val="Normal"/>
    <w:next w:val="Normal"/>
    <w:qFormat/>
    <w:pPr>
      <w:keepNext w:val="true"/>
      <w:numPr>
        <w:ilvl w:val="2"/>
        <w:numId w:val="1"/>
      </w:numPr>
      <w:outlineLvl w:val="2"/>
    </w:pPr>
    <w:rPr>
      <w:b/>
      <w:color w:val="000000"/>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227"/>
    </w:pPr>
    <w:rPr/>
  </w:style>
  <w:style w:type="paragraph" w:styleId="PlainText">
    <w:name w:val="Plain Text"/>
    <w:basedOn w:val="Normal"/>
    <w:qFormat/>
    <w:pPr/>
    <w:rPr>
      <w:rFonts w:ascii="Courier New" w:hAnsi="Courier New" w:cs="Courier New"/>
    </w:rPr>
  </w:style>
  <w:style w:type="paragraph" w:styleId="Recuodecorpodetexto2">
    <w:name w:val="Recuo de corpo de texto 2"/>
    <w:basedOn w:val="Normal"/>
    <w:qFormat/>
    <w:pPr>
      <w:ind w:left="170" w:hanging="28"/>
    </w:pPr>
    <w:rPr/>
  </w:style>
  <w:style w:type="paragraph" w:styleId="BodyText2">
    <w:name w:val="Body Text 2"/>
    <w:basedOn w:val="Normal"/>
    <w:qFormat/>
    <w:pPr>
      <w:ind w:left="198" w:hanging="198"/>
      <w:jc w:val="both"/>
    </w:pPr>
    <w:rPr/>
  </w:style>
  <w:style w:type="paragraph" w:styleId="Recuodecorpodetexto3">
    <w:name w:val="Recuo de corpo de texto 3"/>
    <w:basedOn w:val="Normal"/>
    <w:qFormat/>
    <w:pPr>
      <w:ind w:left="198" w:hanging="198"/>
    </w:pPr>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02:00Z</dcterms:created>
  <dc:creator>PRESIDENCIA DA REPUBLICA</dc:creator>
  <dc:description/>
  <dc:language>en-US</dc:language>
  <cp:lastModifiedBy>PRESIDENCIA DA REPUBLICA</cp:lastModifiedBy>
  <dcterms:modified xsi:type="dcterms:W3CDTF">2001-10-30T19:02:00Z</dcterms:modified>
  <cp:revision>1</cp:revision>
  <dc:subject/>
  <dc:title>CAPÍTULO 20</dc:title>
</cp:coreProperties>
</file>