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</w:rPr>
        <w:t>DECRETO Nº 98.722, DE 28 DE DEZEMBRO DE 1989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bre ao Orçamento Fiscal da União em favor dos Ministérios do Trabalho e da Cultura, o crédito suplementar de NCz$287.400.322,00, para reforço de dotações consignadas no vigente Orçament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Publicado no DO de 29-12-1989)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Retificaçã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página 24800, no Anexo I, onde se lê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34200.08480212.933  Atividades a Carg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da Fundação Nacion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Pró-Memória          61.930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3211.01 00  61.930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34200.08480212.942  Atividades a Cargo d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Fundação Nacion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Pró-Leitura          16.596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3211.01 00  16.596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Fundação Nacion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Pró-Memória          61.930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34204.08480212.008  Coordenação e Manutençã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dos Serviços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Administrativos        61.930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3111.01 00  47.915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Fundação Nacion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Pró-Leitura          16.596.O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34205.08480212.008  Coordenação e Manutençã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 xml:space="preserve">dos Serviços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Administrativos        16.596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3111.01 00  12.131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ia-se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34200.08480212.933  Atividades a Carg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da Fundação Nacion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Pró-Memória          59.830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3211.01 00  59.830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34200.08480212.942  Atividades a Cargo d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Fundação Nacion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Pró-Leitura          18.696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3211.01 00  18.696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Fundação Nacion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Pró-Memória          59.830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34204.08480212.008  Coordenação e Manutençã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dos Serviço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Administrativos        45.815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3111.01 00  45.815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Fundação Nacional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Pró-Leitura          18.696.O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34205.08480212.008  Coordenação e Manutençã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dos Serviço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Administrativos        14.231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color w:val="000000"/>
          <w:sz w:val="15"/>
          <w:szCs w:val="15"/>
        </w:rPr>
        <w:t> </w:t>
      </w:r>
      <w:r>
        <w:rPr>
          <w:rFonts w:cs="Courier New" w:ascii="Courier New" w:hAnsi="Courier New"/>
          <w:color w:val="000000"/>
          <w:sz w:val="15"/>
          <w:szCs w:val="15"/>
        </w:rPr>
        <w:t>3111.01 00  14.231.000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PR</dc:creator>
  <dc:description/>
  <dc:language>en-US</dc:language>
  <cp:lastModifiedBy>PR</cp:lastModifiedBy>
  <dcterms:modified xsi:type="dcterms:W3CDTF">2009-07-30T19:15:00Z</dcterms:modified>
  <cp:revision>1</cp:revision>
  <dc:subject/>
  <dc:title>DECRETO Nº 98</dc:title>
</cp:coreProperties>
</file>