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63.066, de 31 de Julho de 1968</w:t>
      </w:r>
    </w:p>
    <w:p>
      <w:pPr>
        <w:pStyle w:val="Normal"/>
        <w:spacing w:lineRule="auto" w:line="240" w:before="280" w:after="280"/>
        <w:ind w:left="354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ltera a redação do artigo 2º do Decreto nº. 58932, de 29 de julho de 1966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, de 2.8.68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6.699, 2ª coluna, artigo 1º, na nova redação dada ao Decreto nº 58.932-66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Art. 2º .................................................................</w:t>
        <w:br/>
        <w:t>a)..........................................................................</w:t>
        <w:br/>
        <w:t>b).........................................................................</w:t>
        <w:br/>
        <w:t>c)....equivalente à especificação no laudo de perícia médic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Art. 2º..................................................................</w:t>
        <w:br/>
        <w:t>a)..........................................................................</w:t>
        <w:br/>
        <w:t>b).........................................................................</w:t>
        <w:br/>
        <w:t>c)....equivalente à especificada no laudo de perícia médic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26:00Z</dcterms:created>
  <dc:creator>Milton</dc:creator>
  <dc:description/>
  <cp:keywords/>
  <dc:language>en-US</dc:language>
  <cp:lastModifiedBy>Milton</cp:lastModifiedBy>
  <dcterms:modified xsi:type="dcterms:W3CDTF">2012-02-14T14:27:00Z</dcterms:modified>
  <cp:revision>1</cp:revision>
  <dc:subject/>
  <dc:title/>
</cp:coreProperties>
</file>