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1.554, de 17 de Outubro de 1967</w:t>
      </w:r>
    </w:p>
    <w:p>
      <w:pPr>
        <w:pStyle w:val="Normal"/>
        <w:spacing w:lineRule="auto" w:line="240" w:before="280" w:after="280"/>
        <w:ind w:left="612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Regulamento do Fundo de Assistência e Previdência do Trabalhador Rural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9-10-6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Regulamento anexo ao Decreto, na página 10.594, art. 4º, item VI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FUNRURAL por intermédi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FUNRURAL, por intermédi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.585, art. 13, item VII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II - movimentar nos impediment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II - movimentar, nos impediment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5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"Funrural"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FUNRURAL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0, parágrafo 1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verá ser recolhi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verá ser recolhi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2º do mesmo art.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"Funrural"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FUNRURAL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7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as atribuições, estivere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as suas atribuições, estivere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8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líneas a, b, e c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líneas a, b e c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30, item III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INSP anualmente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INPS, anualmente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. 34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e certa para os fins deste artigo as confissõ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e certa, para os fins deste artigo, as confissõ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35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(LOPS) que seja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(LOPS), que sejam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39, item II, alínea b)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dição menores 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dição, menores 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2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médico de naturez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médico, de naturez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4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vênios pelo quai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convênios, pelo quai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9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beneficiários com a aplicaç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beneficiário, com aplicaç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0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50 Compreender-se-à também, na prestação de serviço social a assistência ...</w:t>
        <w:br/>
        <w:t>... "ex officio" para 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50.  Compreender-se-à, também, na prestação de serviço social, a assistência ... "ex officio", para 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3, item IV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s serviçs prestad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s serviços prestad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61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 Débito a cuj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 Débito, a cuj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63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NPS no praz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NPS, no prazo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3:00Z</dcterms:created>
  <dc:creator> </dc:creator>
  <dc:description/>
  <cp:keywords/>
  <dc:language>en-US</dc:language>
  <cp:lastModifiedBy> </cp:lastModifiedBy>
  <dcterms:modified xsi:type="dcterms:W3CDTF">2011-12-13T14:43:00Z</dcterms:modified>
  <cp:revision>2</cp:revision>
  <dc:subject/>
  <dc:title/>
</cp:coreProperties>
</file>