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259"/>
        <w:gridCol w:w="167"/>
        <w:gridCol w:w="229"/>
        <w:gridCol w:w="40"/>
        <w:gridCol w:w="39"/>
        <w:gridCol w:w="2210"/>
        <w:gridCol w:w="4547"/>
        <w:gridCol w:w="584"/>
        <w:gridCol w:w="556"/>
        <w:gridCol w:w="576"/>
        <w:gridCol w:w="567"/>
        <w:gridCol w:w="552"/>
        <w:gridCol w:w="579"/>
        <w:gridCol w:w="210"/>
        <w:gridCol w:w="289"/>
        <w:gridCol w:w="2762"/>
      </w:tblGrid>
      <w:tr>
        <w:trPr>
          <w:tblHeader w:val="true"/>
          <w:trHeight w:val="62" w:hRule="exac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77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>
          <w:trHeight w:val="177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77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177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7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- Programa de Gestão e Manutenção das Empresas Estatais Feder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- Conecta Bras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- Petróleo, Gás, Derivados e Biocombustíve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- Aviação Civ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- Transporte Aqua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- Ministério de Minas e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- Ministério da Infraestrutur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- Ministério das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53.484</w:t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6.662.520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5.83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5.830.016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0.0.00.00 - Recursos para Aumento do Patrimônio Líquid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0.00.00 - Tesour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3.00.00 - Saldos de Exercícios Anterior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6.662.52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5.83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30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71 - Transportadora Brasileira Gasoduto Bolívia-Brasil S.A. - TBG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2271 - Transportadora Brasileira Gasoduto Bolívia-Brasil S.A. - TBG</w:t>
            </w:r>
          </w:p>
        </w:tc>
        <w:tc>
          <w:tcPr>
            <w:tcW w:w="30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667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66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90.016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2271 - Transportadora Brasileira Gasoduto Bolívia-Brasil S.A. - TBG</w:t>
            </w:r>
          </w:p>
        </w:tc>
      </w:tr>
      <w:tr>
        <w:trPr>
          <w:trHeight w:val="236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óleo, Gás, Derivados e Biocombustíveis</w:t>
            </w:r>
          </w:p>
        </w:tc>
        <w:tc>
          <w:tcPr>
            <w:tcW w:w="276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85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4861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da Infraestrutura de Transporte Dutoviário de Gás Natural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5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 4861 0001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nfraestrutura de Transporte Dutoviário de Gás Natural - Nacional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212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845.700</w:t>
            </w:r>
          </w:p>
        </w:tc>
      </w:tr>
      <w:tr>
        <w:trPr/>
        <w:tc>
          <w:tcPr>
            <w:tcW w:w="12122" w:type="dxa"/>
            <w:gridSpan w:val="16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 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- Aviação Civ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- Transporte Aqua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5 - Companhia Docas do Pará - CDP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56 - Empresa Brasileira de Infraestrutura Aeroportuária - INFRAER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.76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0.0.00.00 - Recursos para Aumento do Patrimônio Líquid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0.00.00 - Tesour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3.00.00 - Saldos de Exercícios Anterior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.504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9215 - Companhia Docas do Pará - CDP</w:t>
            </w:r>
          </w:p>
        </w:tc>
        <w:tc>
          <w:tcPr>
            <w:tcW w:w="30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667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66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 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- Transporte Aquaviári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0.0.00.00 - Recursos para Aumento do Patrimônio Líquid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0.00.00 - Tesour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2.1.3.00.00 - Saldos de Exercícios Anterior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.504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.504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9000 - Ministério da Infraestrutura</w:t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9215 - Companhia Docas do Pará - CDP</w:t>
            </w:r>
          </w:p>
        </w:tc>
      </w:tr>
      <w:tr>
        <w:trPr>
          <w:trHeight w:val="236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quaviário</w:t>
            </w:r>
          </w:p>
        </w:tc>
        <w:tc>
          <w:tcPr>
            <w:tcW w:w="276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20HL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s e Projetos para Infraestrutura Portuária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20HL 0001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e Projetos para Infraestrutura Portuária - Nacional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15WW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e Instalações Gerais e de Suprimentos nos Portos Organizados e Terminais da CDP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15WW 0268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Instalações Gerais e de Suprimentos nos Portos Organizados e Terminais da CDP - No Município de Barcarena - PA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executada (percentual de execução física): 6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15WY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e Instalações de Circulação nos Portos Organizados e Terminais da CDP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15WY 0363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Instalações de Circulação nos Portos Organizados e Terminais da CDP - No Município de Santarém - PA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executada (percentual de execução física): 2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212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2122" w:type="dxa"/>
            <w:gridSpan w:val="16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3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9256 - Empresa Brasileira de Infraestrutura Aeroportuária - INFRAERO</w:t>
            </w:r>
          </w:p>
        </w:tc>
        <w:tc>
          <w:tcPr>
            <w:tcW w:w="30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667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66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- Aviação Civ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9000 - Ministério da Infraestrutura</w:t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9256 - Empresa Brasileira de Infraestrutura Aeroportuária - INFRAERO</w:t>
            </w:r>
          </w:p>
        </w:tc>
      </w:tr>
      <w:tr>
        <w:trPr>
          <w:trHeight w:val="236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8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ação Civil</w:t>
            </w:r>
          </w:p>
        </w:tc>
        <w:tc>
          <w:tcPr>
            <w:tcW w:w="276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1F53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o Aeroporto Internacional de Macapá - Alberto Alcolumbre (AP)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  1F53 0016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Aeroporto Internacional de Macapá - Alberto Alcolumbre (AP) - No Estado do Amapá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212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2122" w:type="dxa"/>
            <w:gridSpan w:val="16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41000 - Ministério das Comunicações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 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- Conecta Bras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1 - Empresa Brasileira de Correios e Telégrafos - ECT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41000 - Ministério das Comunicações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41201 - Empresa Brasileira de Correios e Telégrafos - ECT</w:t>
            </w:r>
          </w:p>
        </w:tc>
        <w:tc>
          <w:tcPr>
            <w:tcW w:w="30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667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SUPLEMENTAÇÃO)</w:t>
            </w:r>
          </w:p>
        </w:tc>
        <w:tc>
          <w:tcPr>
            <w:tcW w:w="66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 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- Administração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- Conecta Brasi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>
          <w:trHeight w:val="170" w:hRule="exact"/>
        </w:trPr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>
          <w:cantSplit w:val="true"/>
        </w:trPr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0.000</w:t>
            </w:r>
          </w:p>
        </w:tc>
      </w:tr>
      <w:tr>
        <w:trPr/>
        <w:tc>
          <w:tcPr>
            <w:tcW w:w="11833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3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3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1000 - Ministério das Comunicações</w:t>
            </w:r>
          </w:p>
        </w:tc>
      </w:tr>
      <w:tr>
        <w:trPr/>
        <w:tc>
          <w:tcPr>
            <w:tcW w:w="1488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1201 - Empresa Brasileira de Correios e Telégrafos - ECT</w:t>
            </w:r>
          </w:p>
        </w:tc>
      </w:tr>
      <w:tr>
        <w:trPr>
          <w:trHeight w:val="236" w:hRule="atLeast"/>
        </w:trPr>
        <w:tc>
          <w:tcPr>
            <w:tcW w:w="93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8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as Empresas Estatais Federais</w:t>
            </w:r>
          </w:p>
        </w:tc>
        <w:tc>
          <w:tcPr>
            <w:tcW w:w="276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2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4102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Adequação de Bens Móveis, Veículos, Máquinas e Equipamento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  4102 0001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Adequação de Bens Móveis, Veículos, Máquinas e Equipamentos - Nacional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0.000</w:t>
            </w:r>
          </w:p>
        </w:tc>
      </w:tr>
      <w:tr>
        <w:trPr/>
        <w:tc>
          <w:tcPr>
            <w:tcW w:w="36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ecta Brasil</w:t>
            </w:r>
          </w:p>
        </w:tc>
        <w:tc>
          <w:tcPr>
            <w:tcW w:w="2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2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15VF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e Instalação da Infraestrutura de Correios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  15VF 0001</w:t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e Instalação da Infraestrutura de Correios - Nacional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413" w:type="dxa"/>
            <w:gridSpan w:val="5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instalada (unidade): 89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.022</w:t>
            </w:r>
          </w:p>
        </w:tc>
      </w:tr>
      <w:tr>
        <w:trPr/>
        <w:tc>
          <w:tcPr>
            <w:tcW w:w="12122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6.022</w:t>
            </w:r>
          </w:p>
        </w:tc>
      </w:tr>
    </w:tbl>
    <w:p>
      <w:pPr>
        <w:pStyle w:val="Contedodatabela"/>
        <w:tabs>
          <w:tab w:val="clear" w:pos="709"/>
          <w:tab w:val="left" w:pos="12173" w:leader="none"/>
        </w:tabs>
        <w:snapToGrid w:val="false"/>
        <w:ind w:left="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tbl>
      <w:tblPr>
        <w:tblW w:w="14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2249"/>
        <w:gridCol w:w="4542"/>
        <w:gridCol w:w="590"/>
        <w:gridCol w:w="551"/>
        <w:gridCol w:w="575"/>
        <w:gridCol w:w="566"/>
        <w:gridCol w:w="554"/>
        <w:gridCol w:w="578"/>
        <w:gridCol w:w="211"/>
        <w:gridCol w:w="289"/>
        <w:gridCol w:w="2736"/>
      </w:tblGrid>
      <w:tr>
        <w:trPr>
          <w:trHeight w:val="222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77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77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177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7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- Programa de Gestão e Manutenção das Empresas Estatais Feder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.02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- Conecta Bras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0.000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- Petróleo, Gás, Derivados e Biocombustíve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- Aviação Civ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- Transporte Aqua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- Ministério de Minas e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- Ministério da Infraestrutur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- Ministério das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90.96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71 - Transportadora Brasileira Gasoduto Bolívia-Brasil S.A. - TBG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2000 - Ministério de Minas e Energia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2271 - Transportadora Brasileira Gasoduto Bolívia-Brasil S.A. - TBG</w:t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66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66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- Energia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- Transportes Especi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- Petróleo, Gás, Derivados e Biocombustíve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2271 - Transportadora Brasileira Gasoduto Bolívia-Brasil S.A. - TBG</w:t>
            </w:r>
          </w:p>
        </w:tc>
      </w:tr>
      <w:tr>
        <w:trPr>
          <w:trHeight w:val="236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84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óleo, Gás, Derivados e Biocombustíveis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85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 21CS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de Novos Negócio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5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  21CS 0001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Novos Negócios - Nacional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21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55.684</w:t>
            </w:r>
          </w:p>
        </w:tc>
      </w:tr>
      <w:tr>
        <w:trPr/>
        <w:tc>
          <w:tcPr>
            <w:tcW w:w="12120" w:type="dxa"/>
            <w:gridSpan w:val="11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 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- Aviação Civ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- Transporte Aqua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5 - Companhia Docas do Pará - CDP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56 - Empresa Brasileira de Infraestrutura Aeroportuária - INFRAER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9.258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9215 - Companhia Docas do Pará - CDP</w:t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66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66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 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- Transporte Hidro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- Transporte Aquaviári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9000 - Ministério da Infraestrutura</w:t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9215 - Companhia Docas do Pará - CDP</w:t>
            </w:r>
          </w:p>
        </w:tc>
      </w:tr>
      <w:tr>
        <w:trPr>
          <w:trHeight w:val="236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84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quaviário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20HM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s para o Desenvolvimento do Setor Portuário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8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20HM 0001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para o Desenvolvimento do Setor Portuário - Nacional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19</w:t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15WZ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e Instalações de Proteção à Atracação e Operação de Navios, nos Portos Organizados e Terminais da CDP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6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15WZ 0268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e Instalações de Proteção à Atracação e Operação de Navios, nos Portos Organizados e Terminais da CDP - No Município de Barcarena - PA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 15X2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ção de Sistema de Monitoramento da Infraestrutura Aquaviária dos Portos e Terminais da CDP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 15X2 0015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e Sistema de Monitoramento da Infraestrutura Aquaviária dos Portos e Terminais da CDP - No Estado do Pará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mplantado/mantido (percentual de execução física): 6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21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.496</w:t>
            </w:r>
          </w:p>
        </w:tc>
      </w:tr>
      <w:tr>
        <w:trPr/>
        <w:tc>
          <w:tcPr>
            <w:tcW w:w="12120" w:type="dxa"/>
            <w:gridSpan w:val="11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39000 - Ministério da Infraestrutura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39256 - Empresa Brasileira de Infraestrutura Aeroportuária - INFRAERO</w:t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66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66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- Transporte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- Transporte Aére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- Aviação Civ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39000 - Ministério da Infraestrutura</w:t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39256 - Empresa Brasileira de Infraestrutura Aeroportuária - INFRAERO</w:t>
            </w:r>
          </w:p>
        </w:tc>
      </w:tr>
      <w:tr>
        <w:trPr>
          <w:trHeight w:val="236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84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ação Civil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 157L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a Infraestrutura Aeroportuária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  157L 0001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 Infraestrutura Aeroportuária - Nacional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21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.762</w:t>
            </w:r>
          </w:p>
        </w:tc>
      </w:tr>
      <w:tr>
        <w:trPr/>
        <w:tc>
          <w:tcPr>
            <w:tcW w:w="12120" w:type="dxa"/>
            <w:gridSpan w:val="11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41000 - Ministério das Comunicações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 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.02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- Conecta Bras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1 - Empresa Brasileira de Correios e Telégrafos - ECT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62" w:hRule="exact"/>
        </w:trPr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41000 - Ministério das Comunicações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41201 - Empresa Brasileira de Correios e Telégrafos - ECT</w:t>
            </w:r>
          </w:p>
        </w:tc>
        <w:tc>
          <w:tcPr>
            <w:tcW w:w="30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66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66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 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- Comunicaçõe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- Comunicações Post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.022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- Conecta Brasi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>
          <w:trHeight w:val="170" w:hRule="exact"/>
        </w:trPr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3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1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4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41000 - Ministério das Comunicações</w:t>
            </w:r>
          </w:p>
        </w:tc>
      </w:tr>
      <w:tr>
        <w:trPr/>
        <w:tc>
          <w:tcPr>
            <w:tcW w:w="14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41201 - Empresa Brasileira de Correios e Telégrafos - ECT</w:t>
            </w:r>
          </w:p>
        </w:tc>
      </w:tr>
      <w:tr>
        <w:trPr>
          <w:trHeight w:val="236" w:hRule="atLeast"/>
        </w:trPr>
        <w:tc>
          <w:tcPr>
            <w:tcW w:w="93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93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50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845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as Empresas Estatais Federais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.0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2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20PU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da Infraestrutura dos Correio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.0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  20PU 0001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nfraestrutura dos Correios - Nacional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.0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.022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</w:t>
            </w:r>
          </w:p>
        </w:tc>
        <w:tc>
          <w:tcPr>
            <w:tcW w:w="845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ecta Brasil</w:t>
            </w:r>
          </w:p>
        </w:tc>
        <w:tc>
          <w:tcPr>
            <w:tcW w:w="27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2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 146W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ção da infraestrutura dos Correios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1</w:t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  146W 0001</w:t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 infraestrutura dos Correios - Nacional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/equipamento adquirida(o) (percentual): 1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736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212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6.022</w:t>
            </w:r>
          </w:p>
        </w:tc>
      </w:tr>
      <w:tr>
        <w:trPr/>
        <w:tc>
          <w:tcPr>
            <w:tcW w:w="12120" w:type="dxa"/>
            <w:gridSpan w:val="11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prformatado"/>
        <w:spacing w:before="0" w:after="12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spacing w:before="0" w:after="12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2">
    <w:name w:val="Heading 2"/>
    <w:basedOn w:val="WW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WW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WW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WW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WW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WW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WW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kern w:val="0"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eastAsia="SimSun;宋体" w:cs="Arial"/>
      <w:b/>
      <w:bCs/>
      <w:kern w:val="0"/>
      <w:sz w:val="28"/>
      <w:szCs w:val="28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bCs/>
      <w:i/>
      <w:iCs/>
      <w:kern w:val="0"/>
      <w:lang w:bidi="ar-SA"/>
    </w:rPr>
  </w:style>
  <w:style w:type="character" w:styleId="Ttulo5Char">
    <w:name w:val="Título 5 Char"/>
    <w:qFormat/>
    <w:rPr>
      <w:rFonts w:ascii="Arial" w:hAnsi="Arial" w:eastAsia="SimSun;宋体" w:cs="Arial"/>
      <w:b/>
      <w:bCs/>
      <w:kern w:val="0"/>
      <w:lang w:bidi="ar-SA"/>
    </w:rPr>
  </w:style>
  <w:style w:type="character" w:styleId="Ttulo6Char">
    <w:name w:val="Título 6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7Char">
    <w:name w:val="Título 7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8Char">
    <w:name w:val="Título 8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9Char">
    <w:name w:val="Título 9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Times New Roman" w:cs="Times New Roman"/>
      <w:kern w:val="0"/>
      <w:lang w:bidi="ar-SA"/>
    </w:rPr>
  </w:style>
  <w:style w:type="character" w:styleId="SubttuloChar">
    <w:name w:val="Subtítulo Char"/>
    <w:qFormat/>
    <w:rPr>
      <w:rFonts w:ascii="Arial" w:hAnsi="Arial" w:eastAsia="SimSun;宋体" w:cs="Arial"/>
      <w:i/>
      <w:iCs/>
      <w:kern w:val="0"/>
      <w:sz w:val="28"/>
      <w:szCs w:val="28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SimSun;宋体" w:cs="Arial"/>
      <w:kern w:val="0"/>
      <w:sz w:val="28"/>
      <w:szCs w:val="28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eastAsia="Times New Roman" w:cs="Arial"/>
      <w:kern w:val="0"/>
      <w:lang w:bidi="ar-SA"/>
    </w:rPr>
  </w:style>
  <w:style w:type="paragraph" w:styleId="Linhahorizontal">
    <w:name w:val="Linha horizontal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Contedodatabela">
    <w:name w:val="Conteúdo da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oprformatado">
    <w:name w:val="Texto préformatado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10">
    <w:name w:val="Título 10"/>
    <w:basedOn w:val="WWTtulo1"/>
    <w:next w:val="TextBody"/>
    <w:qFormat/>
    <w:pPr/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1:44:00Z</dcterms:created>
  <dc:creator>Fernanda Oliveira Brasileiro Gomes</dc:creator>
  <dc:description/>
  <dc:language>en-US</dc:language>
  <cp:lastModifiedBy>Jussimara Campos Matsumoto Miranda</cp:lastModifiedBy>
  <dcterms:modified xsi:type="dcterms:W3CDTF">2022-12-2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