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IFIC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Lei nº 14.139, de 16 de abril de 2021, publicada no Diário Oficial da União de 19 de abril de 2021, Seção 1, página 2, nas assinaturas, leia-se: Jair Messias Bolsonaro, Leônidas de Araújo Medeiros Junior, Milton Ribeiro</w:t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sz w:val="3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0:40:00Z</dcterms:created>
  <dc:creator>Francisco de Assis Alves da Silva</dc:creator>
  <dc:description/>
  <cp:keywords/>
  <dc:language>en-US</dc:language>
  <cp:lastModifiedBy>Edvaldo Luiz da Silva</cp:lastModifiedBy>
  <dcterms:modified xsi:type="dcterms:W3CDTF">2021-04-20T00:40:00Z</dcterms:modified>
  <cp:revision>2</cp:revision>
  <dc:subject/>
  <dc:title/>
</cp:coreProperties>
</file>