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FI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0.213, DE 30 DE JANEIRO DE 2020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ublicado no Diário Oficial de 31 de janeiro de 2020, Seção 1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>Na página 2, nas assinaturas, leia-se: Jair Messias Bolsonaro, Ernesto Henrique Fraga Araújo e Paulo Gued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15:00Z</dcterms:created>
  <dc:creator>Presidência da República</dc:creator>
  <dc:description/>
  <dc:language>en-US</dc:language>
  <cp:lastModifiedBy>pr</cp:lastModifiedBy>
  <cp:lastPrinted>2018-11-27T19:21:00Z</cp:lastPrinted>
  <dcterms:modified xsi:type="dcterms:W3CDTF">2020-02-29T01:15:00Z</dcterms:modified>
  <cp:revision>2</cp:revision>
  <dc:subject/>
  <dc:title>MEDIDA PROVISÓRIA Nº 1.227, DE 14 DE DEZEMBRO DE 1995.</dc:title>
</cp:coreProperties>
</file>