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agem no 406, de 5 de setembro de 2019, publicada no Diário Oficial da União de 5 de setembro de 2019, seção 1, edição extra A.</w:t>
      </w:r>
    </w:p>
    <w:p>
      <w:pPr>
        <w:pStyle w:val="Normal"/>
        <w:spacing w:before="48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Na página 3, onde se lê: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ciso III do art. 13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II - produzir prova contra si mesmo ou contra terceiro: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detenção, de 1 (um) a 4 (quatro) anos, e multa, sem prejuízo da pena cominada à violência."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ciso III do art. 13</w:t>
      </w:r>
    </w:p>
    <w:p>
      <w:pPr>
        <w:pStyle w:val="Normal"/>
        <w:spacing w:before="480" w:after="1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II - produzir prova contra si mesmo ou contra terceiro: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3:00Z</dcterms:created>
  <dc:creator>Milton Guilhon Rosa</dc:creator>
  <dc:description/>
  <cp:keywords/>
  <dc:language>en-US</dc:language>
  <cp:lastModifiedBy>Milton Guilhon Rosa</cp:lastModifiedBy>
  <dcterms:modified xsi:type="dcterms:W3CDTF">2019-09-18T13:26:00Z</dcterms:modified>
  <cp:revision>1</cp:revision>
  <dc:subject/>
  <dc:title/>
</cp:coreProperties>
</file>