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Nº 10.026, DE 25 DE SETEMBRO DE 2019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amenta a Lei nº 13.648, de 11 de abril de 2018, que dispõe sobre a produção de polpa e suco de frutas artesanais em estabelecimento familiar rural.</w:t>
      </w:r>
    </w:p>
    <w:p>
      <w:pPr>
        <w:pStyle w:val="Normal"/>
        <w:spacing w:before="0" w:after="120"/>
        <w:ind w:left="51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o no Diário Oficial da União de 26 de setembro de 2019, Seção 1)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TIFICAÇÃO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aput </w:t>
      </w:r>
      <w:r>
        <w:rPr>
          <w:rFonts w:cs="Arial" w:ascii="Arial" w:hAnsi="Arial"/>
          <w:color w:val="000000"/>
          <w:sz w:val="20"/>
          <w:szCs w:val="20"/>
        </w:rPr>
        <w:t>do art. 37, onde se lê:</w:t>
      </w:r>
    </w:p>
    <w:p>
      <w:pPr>
        <w:pStyle w:val="PargrafodaLista"/>
        <w:spacing w:before="0" w:after="12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Art. 37.  A multa será aplicada independentemente de outras sanções previstas neste Decreto, ainda que o infrator seja primário, nas hipóteses das infrações a que se referem os incisos I a VIII do </w:t>
      </w:r>
      <w:r>
        <w:rPr>
          <w:rFonts w:cs="Arial" w:ascii="Arial" w:hAnsi="Arial"/>
          <w:b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do art. 29.”</w:t>
      </w:r>
    </w:p>
    <w:p>
      <w:pPr>
        <w:pStyle w:val="Pargrafoda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ia-se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Art. 37.  A multa, no valor de R$ 1.000,00 (mil reais) até R$ 6.000,00 (seis mil reais), será aplicada independentemente de outras sanções previstas neste Decreto, ainda que o infrator seja primário, nas hipóteses das infrações a que se referem os incisos I a XIV e XVI a XVIII do </w:t>
      </w:r>
      <w:r>
        <w:rPr>
          <w:rFonts w:cs="Arial" w:ascii="Arial" w:hAnsi="Arial"/>
          <w:b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do art. 29.”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IR MESSIAS BOLSONARO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eza Cristina Corrêa da Costa Dias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54:00Z</dcterms:created>
  <dc:creator>Jose Nobrega do Nascimento</dc:creator>
  <dc:description/>
  <dc:language>en-US</dc:language>
  <cp:lastModifiedBy>pr</cp:lastModifiedBy>
  <dcterms:modified xsi:type="dcterms:W3CDTF">2019-10-15T03:56:00Z</dcterms:modified>
  <cp:revision>3</cp:revision>
  <dc:subject/>
  <dc:title/>
</cp:coreProperties>
</file>