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color w:val="000000"/>
          <w:szCs w:val="16"/>
        </w:rPr>
        <w:t>##ATO REPUBLICAÇÃO</w:t>
      </w:r>
    </w:p>
    <w:p>
      <w:pPr>
        <w:pStyle w:val="Normal"/>
        <w:rPr>
          <w:rFonts w:ascii="Times New Roman" w:hAnsi="Times New Roman" w:cs="Times New Roman"/>
          <w:color w:val="000000"/>
          <w:szCs w:val="16"/>
        </w:rPr>
      </w:pPr>
      <w:r>
        <w:rPr>
          <w:rFonts w:cs="Times New Roman" w:ascii="Times New Roman" w:hAnsi="Times New Roman"/>
          <w:color w:val="000000"/>
          <w:szCs w:val="16"/>
        </w:rPr>
      </w:r>
    </w:p>
    <w:p>
      <w:pPr>
        <w:pStyle w:val="PreformattedText"/>
        <w:spacing w:before="0" w:after="80"/>
        <w:jc w:val="center"/>
        <w:rPr/>
      </w:pPr>
      <w:r>
        <w:rPr>
          <w:rFonts w:cs="Times New Roman" w:ascii="Times New Roman" w:hAnsi="Times New Roman"/>
          <w:color w:val="000000"/>
          <w:szCs w:val="16"/>
          <w:lang w:val="pt-BR"/>
        </w:rPr>
        <w:t>ATO DECRETO N</w:t>
      </w:r>
      <w:r>
        <w:rPr>
          <w:rFonts w:cs="Times New Roman" w:ascii="Times New Roman" w:hAnsi="Times New Roman"/>
          <w:strike/>
          <w:color w:val="000000"/>
          <w:szCs w:val="16"/>
          <w:lang w:val="pt-BR"/>
        </w:rPr>
        <w:t>º</w:t>
      </w:r>
      <w:r>
        <w:rPr>
          <w:rFonts w:cs="Times New Roman" w:ascii="Times New Roman" w:hAnsi="Times New Roman"/>
          <w:color w:val="000000"/>
          <w:szCs w:val="16"/>
          <w:lang w:val="pt-BR"/>
        </w:rPr>
        <w:t xml:space="preserve"> 8.454, DE 20 DE MAIO DE 2015 </w:t>
      </w:r>
    </w:p>
    <w:p>
      <w:pPr>
        <w:pStyle w:val="Normal"/>
        <w:rPr>
          <w:rFonts w:ascii="Times New Roman" w:hAnsi="Times New Roman" w:cs="Times New Roman"/>
          <w:color w:val="000000"/>
          <w:szCs w:val="16"/>
          <w:lang w:val="pt-BR"/>
        </w:rPr>
      </w:pPr>
      <w:r>
        <w:rPr>
          <w:rFonts w:cs="Times New Roman" w:ascii="Times New Roman" w:hAnsi="Times New Roman"/>
          <w:color w:val="000000"/>
          <w:szCs w:val="16"/>
          <w:lang w:val="pt-BR"/>
        </w:rPr>
      </w:r>
    </w:p>
    <w:p>
      <w:pPr>
        <w:pStyle w:val="Normal"/>
        <w:rPr>
          <w:rFonts w:ascii="Times New Roman" w:hAnsi="Times New Roman" w:cs="Times New Roman"/>
          <w:color w:val="000000"/>
          <w:szCs w:val="16"/>
        </w:rPr>
      </w:pPr>
      <w:r>
        <w:rPr>
          <w:rFonts w:cs="Times New Roman" w:ascii="Times New Roman" w:hAnsi="Times New Roman"/>
          <w:color w:val="000000"/>
          <w:szCs w:val="16"/>
        </w:rPr>
      </w:r>
    </w:p>
    <w:p>
      <w:pPr>
        <w:pStyle w:val="Normal"/>
        <w:ind w:left="567" w:hanging="0"/>
        <w:rPr/>
      </w:pPr>
      <w:r>
        <w:rPr>
          <w:rFonts w:cs="Times New Roman" w:ascii="Times New Roman" w:hAnsi="Times New Roman"/>
          <w:color w:val="000000"/>
          <w:szCs w:val="16"/>
        </w:rPr>
        <w:t>Republica-se o Apêndice I por ter saído com omissão das notas de rodapé no DOU de 21 de maio de 201, Seção 1.</w:t>
      </w:r>
    </w:p>
    <w:p>
      <w:pPr>
        <w:pStyle w:val="Tabela"/>
        <w:rPr>
          <w:rFonts w:ascii="Times New Roman" w:hAnsi="Times New Roman" w:cs="Times New Roman"/>
          <w:color w:val="000000"/>
          <w:szCs w:val="24"/>
          <w:lang w:val="pt-BR"/>
        </w:rPr>
      </w:pPr>
      <w:r>
        <w:rPr>
          <w:rFonts w:cs="Times New Roman"/>
          <w:color w:val="000000"/>
          <w:szCs w:val="24"/>
          <w:lang w:val="pt-BR"/>
        </w:rPr>
      </w:r>
    </w:p>
    <w:tbl>
      <w:tblPr>
        <w:tblW w:w="14175" w:type="dxa"/>
        <w:jc w:val="left"/>
        <w:tblInd w:w="-70" w:type="dxa"/>
        <w:tblLayout w:type="fixed"/>
        <w:tblCellMar>
          <w:top w:w="0" w:type="dxa"/>
          <w:left w:w="70" w:type="dxa"/>
          <w:bottom w:w="0" w:type="dxa"/>
          <w:right w:w="70" w:type="dxa"/>
        </w:tblCellMar>
      </w:tblPr>
      <w:tblGrid>
        <w:gridCol w:w="1969"/>
        <w:gridCol w:w="12206"/>
      </w:tblGrid>
      <w:tr>
        <w:trPr>
          <w:trHeight w:val="170" w:hRule="atLeast"/>
        </w:trPr>
        <w:tc>
          <w:tcPr>
            <w:tcW w:w="14175" w:type="dxa"/>
            <w:gridSpan w:val="2"/>
            <w:tcBorders>
              <w:bottom w:val="single" w:sz="4" w:space="0" w:color="000000"/>
            </w:tcBorders>
            <w:vAlign w:val="bottom"/>
          </w:tcPr>
          <w:p>
            <w:pPr>
              <w:pStyle w:val="Normal"/>
              <w:jc w:val="center"/>
              <w:rPr>
                <w:rFonts w:ascii="Times New Roman" w:hAnsi="Times New Roman" w:cs="Times New Roman"/>
                <w:b/>
                <w:b/>
                <w:bCs/>
                <w:color w:val="000000"/>
                <w:szCs w:val="24"/>
              </w:rPr>
            </w:pPr>
            <w:bookmarkStart w:id="0" w:name="RANGE!A1%3AB2132"/>
            <w:bookmarkEnd w:id="0"/>
            <w:r>
              <w:rPr>
                <w:rFonts w:cs="Times New Roman" w:ascii="Times New Roman" w:hAnsi="Times New Roman"/>
                <w:b/>
                <w:bCs/>
                <w:color w:val="000000"/>
                <w:szCs w:val="24"/>
              </w:rPr>
              <w:t>APÊNDICE I</w:t>
            </w:r>
          </w:p>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LISTA DE ITENS NCM SH-2007 SUJEITOS A REQUISITOS ESPECIFICOS DE ORIGEM</w:t>
            </w:r>
          </w:p>
          <w:p>
            <w:pPr>
              <w:pStyle w:val="Normal"/>
              <w:jc w:val="center"/>
              <w:rPr/>
            </w:pPr>
            <w:r>
              <w:rPr>
                <w:rFonts w:cs="Times New Roman" w:ascii="Times New Roman" w:hAnsi="Times New Roman"/>
                <w:b/>
                <w:bCs/>
                <w:color w:val="000000"/>
                <w:szCs w:val="24"/>
              </w:rPr>
              <w:t>Os itens tarifários que não estão listados no presente Apêndice estarão sujeitos às disposições previstas no Artigo 3</w:t>
            </w:r>
            <w:r>
              <w:rPr>
                <w:rFonts w:cs="Times New Roman" w:ascii="Times New Roman" w:hAnsi="Times New Roman"/>
                <w:b/>
                <w:bCs/>
                <w:color w:val="000000"/>
                <w:szCs w:val="24"/>
                <w:u w:val="single"/>
                <w:vertAlign w:val="superscript"/>
              </w:rPr>
              <w:t>o</w:t>
            </w:r>
            <w:r>
              <w:rPr>
                <w:rFonts w:cs="Times New Roman" w:ascii="Times New Roman" w:hAnsi="Times New Roman"/>
                <w:b/>
                <w:bCs/>
                <w:color w:val="000000"/>
                <w:szCs w:val="24"/>
              </w:rPr>
              <w:t xml:space="preserve"> incisos a) a f)</w:t>
            </w:r>
          </w:p>
          <w:p>
            <w:pPr>
              <w:pStyle w:val="Normal"/>
              <w:spacing w:before="0" w:after="200"/>
              <w:jc w:val="center"/>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170" w:hRule="atLeast"/>
        </w:trPr>
        <w:tc>
          <w:tcPr>
            <w:tcW w:w="1969" w:type="dxa"/>
            <w:tcBorders>
              <w:left w:val="single" w:sz="4" w:space="0" w:color="000000"/>
              <w:bottom w:val="single" w:sz="4" w:space="0" w:color="000000"/>
              <w:right w:val="single" w:sz="4" w:space="0" w:color="000000"/>
            </w:tcBorders>
            <w:shd w:fill="C0C0C0" w:val="clear"/>
            <w:vAlign w:val="center"/>
          </w:tcPr>
          <w:p>
            <w:pPr>
              <w:pStyle w:val="Normal"/>
              <w:spacing w:before="0" w:after="200"/>
              <w:rPr>
                <w:rFonts w:ascii="Times New Roman" w:hAnsi="Times New Roman" w:cs="Times New Roman"/>
                <w:b/>
                <w:b/>
                <w:bCs/>
                <w:color w:val="000000"/>
                <w:szCs w:val="24"/>
              </w:rPr>
            </w:pPr>
            <w:r>
              <w:rPr>
                <w:rFonts w:cs="Times New Roman" w:ascii="Times New Roman" w:hAnsi="Times New Roman"/>
                <w:b/>
                <w:bCs/>
                <w:color w:val="000000"/>
                <w:szCs w:val="24"/>
              </w:rPr>
              <w:t>NCM SH-2007</w:t>
            </w:r>
          </w:p>
        </w:tc>
        <w:tc>
          <w:tcPr>
            <w:tcW w:w="12206"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color w:val="000000"/>
                <w:szCs w:val="24"/>
              </w:rPr>
            </w:pPr>
            <w:r>
              <w:rPr>
                <w:rFonts w:cs="Times New Roman" w:ascii="Times New Roman" w:hAnsi="Times New Roman"/>
                <w:b/>
                <w:bCs/>
                <w:color w:val="000000"/>
                <w:szCs w:val="24"/>
              </w:rPr>
              <w:t>Requisito de Origem</w:t>
            </w:r>
          </w:p>
        </w:tc>
      </w:tr>
      <w:tr>
        <w:trPr>
          <w:trHeight w:val="170" w:hRule="atLeast"/>
        </w:trPr>
        <w:tc>
          <w:tcPr>
            <w:tcW w:w="1969" w:type="dxa"/>
            <w:tcBorders/>
            <w:vAlign w:val="bottom"/>
          </w:tcPr>
          <w:p>
            <w:pPr>
              <w:pStyle w:val="Normal"/>
              <w:snapToGrid w:val="false"/>
              <w:spacing w:before="0" w:after="20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2206" w:type="dxa"/>
            <w:tcBorders/>
            <w:vAlign w:val="bottom"/>
          </w:tcPr>
          <w:p>
            <w:pPr>
              <w:pStyle w:val="Normal"/>
              <w:snapToGrid w:val="false"/>
              <w:spacing w:before="0" w:after="200"/>
              <w:rPr>
                <w:rFonts w:ascii="Times New Roman" w:hAnsi="Times New Roman" w:cs="Times New Roman"/>
                <w:color w:val="000000"/>
                <w:szCs w:val="24"/>
              </w:rPr>
            </w:pPr>
            <w:r>
              <w:rPr>
                <w:rFonts w:cs="Times New Roman" w:ascii="Times New Roman" w:hAnsi="Times New Roman"/>
                <w:color w:val="000000"/>
                <w:szCs w:val="24"/>
              </w:rPr>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0401.10.10</w:t>
            </w:r>
          </w:p>
        </w:tc>
        <w:tc>
          <w:tcPr>
            <w:tcW w:w="1220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0401.10.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0401.20.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0401.20.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0401.30.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0402.10.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Deverão ser elaborados a partir de leite produzido nos Estados Partes.</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0402.10.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Deverão ser elaborados a partir de leite produzido nos Estados Partes.</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0402.21.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Deverão ser elaborados a partir de leite produzido nos Estados Partes.</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0402.21.2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Deverão ser elaborados a partir de leite produzido nos Estados Partes.</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0402.29.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Deverão ser elaborados a partir de leite produzido nos Estados Partes.</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0402.29.2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Deverão ser elaborados a partir de leite produzido nos Estados Partes.</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0405.1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Deverão ser elaborados a partir de leite produzido nos Estados Partes.</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0408.11.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0408.91.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1302.13.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1507.1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1507.90.11</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1507.90.19</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1508.1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1508.9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1511.1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1511.9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1512.11.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1512.19.11</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1512.19.19</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1512.21.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1512.29.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1513.11.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1513.21.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1513.29.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1515.29.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1515.29.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1515.90.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1516.1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1516.2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1517.1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1517.90.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1517.90.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1601.0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1602.1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1602.2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1602.5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1702.11.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1702.40.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2002.1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2002.90.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2004.1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274"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2004.90.00</w:t>
            </w:r>
          </w:p>
        </w:tc>
        <w:tc>
          <w:tcPr>
            <w:tcW w:w="1220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2005.20.00</w:t>
            </w:r>
          </w:p>
        </w:tc>
        <w:tc>
          <w:tcPr>
            <w:tcW w:w="1220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2005.40.00</w:t>
            </w:r>
          </w:p>
        </w:tc>
        <w:tc>
          <w:tcPr>
            <w:tcW w:w="12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2005.91.00</w:t>
            </w:r>
          </w:p>
        </w:tc>
        <w:tc>
          <w:tcPr>
            <w:tcW w:w="1220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2005.99.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2006.0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2007.91.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2007.99.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2007.99.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2008.70.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2008.70.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2101.11.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2102.1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2102.2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2106.1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2106.90.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2204.10.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2204.21.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2204.29.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2207.1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2207.20.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2208.30.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2208.30.2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2208.6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2208.7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2309.90.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Cs/>
                <w:color w:val="000000"/>
                <w:szCs w:val="24"/>
              </w:rPr>
            </w:pPr>
            <w:r>
              <w:rPr>
                <w:rFonts w:cs="Times New Roman" w:ascii="Times New Roman" w:hAnsi="Times New Roman"/>
                <w:bCs/>
                <w:color w:val="000000"/>
                <w:szCs w:val="24"/>
              </w:rPr>
              <w:t xml:space="preserve">2309.90.50 </w:t>
            </w:r>
            <w:r>
              <w:rPr>
                <w:rFonts w:cs="Times New Roman" w:ascii="Times New Roman" w:hAnsi="Times New Roman"/>
                <w:bCs/>
                <w:color w:val="000000"/>
                <w:szCs w:val="24"/>
                <w:vertAlign w:val="superscript"/>
              </w:rPr>
              <w:t>1</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Cs/>
                <w:color w:val="000000"/>
                <w:szCs w:val="24"/>
              </w:rPr>
            </w:pPr>
            <w:r>
              <w:rPr>
                <w:rFonts w:cs="Times New Roman" w:ascii="Times New Roman" w:hAnsi="Times New Roman"/>
                <w:bCs/>
                <w:color w:val="000000"/>
                <w:szCs w:val="24"/>
              </w:rPr>
              <w:t xml:space="preserve">2309.90.90 </w:t>
            </w:r>
            <w:r>
              <w:rPr>
                <w:rStyle w:val="FootnoteCharacters"/>
                <w:rFonts w:cs="Times New Roman" w:ascii="Times New Roman" w:hAnsi="Times New Roman"/>
                <w:bCs/>
                <w:color w:val="000000"/>
                <w:szCs w:val="24"/>
              </w:rPr>
              <w:t>1</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2523.1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2523.29.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 xml:space="preserve">2523.29.90    </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Capitulo 28</w:t>
            </w:r>
          </w:p>
        </w:tc>
        <w:tc>
          <w:tcPr>
            <w:tcW w:w="12206" w:type="dxa"/>
            <w:tcBorders>
              <w:bottom w:val="single" w:sz="4" w:space="0" w:color="000000"/>
              <w:right w:val="single" w:sz="4" w:space="0" w:color="000000"/>
            </w:tcBorders>
          </w:tcPr>
          <w:p>
            <w:pPr>
              <w:pStyle w:val="Normal"/>
              <w:widowControl/>
              <w:bidi w:val="0"/>
              <w:spacing w:before="0" w:after="200"/>
              <w:rPr/>
            </w:pPr>
            <w:r>
              <w:rPr>
                <w:rFonts w:cs="Times New Roman" w:ascii="Times New Roman" w:hAnsi="Times New Roman"/>
                <w:color w:val="000000"/>
                <w:szCs w:val="24"/>
              </w:rPr>
              <w:t>Deverão cumprir com o requisito de origem estabelecido no  Art. 3</w:t>
            </w:r>
            <w:r>
              <w:rPr>
                <w:rFonts w:cs="Times New Roman" w:ascii="Times New Roman" w:hAnsi="Times New Roman"/>
                <w:color w:val="000000"/>
                <w:szCs w:val="24"/>
                <w:u w:val="single"/>
                <w:vertAlign w:val="superscript"/>
              </w:rPr>
              <w:t>o</w:t>
            </w:r>
            <w:r>
              <w:rPr>
                <w:rFonts w:cs="Times New Roman" w:ascii="Times New Roman" w:hAnsi="Times New Roman"/>
                <w:color w:val="000000"/>
                <w:szCs w:val="24"/>
              </w:rPr>
              <w:t xml:space="preserve"> do Regime de Origem do MERCOSUL e devem  obter-se  mediante um processo produtivo que implique uma modificação molecular resultante de uma substancial transformação e que crie uma nova identidade química.</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Capítulo 29</w:t>
            </w:r>
          </w:p>
        </w:tc>
        <w:tc>
          <w:tcPr>
            <w:tcW w:w="12206" w:type="dxa"/>
            <w:tcBorders>
              <w:bottom w:val="single" w:sz="4" w:space="0" w:color="000000"/>
              <w:right w:val="single" w:sz="4" w:space="0" w:color="000000"/>
            </w:tcBorders>
          </w:tcPr>
          <w:p>
            <w:pPr>
              <w:pStyle w:val="Normal"/>
              <w:widowControl/>
              <w:bidi w:val="0"/>
              <w:spacing w:before="0" w:after="200"/>
              <w:rPr/>
            </w:pPr>
            <w:r>
              <w:rPr>
                <w:rFonts w:cs="Times New Roman" w:ascii="Times New Roman" w:hAnsi="Times New Roman"/>
                <w:color w:val="000000"/>
                <w:szCs w:val="24"/>
              </w:rPr>
              <w:t>Deverão cumprir com o requisito de origem estabelecido no  Art. 3</w:t>
            </w:r>
            <w:r>
              <w:rPr>
                <w:rFonts w:cs="Times New Roman" w:ascii="Times New Roman" w:hAnsi="Times New Roman"/>
                <w:color w:val="000000"/>
                <w:szCs w:val="24"/>
                <w:u w:val="single"/>
                <w:vertAlign w:val="superscript"/>
              </w:rPr>
              <w:t>o</w:t>
            </w:r>
            <w:r>
              <w:rPr>
                <w:rFonts w:cs="Times New Roman" w:ascii="Times New Roman" w:hAnsi="Times New Roman"/>
                <w:color w:val="000000"/>
                <w:szCs w:val="24"/>
              </w:rPr>
              <w:t xml:space="preserve"> do Regime de Origem do MERCOSUL e devem  obter-se  mediante um processo produtivo que implique uma modificação molecular resultante de uma substancial transformação e que crie uma nova identidade química.</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3006.10.2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Cs/>
                <w:color w:val="000000"/>
                <w:szCs w:val="24"/>
              </w:rPr>
            </w:pPr>
            <w:r>
              <w:rPr>
                <w:rFonts w:cs="Times New Roman" w:ascii="Times New Roman" w:hAnsi="Times New Roman"/>
                <w:bCs/>
                <w:color w:val="000000"/>
                <w:szCs w:val="24"/>
              </w:rPr>
              <w:t xml:space="preserve">3006.10.90 </w:t>
            </w:r>
            <w:r>
              <w:rPr>
                <w:rFonts w:cs="Times New Roman" w:ascii="Times New Roman" w:hAnsi="Times New Roman"/>
                <w:bCs/>
                <w:color w:val="000000"/>
                <w:szCs w:val="24"/>
                <w:vertAlign w:val="superscript"/>
              </w:rPr>
              <w:t>2</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Cs/>
                <w:color w:val="000000"/>
                <w:szCs w:val="24"/>
              </w:rPr>
            </w:pPr>
            <w:r>
              <w:rPr>
                <w:rFonts w:cs="Times New Roman" w:ascii="Times New Roman" w:hAnsi="Times New Roman"/>
                <w:bCs/>
                <w:color w:val="000000"/>
                <w:szCs w:val="24"/>
              </w:rPr>
              <w:t xml:space="preserve">3808.50.10 </w:t>
            </w:r>
            <w:r>
              <w:rPr>
                <w:rFonts w:cs="Times New Roman" w:ascii="Times New Roman" w:hAnsi="Times New Roman"/>
                <w:bCs/>
                <w:color w:val="000000"/>
                <w:szCs w:val="24"/>
                <w:vertAlign w:val="superscript"/>
              </w:rPr>
              <w:t>3</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3808.50.21</w:t>
            </w:r>
          </w:p>
        </w:tc>
        <w:tc>
          <w:tcPr>
            <w:tcW w:w="1220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3808.91.11</w:t>
            </w:r>
          </w:p>
        </w:tc>
        <w:tc>
          <w:tcPr>
            <w:tcW w:w="12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 xml:space="preserve">Mudança de posição tarifária e 60% de valor agregado regional. </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3808.91.19</w:t>
            </w:r>
          </w:p>
        </w:tc>
        <w:tc>
          <w:tcPr>
            <w:tcW w:w="1220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3808.91.20</w:t>
            </w:r>
          </w:p>
        </w:tc>
        <w:tc>
          <w:tcPr>
            <w:tcW w:w="12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3808.91.91</w:t>
            </w:r>
          </w:p>
        </w:tc>
        <w:tc>
          <w:tcPr>
            <w:tcW w:w="1220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3808.91.92</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3808.91.93</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3808.91.94</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3808.91.95</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3808.91.96</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Cs/>
                <w:color w:val="000000"/>
                <w:szCs w:val="24"/>
              </w:rPr>
            </w:pPr>
            <w:r>
              <w:rPr>
                <w:rFonts w:cs="Times New Roman" w:ascii="Times New Roman" w:hAnsi="Times New Roman"/>
                <w:bCs/>
                <w:color w:val="000000"/>
                <w:szCs w:val="24"/>
              </w:rPr>
              <w:t xml:space="preserve">3808.91.97 </w:t>
            </w:r>
            <w:r>
              <w:rPr>
                <w:rFonts w:cs="Times New Roman" w:ascii="Times New Roman" w:hAnsi="Times New Roman"/>
                <w:bCs/>
                <w:color w:val="000000"/>
                <w:szCs w:val="24"/>
                <w:vertAlign w:val="superscript"/>
              </w:rPr>
              <w:t>4</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3808.92.11</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3808.92.19</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3808.92.2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3808.92.91</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3808.92.92</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3808.92.93</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3808.92.94</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3808.92.95</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3808.93.11</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3808.93.19</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3808.93.21</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3808.93.22</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3808.93.23</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3808.93.24</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3808.93.25</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3808.93.26</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3808.99.91</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3904.10.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3904.10.2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3904.10.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4808.1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4817.1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4818.3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4819.1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4819.2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4819.3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4820.2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4820.4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4820.9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4821.1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4821.9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4823.90.99</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4911.10.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102.11.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105.29.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105.29.91</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111.11.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111.11.2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111.19.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111.2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111.30.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111.30.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111.90.00</w:t>
            </w:r>
          </w:p>
        </w:tc>
        <w:tc>
          <w:tcPr>
            <w:tcW w:w="1220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112.11.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112.19.10</w:t>
            </w:r>
          </w:p>
        </w:tc>
        <w:tc>
          <w:tcPr>
            <w:tcW w:w="12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112.19.20</w:t>
            </w:r>
          </w:p>
        </w:tc>
        <w:tc>
          <w:tcPr>
            <w:tcW w:w="1220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112.20.10</w:t>
            </w:r>
          </w:p>
        </w:tc>
        <w:tc>
          <w:tcPr>
            <w:tcW w:w="12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112.20.20</w:t>
            </w:r>
          </w:p>
        </w:tc>
        <w:tc>
          <w:tcPr>
            <w:tcW w:w="1220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112.30.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112.30.2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112.9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113.00.11</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113.00.12</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113.00.2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201.00.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201.00.2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201.00.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202.1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202.91.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202.99.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203.0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205.11.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205.12.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205.13.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205.13.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205.21.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205.22.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205.23.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205.23.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205.32.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205.33.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205.42.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205.43.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206.12.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206.13.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206.22.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206.23.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206.32.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206.33.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206.42.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206.43.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208.11.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208.12.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208.13.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208.19.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208.21.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208.22.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208.23.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208.29.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208.31.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208.32.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208.33.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208.39.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208.41.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208.42.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208.43.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208.49.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208.51.00</w:t>
            </w:r>
          </w:p>
        </w:tc>
        <w:tc>
          <w:tcPr>
            <w:tcW w:w="1220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208.52.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208.59.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208.59.90</w:t>
            </w:r>
          </w:p>
        </w:tc>
        <w:tc>
          <w:tcPr>
            <w:tcW w:w="12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209.11.00</w:t>
            </w:r>
          </w:p>
        </w:tc>
        <w:tc>
          <w:tcPr>
            <w:tcW w:w="1220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209.12.00</w:t>
            </w:r>
          </w:p>
        </w:tc>
        <w:tc>
          <w:tcPr>
            <w:tcW w:w="12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209.19.00</w:t>
            </w:r>
          </w:p>
        </w:tc>
        <w:tc>
          <w:tcPr>
            <w:tcW w:w="1220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209.21.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209.22.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209.29.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209.31.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209.32.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209.39.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209.41.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209.42.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209.42.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209.43.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209.49.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209.51.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209.52.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209.59.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210.11.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210.19.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210.19.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210.21.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210.29.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210.29.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210.31.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210.32.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210.39.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210.41.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210.49.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210.49.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210.51.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210.59.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210.59.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211.11.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211.12.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211.19.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211.20.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211.20.2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211.20.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211.31.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211.32.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211.39.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211.41.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211.42.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211.42.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211.43.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211.49.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211.51.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211.52.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211.59.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212.11.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212.12.00</w:t>
            </w:r>
          </w:p>
        </w:tc>
        <w:tc>
          <w:tcPr>
            <w:tcW w:w="1220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212.13.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212.14.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212.15.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212.21.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212.22.00</w:t>
            </w:r>
          </w:p>
        </w:tc>
        <w:tc>
          <w:tcPr>
            <w:tcW w:w="12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212.23.00</w:t>
            </w:r>
          </w:p>
        </w:tc>
        <w:tc>
          <w:tcPr>
            <w:tcW w:w="1220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212.24.00</w:t>
            </w:r>
          </w:p>
        </w:tc>
        <w:tc>
          <w:tcPr>
            <w:tcW w:w="12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212.25.00</w:t>
            </w:r>
          </w:p>
        </w:tc>
        <w:tc>
          <w:tcPr>
            <w:tcW w:w="1220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301.21.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301.21.2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301.29.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301.29.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301.3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303.10.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309.11.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309.19.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309.21.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309.29.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310.10.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310.10.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311.0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402.2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402.33.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402.44.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402.46.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402.47.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402.52.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402.62.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403.33.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403.42.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404.11.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404.12.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404.19.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407.10.11</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407.10.19</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407.10.21</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407.10.29</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407.2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407.3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407.41.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407.42.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407.43.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407.44.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407.51.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407.52.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407.52.2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407.53.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407.54.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407.61.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407.69.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407.71.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407.72.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407.73.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407.74.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407.81.00</w:t>
            </w:r>
          </w:p>
        </w:tc>
        <w:tc>
          <w:tcPr>
            <w:tcW w:w="1220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407.82.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407.83.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407.84.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407.91.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407.92.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407.93.00</w:t>
            </w:r>
          </w:p>
        </w:tc>
        <w:tc>
          <w:tcPr>
            <w:tcW w:w="12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407.94.00</w:t>
            </w:r>
          </w:p>
        </w:tc>
        <w:tc>
          <w:tcPr>
            <w:tcW w:w="12206" w:type="dxa"/>
            <w:tcBorders>
              <w:top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408.10.00</w:t>
            </w:r>
          </w:p>
        </w:tc>
        <w:tc>
          <w:tcPr>
            <w:tcW w:w="12206" w:type="dxa"/>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408.21.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408.22.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408.23.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408.24.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408.31.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408.32.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408.33.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408.34.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501.2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501.3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502.00.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503.19.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503.19.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503.20.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503.20.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503.3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504.1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506.2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506.3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509.32.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512.11.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512.19.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512.21.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512.29.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512.91.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512.99.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513.11.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513.12.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513.13.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513.19.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513.21.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513.23.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513.23.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513.29.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513.31.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513.39.11</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513.39.19</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513.39.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513.41.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513.49.11</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513.49.19</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513.49.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514.11.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514.12.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514.19.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514.19.90</w:t>
            </w:r>
          </w:p>
        </w:tc>
        <w:tc>
          <w:tcPr>
            <w:tcW w:w="1220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514.21.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514.22.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514.23.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514.29.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514.30.11</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514.30.12</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514.30.19</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514.30.90</w:t>
            </w:r>
          </w:p>
        </w:tc>
        <w:tc>
          <w:tcPr>
            <w:tcW w:w="12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514.41.00</w:t>
            </w:r>
          </w:p>
        </w:tc>
        <w:tc>
          <w:tcPr>
            <w:tcW w:w="1220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514.42.00</w:t>
            </w:r>
          </w:p>
        </w:tc>
        <w:tc>
          <w:tcPr>
            <w:tcW w:w="12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514.43.00</w:t>
            </w:r>
          </w:p>
        </w:tc>
        <w:tc>
          <w:tcPr>
            <w:tcW w:w="1220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514.49.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515.11.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515.12.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515.13.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515.19.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515.21.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515.22.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515.29.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515.91.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515.99.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515.99.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516.11.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516.12.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516.13.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516.14.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516.21.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516.22.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516.23.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516.24.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516.31.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516.32.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516.33.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516.34.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516.41.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516.42.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516.43.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516.44.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516.91.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516.92.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516.93.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516.94.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601.22.19</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601.22.91</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602.1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602.21.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602.29.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602.9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603.11.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603.12.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603.12.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603.13.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603.13.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603.14.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603.91.00</w:t>
            </w:r>
          </w:p>
        </w:tc>
        <w:tc>
          <w:tcPr>
            <w:tcW w:w="1220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603.92.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603.92.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603.93.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603.93.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603.94.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607.90.2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607.90.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701.10.11</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701.10.12</w:t>
            </w:r>
          </w:p>
        </w:tc>
        <w:tc>
          <w:tcPr>
            <w:tcW w:w="12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701.10.20</w:t>
            </w:r>
          </w:p>
        </w:tc>
        <w:tc>
          <w:tcPr>
            <w:tcW w:w="1220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701.90.00</w:t>
            </w:r>
          </w:p>
        </w:tc>
        <w:tc>
          <w:tcPr>
            <w:tcW w:w="12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702.10.00</w:t>
            </w:r>
          </w:p>
        </w:tc>
        <w:tc>
          <w:tcPr>
            <w:tcW w:w="1220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702.2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702.31.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702.32.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702.39.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702.41.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702.42.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702.49.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702.50.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702.50.2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702.50.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702.91.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702.92.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702.99.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703.1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703.2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703.3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703.9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704.1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704.9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705.0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801.1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801.21.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801.22.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801.23.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801.24.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801.25.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801.26.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801.31.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801.32.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801.33.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801.34.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801.35.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801.36.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801.9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802.11.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802.19.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802.2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802.3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803.00.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803.00.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804.10.10</w:t>
            </w:r>
          </w:p>
        </w:tc>
        <w:tc>
          <w:tcPr>
            <w:tcW w:w="1220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804.10.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804.21.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804.29.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804.29.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804.30.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804.30.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805.00.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805.00.2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805.00.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806.1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806.2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806.31.00</w:t>
            </w:r>
          </w:p>
        </w:tc>
        <w:tc>
          <w:tcPr>
            <w:tcW w:w="12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806.32.00</w:t>
            </w:r>
          </w:p>
        </w:tc>
        <w:tc>
          <w:tcPr>
            <w:tcW w:w="1220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806.39.00</w:t>
            </w:r>
          </w:p>
        </w:tc>
        <w:tc>
          <w:tcPr>
            <w:tcW w:w="12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806.40.00</w:t>
            </w:r>
          </w:p>
        </w:tc>
        <w:tc>
          <w:tcPr>
            <w:tcW w:w="1220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807.1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807.9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808.1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808.9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809.0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810.1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810.91.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810.92.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810.99.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811.0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902.10.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902.2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902.9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903.1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903.2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903.9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5911.32.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6001.10.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6001.10.2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6001.10.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6001.21.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6001.22.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6001.29.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6001.91.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6001.92.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6001.99.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6002.40.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6002.40.2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6002.40.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6002.90.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6002.90.2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6002.90.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6003.1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6003.2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6003.3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6003.4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6003.9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6004.10.10</w:t>
            </w:r>
          </w:p>
        </w:tc>
        <w:tc>
          <w:tcPr>
            <w:tcW w:w="1220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6004.10.2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6004.10.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6004.90.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6004.90.2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6004.90.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6005.21.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6005.22.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6005.23.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6005.24.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6005.31.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6005.32.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6005.33.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6005.34.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6005.41.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6005.42.00</w:t>
            </w:r>
          </w:p>
        </w:tc>
        <w:tc>
          <w:tcPr>
            <w:tcW w:w="12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6005.43.00</w:t>
            </w:r>
          </w:p>
        </w:tc>
        <w:tc>
          <w:tcPr>
            <w:tcW w:w="1220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6005.44.00</w:t>
            </w:r>
          </w:p>
        </w:tc>
        <w:tc>
          <w:tcPr>
            <w:tcW w:w="12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6005.90.10</w:t>
            </w:r>
          </w:p>
        </w:tc>
        <w:tc>
          <w:tcPr>
            <w:tcW w:w="1220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6005.90.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6006.1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6006.21.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6006.22.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6006.23.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6006.24.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6006.31.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6006.32.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6006.33.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6006.34.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6006.41.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6006.42.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6006.43.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6006.44.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6006.9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6105.2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6106.9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6107.19.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6109.9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6112.12.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6115.10.93</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6115.96.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6203.11.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6203.43.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6204.43.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6205.2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6205.3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6205.90.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6206.4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6211.11.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6402.19.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6402.2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6402.91.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6402.99.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6403.51.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6403.59.90</w:t>
            </w:r>
          </w:p>
        </w:tc>
        <w:tc>
          <w:tcPr>
            <w:tcW w:w="1220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6403.91.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6403.99.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6404.11.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6404.19.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7017.9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7208.1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Deverão ser produzidos a partir de produtos incluídos na posição 72.06 ou 72.07, fundidos e moldados ou lingotados nos Estados Partes.</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7208.25.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Deverão ser produzidos a partir de produtos incluídos na posição 72.06 ou 72.07, fundidos e moldados ou lingotados nos Estados Partes.</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7208.26.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Deverão ser produzidos a partir de produtos incluídos na posição 72.06 ou 72.07, fundidos e moldados ou lingotados nos Estados Partes.</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7208.26.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Deverão ser produzidos a partir de produtos incluídos na posição 72.06 ou 72.07, fundidos e moldados ou lingotados nos Estados Partes.</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7208.27.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Deverão ser produzidos a partir de produtos incluídos na posição 72.06 ou 72.07, fundidos e moldados ou lingotados nos Estados Partes.</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7208.27.90</w:t>
            </w:r>
          </w:p>
        </w:tc>
        <w:tc>
          <w:tcPr>
            <w:tcW w:w="12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Deverão ser produzidos a partir de produtos incluídos na posição 72.06 ou 72.07, fundidos e moldados ou lingotados nos Estados Partes.</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7208.36.10</w:t>
            </w:r>
          </w:p>
        </w:tc>
        <w:tc>
          <w:tcPr>
            <w:tcW w:w="1220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Deverão ser produzidos a partir de produtos incluídos na posição 72.06 ou 72.07, fundidos e moldados ou lingotados nos Estados Partes.</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7208.36.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Deverão ser produzidos a partir de produtos incluídos na posição 72.06 ou 72.07, fundidos e moldados ou lingotados nos Estados Partes.</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7208.37.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Deverão ser produzidos a partir de produtos incluídos na posição 72.06 ou 72.07, fundidos e moldados ou lingotados nos Estados Partes.</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7208.38.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Deverão ser produzidos a partir de produtos incluídos na posição 72.06 ou 72.07, fundidos e moldados ou lingotados nos Estados Partes.</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7208.38.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Deverão ser produzidos a partir de produtos incluídos na posição 72.06 ou 72.07, fundidos e moldados ou lingotados nos Estados Partes.</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7208.39.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Deverão ser produzidos a partir de produtos incluídos na posição 72.06 ou 72.07, fundidos e moldados ou lingotados nos Estados Partes.</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7208.39.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Deverão ser produzidos a partir de produtos incluídos na posição 72.06 ou 72.07, fundidos e moldados ou lingotados nos Estados Partes.</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7208.4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Deverão ser produzidos a partir de produtos incluídos na posição 72.06 ou 72.07, fundidos e moldados ou lingotados nos Estados Partes.</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7208.51.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Deverão ser produzidos a partir de produtos incluídos na posição 72.06 ou 72.07, fundidos e moldados ou lingotados nos Estados Partes.</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7208.52.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Deverão ser produzidos a partir de produtos incluídos na posição 72.06 ou 72.07, fundidos e moldados ou lingotados nos Estados Partes.</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7208.53.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Deverão ser produzidos a partir de produtos incluídos na posição 72.06 ou 72.07, fundidos e moldados ou lingotados nos Estados Partes.</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7208.54.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Deverão ser produzidos a partir de produtos incluídos na posição 72.06 ou 72.07, fundidos e moldados ou lingotados nos Estados Partes.</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7208.9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Deverão ser produzidos a partir de produtos incluídos na posição 72.06 ou 7207, fundidos e moldados ou lingotados nos Estados Partes.</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7209.16.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Deverão ser produzidos a partir de produtos incluídos na posição 72.06 ou 7207, fundidos e moldados ou lingotados nos Estados Partes.</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7209.17.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Deverão ser produzidos a partir de produtos incluídos na posição 72.06 ou 72.07, fundidos e moldados ou lingotados nos Estados Partes.</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7209.18.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Deverão ser produzidos a partir de produtos incluídos na posição 72.06 ou 72.07, fundidos e moldados ou lingotados nos Estados Partes.</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7209.26.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Deverão ser produzidos a partir de produtos incluídos na posição 72.06 ou 72.07, fundidos e moldados ou lingotados nos Estados Partes.</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7209.27.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Deverão ser produzidos a partir de produtos incluídos na posição 72.06 ou 72.07, fundidos e moldados ou lingotados nos Estados Partes.</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7209.28.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Deverão ser produzidos a partir de produtos incluídos na posição 72.06 ou 72.07, fundidos e moldados ou lingotados nos Estados Partes.</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7209.90.00</w:t>
            </w:r>
          </w:p>
        </w:tc>
        <w:tc>
          <w:tcPr>
            <w:tcW w:w="1220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Deverão ser produzidos a partir de produtos incluídos na posição 72.06 ou 72.07, fundidos e moldados ou lingotados nos Estados Partes.</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7210.12.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Deverão ser produzidos a partir de produtos incluídos na posição 72.06 ou 72.07, fundidos e moldados ou lingotados nos Estados Partes.</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7210.30.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Deverão ser produzidos a partir de produtos incluídos na posição 72.06 ou 72.07, fundidos e moldados ou lingotados nos Estados Partes.</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7210.41.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Deverão ser produzidos a partir de produtos incluídos na posição 72.06 ou 72.07, fundidos e moldados ou lingotados nos Estados Partes.</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7210.49.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Deverão ser produzidos a partir de produtos incluídos na posição 72.06 ou 72.07, fundidos e moldados ou lingotados nos Estados Partes.</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7210.5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Deverão ser produzidos a partir de produtos incluídos na posição 72.06 ou 72.07, fundidos e moldados ou lingotados nos Estados Partes.</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7210.61.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Deverão ser produzidos a partir de produtos incluídos na posição 72.06 ou 72.07, fundidos e moldados ou lingotados nos Estados Partes.</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7210.69.11</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Deverão ser produzidos a partir de produtos incluídos na posição 72.06 ou 72.07, fundidos e moldados ou lingotados nos Estados Partes.</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7210.69.19</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Deverão ser produzidos a partir de produtos incluídos na posição 72.06 ou 72.07, fundidos e moldados ou lingotados nos Estados Partes.</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7210.69.90</w:t>
            </w:r>
          </w:p>
        </w:tc>
        <w:tc>
          <w:tcPr>
            <w:tcW w:w="12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Deverão ser produzidos a partir de produtos incluídos na posição 72.06 ou 72.07, fundidos e moldados ou lingotados nos Estados Partes.</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7210.90.00</w:t>
            </w:r>
          </w:p>
        </w:tc>
        <w:tc>
          <w:tcPr>
            <w:tcW w:w="1220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Deverão ser produzidos a partir de produtos incluídos na posição 72.06 ou 72.07, fundidos e moldados ou lingotados nos Estados Partes.</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7211.14.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Deverão ser produzidos a partir de produtos incluídos na posição 72.06 ou 72.07, fundidos e moldados ou lingotados nos Estados Partes.</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7211.19.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Deverão ser produzidos a partir de produtos incluídos na posição 72.06 ou 72.07, fundidos e moldados ou lingotados nos Estados Partes.</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7211.23.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Deverão ser produzidos a partir de produtos incluídos na posição 72.06 ou 72.07, fundidos e moldados ou lingotados nos Estados Partes.</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7211.29.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Deverão ser produzidos a partir de produtos incluídos na posição 72.06 ou 72.07, fundidos e moldados ou lingotados nos Estados Partes.</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7211.29.2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Deverão ser produzidos a partir de produtos incluídos na posição 72.06 ou 72.07, fundidos e moldados ou lingotados nos Estados Partes.</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7211.90.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Deverão ser produzidos a partir de produtos incluídos na posição 72.06 ou 72.07, fundidos e moldados ou lingotados nos Estados Partes.</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7212.1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Deverão ser produzidos a partir de produtos incluídos na posição 72.06 ou 72.07, fundidos e moldados ou lingotados nos Estados Partes.</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7212.20.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Deverão ser produzidos a partir de produtos incluídos na posição 72.06 ou 72.07, fundidos e moldados ou lingotados nos Estados Partes.</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7212.3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Deverão ser produzidos a partir de produtos incluídos na posição 72.06 ou 72.07, fundidos e moldados ou lingotados nos Estados Partes.</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7212.40.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Deverão ser produzidos a partir de produtos incluídos na posição 72.06 ou 72.07, fundidos e moldados ou lingotados nos Estados Partes.</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7212.40.21</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Deverão ser produzidos a partir de produtos incluídos na posição 72.06 ou 72.07, fundidos e moldados ou lingotados nos Estados Partes.</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7212.40.29</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Deverão ser produzidos a partir de produtos incluídos na posição 72.06 ou 72.07, fundidos e moldados ou lingotados nos Estados Partes.</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7212.50.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Deverão ser produzidos a partir de produtos incluídos na posição 72.06 ou 72.07, fundidos e moldados ou lingotados nos Estados Partes.</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7212.50.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Deverão ser produzidos a partir de produtos incluídos na posição 72.06 ou 72.07, fundidos e moldados ou lingotados nos Estados Partes.</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7213.1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Deverão ser produzidos a partir de produtos incluídos na posição 72.06 ou 72.07, fundidos e moldados ou lingotados nos Estados Partes.</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7213.2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Deverão ser produzidos a partir de produtos incluídos na posição 72.06 ou 72.07, fundidos e moldados ou lingotados nos Estados Partes.</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7213.91.90</w:t>
            </w:r>
          </w:p>
        </w:tc>
        <w:tc>
          <w:tcPr>
            <w:tcW w:w="1220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Deverão ser produzidos a partir de produtos incluídos na posição 72.06 ou 72.07, fundidos e moldados ou lingotados nos Estados Partes.</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7213.99.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Deverão ser produzidos a partir de produtos incluídos na posição 72.06 ou 72.07, fundidos e moldados ou lingotados nos Estados Partes.</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7214.10.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Deverão ser produzidos a partir de produtos incluídos na posição 72.06 ou 72.07, fundidos e moldados ou lingotados nos Estados Partes.</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7214.10.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Deverão ser produzidos a partir de produtos incluídos na posição 72.06 ou 72.07, fundidos e moldados ou lingotados nos Estados Partes.</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7214.2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Deverão ser produzidos a partir de produtos incluídos na posição 72.06 ou 72.07, fundidos e moldados ou lingotados nos Estados Partes.</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7214.3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Deverão ser produzidos a partir de produtos incluídos na posição 72.06 ou 72.07, fundidos e moldados ou lingotados nos Estados Partes.</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7214.91.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Deverão ser produzidos a partir de produtos incluídos na posição 72.06 ou 72.07, fundidos e moldados ou lingotados nos Estados Partes.</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7214.99.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Deverão ser produzidos a partir de produtos incluídos na posição 72.06 ou 72.07, fundidos e moldados ou lingotados nos Estados Partes.</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7214.99.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Deverão ser produzidos a partir de produtos incluídos na posição 72.06 ou 72.07, fundidos e moldados ou lingotados nos Estados Partes.</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7215.1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Deverão ser produzidos a partir de produtos incluídos na posição 72.06 ou 72.07, fundidos e moldados ou lingotados nos Estados Partes.</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7215.50.00</w:t>
            </w:r>
          </w:p>
        </w:tc>
        <w:tc>
          <w:tcPr>
            <w:tcW w:w="12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Deverão ser produzidos a partir de produtos incluídos na posição 72.06 ou 72.07, fundidos e moldados ou lingotados nos Estados Partes.</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7215.90.10</w:t>
            </w:r>
          </w:p>
        </w:tc>
        <w:tc>
          <w:tcPr>
            <w:tcW w:w="1220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Deverão ser produzidos a partir de produtos incluídos na posição 72.06 ou 72.07, fundidos e moldados ou lingotados nos Estados Partes.</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7215.90.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Deverão ser produzidos a partir de produtos incluídos na posição 72.06 ou 72.07, fundidos e moldados ou lingotados nos Estados Partes.</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7216.1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Deverão ser produzidos a partir de produtos incluídos na posição 72.06 ou 72.07, fundidos e moldados ou lingotados nos Estados Partes.</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7216.21.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Deverão ser produzidos a partir de produtos incluídos na posição 72.06 ou 72.07, fundidos e moldados ou lingotados nos Estados Partes.</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7216.22.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Deverão ser produzidos a partir de produtos incluídos na posição 72.06 ou 72.07, fundidos e moldados ou lingotados nos Estados Partes.</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7216.31.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Deverão ser produzidos a partir de produtos incluídos na posição 72.06 ou 72.07, fundidos e moldados ou lingotados nos Estados Partes.</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7216.32.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Deverão ser produzidos a partir de produtos incluídos na posição 72.06 ou 72.07, fundidos e moldados ou lingotados nos Estados Partes.</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7216.33.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Deverão ser produzidos a partir de produtos incluídos na posição 72.06 ou 72.07, fundidos e moldados ou lingotados nos Estados Partes.</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7216.5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Deverão ser produzidos a partir de produtos incluídos na posição 72.06 ou 72.07, fundidos e moldados ou lingotados nos Estados Partes.</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7217.10.11</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Deverão ser produzidos a partir de produtos incluídos na posição 72.06 ou 72.07, fundidos e moldados ou lingotados nos Estados Partes.</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7217.10.19</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Deverão ser produzidos a partir de produtos incluídos na posição 72.06 ou 72.07, fundidos e moldados ou lingotados nos Estados Partes.</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7217.10.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Deverão ser produzidos a partir de produtos incluídos na posição 72.06 ou 72.07, fundidos e moldados ou lingotados nos Estados Partes.</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7217.20.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Deverão ser produzidos a partir de produtos incluídos na posição 72.06 ou 72.07, fundidos e moldados ou lingotados nos Estados Partes.</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7217.20.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Deverão ser produzidos a partir de produtos incluídos na posição 72.06 ou 72.07, fundidos e moldados ou lingotados nos Estados Partes.</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7217.30.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Deverão ser produzidos a partir de produtos incluídos na posição 72.06 ou 72.07, fundidos e moldados ou lingotados nos Estados Partes.</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7217.30.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Deverão ser produzidos a partir de produtos incluídos na posição 72.06 ou 72.07, fundidos e moldados ou lingotados nos Estados Partes.</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7217.90.00</w:t>
            </w:r>
          </w:p>
        </w:tc>
        <w:tc>
          <w:tcPr>
            <w:tcW w:w="1220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Deverão ser produzidos a partir de produtos incluídos na posição 72.06 ou 72.07, fundidos e moldados ou lingotados nos Estados Partes.</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7219.33.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Deverão ser produzidos a partir de produtos incluídos na posição 72.18 fundidos e moldados ou lingotados nos Estados Partes.</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7219.34.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Deverão ser produzidos a partir de produtos incluídos na posição 72.18 fundidos e moldados ou lingotados nos Estados Partes.</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7219.35.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Deverão ser produzidos a partir de produtos incluídos na posição 72.18 fundidos e moldados ou lingotados nos Estados Partes.</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7219.90.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Deverão ser produzidos a partir de produtos incluídos na posição 72.18 fundidos e moldados ou lingotados nos Estados Partes.</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7220.12.2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Deverão ser produzidos a partir de produtos incluídos na posição 72.18 fundidos e moldados ou lingotados nos Estados Partes.</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7222.2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Deverão ser produzidos a partir de produtos incluídos na posição 72.18 fundidos e moldados ou lingotados nos Estados Partes.</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7222.3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Deverão ser produzidos a partir de produtos incluídos na posição 72.18 fundidos e moldados ou lingotados nos Estados Partes.</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7223.0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Deverão ser produzidos a partir de produtos incluídos na posição 72.18 fundidos e moldados ou lingotados nos Estados Partes.</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7225.11.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Deverão ser produzidos a partir de produtos incluídos na posição 72.24 fundidos e moldados ou lingotados nos Estados Partes.</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7225.19.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Deverão ser produzidos a partir de produtos incluídos na posição 72.24 fundidos e moldados ou lingotados nos Estados Partes.</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7225.91.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Deverão ser produzidos a partir de produtos incluídos na posição 72.24 fundidos e moldados ou lingotados nos Estados Partes.</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7225.92.00</w:t>
            </w:r>
          </w:p>
        </w:tc>
        <w:tc>
          <w:tcPr>
            <w:tcW w:w="12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Deverão ser produzidos a partir de produtos incluídos na posição 72.24 fundidos e moldados ou lingotados nos Estados Partes.</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7225.99.90</w:t>
            </w:r>
          </w:p>
        </w:tc>
        <w:tc>
          <w:tcPr>
            <w:tcW w:w="1220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Deverão ser produzidos a partir de produtos incluídos na posição 72.24 fundidos e moldados ou lingotados nos Estados Partes.</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7226.11.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Deverão ser produzidos a partir de produtos incluídos na posição 72.24 fundidos e moldados ou lingotados nos Estados Partes.</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7226.19.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Deverão ser produzidos a partir de produtos incluídos na posição 72.24 fundidos e moldados ou lingotados nos Estados Partes.</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7228.10.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Deverão ser produzidos a partir de produtos incluídos na posição 72.24 fundidos e moldados ou lingotados nos Estados Partes.</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7228.2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Deverão ser produzidos a partir de produtos incluídos na posição 72.24 fundidos e moldados ou lingotados nos Estados Partes.</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7228.3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Deverão ser produzidos a partir de produtos incluídos na posição 72.24 fundidos e moldados ou lingotados nos Estados Partes.</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7228.4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Deverão ser produzidos a partir de produtos incluídos na posição 72.24 fundidos e moldados ou lingotados nos Estados Partes.</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7228.5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Deverão ser produzidos a partir de produtos incluídos na posição 72.24 fundidos e moldados ou lingotados nos Estados Partes.</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7228.6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Deverão ser produzidos a partir de produtos incluídos na posição 72.24 fundidos e moldados ou lingotados nos Estados Partes.</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7304.19.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Deverão ser produzidos a partir de produtos incluídos na posição 72.06 ou 72.07 ou 72.18 ou 72.24, fundidos e moldados ou lingotados nos Estados Partes.</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7304.22.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Deverão ser produzidos a partir de produtos incluídos na posição 72.06 ou 72.07 ou 72.18 ou 72.24, fundidos e moldados ou lingotados nos Estados Partes.</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7304.23.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Deverão ser produzidos a partir de produtos incluídos na posição 72.06 ou 72.07 ou 72.18 ou 72.24, fundidos e moldados ou lingotados nos Estados Partes.</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7304.23.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Deverão ser produzidos a partir de produtos incluídos na posição 72.06 ou 72.07 ou 72.18 ou 72.24, fundidos e moldados ou lingotados nos Estados Partes.</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7304.24.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Deverão ser produzidos a partir de produtos incluídos na posição 72.06 ou 72.07 ou 72.18 ou 72.24, fundidos e moldados ou lingotados nos Estados Partes.</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7304.29.10</w:t>
            </w:r>
          </w:p>
        </w:tc>
        <w:tc>
          <w:tcPr>
            <w:tcW w:w="1220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Deverão ser produzidos a partir de produtos incluídos na posição 72.06 ou 72.07 ou 72.18 ou 72.24, fundidos e moldados ou lingotados nos Estados Partes.</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7304.29.31</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Deverão ser produzidos a partir de produtos incluídos na posição 72.06 ou 72.07 ou 72.18 ou 72.24, fundidos e moldados ou lingotados nos Estados Partes.</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7304.29.39</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Deverão ser produzidos a partir de produtos incluídos na posição 72.06 ou 72.07 ou 72.18 ou 72.24, fundidos e moldados ou lingotados nos Estados Partes.</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7304.29.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Deverão ser produzidos a partir de produtos incluídos na posição 72.06 ou 72.07 ou 72.18 ou 72.24, fundidos e moldados ou lingotados nos Estados Partes.</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7304.31.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Deverão ser produzidos a partir de produtos incluídos na posição 72.06 ou 72.07 ou 72.18 ou 72.24, fundidos e moldados ou lingotados nos Estados Partes.</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7304.31.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Deverão ser produzidos a partir de produtos incluídos na posição 72.06 ou 72.07 ou 72.18 ou 72.24, fundidos e moldados ou lingotados nos Estados Partes.</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7304.39.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Deverão ser produzidos a partir de produtos incluídos na posição 72.06 ou 72.07 ou 72.18 ou 72.24, fundidos e moldados ou lingotados nos Estados Partes.</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7304.39.2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Deverão ser produzidos a partir de produtos incluídos na posição 72.06 ou 72.07 ou 72.18 ou 72.24, fundidos e moldados ou lingotados nos Estados Partes.</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7304.39.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Deverão ser produzidos a partir de produtos incluídos na posição 72.06 ou 72.07 ou 72.18 ou 72.24, fundidos e moldados ou lingotados nos Estados Partes.</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7304.49.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Deverão ser produzidos a partir de produtos incluídos na posição 72.06 ou 72.07 ou 72.18 ou 72.24, fundidos e moldados ou lingotados nos Estados Partes.</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7304.51.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Deverão ser produzidos a partir de produtos incluídos na posição 72.06 ou 72.07 ou 72.18 ou 72.24, fundidos e moldados ou lingotados nos Estados Partes.</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7304.51.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Deverão ser produzidos a partir de produtos incluídos na posição 72.06 ou 72.07 ou 72.18 ou 72.24, fundidos e moldados ou lingotados nos Estados Partes.</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 xml:space="preserve">7304.59.11  </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Deverão ser produzidos a partir de produtos incluídos na posição 72.06 ou 72.07 ou 72.18 ou 72.24, fundidos e moldados ou lingotados nos Estados Partes.</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7304.59.19</w:t>
            </w:r>
          </w:p>
        </w:tc>
        <w:tc>
          <w:tcPr>
            <w:tcW w:w="12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Deverão ser produzidos a partir de produtos incluídos na posição 72.06 ou 72.07 ou 72.18 ou 72.24, fundidos e moldados ou lingotados nos Estados Partes.</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7304.59.90</w:t>
            </w:r>
          </w:p>
        </w:tc>
        <w:tc>
          <w:tcPr>
            <w:tcW w:w="1220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Deverão ser produzidos a partir de produtos incluídos na posição 72.06 ou 72.07 ou 72.18 ou 72.24, fundidos e moldados ou lingotados nos Estados Partes.</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7304.90.11</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Deverão ser produzidos a partir de produtos incluídos na posição 72.06 ou 72.07 ou 72.18 ou 72.24, fundidos e moldados ou lingotados nos Estados Partes.</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7304.90.19</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Deverão ser produzidos a partir de produtos incluídos na posição 72.06 ou 72.07 ou 72.18 ou 72.24, fundidos e moldados ou lingotados nos Estados Partes.</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7304.90.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Deverão ser produzidos a partir de produtos incluídos na posição 72.06 ou 72.07 ou 72.18 ou 72.24, fundidos e moldados ou lingotados nos Estados Partes.</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7305.11.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Deverão ser produzidos a partir de produtos incluídos na posição 72.06 ou 72.07 ou 72.18 ou 72.24, fundidos e moldados ou lingotados nos Estados Partes.</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Cs/>
                <w:color w:val="000000"/>
                <w:szCs w:val="24"/>
              </w:rPr>
            </w:pPr>
            <w:r>
              <w:rPr>
                <w:rFonts w:cs="Times New Roman" w:ascii="Times New Roman" w:hAnsi="Times New Roman"/>
                <w:bCs/>
                <w:color w:val="000000"/>
                <w:szCs w:val="24"/>
              </w:rPr>
              <w:t xml:space="preserve">7305.12.00 </w:t>
            </w:r>
            <w:r>
              <w:rPr>
                <w:rFonts w:cs="Times New Roman" w:ascii="Times New Roman" w:hAnsi="Times New Roman"/>
                <w:bCs/>
                <w:color w:val="000000"/>
                <w:szCs w:val="24"/>
                <w:vertAlign w:val="superscript"/>
              </w:rPr>
              <w:t>5</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Deverão ser produzidos a partir de produtos incluídos na posição 72.06 ou 72.07 ou 72.18 ou 72.24, fundidos e moldados ou lingotados nos Estados Partes.</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7305.19.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Deverão ser produzidos a partir de produtos incluídos na posição 72.06 ou 72.07 ou 72.18 ou 72.24, fundidos e moldados ou lingotados nos Estados Partes.</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7305.2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Deverão ser produzidos a partir de produtos incluídos na posição 72.06 ou 72.07 ou 72.18 ou 72.24, fundidos e moldados ou lingotados nos Estados Partes.</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7305.31.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Deverão ser produzidos a partir de produtos incluídos na posição 72.06 ou 72.07 ou 72.18 ou 72.24, fundidos e moldados ou lingotados nos Estados Partes.</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7305.39.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Deverão ser produzidos a partir de produtos incluídos na posição 72.06 ou 72.07 ou 72.18 ou 72.24, fundidos e moldados ou lingotados nos Estados Partes.</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7305.9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Deverão ser produzidos a partir de produtos incluídos na posição 72.06 ou 72.07 ou 72.18 ou 72.24, fundidos e moldados ou lingotados nos Estados Partes.</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7306.11.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Deverão ser produzidos a partir de produtos incluídos na posição 72.06 ou 72.07 ou 72.18 ou 72.24, fundidos e moldados ou lingotados nos Estados Partes.</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7306.19.00</w:t>
            </w:r>
          </w:p>
        </w:tc>
        <w:tc>
          <w:tcPr>
            <w:tcW w:w="1220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Deverão ser produzidos a partir de produtos incluídos na posição 72.06 ou 72.07 ou 72.18 ou 72.24, fundidos e moldados ou lingotados nos Estados Partes.</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7306.21.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Deverão ser produzidos a partir de produtos incluídos na posição 72.06 ou 72.07 ou 72.18 ou 72.24, fundidos e moldados ou lingotados nos Estados Partes.</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7306.29.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Deverão ser produzidos a partir de produtos incluídos na posição 72.06 ou 72.07 ou 72.18 ou 72.24, fundidos e moldados ou lingotados nos Estados Partes.</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Cs/>
                <w:color w:val="000000"/>
                <w:szCs w:val="24"/>
              </w:rPr>
            </w:pPr>
            <w:r>
              <w:rPr>
                <w:rFonts w:cs="Times New Roman" w:ascii="Times New Roman" w:hAnsi="Times New Roman"/>
                <w:bCs/>
                <w:color w:val="000000"/>
                <w:szCs w:val="24"/>
              </w:rPr>
              <w:t xml:space="preserve">7306.30.00 </w:t>
            </w:r>
            <w:r>
              <w:rPr>
                <w:rFonts w:cs="Times New Roman" w:ascii="Times New Roman" w:hAnsi="Times New Roman"/>
                <w:bCs/>
                <w:color w:val="000000"/>
                <w:szCs w:val="24"/>
                <w:vertAlign w:val="superscript"/>
              </w:rPr>
              <w:t>6</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Deverão ser produzidos a partir de produtos incluídos na posição 7206 ou 7207 ou 72.18 ou 72.24, fundidos e moldados ou lingotados nos Estados Partes.</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7306.5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Deverão ser produzidos a partir de produtos incluídos na posição 7206 ou 7207 ou 72.18 ou 72.24, fundidos e moldados ou lingotados nos Estados Partes.</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7306.61.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Deverão ser produzidos a partir de produtos incluídos na posição 7206 ou 7207 ou 72.18 ou 72.24, fundidos e moldados ou lingotados nos Estados Partes.</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7306.69.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Deverão ser produzidos a partir de produtos incluídos na posição 7206 ou 7207 ou 72.18 ou 72.24, fundidos e moldados ou lingotados nos Estados Partes.</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7306.90.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Deverão ser produzidos a partir de produtos incluídos na posição 7206 ou 7207 ou 72.18 ou 72.24, fundidos e moldados ou lingotados nos Estados Partes.</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7306.90.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Deverão ser produzidos a partir de produtos incluídos na posição 7206 ou 7207 ou 72.18 ou 72.24, fundidos e moldados ou lingotados nos Estados Partes.</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7308.1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7308.2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7309.00.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 xml:space="preserve">7309.00.20  </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7309.00.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 xml:space="preserve">7310.10.10 </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7310.10.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7310.21.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7310.21.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7310.29.10</w:t>
            </w:r>
          </w:p>
        </w:tc>
        <w:tc>
          <w:tcPr>
            <w:tcW w:w="12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 xml:space="preserve">7310.29.20 </w:t>
            </w:r>
          </w:p>
        </w:tc>
        <w:tc>
          <w:tcPr>
            <w:tcW w:w="1220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7310.29.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7311.00.00</w:t>
            </w:r>
          </w:p>
        </w:tc>
        <w:tc>
          <w:tcPr>
            <w:tcW w:w="12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7321.11.00</w:t>
            </w:r>
          </w:p>
        </w:tc>
        <w:tc>
          <w:tcPr>
            <w:tcW w:w="1220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7321.81.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7326.90.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7326.90.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Cs/>
                <w:color w:val="000000"/>
                <w:szCs w:val="24"/>
              </w:rPr>
            </w:pPr>
            <w:r>
              <w:rPr>
                <w:rFonts w:cs="Times New Roman" w:ascii="Times New Roman" w:hAnsi="Times New Roman"/>
                <w:bCs/>
                <w:color w:val="000000"/>
                <w:szCs w:val="24"/>
              </w:rPr>
              <w:t xml:space="preserve">8207.19.00 </w:t>
            </w:r>
            <w:r>
              <w:rPr>
                <w:rFonts w:cs="Times New Roman" w:ascii="Times New Roman" w:hAnsi="Times New Roman"/>
                <w:bCs/>
                <w:color w:val="000000"/>
                <w:szCs w:val="24"/>
                <w:vertAlign w:val="superscript"/>
              </w:rPr>
              <w:t>7</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5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207.3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301.1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01.1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01.2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01.4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02.11.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02.12.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02.19.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02.2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02.9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03.10.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03.9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04.10.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04.10.2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04.2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04.90.10</w:t>
            </w:r>
          </w:p>
        </w:tc>
        <w:tc>
          <w:tcPr>
            <w:tcW w:w="1220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04.90.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05.1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05.9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06.1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06.81.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06.82.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06.90.11</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06.90.19</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 xml:space="preserve">8406.90.21 </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06.90.29</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07.1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07.21.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07.21.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07.29.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07.29.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07.9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08.10.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08.10.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 xml:space="preserve">8408.90.10  </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08.90.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09.1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10.11.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10.12.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10.13.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10.9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11.11.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11.12.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11.21.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11.22.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11.81.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11.82.00</w:t>
            </w:r>
          </w:p>
        </w:tc>
        <w:tc>
          <w:tcPr>
            <w:tcW w:w="12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11.91.00</w:t>
            </w:r>
          </w:p>
        </w:tc>
        <w:tc>
          <w:tcPr>
            <w:tcW w:w="1220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11.99.00</w:t>
            </w:r>
          </w:p>
        </w:tc>
        <w:tc>
          <w:tcPr>
            <w:tcW w:w="12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12.10.00</w:t>
            </w:r>
          </w:p>
        </w:tc>
        <w:tc>
          <w:tcPr>
            <w:tcW w:w="1220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12.21.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12.29.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12.31.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12.31.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12.39.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12.8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12.90.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12.90.2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12.90.8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12.90.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13.11.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13.19.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13.4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13.50.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13.50.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13.60.11</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13.60.19</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13.60.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13.70.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13.70.8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13.70.90</w:t>
            </w:r>
          </w:p>
        </w:tc>
        <w:tc>
          <w:tcPr>
            <w:tcW w:w="1220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13.81.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13.82.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 xml:space="preserve">8413.91.10  </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13.91.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13.92.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14.1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14.30.19</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14.30.99</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14.40.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14.40.2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14.40.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14.51.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14.59.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14.59.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14.80.11</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14.80.12</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14.80.13</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14.80.19</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14.80.21</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14.80.22</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14.80.29</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14.80.31</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14.80.32</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 xml:space="preserve">8414.80.33  </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14.80.38</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14.80.39</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14.80.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14.90.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14.90.31</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14.90.32</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14.90.33</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14.90.34</w:t>
            </w:r>
          </w:p>
        </w:tc>
        <w:tc>
          <w:tcPr>
            <w:tcW w:w="12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14.90.39</w:t>
            </w:r>
          </w:p>
        </w:tc>
        <w:tc>
          <w:tcPr>
            <w:tcW w:w="1220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15.10.90</w:t>
            </w:r>
          </w:p>
        </w:tc>
        <w:tc>
          <w:tcPr>
            <w:tcW w:w="12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15.20.90</w:t>
            </w:r>
          </w:p>
        </w:tc>
        <w:tc>
          <w:tcPr>
            <w:tcW w:w="1220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15.81.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15.82.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15.83.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15.9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16.1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16.20.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16.20.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16.3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16.9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17.10.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17.10.2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17.10.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17.2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17.80.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17.80.2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17.80.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17.9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18.50.10</w:t>
            </w:r>
          </w:p>
        </w:tc>
        <w:tc>
          <w:tcPr>
            <w:tcW w:w="1220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18.50.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18.69.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18.69.2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18.69.91</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18.69.99</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18.99.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19.2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19.31.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19.32.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19.39.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19.40.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19.40.2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19.40.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19.50.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19.50.21</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19.50.22</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19.50.29</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19.50.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19.6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19.81.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19.81.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 xml:space="preserve">8419.89.11  </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19.89.19</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19.89.2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19.89.3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19.89.4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19.89.91</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19.89.99</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19.90.2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19.90.31</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19.90.39</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19.90.4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19.90.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20.10.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20.10.90</w:t>
            </w:r>
          </w:p>
        </w:tc>
        <w:tc>
          <w:tcPr>
            <w:tcW w:w="12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20.91.00</w:t>
            </w:r>
          </w:p>
        </w:tc>
        <w:tc>
          <w:tcPr>
            <w:tcW w:w="1220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20.99.00</w:t>
            </w:r>
          </w:p>
        </w:tc>
        <w:tc>
          <w:tcPr>
            <w:tcW w:w="12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21.11.10</w:t>
            </w:r>
          </w:p>
        </w:tc>
        <w:tc>
          <w:tcPr>
            <w:tcW w:w="1220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21.11.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21.12.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21.19.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21.19.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21.21.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21.22.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21.29.11</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21.29.19</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21.29.2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21.29.3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21.29.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21.39.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21.39.3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21.39.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21.91.91</w:t>
            </w:r>
          </w:p>
        </w:tc>
        <w:tc>
          <w:tcPr>
            <w:tcW w:w="1220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21.91.99</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21.99.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 xml:space="preserve">8421.99.91 </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21.99.99</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22.19.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22.2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22.30.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22.30.21</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22.30.22</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 xml:space="preserve">8422.30.23 </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22.30.29</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22.30.3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22.40.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22.40.2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22.40.3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22.40.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22.90.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23.2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23.30.11</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23.30.19</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23.30.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23.81.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23.81.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23.82.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23.89.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23.90.29</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24.2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24.30.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24.30.2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24.30.3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24.30.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24.81.19</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24.81.21</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24.81.29</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24.81.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24.89.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24.90.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25.11.00</w:t>
            </w:r>
          </w:p>
        </w:tc>
        <w:tc>
          <w:tcPr>
            <w:tcW w:w="12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25.19.90</w:t>
            </w:r>
          </w:p>
        </w:tc>
        <w:tc>
          <w:tcPr>
            <w:tcW w:w="1220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25.31.10</w:t>
            </w:r>
          </w:p>
        </w:tc>
        <w:tc>
          <w:tcPr>
            <w:tcW w:w="12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25.31.90</w:t>
            </w:r>
          </w:p>
        </w:tc>
        <w:tc>
          <w:tcPr>
            <w:tcW w:w="1220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25.39.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25.39.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25.41.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25.49.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26.11.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26.12.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26.19.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26.2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26.3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 xml:space="preserve">8426.41.10 </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26.41.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26.49.10</w:t>
            </w:r>
          </w:p>
        </w:tc>
        <w:tc>
          <w:tcPr>
            <w:tcW w:w="1220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26.49.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26.91.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26.99.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27.10.11</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27.10.19</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27.10.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27.20.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27.20.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27.9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28.1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28.20.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28.20.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28.31.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28.32.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28.33.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28.39.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28.39.2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28.39.3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28.39.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28.4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28.6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28.90.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28.90.2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28.90.3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28.90.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29.11.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29.11.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29.19.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29.19.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29.20.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29.20.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29.3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29.4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29.51.11</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29.51.19</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29.51.21</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29.51.29</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29.51.91</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29.51.92</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29.51.99</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 xml:space="preserve">8429.52.11  </w:t>
            </w:r>
          </w:p>
        </w:tc>
        <w:tc>
          <w:tcPr>
            <w:tcW w:w="12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29.52.12</w:t>
            </w:r>
          </w:p>
        </w:tc>
        <w:tc>
          <w:tcPr>
            <w:tcW w:w="1220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29.52.19</w:t>
            </w:r>
          </w:p>
        </w:tc>
        <w:tc>
          <w:tcPr>
            <w:tcW w:w="12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29.52.20</w:t>
            </w:r>
          </w:p>
        </w:tc>
        <w:tc>
          <w:tcPr>
            <w:tcW w:w="1220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29.52.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29.59.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30.1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30.2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30.31.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30.31.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30.39.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30.39.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30.41.10</w:t>
            </w:r>
          </w:p>
        </w:tc>
        <w:tc>
          <w:tcPr>
            <w:tcW w:w="1220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30.41.2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30.41.3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30.41.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30.49.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30.49.2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30.49.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30.5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30.61.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30.69.11</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30.69.19</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30.69.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31.10.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31.20.11</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31.20.19</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31.20.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31.31.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31.31.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31.39.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31.41.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31.42.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31.43.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31.43.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31.49.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31.49.21</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31.49.29</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32.1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32.21.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32.29.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32.30.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32.30.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32.4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32.8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32.9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33.20.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33.20.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33.3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33.4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33.51.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33.52.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33.53.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33.59.11</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33.59.19</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33.59.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33.60.10</w:t>
            </w:r>
          </w:p>
        </w:tc>
        <w:tc>
          <w:tcPr>
            <w:tcW w:w="12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 xml:space="preserve">8433.60.21  </w:t>
            </w:r>
          </w:p>
        </w:tc>
        <w:tc>
          <w:tcPr>
            <w:tcW w:w="1220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33.60.29</w:t>
            </w:r>
          </w:p>
        </w:tc>
        <w:tc>
          <w:tcPr>
            <w:tcW w:w="12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33.60.90</w:t>
            </w:r>
          </w:p>
        </w:tc>
        <w:tc>
          <w:tcPr>
            <w:tcW w:w="1220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33.90.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34.1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34.20.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34.20.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34.9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35.10.00</w:t>
            </w:r>
          </w:p>
        </w:tc>
        <w:tc>
          <w:tcPr>
            <w:tcW w:w="1220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35.9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36.1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36.21.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36.29.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36.8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36.91.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36.99.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37.1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37.80.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37.80.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37.9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38.1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 xml:space="preserve">8438.20.11 </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38.20.19</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38.20.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38.3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38.4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38.5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38.6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38.80.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38.80.2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38.80.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38.9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39.10.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39.10.2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39.10.3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39.10.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39.2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39.30.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39.30.2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39.30.3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39.30.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39.91.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 xml:space="preserve">8439.99.10   </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39.99.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40.10.11</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 xml:space="preserve">8440.10.20  </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40.10.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40.9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41.10.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41.10.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41.2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41.30.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41.30.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41.4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41.8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41.90.00</w:t>
            </w:r>
          </w:p>
        </w:tc>
        <w:tc>
          <w:tcPr>
            <w:tcW w:w="12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42.30.10</w:t>
            </w:r>
          </w:p>
        </w:tc>
        <w:tc>
          <w:tcPr>
            <w:tcW w:w="1220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42.30.20</w:t>
            </w:r>
          </w:p>
        </w:tc>
        <w:tc>
          <w:tcPr>
            <w:tcW w:w="12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42.30.90</w:t>
            </w:r>
          </w:p>
        </w:tc>
        <w:tc>
          <w:tcPr>
            <w:tcW w:w="1220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42.40.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42.40.2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42.40.90</w:t>
            </w:r>
          </w:p>
        </w:tc>
        <w:tc>
          <w:tcPr>
            <w:tcW w:w="1220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42.5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43.11.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43.11.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43.12.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43.13.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 xml:space="preserve">8443.13.21 </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 xml:space="preserve">8443.13.29  </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43.13.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43.14.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43.15.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43.16.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43.17.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43.17.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43.19.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43.19.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43.31.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43.32.11</w:t>
            </w:r>
          </w:p>
        </w:tc>
        <w:tc>
          <w:tcPr>
            <w:tcW w:w="12206" w:type="dxa"/>
            <w:tcBorders>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Cumprir com o seguinte processo produtivo: </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A. Montagem e soldagem de todos os componentes nas placas de circuito impresso;  </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B. Montagem das partes elétricas e mecânicas, totalmente desagregadas, em nível básico de componentes; e  </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C. Integração das placas de circuito impresso e das partes elétricas e mecânicas na formação do produto final de acordo com os itens “A” e “B” anteriores. </w:t>
            </w:r>
          </w:p>
          <w:p>
            <w:pPr>
              <w:pStyle w:val="Normal"/>
              <w:spacing w:before="0" w:after="200"/>
              <w:jc w:val="both"/>
              <w:rPr>
                <w:rFonts w:ascii="Times New Roman" w:hAnsi="Times New Roman" w:cs="Times New Roman"/>
                <w:color w:val="000000"/>
                <w:szCs w:val="24"/>
              </w:rPr>
            </w:pPr>
            <w:r>
              <w:rPr>
                <w:rFonts w:cs="Times New Roman" w:ascii="Times New Roman" w:hAnsi="Times New Roman"/>
                <w:color w:val="000000"/>
                <w:szCs w:val="24"/>
              </w:rP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o nos itens “A” e “B”. Não descaracteriza o comprimento do regime de origem definido, a inclusão em um mesmo corpo ou gabinete de unidades de discos magnéticos, ópticos e fonte de alimentação.</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43.32.12</w:t>
            </w:r>
          </w:p>
        </w:tc>
        <w:tc>
          <w:tcPr>
            <w:tcW w:w="12206" w:type="dxa"/>
            <w:tcBorders>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Cumprir com o seguinte processo produtivo: </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A. Montagem e soldagem de todos os componentes nas placas de circuito impresso;  </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B. Montagem das partes elétricas e mecânicas, totalmente desagregadas, em nível básico de componentes; e  </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C. Integração das placas de circuito impresso e das partes elétricas e mecânicas na formação do produto final de acordo com os itens “A” e “B” anteriores. </w:t>
            </w:r>
          </w:p>
          <w:p>
            <w:pPr>
              <w:pStyle w:val="Normal"/>
              <w:spacing w:before="0" w:after="200"/>
              <w:jc w:val="both"/>
              <w:rPr>
                <w:rFonts w:ascii="Times New Roman" w:hAnsi="Times New Roman" w:cs="Times New Roman"/>
                <w:color w:val="000000"/>
                <w:szCs w:val="24"/>
              </w:rPr>
            </w:pPr>
            <w:r>
              <w:rPr>
                <w:rFonts w:cs="Times New Roman" w:ascii="Times New Roman" w:hAnsi="Times New Roman"/>
                <w:color w:val="000000"/>
                <w:szCs w:val="24"/>
              </w:rP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o nos itens “A” e “B”. Não descaracteriza o comprimento do regime de origem definido, a inclusão em um mesmo corpo ou gabinete de unidades de discos magnéticos, ópticos e fonte de alimentação.</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43.32.13</w:t>
            </w:r>
          </w:p>
        </w:tc>
        <w:tc>
          <w:tcPr>
            <w:tcW w:w="12206"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Cumprir com o seguinte processo produtivo: </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A. Montagem e soldagem de todos os componentes nas placas de circuito impresso;  </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B. Montagem das partes elétricas e mecânicas, totalmente desagregadas, em nível básico de componentes; e  </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C. Integração das placas de circuito impresso e das partes elétricas e mecânicas na formação do produto final de acordo com os itens “A” e “B” anteriores. </w:t>
            </w:r>
          </w:p>
          <w:p>
            <w:pPr>
              <w:pStyle w:val="Normal"/>
              <w:spacing w:before="0" w:after="200"/>
              <w:jc w:val="both"/>
              <w:rPr>
                <w:rFonts w:ascii="Times New Roman" w:hAnsi="Times New Roman" w:cs="Times New Roman"/>
                <w:color w:val="000000"/>
                <w:szCs w:val="24"/>
              </w:rPr>
            </w:pPr>
            <w:r>
              <w:rPr>
                <w:rFonts w:cs="Times New Roman" w:ascii="Times New Roman" w:hAnsi="Times New Roman"/>
                <w:color w:val="000000"/>
                <w:szCs w:val="24"/>
              </w:rP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o nos itens “A” e “B”. Não descaracteriza o comprimento do regime de origem definido, a inclusão em um mesmo corpo ou gabinete de unidades de discos magnéticos, ópticos e fonte de alimentação.</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43.32.19</w:t>
            </w:r>
          </w:p>
        </w:tc>
        <w:tc>
          <w:tcPr>
            <w:tcW w:w="12206" w:type="dxa"/>
            <w:tcBorders>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Cumprir com o seguinte processo produtivo: </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A. Montagem e soldagem de todos os componentes nas placas de circuito impresso;  </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B. Montagem das partes elétricas e mecânicas, totalmente desagregadas, em nível básico de componentes; e  </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C. Integração das placas de circuito impresso e das partes elétricas e mecânicas na formação do produto final de acordo com os itens “A” e “B” anteriores. </w:t>
            </w:r>
          </w:p>
          <w:p>
            <w:pPr>
              <w:pStyle w:val="Normal"/>
              <w:spacing w:before="0" w:after="200"/>
              <w:jc w:val="both"/>
              <w:rPr>
                <w:rFonts w:ascii="Times New Roman" w:hAnsi="Times New Roman" w:cs="Times New Roman"/>
                <w:color w:val="000000"/>
                <w:szCs w:val="24"/>
              </w:rPr>
            </w:pPr>
            <w:r>
              <w:rPr>
                <w:rFonts w:cs="Times New Roman" w:ascii="Times New Roman" w:hAnsi="Times New Roman"/>
                <w:color w:val="000000"/>
                <w:szCs w:val="24"/>
              </w:rP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o nos itens “A” e “B”. Não descaracteriza o comprimento do regime de origem definido, a inclusão em um mesmo corpo ou gabinete de unidades de discos magnéticos, ópticos e fonte de alimentação.</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43.32.21</w:t>
            </w:r>
          </w:p>
        </w:tc>
        <w:tc>
          <w:tcPr>
            <w:tcW w:w="12206" w:type="dxa"/>
            <w:tcBorders>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Cumprir com o seguinte processo produtivo: </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A. Montagem e soldagem de todos os componentes nas placas de circuito impresso;  </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B. Montagem das partes elétricas e mecânicas, totalmente desagregadas, em nível básico de componentes; e  </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C. Integração das placas de circuito impresso e das partes elétricas e mecânicas na formação do produto final de acordo com os itens “A” e “B” anteriores. </w:t>
            </w:r>
          </w:p>
          <w:p>
            <w:pPr>
              <w:pStyle w:val="Normal"/>
              <w:spacing w:before="0" w:after="200"/>
              <w:jc w:val="both"/>
              <w:rPr>
                <w:rFonts w:ascii="Times New Roman" w:hAnsi="Times New Roman" w:cs="Times New Roman"/>
                <w:color w:val="000000"/>
                <w:szCs w:val="24"/>
              </w:rPr>
            </w:pPr>
            <w:r>
              <w:rPr>
                <w:rFonts w:cs="Times New Roman" w:ascii="Times New Roman" w:hAnsi="Times New Roman"/>
                <w:color w:val="000000"/>
                <w:szCs w:val="24"/>
              </w:rP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o nos itens “A” e “B”. Não descaracteriza o comprimento do regime de origem definido, a inclusão em um mesmo corpo ou gabinete de unidades de discos magnéticos, ópticos e fonte de alimentação.</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43.32.22</w:t>
            </w:r>
          </w:p>
        </w:tc>
        <w:tc>
          <w:tcPr>
            <w:tcW w:w="12206" w:type="dxa"/>
            <w:tcBorders>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Cumprir com o seguinte processo produtivo: </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A. Montagem e soldagem de todos os componentes nas placas de circuito impresso;  </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B. Montagem das partes elétricas e mecânicas, totalmente desagregadas, em nível básico de componentes; e  </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C. Integração das placas de circuito impresso e das partes elétricas e mecânicas na formação do produto final de acordo com os itens “A” e “B” anteriores. </w:t>
            </w:r>
          </w:p>
          <w:p>
            <w:pPr>
              <w:pStyle w:val="Normal"/>
              <w:spacing w:before="0" w:after="200"/>
              <w:jc w:val="both"/>
              <w:rPr>
                <w:rFonts w:ascii="Times New Roman" w:hAnsi="Times New Roman" w:cs="Times New Roman"/>
                <w:color w:val="000000"/>
                <w:szCs w:val="24"/>
              </w:rPr>
            </w:pPr>
            <w:r>
              <w:rPr>
                <w:rFonts w:cs="Times New Roman" w:ascii="Times New Roman" w:hAnsi="Times New Roman"/>
                <w:color w:val="000000"/>
                <w:szCs w:val="24"/>
              </w:rP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o nos itens “A” e “B”. Não descaracteriza o comprimento do regime de origem definido, a inclusão em um mesmo corpo ou gabinete de unidades de discos magnéticos, ópticos e fonte de alimentação.</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43.32.23</w:t>
            </w:r>
          </w:p>
        </w:tc>
        <w:tc>
          <w:tcPr>
            <w:tcW w:w="12206"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Cumprir com o seguinte processo produtivo:</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A. Montagem e soldagem de todos os componentes nas placas de circuito impresso; </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B. Montagem das partes elétricas e mecânicas, totalmente desagregadas, em nível básico de componentes; e  </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C. Integração das placas de circuito impresso e das partes elétricas e mecânicas na formação do produto final de acordo com os itens “A” e “B” anteriores. </w:t>
            </w:r>
          </w:p>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o nos itens “A” e “B”. Não descaracteriza o comprimento do regime de origem definido, a inclusão em um mesmo corpo ou gabinete de unidades de discos magnéticos, ópticos e fonte de alimentação.</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43.32.29</w:t>
            </w:r>
          </w:p>
        </w:tc>
        <w:tc>
          <w:tcPr>
            <w:tcW w:w="12206" w:type="dxa"/>
            <w:tcBorders>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Cumprir com o seguinte processo produtivo: </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A. Montagem e soldagem de todos os componentes nas placas de circuito impresso;  </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B. Montagem das partes elétricas e mecânicas, totalmente desagregadas, em nível básico de componentes; e  </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C. Integração das placas de circuito impresso e das partes elétricas e mecânicas na formação do produto final de acordo com os itens “A” e “B” anteriores. </w:t>
            </w:r>
          </w:p>
          <w:p>
            <w:pPr>
              <w:pStyle w:val="Normal"/>
              <w:spacing w:before="0" w:after="200"/>
              <w:jc w:val="both"/>
              <w:rPr>
                <w:rFonts w:ascii="Times New Roman" w:hAnsi="Times New Roman" w:cs="Times New Roman"/>
                <w:color w:val="000000"/>
                <w:szCs w:val="24"/>
              </w:rPr>
            </w:pPr>
            <w:r>
              <w:rPr>
                <w:rFonts w:cs="Times New Roman" w:ascii="Times New Roman" w:hAnsi="Times New Roman"/>
                <w:color w:val="000000"/>
                <w:szCs w:val="24"/>
              </w:rP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o nos itens “A” e “B”. Não descaracteriza o comprimento do regime de origem definido, a inclusão em um mesmo corpo ou gabinete de unidades de discos magnéticos, ópticos e fonte de alimentação.</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43.32.35</w:t>
            </w:r>
          </w:p>
        </w:tc>
        <w:tc>
          <w:tcPr>
            <w:tcW w:w="12206" w:type="dxa"/>
            <w:tcBorders>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Cumprir com o seguinte processo produtivo: </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A. Montagem e soldagem de todos os componentes nas placas de circuito impresso;  </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B. Montagem das partes elétricas e mecânicas, totalmente desagregadas, em nível básico de componentes; e  </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C. Integração das placas de circuito impresso e das partes elétricas e mecânicas na formação do produto final de acordo com os itens “A” e “B” anteriores. </w:t>
            </w:r>
          </w:p>
          <w:p>
            <w:pPr>
              <w:pStyle w:val="Normal"/>
              <w:spacing w:before="0" w:after="200"/>
              <w:jc w:val="both"/>
              <w:rPr>
                <w:rFonts w:ascii="Times New Roman" w:hAnsi="Times New Roman" w:cs="Times New Roman"/>
                <w:color w:val="000000"/>
                <w:szCs w:val="24"/>
              </w:rPr>
            </w:pPr>
            <w:r>
              <w:rPr>
                <w:rFonts w:cs="Times New Roman" w:ascii="Times New Roman" w:hAnsi="Times New Roman"/>
                <w:color w:val="000000"/>
                <w:szCs w:val="24"/>
              </w:rP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o nos itens “A” e “B”. Não descaracteriza o comprimento do regime de origem definido, a inclusão em um mesmo corpo ou gabinete de unidades de discos magnéticos, ópticos e fonte de alimentação.</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43.32.39</w:t>
            </w:r>
          </w:p>
        </w:tc>
        <w:tc>
          <w:tcPr>
            <w:tcW w:w="12206" w:type="dxa"/>
            <w:tcBorders>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Cumprir com o seguinte processo produtivo: </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A. Montagem e soldagem de todos os componentes nas placas de circuito impresso;  </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B. Montagem das partes elétricas e mecânicas, totalmente desagregadas, em nível básico de componentes; e  </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C. Integração das placas de circuito impresso e das partes elétricas e mecânicas na formação do produto final de acordo com os itens “A” e “B” anteriores. </w:t>
            </w:r>
          </w:p>
          <w:p>
            <w:pPr>
              <w:pStyle w:val="Normal"/>
              <w:spacing w:before="0" w:after="200"/>
              <w:jc w:val="both"/>
              <w:rPr>
                <w:rFonts w:ascii="Times New Roman" w:hAnsi="Times New Roman" w:cs="Times New Roman"/>
                <w:color w:val="000000"/>
                <w:szCs w:val="24"/>
              </w:rPr>
            </w:pPr>
            <w:r>
              <w:rPr>
                <w:rFonts w:cs="Times New Roman" w:ascii="Times New Roman" w:hAnsi="Times New Roman"/>
                <w:color w:val="000000"/>
                <w:szCs w:val="24"/>
              </w:rP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o nos itens “A” e “B”. Não descaracteriza o comprimento do regime de origem definido, a inclusão em um mesmo corpo ou gabinete de unidades de discos magnéticos, ópticos e fonte de alimentação.</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43.32.51</w:t>
            </w:r>
          </w:p>
        </w:tc>
        <w:tc>
          <w:tcPr>
            <w:tcW w:w="12206"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Cumprir com o seguinte processo produtivo:</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A. Montagem e soldagem de todos os componentes nas placas de circuito impresso;  </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B. Montagem das partes elétricas e mecânicas, totalmente desagregadas, em nível básico de componentes; e  </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C. Integração das placas de circuito impresso e das partes elétricas e mecânicas na formação do produto final de acordo com os itens “A” e “B” anteriores. </w:t>
            </w:r>
          </w:p>
          <w:p>
            <w:pPr>
              <w:pStyle w:val="Normal"/>
              <w:spacing w:before="0" w:after="200"/>
              <w:jc w:val="both"/>
              <w:rPr>
                <w:rFonts w:ascii="Times New Roman" w:hAnsi="Times New Roman" w:cs="Times New Roman"/>
                <w:color w:val="000000"/>
                <w:szCs w:val="24"/>
              </w:rPr>
            </w:pPr>
            <w:r>
              <w:rPr>
                <w:rFonts w:cs="Times New Roman" w:ascii="Times New Roman" w:hAnsi="Times New Roman"/>
                <w:color w:val="000000"/>
                <w:szCs w:val="24"/>
              </w:rP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o nos itens “A” e “B”. Não descaracteriza o comprimento do regime de origem definido, a inclusão em um mesmo corpo ou gabinete de unidades de discos magnéticos, ópticos e fonte de alimentação.</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43.32.59</w:t>
            </w:r>
          </w:p>
        </w:tc>
        <w:tc>
          <w:tcPr>
            <w:tcW w:w="12206" w:type="dxa"/>
            <w:tcBorders>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Cumprir com o seguinte processo produtivo:</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A. Montagem e soldagem de todos os componentes nas placas de circuito impresso;  </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B. Montagem das partes elétricas e mecânicas, totalmente desagregadas, em nível básico de componentes; e  </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C. Integração das placas de circuito impresso e das partes elétricas e mecânicas na formação do produto final de acordo com os itens “A” e “B” anteriores. </w:t>
            </w:r>
          </w:p>
          <w:p>
            <w:pPr>
              <w:pStyle w:val="Normal"/>
              <w:spacing w:before="0" w:after="200"/>
              <w:jc w:val="both"/>
              <w:rPr>
                <w:rFonts w:ascii="Times New Roman" w:hAnsi="Times New Roman" w:cs="Times New Roman"/>
                <w:color w:val="000000"/>
                <w:szCs w:val="24"/>
              </w:rPr>
            </w:pPr>
            <w:r>
              <w:rPr>
                <w:rFonts w:cs="Times New Roman" w:ascii="Times New Roman" w:hAnsi="Times New Roman"/>
                <w:color w:val="000000"/>
                <w:szCs w:val="24"/>
              </w:rP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o nos itens “A” e “B”. Não descaracteriza o comprimento do regime de origem definido, a inclusão em um mesmo corpo ou gabinete de unidades de discos magnéticos, ópticos e fonte de alimentação.</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43.39.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43.39.21</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43.39.28</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43.39.29</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43.39.3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 xml:space="preserve">8443.39.90  </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43.91.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43.91.91</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43.91.92</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43.91.99</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43.99.11</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CIRCUITOS IMPRESSOS MONTADOS COM COMPONENTES ELÉTRICOS OU ELETRÔNICOS. Montagem e soldagem nas placas de circuito impresso de todos os componentes, sempre que estes não partam da subposição 8473.30.</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43.99.13</w:t>
            </w:r>
          </w:p>
        </w:tc>
        <w:tc>
          <w:tcPr>
            <w:tcW w:w="12206" w:type="dxa"/>
            <w:tcBorders>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Mudança de posição e cumprimento do seguinte processo produtivo: </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A – Montagem de no mínimo  80% das placas de circuito impresso por produto; </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B – Montagem e soldagem de todos os componentes nas placas de circuito impresso; </w:t>
            </w:r>
          </w:p>
          <w:p>
            <w:pPr>
              <w:pStyle w:val="Normal"/>
              <w:rPr>
                <w:rFonts w:ascii="Times New Roman" w:hAnsi="Times New Roman" w:cs="Times New Roman"/>
                <w:color w:val="000000"/>
                <w:szCs w:val="24"/>
              </w:rPr>
            </w:pPr>
            <w:r>
              <w:rPr>
                <w:rFonts w:cs="Times New Roman" w:ascii="Times New Roman" w:hAnsi="Times New Roman"/>
                <w:color w:val="000000"/>
                <w:szCs w:val="24"/>
              </w:rPr>
              <w:t>C - Montagem das partes elétricas e mecânicas totalmente desagregadas em nível básico de componentes; e</w:t>
            </w:r>
          </w:p>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D - Integração das placas de circuito impresso e das partes elétricas e mecânicas na formação do produto final.</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43.99.19</w:t>
            </w:r>
          </w:p>
        </w:tc>
        <w:tc>
          <w:tcPr>
            <w:tcW w:w="12206"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Mudança de posição e cumprimento do seguinte processo produtivo: </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A – Montagem de no mínimo  80% das placas de circuito impresso por produto; </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B – Montagem e soldagem de todos os componentes nas placas de circuito impresso; </w:t>
            </w:r>
          </w:p>
          <w:p>
            <w:pPr>
              <w:pStyle w:val="Normal"/>
              <w:rPr>
                <w:rFonts w:ascii="Times New Roman" w:hAnsi="Times New Roman" w:cs="Times New Roman"/>
                <w:color w:val="000000"/>
                <w:szCs w:val="24"/>
              </w:rPr>
            </w:pPr>
            <w:r>
              <w:rPr>
                <w:rFonts w:cs="Times New Roman" w:ascii="Times New Roman" w:hAnsi="Times New Roman"/>
                <w:color w:val="000000"/>
                <w:szCs w:val="24"/>
              </w:rPr>
              <w:t>C - Montagem das partes elétricas e mecânicas totalmente desagregadas em nível básico de componentes; e</w:t>
            </w:r>
          </w:p>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D - Integração das placas de circuito impresso e das partes elétricas e mecânicas na formação do produto final.</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43.99.21</w:t>
            </w:r>
          </w:p>
        </w:tc>
        <w:tc>
          <w:tcPr>
            <w:tcW w:w="12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Cumprir com o seguinte processo produtivo: </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A. Montagem e soldagem de todos os componentes nas placas de circuito impresso;  </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B. Montagem das partes elétricas e mecânicas, totalmente desagregadas, em nível básico de componentes; e  </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C. Integração das placas de circuito impresso e das partes elétricas e mecânicas na formação do produto final de acordo com os itens “A” e “B” anteriores. </w:t>
            </w:r>
          </w:p>
          <w:p>
            <w:pPr>
              <w:pStyle w:val="Normal"/>
              <w:spacing w:before="0" w:after="200"/>
              <w:jc w:val="both"/>
              <w:rPr>
                <w:rFonts w:ascii="Times New Roman" w:hAnsi="Times New Roman" w:cs="Times New Roman"/>
                <w:color w:val="000000"/>
                <w:szCs w:val="24"/>
              </w:rPr>
            </w:pPr>
            <w:r>
              <w:rPr>
                <w:rFonts w:cs="Times New Roman" w:ascii="Times New Roman" w:hAnsi="Times New Roman"/>
                <w:color w:val="000000"/>
                <w:szCs w:val="24"/>
              </w:rP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o nos itens “A” e “B”. Não descaracteriza o comprimento do regime de origem definido, a inclusão em um mesmo corpo ou gabinete de unidades de discos magnéticos, ópticos e fonte de alimentação.</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43.99.24</w:t>
            </w:r>
          </w:p>
        </w:tc>
        <w:tc>
          <w:tcPr>
            <w:tcW w:w="12206"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Cumprir com o seguinte processo produtivo: </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A. Montagem e soldagem de todos os componentes nas placas de circuito impresso;  </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B. Montagem das partes elétricas e mecânicas, totalmente desagregadas, em nível básico de componentes; e  </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C. Integração das placas de circuito impresso e das partes elétricas e mecânicas na formação do produto final de acordo com os itens “A” e “B” anteriores. </w:t>
            </w:r>
          </w:p>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o nos itens “A” e “B”. Não descaracteriza o comprimento do regime de origem definido, a inclusão em um mesmo corpo ou gabinete de unidades de discos magnéticos, ópticos e fonte de alimentação.</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43.99.31</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43.99.39</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44.00.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44.00.2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44.00.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45.11.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45.11.2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45.11.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45.12.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45.13.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45.19.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45.19.21</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45.19.22</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45.19.23</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45.19.24</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45.19.25</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45.19.26</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45.19.27</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45.19.29</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45.2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45.30.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45.30.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45.40.11</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45.40.12</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45.40.18</w:t>
            </w:r>
          </w:p>
        </w:tc>
        <w:tc>
          <w:tcPr>
            <w:tcW w:w="1220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45.40.19</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45.40.21</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45.40.29</w:t>
            </w:r>
          </w:p>
        </w:tc>
        <w:tc>
          <w:tcPr>
            <w:tcW w:w="12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45.40.31</w:t>
            </w:r>
          </w:p>
        </w:tc>
        <w:tc>
          <w:tcPr>
            <w:tcW w:w="1220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45.40.39</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45.40.4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45.40.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45.90.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45.90.2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45.90.3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45.90.4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45.90.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46.10.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46.10.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46.21.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46.29.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46.30.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46.30.20</w:t>
            </w:r>
          </w:p>
        </w:tc>
        <w:tc>
          <w:tcPr>
            <w:tcW w:w="12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46.30.30</w:t>
            </w:r>
          </w:p>
        </w:tc>
        <w:tc>
          <w:tcPr>
            <w:tcW w:w="1220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46.30.4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46.30.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47.11.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47.12.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47.20.21</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47.20.29</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47.20.3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47.90.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47.90.2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47.90.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48.11.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48.11.2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48.11.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48.19.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48.20.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48.20.2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48.20.3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48.20.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48.31.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48.32.11</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48.32.19</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48.32.2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48.32.3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48.32.4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48.32.5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48.32.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48.33.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48.33.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48.39.11</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48.39.12</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48.39.17</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48.39.19</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48.39.21</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48.39.22</w:t>
            </w:r>
          </w:p>
        </w:tc>
        <w:tc>
          <w:tcPr>
            <w:tcW w:w="1220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48.39.23</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48.39.29</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48.39.91</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48.39.92</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48.39.99</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48.42.00</w:t>
            </w:r>
          </w:p>
        </w:tc>
        <w:tc>
          <w:tcPr>
            <w:tcW w:w="12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48.49.10</w:t>
            </w:r>
          </w:p>
        </w:tc>
        <w:tc>
          <w:tcPr>
            <w:tcW w:w="1220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48.49.2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48.49.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48.51.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48.59.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48.59.22</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48.59.29</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48.59.3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48.59.4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48.59.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49.00.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49.00.2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49.00.8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49.00.91</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49.00.99</w:t>
            </w:r>
          </w:p>
        </w:tc>
        <w:tc>
          <w:tcPr>
            <w:tcW w:w="12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50.20.10</w:t>
            </w:r>
          </w:p>
        </w:tc>
        <w:tc>
          <w:tcPr>
            <w:tcW w:w="1220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50.20.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50.90.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51.1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51.29.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51.29.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51.30.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51.30.99</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51.40.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51.40.21</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51.40.29</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51.40.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51.50.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51.50.2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51.50.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51.8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51.90.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52.21.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52.21.2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52.21.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52.29.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52.29.21</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52.29.22</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52.29.23</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52.29.24</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52.29.25</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52.29.29</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52.29.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52.3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52.90.91</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52.90.92</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52.90.93</w:t>
            </w:r>
          </w:p>
        </w:tc>
        <w:tc>
          <w:tcPr>
            <w:tcW w:w="1220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52.90.94</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52.90.99</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53.10.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53.10.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53.2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53.8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53.9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54.1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54.20.10</w:t>
            </w:r>
          </w:p>
        </w:tc>
        <w:tc>
          <w:tcPr>
            <w:tcW w:w="12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54.20.90</w:t>
            </w:r>
          </w:p>
        </w:tc>
        <w:tc>
          <w:tcPr>
            <w:tcW w:w="1220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54.30.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54.30.2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54.30.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54.90.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54.90.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55.1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55.21.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55.21.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55.22.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55.22.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55.30.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 xml:space="preserve">8455.30.20  </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55.30.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55.90.00</w:t>
            </w:r>
          </w:p>
        </w:tc>
        <w:tc>
          <w:tcPr>
            <w:tcW w:w="12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56.10.11</w:t>
            </w:r>
          </w:p>
        </w:tc>
        <w:tc>
          <w:tcPr>
            <w:tcW w:w="1220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56.10.19</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56.10.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56.20.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56.20.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56.30.11</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56.30.19</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56.30.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56.9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57.1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57.20.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57.20.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57.30.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57.30.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58.11.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58.11.91</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58.11.99</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58.19.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58.19.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58.91.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58.99.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59.1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59.21.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59.21.91</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59.21.99</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59.29.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59.31.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59.39.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59.40.00</w:t>
            </w:r>
          </w:p>
        </w:tc>
        <w:tc>
          <w:tcPr>
            <w:tcW w:w="1220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59.51.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59.59.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59.61.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59.69.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59.7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60.11.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60.19.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60.21.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60.29.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60.31.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60.39.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60.40.11</w:t>
            </w:r>
          </w:p>
        </w:tc>
        <w:tc>
          <w:tcPr>
            <w:tcW w:w="12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60.40.19</w:t>
            </w:r>
          </w:p>
        </w:tc>
        <w:tc>
          <w:tcPr>
            <w:tcW w:w="1220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60.40.91</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60.40.99</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60.90.11</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60.90.19</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60.90.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61.20.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61.20.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61.30.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61.30.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61.40.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61.40.91</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61.40.99</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61.50.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61.50.20</w:t>
            </w:r>
          </w:p>
        </w:tc>
        <w:tc>
          <w:tcPr>
            <w:tcW w:w="12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61.50.90</w:t>
            </w:r>
          </w:p>
        </w:tc>
        <w:tc>
          <w:tcPr>
            <w:tcW w:w="1220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61.90.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61.90.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62.10.11</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62.10.19</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62.10.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62.21.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62.29.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62.31.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62.39.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62.39.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62.41.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62.49.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62.91.11</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62.91.19</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62.91.91</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62.91.99</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62.99.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62.99.2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62.99.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63.10.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63.10.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63.20.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63.20.91</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63.20.99</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63.30.00</w:t>
            </w:r>
          </w:p>
        </w:tc>
        <w:tc>
          <w:tcPr>
            <w:tcW w:w="1220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63.90.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63.90.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64.1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64.20.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64.20.21</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64.20.29</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64.20.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64.90.11</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64.90.19</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64.90.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65.1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65.91.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65.91.2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65.91.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65.92.11</w:t>
            </w:r>
          </w:p>
        </w:tc>
        <w:tc>
          <w:tcPr>
            <w:tcW w:w="12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65.92.19</w:t>
            </w:r>
          </w:p>
        </w:tc>
        <w:tc>
          <w:tcPr>
            <w:tcW w:w="1220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65.92.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65.93.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65.93.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65.94.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65.95.11</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65.95.12</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65.95.91</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65.95.92</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65.96.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65.99.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66.1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66.20.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66.20.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66.30.00</w:t>
            </w:r>
          </w:p>
        </w:tc>
        <w:tc>
          <w:tcPr>
            <w:tcW w:w="12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66.91.00</w:t>
            </w:r>
          </w:p>
        </w:tc>
        <w:tc>
          <w:tcPr>
            <w:tcW w:w="1220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66.92.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66.93.11</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66.93.19</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66.93.2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66.93.3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66.93.4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66.93.5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66.93.6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66.94.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66.94.2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66.94.3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66.94.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67.11.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67.11.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67.19.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67.29.93</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67.81.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67.89.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67.91.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67.92.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67.99.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68.20.00</w:t>
            </w:r>
          </w:p>
        </w:tc>
        <w:tc>
          <w:tcPr>
            <w:tcW w:w="1220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68.80.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68.80.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68.90.2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68.90.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69.00.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70.50.11</w:t>
            </w:r>
          </w:p>
        </w:tc>
        <w:tc>
          <w:tcPr>
            <w:tcW w:w="12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Cumprir com o seguinte processo produtivo: </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A. Montagem e soldagem de todos os componentes nas placas de circuito impresso;  </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B. Montagem das partes elétricas e mecânicas, totalmente desagregadas, em nível básico de componentes; e  </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C. Integração das placas de circuito impresso e das partes elétricas e mecânicas na formação do produto final de acordo com os itens “A” e “B” anteriores. </w:t>
            </w:r>
          </w:p>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o nos itens “A” e “B”. Não descaracteriza o comprimento do regime de origem definido, a inclusão em um mesmo corpo ou gabinete de unidades de discos magnéticos, ópticos e fonte de alimentação.</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70.50.19</w:t>
            </w:r>
          </w:p>
        </w:tc>
        <w:tc>
          <w:tcPr>
            <w:tcW w:w="12206"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Cumprir com o seguinte processo produtivo: </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A. Montagem e soldagem de todos os componentes nas placas de circuito impresso;  </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B. Montagem das partes elétricas e mecânicas, totalmente desagregadas, em nível básico de componentes; e  </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C. Integração das placas de circuito impresso e das partes elétricas e mecânicas na formação do produto final de acordo com os itens “A” e “B” anteriores. </w:t>
            </w:r>
          </w:p>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o nos itens “A” e “B”. Não descaracteriza o comprimento do regime de origem definido, a inclusão em um mesmo corpo ou gabinete de unidades de discos magnéticos, ópticos e fonte de alimentação.</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70.50.90</w:t>
            </w:r>
          </w:p>
        </w:tc>
        <w:tc>
          <w:tcPr>
            <w:tcW w:w="12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70.90.10</w:t>
            </w:r>
          </w:p>
        </w:tc>
        <w:tc>
          <w:tcPr>
            <w:tcW w:w="1220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70.90.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71.30.12</w:t>
            </w:r>
          </w:p>
        </w:tc>
        <w:tc>
          <w:tcPr>
            <w:tcW w:w="12206" w:type="dxa"/>
            <w:tcBorders>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MICROCOMPUTADORES PORTÁTEIS. Cumprir com o seguinte processo produtivo: </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A. Montagem e soldagem de todos os componentes nas placas de circuito impresso que implementem as funções de processamento e memória, as controladoras de periféricos para teclado, e unidades de discos magnéticos e as interfaces de comunicação  serial e paralela, cumulativamente. Quando as unidades centrais de processamento incorporarem no mesmo corpo ou gabinete, placas de circuito impresso que implementem as funções de rede local ou emulação de terminal, estas placas também deverão ter a montagem e soldagem de todos seus componentes; </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B. Montagem das partes elétricas e mecânicas, totalmente desagregadas, em nível básico de componentes; e  </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C. Integração das placas de circuito impresso e das partes elétricas e mecânicas na formação do produto final de acordo com os itens “A” e “B” anteriores. </w:t>
            </w:r>
          </w:p>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Ficam dispensados da montagem os seguintes módulos ou subconjuntos: 1) Tela ("display") dos itens 8473.30.91 e 8473.30.92; e 2) Teclado do item 8471.60.52. Não descaracteriza o cumprimento do regime de origem definido a inclusão em um mesmo corpo ou gabinete de unidades de discos magnéticos, ópticos e fonte de alimentação.</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71.30.19</w:t>
            </w:r>
          </w:p>
        </w:tc>
        <w:tc>
          <w:tcPr>
            <w:tcW w:w="12206"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MICROCOMPUTADORES PORTÁTEIS.  Cumprir com o seguinte processo produtivo: </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A. Montagem e soldagem de todos os componentes nas placas de circuito impresso que implementem as funções de processamento e memória, as controladoras de periféricos para teclado, e unidades de discos magnéticos e as interfaces de comunicação  serial e paralela, cumulativamente. Quando as unidades centrais de processamento incorporarem no mesmo corpo ou gabinete, placas de circuito impresso que implementem as funções de rede local ou emulação de terminal, estas placas também deverão ter a montagem e soldagem de todos seus componentes; </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B. Montagem das partes elétricas e mecânicas, totalmente desagregadas, em nível básico de componentes; e  </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C. Integração das placas de circuito impresso e das partes elétricas e mecânicas na formação do produto final de acordo com os itens “A” e “B” anteriores. </w:t>
            </w:r>
          </w:p>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Ficam dispensados da montagem os seguintes módulos ou subconjuntos: 1) Tela ("display") dos itens 8473.30.91 e 8473.30.92; e 2) Teclado do item 8471.60.52. Não descaracteriza o cumprimento do regime de origem definido a inclusão em um mesmo corpo ou gabinete de unidades de discos magnéticos, ópticos e fonte de alimentação.</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71.30.90</w:t>
            </w:r>
          </w:p>
        </w:tc>
        <w:tc>
          <w:tcPr>
            <w:tcW w:w="12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Cumprir com o seguinte processo produtivo: </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A. Montagem e soldagem de todos os componentes nas placas de circuito impresso;  </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B. Montagem das partes elétricas e mecânicas, totalmente desagregadas, em nível básico de componentes; e  </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C. Integração das placas de circuito impresso e das partes elétricas e mecânicas na formação do produto final de acordo com os itens “A” e “B” anteriores. </w:t>
            </w:r>
          </w:p>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a nos itens “A” e “B”. Não descaracteriza o comprimento do regime de origem definido, a inclusão em um mesmo corpo ou gabinete de unidades de discos magnéticos, ópticos e fonte de alimentação.</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71.41.90</w:t>
            </w:r>
          </w:p>
        </w:tc>
        <w:tc>
          <w:tcPr>
            <w:tcW w:w="12206"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Cumprir com o seguinte processo produtivo: </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A. Montagem e soldagem de todos os componentes nas placas de circuito impresso;  </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B. Montagem das partes elétricas e mecânicas, totalmente desagregadas, em nível básico de componentes; e  </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C. Integração das placas de circuito impresso e das partes elétricas e mecânicas na formação do produto final de acordo com os itens “A” e “B” anteriores. </w:t>
            </w:r>
          </w:p>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o nos itens “A” e “B”. Não descaracteriza o comprimento do regime de origem definido, a inclusão em um mesmo corpo ou gabinete de unidades de discos magnéticos, ópticos e fonte de alimentação.</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71.50.10</w:t>
            </w:r>
          </w:p>
        </w:tc>
        <w:tc>
          <w:tcPr>
            <w:tcW w:w="12206"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UNIDADES DIGITAIS  DE PROCESSAMENTO DE PEQUENA CAPACIDADE. Cumprir com o seguinte processo produtivo:  </w:t>
            </w:r>
          </w:p>
          <w:p>
            <w:pPr>
              <w:pStyle w:val="Normal"/>
              <w:rPr>
                <w:rFonts w:ascii="Times New Roman" w:hAnsi="Times New Roman" w:cs="Times New Roman"/>
                <w:color w:val="000000"/>
                <w:szCs w:val="24"/>
              </w:rPr>
            </w:pPr>
            <w:r>
              <w:rPr>
                <w:rFonts w:cs="Times New Roman" w:ascii="Times New Roman" w:hAnsi="Times New Roman"/>
                <w:color w:val="000000"/>
                <w:szCs w:val="24"/>
              </w:rPr>
              <w:t>A. Montagem e soldagem de todos os componentes nas placas de circuito impresso que implementem as funções de processamento e memória e as seguintes interfaces: em série, paralela, de unidades de discos magnéticos, de teclado e de vídeo, cumulativamente. Quando as unidades centrais de processamento incorporem no mesmo corpo o gabinete placas de circuito impresso que implementem as funções de rede local ou emulação de terminal, estas placas também deverão ter uma montagem e soldagem de todos os componentes.</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B. Montagem das partes elétricas e mecânicas, totalmente desagregadas, em nível básico de componentes; e </w:t>
            </w:r>
          </w:p>
          <w:p>
            <w:pPr>
              <w:pStyle w:val="Normal"/>
              <w:rPr>
                <w:rFonts w:ascii="Times New Roman" w:hAnsi="Times New Roman" w:cs="Times New Roman"/>
                <w:color w:val="000000"/>
                <w:szCs w:val="24"/>
              </w:rPr>
            </w:pPr>
            <w:r>
              <w:rPr>
                <w:rFonts w:cs="Times New Roman" w:ascii="Times New Roman" w:hAnsi="Times New Roman"/>
                <w:color w:val="000000"/>
                <w:szCs w:val="24"/>
              </w:rPr>
              <w:t>C. Integração das placas de circuito impresso e das partes elétricas e mecânicas na formação do produto final de acordo com os itens “A” e “B” anteriores. Não descaracteriza o cumprimento do Regime de Origem definido, a inclusão no mesmo corpo ou gabinete de unidades de discos magnéticos, ópticos e fonte de alimentação.</w:t>
            </w:r>
          </w:p>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 xml:space="preserve">Nas unidades digitais de processamento do tipo “diskless”, destinadas à interconexão em redes locais, a montagem da placa que implementa a interface de rede local poderá substituir a montagem das placas que implementam as interfases em série, paralela e de unidades de discos magnéticos; </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71.50.20</w:t>
            </w:r>
          </w:p>
        </w:tc>
        <w:tc>
          <w:tcPr>
            <w:tcW w:w="12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UNIDADES DIGITAIS DE CAPACIDADE MÉDIA E GRANDE. Cumprir com o seguinte processo produtivo:</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A. Montagem e soldagem de todos os componentes no conjunto de placas de circuito impresso que implementem como mínimo 3 (três) das 5 (cinco) seguintes funções: a) processamento central; b) memória; c) unidade de controle integrada/interface ou controladoras de periféricos; d) suporte e diagnóstico de sistema; e) canal ou interface de comunicação com unidade de entrada e saída de dados e periféricos; ou, alternativamente, a montagem de pelo menos 4 (quatro) placas de circuito impresso que implementem qualquer destas funções; </w:t>
            </w:r>
          </w:p>
          <w:p>
            <w:pPr>
              <w:pStyle w:val="Normal"/>
              <w:rPr>
                <w:rFonts w:ascii="Times New Roman" w:hAnsi="Times New Roman" w:cs="Times New Roman"/>
                <w:color w:val="000000"/>
                <w:szCs w:val="24"/>
              </w:rPr>
            </w:pPr>
            <w:r>
              <w:rPr>
                <w:rFonts w:cs="Times New Roman" w:ascii="Times New Roman" w:hAnsi="Times New Roman"/>
                <w:color w:val="000000"/>
                <w:szCs w:val="24"/>
              </w:rPr>
              <w:t>B. Montagem e integração das placas de circuito impresso e dos conjuntos elétricos e mecânicos na formação do produto final; e</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C. Quando a montagem do produto se realize com conjuntos em forma de gaveta, estes conjuntos deverão ser montados a partir de seus subconjuntos, tais como: fontes de alimentação, placas de circuito impresso e cabos. </w:t>
            </w:r>
          </w:p>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Quando a empresa opte pela montagem do número de placas de circuito impresso, estabelecido no item “A”, no caso de que se utilizem placas que sejam padrões do mercado, como por exemplo, placas de memória do tipo “SIMM” do item 8473.30.42 ou 8473.50.50, será considerada uma placa por função, independentemente da quantidade de placas montadas para implementar a função. Para cumprir com o disposto se admitirá a utilização de subconjuntos montados nos Estados Partes por terceiros, sempre que a produção dos mesmos atenda o estabelecido nos itens “A”, “B” e “C”. O disposto neste Regime também se aplica às unidades de controle de periféricos, tais como controladores de discos, fitas, impressoras e leitoras ópticas e/ou magnéticas e às expansões das funções mencionadas no item “A”, inclusive quando não se apresentem no mesmo corpo ou gabinete das unidades digitais de processamento.</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71.50.30</w:t>
            </w:r>
          </w:p>
        </w:tc>
        <w:tc>
          <w:tcPr>
            <w:tcW w:w="12206"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UNIDADES DIGITAIS DE CAPACIDADE MÉDIA E GRANDE. Cumprir com o seguinte processo produtivo:</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A. Montagem e soldagem de todos os componentes no conjunto de placas de circuito impresso que implementem como mínimo 3 (três) das 5 (cinco) seguintes funções: a) processamento central; b) memória; c) unidade de controle integrada/interface ou controladoras de periféricos; d) suporte e diagnóstico de sistema; e) canal ou interface de comunicação com unidade de entrada e saída de dados e periféricos; ou, alternativamente, a montagem de pelo menos 4 (quatro) placas de circuito impresso que implementem qualquer destas funções; </w:t>
            </w:r>
          </w:p>
          <w:p>
            <w:pPr>
              <w:pStyle w:val="Normal"/>
              <w:rPr>
                <w:rFonts w:ascii="Times New Roman" w:hAnsi="Times New Roman" w:cs="Times New Roman"/>
                <w:color w:val="000000"/>
                <w:szCs w:val="24"/>
              </w:rPr>
            </w:pPr>
            <w:r>
              <w:rPr>
                <w:rFonts w:cs="Times New Roman" w:ascii="Times New Roman" w:hAnsi="Times New Roman"/>
                <w:color w:val="000000"/>
                <w:szCs w:val="24"/>
              </w:rPr>
              <w:t>B. Montagem e integração das placas de circuito impresso e dos conjuntos elétricos e mecânicos na formação do produto final; e</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C. Quando a montagem do produto se realize com conjuntos em forma de gaveta, estes conjuntos deverão ser montados a partir de seus subconjuntos, tais como: fontes de alimentação, placas de circuito impresso e cabos. </w:t>
            </w:r>
          </w:p>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Quando a empresa opte pela montagem do número de placas de circuito impresso, estabelecido no item “A”, no caso de que se utilizem placas que sejam padrões do mercado, como por exemplo, placas de memória do tipo “SIMM” do item 8473.30.42 ou 8473.50.50, será considerada uma placa por função, independentemente da quantidade de placas montadas para implementar a função. Para cumprir com o disposto se admitirá a utilização de subconjuntos montados nos Estados Partes por terceiros, sempre que a produção dos mesmos atenda o estabelecido nos itens “A”, “B” e “C”. O disposto neste Regime também se aplica às unidades de controle de periféricos, tais como controladores de discos, fitas, impressoras e leitoras ópticas e/ou magnéticas e às expansões das funções mencionadas no item “A”, inclusive quando não se apresentem no mesmo corpo ou gabinete das unidades digitais de processamento.</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71.50.40</w:t>
            </w:r>
          </w:p>
        </w:tc>
        <w:tc>
          <w:tcPr>
            <w:tcW w:w="12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UNIDADES DIGITAIS DE CAPACIDADE MUITO GRANDE. Cumprir com o seguinte processo produtivo: </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A. Montagem e soldagem de todos os componentes no conjunto de placas de circuito impresso que implementem pelo menos 2 (duas) das 5 (cinco) seguintes funções: a) processamento central; b) memória; c) unidade de controle integrada/interface; d) suporte e diagnóstico de sistemas; e) canal de comunicação, ou alternativamente, a montagem de pelo menos 3 (três) placas de circuito impresso que implementem qualquer destas funções; </w:t>
            </w:r>
          </w:p>
          <w:p>
            <w:pPr>
              <w:pStyle w:val="Normal"/>
              <w:rPr>
                <w:rFonts w:ascii="Times New Roman" w:hAnsi="Times New Roman" w:cs="Times New Roman"/>
                <w:color w:val="000000"/>
                <w:szCs w:val="24"/>
              </w:rPr>
            </w:pPr>
            <w:r>
              <w:rPr>
                <w:rFonts w:cs="Times New Roman" w:ascii="Times New Roman" w:hAnsi="Times New Roman"/>
                <w:color w:val="000000"/>
                <w:szCs w:val="24"/>
              </w:rPr>
              <w:t>B. Montagem e integração das placas de circuito impresso e dos conjuntos elétricos e mecânicos na formação do produto final; e</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C. Quando a montagem do produto se realize com conjuntos em forma de gaveta, estes conjuntos deverão ser montados a partir de seus subconjuntos, tais como: fontes de alimentação, placas de circuito impresso e cabos. </w:t>
            </w:r>
          </w:p>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Quando a empresa opte pela montagem do número de placas de circuito impresso, estabelecido no item “A”, no caso de que se utilizem placas que sejam padrões do mercado, como por exemplo, placas de memória do tipo “SIMM” do item 8473.30.42 ou 8473.50.50, será considerada uma placa por função, independentemente da quantidade de placas montadas para implementar a função. Para cumprir com o disposto se admitirá a utilização de subconjuntos montados nos Estados Partes por terceiros, sempre que a produção dos mesmos atenda o estabelecido nos itens “A”, “B” e “C”. O disposto neste Regime também se aplica às unidades de controle de periféricos, tais como controladores de discos, fitas, impressoras e leitoras ópticas e/ou magnéticas e às expansões das funções mencionadas no item “A”, inclusive quando não se apresentem no mesmo corpo ou gabinete das unidades digitais de processamento.</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71.50.90</w:t>
            </w:r>
          </w:p>
        </w:tc>
        <w:tc>
          <w:tcPr>
            <w:tcW w:w="12206"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Cumprir com o seguinte processo produtivo: </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A. Montagem e soldagem de todos os componentes nas placas de circuito impresso;  </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B. Montagem das partes elétricas e mecânicas, totalmente desagregadas, em nível básico de componentes; e  </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C. Integração das placas de circuito impresso e das partes elétricas e mecânicas na formação do produto final de acordo com os itens “A” e “B” anteriores. </w:t>
            </w:r>
          </w:p>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o nos itens “A” e “B”. Não descaracteriza o comprimento do regime de origem definido, a inclusão em um mesmo corpo ou gabinete de unidades de discos magnéticos, ópticos e fonte de alimentação.</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71.60.52</w:t>
            </w:r>
          </w:p>
        </w:tc>
        <w:tc>
          <w:tcPr>
            <w:tcW w:w="12206" w:type="dxa"/>
            <w:tcBorders>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Cumprir com o seguinte processo produtivo: </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A. Montagem e soldagem de todos os componentes nas placas de circuito impresso;  </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B. Montagem das partes elétricas e mecânicas, totalmente desagregadas, em nível básico de componentes; e  </w:t>
            </w:r>
          </w:p>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 xml:space="preserve">C. Integração das placas de circuito impresso e das partes elétricas e mecânicas na formação do produto final de acordo com os itens “A” e “B” anteriores. </w:t>
              <w:b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o nos itens “A” e “B”. Não descaracteriza o comprimento do regime de origem definido, a inclusão em um mesmo corpo ou gabinete de unidades de discos magnéticos, ópticos e fonte de alimentação.</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71.60.53</w:t>
            </w:r>
          </w:p>
        </w:tc>
        <w:tc>
          <w:tcPr>
            <w:tcW w:w="1220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 xml:space="preserve">Cumprir com o seguinte processo produtivo: </w:t>
              <w:br/>
              <w:t xml:space="preserve">A. Montagem e soldagem de todos os componentes nas placas de circuito impresso;  </w:t>
              <w:br/>
              <w:t xml:space="preserve">B. Montagem das partes elétricas e mecânicas, totalmente desagregadas, em nível básico de componentes; e  </w:t>
              <w:br/>
              <w:t xml:space="preserve">C. Integração das placas de circuito impresso e das partes elétricas e mecânicas na formação do produto final de acordo com os itens “A” e “B” anteriores. </w:t>
              <w:b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o nos itens “A” e “B”. Não descaracteriza o comprimento do regime de origem definido, a inclusão em um mesmo corpo ou gabinete de unidades de discos magnéticos, ópticos e fonte de alimentação.</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71.60.59</w:t>
            </w:r>
          </w:p>
        </w:tc>
        <w:tc>
          <w:tcPr>
            <w:tcW w:w="12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 xml:space="preserve">Cumprir com o seguinte processo produtivo: </w:t>
              <w:br/>
              <w:t xml:space="preserve">A. Montagem e soldagem de todos os componentes nas placas de circuito impresso;  </w:t>
              <w:br/>
              <w:t xml:space="preserve">B. Montagem das partes elétricas e mecânicas, totalmente desagregadas, em nível básico de componentes; e  </w:t>
              <w:br/>
              <w:t xml:space="preserve">C. Integração das placas de circuito impresso e das partes elétricas e mecânicas na formação do produto final de acordo com os itens “A” e “B” anteriores. </w:t>
              <w:b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o nos itens “A” e “B”. Não descaracteriza o comprimento do regime de origem definido, a inclusão em um mesmo corpo ou gabinete de unidades de discos magnéticos, ópticos e fonte de alimentação.</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71.60.61</w:t>
            </w:r>
          </w:p>
        </w:tc>
        <w:tc>
          <w:tcPr>
            <w:tcW w:w="1220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 xml:space="preserve">Cumprir com o seguinte processo produtivo: </w:t>
              <w:br/>
              <w:t xml:space="preserve">A. Montagem e soldagem de todos os componentes nas placas de circuito impresso;  </w:t>
              <w:br/>
              <w:t xml:space="preserve">B. Montagem das partes elétricas e mecânicas, totalmente desagregadas, em nível básico de componentes; e  </w:t>
              <w:br/>
              <w:t xml:space="preserve">C. Integração das placas de circuito impresso e das partes elétricas e mecânicas na formação do produto final de acordo com os itens “A” e “B” anteriores. </w:t>
              <w:b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o nos itens “A” e “B”. Não descaracteriza o comprimento do regime de origem definido, a inclusão em um mesmo corpo ou gabinete de unidades de discos magnéticos, ópticos e fonte de alimentação.</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71.60.62</w:t>
            </w:r>
          </w:p>
        </w:tc>
        <w:tc>
          <w:tcPr>
            <w:tcW w:w="1220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 xml:space="preserve">Cumprir com o seguinte processo produtivo: </w:t>
              <w:br/>
              <w:t xml:space="preserve">A. Montagem e soldagem de todos os componentes nas placas de circuito impresso;  </w:t>
              <w:br/>
              <w:t xml:space="preserve">B. Montagem das partes elétricas e mecânicas, totalmente desagregadas, em nível básico de componentes; e  </w:t>
              <w:br/>
              <w:t xml:space="preserve">C. Integração das placas de circuito impresso e das partes elétricas e mecânicas na formação do produto final de acordo com os itens “A” e “B” anteriores. </w:t>
              <w:b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o nos itens “A” e “B”. Não descaracteriza o comprimento do regime de origem definido, a inclusão em um mesmo corpo ou gabinete de unidades de discos magnéticos, ópticos e fonte de alimentação.</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71.60.8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 xml:space="preserve">Cumprir com o seguinte processo produtivo: </w:t>
              <w:br/>
              <w:t xml:space="preserve">A. Montagem e soldagem de todos os componentes nas placas de circuito impresso;  </w:t>
              <w:br/>
              <w:t xml:space="preserve">B. Montagem das partes elétricas e mecânicas, totalmente desagregadas, em nível básico de componentes; e  </w:t>
              <w:br/>
              <w:t xml:space="preserve">C. Integração das placas de circuito impresso e das partes elétricas e mecânicas na formação do produto final de acordo com os itens “A” e “B” anteriores. </w:t>
              <w:b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o nos itens “A” e “B”. Não descaracteriza o comprimento do regime de origem definido, a inclusão em um mesmo corpo ou gabinete de unidades de discos magnéticos, ópticos e fonte de alimentação.</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71.60.90</w:t>
            </w:r>
          </w:p>
        </w:tc>
        <w:tc>
          <w:tcPr>
            <w:tcW w:w="12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 xml:space="preserve">Cumprir com o seguinte processo produtivo: </w:t>
              <w:br/>
              <w:t xml:space="preserve">A. Montagem e soldagem de todos os componentes nas placas de circuito impresso;  </w:t>
              <w:br/>
              <w:t xml:space="preserve">B. Montagem das partes elétricas e mecânicas, totalmente desagregadas, em nível básico de componentes; e  </w:t>
              <w:br/>
              <w:t xml:space="preserve">C. Integração das placas de circuito impresso e das partes elétricas e mecânicas na formação do produto final de acordo com os itens “A” e “B” anteriores. </w:t>
              <w:b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o nos itens “A” e “B”. Não descaracteriza o comprimento do regime de origem definido, a inclusão em um mesmo corpo ou gabinete de unidades de discos magnéticos, ópticos e fonte de alimentação.</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71.70.12</w:t>
            </w:r>
          </w:p>
        </w:tc>
        <w:tc>
          <w:tcPr>
            <w:tcW w:w="12206"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DISCOS RÍGIDOS. Cumprir com o seguinte processo produtivo:  </w:t>
              <w:br/>
              <w:t xml:space="preserve">A. Montagem e soldagem de todos os componentes nas placas de circuito impresso;  </w:t>
              <w:br/>
              <w:t>B. Montagem das partes elétricas e mecânicas, totalmente desagregadas, em nível básico de componentes;</w:t>
              <w:br/>
              <w:t>C. Integração das placas de circuito impresso e das partes elétricas e mecânicas na formação do produto final de acordo com os itens “A” e “B”;</w:t>
              <w:br/>
              <w:t xml:space="preserve">D. Será admitida a utilização de subconjuntos montados nos Estados Partes, por terceiros, sempre que a produção dos mesmos atenda o estabelecido nos itens "A" e "B", e </w:t>
            </w:r>
          </w:p>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E. Para a produção de discos magnéticos rígidos com capacidade de armazenamento superior a 1 (um) GBYTES por HDA (Head Disk Assembly) não formatado, poderá ser feita a opção entre cumprir com o disposto nos itens “A” ou “B”, sendo que, no caso do cumprimento do disposto no item “A” deverão ser soldados e montados todos os componentes nas placas de circuito impresso que implementem pelo menos duas das seguintes funções: a) comunicação com a unidade controladora de disco; b) posicionamento dos conjuntos de leitura e gravação; c) ou leitura e gravação.</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71.70.19</w:t>
            </w:r>
          </w:p>
        </w:tc>
        <w:tc>
          <w:tcPr>
            <w:tcW w:w="1220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 xml:space="preserve">DISCOS RÍGIDOS. Cumprir com o seguinte processo produtivo:  </w:t>
              <w:br/>
              <w:t xml:space="preserve">A. Montagem e soldagem de todos os componentes nas placas de circuito impresso;  </w:t>
              <w:br/>
              <w:t>B. Montagem das partes elétricas e mecânicas, totalmente desagregadas, em nível básico de componentes;</w:t>
              <w:br/>
              <w:t>C. Integração das placas de circuito impresso e das partes elétricas e mecânicas na formação do produto final de acordo com os itens “A” e “B”;</w:t>
              <w:br/>
              <w:t>D. Será admitida a utilização de subconjuntos montados nos Estados Partes, por terceiros, sempre que a produção dos mesmos atenda o estabelecido nos itens "A" e "B", e</w:t>
              <w:br/>
              <w:t>E. Para a produção de discos magnéticos rígidos com capacidade de armazenamento superior a 1 (um) GBYTES por HDA (Head Disk Assembly) não formatado, poderá ser feita a opção entre cumprir com o disposto nos itens “A” ou “B”, sendo que, no caso do cumprimento do disposto no item “A” deverão ser soldados e montados todos os componentes nas placas de circuito impresso que implementem pelo menos duas das seguintes funções: a) comunicação com a unidade controladora de disco; b) posicionamento dos conjuntos de leitura e gravação; c) ou leitura e gravação.</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71.70.39</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 xml:space="preserve">Cumprir com o seguinte processo produtivo: </w:t>
              <w:br/>
              <w:t xml:space="preserve">A. Montagem e soldagem de todos os componentes nas placas de circuito impresso;  </w:t>
              <w:br/>
              <w:t xml:space="preserve">B. Montagem das partes elétricas e mecânicas, totalmente desagregadas, em nível básico de componentes; e  </w:t>
              <w:br/>
              <w:t xml:space="preserve">C. Integração das placas de circuito impresso e das partes elétricas e mecânicas na formação do produto final de acordo com os itens “A” e “B” anteriores. </w:t>
              <w:b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o nos itens “A” e “B”. Não descaracteriza o comprimento do regime de origem definido, a inclusão em um mesmo corpo ou gabinete de unidades de discos magnéticos, ópticos e fonte de alimentação.</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71.70.90</w:t>
            </w:r>
          </w:p>
        </w:tc>
        <w:tc>
          <w:tcPr>
            <w:tcW w:w="12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 xml:space="preserve">Cumprir com o seguinte processo produtivo: </w:t>
              <w:br/>
              <w:t xml:space="preserve">A. Montagem e soldagem de todos os componentes nas placas de circuito impresso;  </w:t>
              <w:br/>
              <w:t xml:space="preserve">B. Montagem das partes elétricas e mecânicas, totalmente desagregadas, em nível básico de componentes; e  </w:t>
              <w:br/>
              <w:t xml:space="preserve">C. Integração das placas de circuito impresso e das partes elétricas e mecânicas na formação do produto final de acordo com os itens “A” e “B” anteriores. </w:t>
              <w:b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o nos itens “A” e “B”. Não descaracteriza o comprimento do regime de origem definido, a inclusão em um mesmo corpo ou gabinete de unidades de discos magnéticos, ópticos e fonte de alimentação.</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71.80.00</w:t>
            </w:r>
          </w:p>
        </w:tc>
        <w:tc>
          <w:tcPr>
            <w:tcW w:w="1220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 xml:space="preserve">Cumprir com o seguinte processo produtivo: </w:t>
              <w:br/>
              <w:t xml:space="preserve">A. Montagem e soldagem de todos os componentes nas placas de circuito impresso;  </w:t>
              <w:br/>
              <w:t xml:space="preserve">B. Montagem das partes elétricas e mecânicas, totalmente desagregadas, em nível básico de componentes; e  </w:t>
              <w:br/>
              <w:t xml:space="preserve">C. Integração das placas de circuito impresso e das partes elétricas e mecânicas na formação do produto final de acordo com os itens “A” e “B” anteriores. </w:t>
              <w:b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o nos itens “A” e “B”. Não descaracteriza o comprimento do regime de origem definido, a inclusão em um mesmo corpo ou gabinete de unidades de discos magnéticos, ópticos e fonte de alimentação.</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71.90.11</w:t>
            </w:r>
          </w:p>
        </w:tc>
        <w:tc>
          <w:tcPr>
            <w:tcW w:w="1220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 xml:space="preserve">Cumprir com o seguinte processo produtivo: </w:t>
              <w:br/>
              <w:t xml:space="preserve">A. Montagem e soldagem de todos os componentes nas placas de circuito impresso;  </w:t>
              <w:br/>
              <w:t xml:space="preserve">B. Montagem das partes elétricas e mecânicas, totalmente desagregadas, em nível básico de componentes; e  </w:t>
              <w:br/>
              <w:t xml:space="preserve">C. Integração das placas de circuito impresso e das partes elétricas e mecânicas na formação do produto final de acordo com os itens “A” e “B” anteriores. </w:t>
              <w:b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o nos itens “A” e “B”. Não descaracteriza o comprimento do regime de origem definido, a inclusão em um mesmo corpo ou gabinete de unidades de discos magnéticos, ópticos e fonte de alimentação.</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71.90.12</w:t>
            </w:r>
          </w:p>
        </w:tc>
        <w:tc>
          <w:tcPr>
            <w:tcW w:w="12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 xml:space="preserve">Cumprir com o seguinte processo produtivo: </w:t>
              <w:br/>
              <w:t xml:space="preserve">A. Montagem e soldagem de todos os componentes nas placas de circuito impresso;  </w:t>
              <w:br/>
              <w:t xml:space="preserve">B. Montagem das partes elétricas e mecânicas, totalmente desagregadas, em nível básico de componentes; e  </w:t>
              <w:br/>
              <w:t xml:space="preserve">C. Integração das placas de circuito impresso e das partes elétricas e mecânicas na formação do produto final de acordo com os itens “A” e “B” anteriores. </w:t>
              <w:b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o nos itens “A” e “B”. Não descaracteriza o comprimento do regime de origem definido, a inclusão em um mesmo corpo ou gabinete de unidades de discos magnéticos, ópticos e fonte de alimentação.</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71.90.13</w:t>
            </w:r>
          </w:p>
        </w:tc>
        <w:tc>
          <w:tcPr>
            <w:tcW w:w="12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 xml:space="preserve">Cumprir com o seguinte processo produtivo: </w:t>
              <w:br/>
              <w:t xml:space="preserve">A. Montagem e soldagem de todos os componentes nas placas de circuito impresso;  </w:t>
              <w:br/>
              <w:t xml:space="preserve">B. Montagem das partes elétricas e mecânicas, totalmente desagregadas, em nível básico de componentes; e  </w:t>
              <w:br/>
              <w:t xml:space="preserve">C. Integração das placas de circuito impresso e das partes elétricas e mecânicas na formação do produto final de acordo com os itens “A” e “B” anteriores. </w:t>
              <w:b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o nos itens “A” e “B”. Não descaracteriza o comprimento do regime de origem definido, a inclusão em um mesmo corpo ou gabinete de unidades de discos magnéticos, ópticos e fonte de alimentação.</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71.90.19</w:t>
            </w:r>
          </w:p>
        </w:tc>
        <w:tc>
          <w:tcPr>
            <w:tcW w:w="1220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 xml:space="preserve">Cumprir com o seguinte processo produtivo: </w:t>
              <w:br/>
              <w:t xml:space="preserve">A. Montagem e soldagem de todos os componentes nas placas de circuito impresso;  </w:t>
              <w:br/>
              <w:t xml:space="preserve">B. Montagem das partes elétricas e mecânicas, totalmente desagregadas, em nível básico de componentes; e  </w:t>
              <w:br/>
              <w:t xml:space="preserve">C. Integração das placas de circuito impresso e das partes elétricas e mecânicas na formação do produto final de acordo com os itens “A” e “B” anteriores. </w:t>
              <w:b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o nos itens “A” e “B”. Não descaracteriza o comprimento do regime de origem definido, a inclusão em um mesmo corpo ou gabinete de unidades de discos magnéticos, ópticos e fonte de alimentação.</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71.90.90</w:t>
            </w:r>
          </w:p>
        </w:tc>
        <w:tc>
          <w:tcPr>
            <w:tcW w:w="1220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 xml:space="preserve">Cumprir com o seguinte processo produtivo: </w:t>
              <w:br/>
              <w:t xml:space="preserve">A. Montagem e soldagem de todos os componentes nas placas de circuito impresso;  </w:t>
              <w:br/>
              <w:t xml:space="preserve">B. Montagem das partes elétricas e mecânicas, totalmente desagregadas, em nível básico de componentes; e  </w:t>
              <w:br/>
              <w:t xml:space="preserve">C. Integração das placas de circuito impresso e das partes elétricas e mecânicas na formação do produto final de acordo com os itens “A” e “B” anteriores. </w:t>
              <w:b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o nos itens “A” e “B”. Não descaracteriza o comprimento do regime de origem definido, a inclusão em um mesmo corpo ou gabinete de unidades de discos magnéticos, ópticos e fonte de alimentação.</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72.1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72.30.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72.90.10</w:t>
            </w:r>
          </w:p>
        </w:tc>
        <w:tc>
          <w:tcPr>
            <w:tcW w:w="12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 xml:space="preserve">Cumprir com o seguinte processo produtivo: </w:t>
              <w:br/>
              <w:t xml:space="preserve">A. Montagem e soldagem de todos os componentes nas placas de circuito impresso;  </w:t>
              <w:br/>
              <w:t xml:space="preserve">B. Montagem das partes elétricas e mecânicas, totalmente desagregadas, em nível básico de componentes; e  </w:t>
              <w:br/>
              <w:t xml:space="preserve">C. Integração das placas de circuito impresso e das partes elétricas e mecânicas na formação do produto final de acordo com os itens “A” e “B” anteriores. </w:t>
              <w:b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o nos itens “A” e “B”. Não descaracteriza o comprimento do regime de origem definido, a inclusão em um mesmo corpo ou gabinete de unidades de discos magnéticos, ópticos e fonte de alimentação.</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72.90.21</w:t>
            </w:r>
          </w:p>
        </w:tc>
        <w:tc>
          <w:tcPr>
            <w:tcW w:w="12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 xml:space="preserve">Cumprir com o seguinte processo produtivo: </w:t>
              <w:br/>
              <w:t xml:space="preserve">A. Montagem e soldagem de todos os componentes nas placas de circuito impresso;  </w:t>
              <w:br/>
              <w:t xml:space="preserve">B. Montagem das partes elétricas e mecânicas, totalmente desagregadas, em nível básico de componentes; e  </w:t>
              <w:br/>
              <w:t xml:space="preserve">C. Integração das placas de circuito impresso e das partes elétricas e mecânicas na formação do produto final de acordo com os itens “A” e “B” anteriores. </w:t>
              <w:b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o nos itens “A” e “B”. Não descaracteriza o comprimento do regime de origem definido, a inclusão em um mesmo corpo ou gabinete de unidades de discos magnéticos, ópticos e fonte de alimentação.</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72.90.29</w:t>
            </w:r>
          </w:p>
        </w:tc>
        <w:tc>
          <w:tcPr>
            <w:tcW w:w="1220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 xml:space="preserve">Cumprir com o seguinte processo produtivo: </w:t>
              <w:br/>
              <w:t xml:space="preserve">A. Montagem e soldagem de todos os componentes nas placas de circuito impresso;  </w:t>
              <w:br/>
              <w:t xml:space="preserve">B. Montagem das partes elétricas e mecânicas, totalmente desagregadas, em nível básico de componentes; e  </w:t>
              <w:br/>
              <w:t xml:space="preserve">C. Integração das placas de circuito impresso e das partes elétricas e mecânicas na formação do produto final de acordo com os itens “A” e “B” anteriores. </w:t>
              <w:b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o nos itens “A” e “B”. Não descaracteriza o comprimento do regime de origem definido, a inclusão em um mesmo corpo ou gabinete de unidades de discos magnéticos, ópticos e fonte de alimentação.</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72.90.3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72.90.59</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 xml:space="preserve">Cumprir com o seguinte processo produtivo: </w:t>
              <w:br/>
              <w:t xml:space="preserve">A. Montagem e soldagem de todos os componentes nas placas de circuito impresso;  </w:t>
              <w:br/>
              <w:t xml:space="preserve">B. Montagem das partes elétricas e mecânicas, totalmente desagregadas, em nível básico de componentes; e  </w:t>
              <w:br/>
              <w:t xml:space="preserve">C. Integração das placas de circuito impresso e das partes elétricas e mecânicas na formação do produto final de acordo com os itens “A” e “B” anteriores. </w:t>
              <w:b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o nos itens “A” e “B”. Não descaracteriza o comprimento do regime de origem definido, a inclusão em um mesmo corpo ou gabinete de unidades de discos magnéticos, ópticos e fonte de alimentação.</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72.90.91</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72.90.99</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73.10.10</w:t>
            </w:r>
          </w:p>
        </w:tc>
        <w:tc>
          <w:tcPr>
            <w:tcW w:w="12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73.29.10</w:t>
            </w:r>
          </w:p>
        </w:tc>
        <w:tc>
          <w:tcPr>
            <w:tcW w:w="1220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CIRCUITOS IMPRESSOS MONTADOS COM COMPONENTES ELÉTRICOS OU ELETRÔNICOS. Montagem e soldagem nas placas de circuito impresso de todos os componentes, sempre que estes não partam da subposição 8473.30.</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73.29.90</w:t>
            </w:r>
          </w:p>
        </w:tc>
        <w:tc>
          <w:tcPr>
            <w:tcW w:w="12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 xml:space="preserve">Cumprir com o seguinte processo produtivo: </w:t>
              <w:br/>
              <w:t xml:space="preserve">A. Montagem e soldagem de todos os componentes nas placas de circuito impresso;  </w:t>
              <w:br/>
              <w:t xml:space="preserve">B. Montagem das partes elétricas e mecânicas, totalmente desagregadas, em nível básico de componentes; e  </w:t>
              <w:br/>
              <w:t xml:space="preserve">C. Integração das placas de circuito impresso e das partes elétricas e mecânicas na formação do produto final de acordo com os itens “A” e “B” anteriores. </w:t>
              <w:b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o nos itens “A” e “B”. Não descaracteriza o comprimento do regime de origem definido, a inclusão em um mesmo corpo ou gabinete de unidades de discos magnéticos, ópticos e fonte de alimentação.</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73.30.11</w:t>
            </w:r>
          </w:p>
        </w:tc>
        <w:tc>
          <w:tcPr>
            <w:tcW w:w="12206"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Cumprir com o seguinte processo produtivo: </w:t>
              <w:br/>
              <w:t xml:space="preserve">A. Montagem e soldagem de todos os componentes nas placas de circuito impresso;  </w:t>
              <w:br/>
              <w:t xml:space="preserve">B. Montagem das partes elétricas e mecânicas, totalmente desagregadas, em nível básico de componentes; e  </w:t>
              <w:br/>
              <w:t xml:space="preserve">C. Integração das placas de circuito impresso e das partes elétricas e mecânicas na formação do produto final de acordo com os itens “A” e “B” anteriores. </w:t>
              <w:br/>
              <w:t>Ficam dispensados da montagem os seguintes módulos ou subconjuntos: 1)</w:t>
            </w:r>
          </w:p>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o nos itens “A” e “B”. Não descaracteriza o comprimento do regime de origem definido, a inclusão em um mesmo corpo ou gabinete de unidades de discos magnéticos, ópticos e fonte de alimentação.</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73.30.19</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 xml:space="preserve">Cumprir com o seguinte processo produtivo: </w:t>
              <w:br/>
              <w:t xml:space="preserve">A. Montagem e soldagem de todos os componentes nas placas de circuito impresso;  </w:t>
              <w:br/>
              <w:t xml:space="preserve">B. Montagem das partes elétricas e mecânicas, totalmente desagregadas, em nível básico de componentes; e  </w:t>
              <w:br/>
              <w:t xml:space="preserve">C. Integração das placas de circuito impresso e das partes elétricas e mecânicas na formação do produto final de acordo com os itens “A” e “B” anteriores. </w:t>
              <w:b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o nos itens “A” e “B”. Não descaracteriza o comprimento do regime de origem definido, a inclusão em um mesmo corpo ou gabinete de unidades de discos magnéticos, ópticos e fonte de alimentação.</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73.30.31</w:t>
            </w:r>
          </w:p>
        </w:tc>
        <w:tc>
          <w:tcPr>
            <w:tcW w:w="12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 xml:space="preserve">Cumprir com o seguinte processo produtivo: </w:t>
              <w:br/>
              <w:t xml:space="preserve">A. Montagem e soldagem de todos os componentes nas placas de circuito impresso;  </w:t>
              <w:br/>
              <w:t xml:space="preserve">B. Montagem das partes elétricas e mecânicas, totalmente desagregadas, em nível básico de componentes; e  </w:t>
              <w:br/>
              <w:t xml:space="preserve">C. Integração das placas de circuito impresso e das partes elétricas e mecânicas na formação do produto final de acordo com os itens “A” e “B” anteriores. </w:t>
              <w:b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o nos itens “A” e “B”. Não descaracteriza o comprimento do regime de origem definido, a inclusão em um mesmo corpo ou gabinete de unidades de discos magnéticos, ópticos e fonte de alimentação.</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73.30.39</w:t>
            </w:r>
          </w:p>
        </w:tc>
        <w:tc>
          <w:tcPr>
            <w:tcW w:w="12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 xml:space="preserve">Cumprir com o seguinte processo produtivo: </w:t>
              <w:br/>
              <w:t xml:space="preserve">A. Montagem e soldagem de todos os componentes nas placas de circuito impresso;  </w:t>
              <w:br/>
              <w:t xml:space="preserve">B. Montagem das partes elétricas e mecânicas, totalmente desagregadas, em nível básico de componentes; e  </w:t>
              <w:br/>
              <w:t xml:space="preserve">C. Integração das placas de circuito impresso e das partes elétricas e mecânicas na formação do produto final de acordo com os itens “A” e “B” anteriores. </w:t>
              <w:b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o nos itens “A” e “B”. Não descaracteriza o comprimento do regime de origem definido, a inclusão em um mesmo corpo ou gabinete de unidades de discos magnéticos, ópticos e fonte de alimentação.</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73.30.41</w:t>
            </w:r>
          </w:p>
        </w:tc>
        <w:tc>
          <w:tcPr>
            <w:tcW w:w="1220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CIRCUITOS IMPRESSOS MONTADOS COM COMPONENTES ELÉTRICOS OU ELETRÔNICOS. Montagem e soldagem nas placas de circuito impresso de todos os componentes, sempre que estes não partam da subposição 8473.30.</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73.30.42</w:t>
            </w:r>
          </w:p>
        </w:tc>
        <w:tc>
          <w:tcPr>
            <w:tcW w:w="12206" w:type="dxa"/>
            <w:tcBorders>
              <w:top w:val="single" w:sz="4" w:space="0" w:color="000000"/>
              <w:bottom w:val="single" w:sz="4" w:space="0" w:color="000000"/>
              <w:right w:val="single" w:sz="4" w:space="0" w:color="000000"/>
            </w:tcBorders>
          </w:tcPr>
          <w:p>
            <w:pPr>
              <w:pStyle w:val="Normal"/>
              <w:widowControl/>
              <w:bidi w:val="0"/>
              <w:spacing w:before="0" w:after="200"/>
              <w:rPr/>
            </w:pPr>
            <w:r>
              <w:rPr>
                <w:rFonts w:cs="Times New Roman" w:ascii="Times New Roman" w:hAnsi="Times New Roman"/>
                <w:color w:val="000000"/>
                <w:szCs w:val="24"/>
              </w:rPr>
              <w:t>PLACAS (MÓDULOS DE MEMÓRIA) COM UMA SUPERFÍCIE INFERIOR OU IGUAL A 50 CM</w:t>
            </w:r>
            <w:r>
              <w:rPr>
                <w:rFonts w:cs="Times New Roman" w:ascii="Times New Roman" w:hAnsi="Times New Roman"/>
                <w:color w:val="000000"/>
                <w:szCs w:val="24"/>
                <w:vertAlign w:val="superscript"/>
              </w:rPr>
              <w:t>2</w:t>
            </w:r>
            <w:r>
              <w:rPr>
                <w:rFonts w:cs="Times New Roman" w:ascii="Times New Roman" w:hAnsi="Times New Roman"/>
                <w:color w:val="000000"/>
                <w:szCs w:val="24"/>
              </w:rPr>
              <w:t xml:space="preserve">. REQUISITO: Cumprir com o seguinte processo produtivo:  </w:t>
              <w:br/>
              <w:t xml:space="preserve">A. Montagem da pastilha semicondutora não encapsulada; </w:t>
              <w:br/>
              <w:t xml:space="preserve">B. Encapsulamento da pastilha; </w:t>
              <w:br/>
              <w:t xml:space="preserve">C. Teste (ensaio) elétrico; </w:t>
              <w:br/>
              <w:t>D. Marcação (identificação) do componente (memória); e</w:t>
              <w:br/>
              <w:t>E. Montagem e soldagem dos componentes semicondutores (memória) no circuito impresso.</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73.30.49</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CIRCUITOS IMPRESSOS MONTADOS COM COMPONENTES ELÉTRICOS OU ELETRÔNICOS. Montagem e soldagem nas placas de circuito impresso de todos os componentes, sempre que estes não partam da subposição 8473.30.</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73.30.99</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 xml:space="preserve">Cumprir com o seguinte processo produtivo: </w:t>
              <w:br/>
              <w:t xml:space="preserve">A. Montagem e soldagem de todos os componentes nas placas de circuito impresso;  </w:t>
              <w:br/>
              <w:t xml:space="preserve">B. Montagem das partes elétricas e mecânicas, totalmente desagregadas, em nível básico de componentes; e  </w:t>
              <w:br/>
              <w:t xml:space="preserve">C. Integração das placas de circuito impresso e das partes elétricas e mecânicas na formação do produto final de acordo com os itens “A” e “B” anteriores. </w:t>
              <w:b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o nos itens “A” e “B”. Não descaracteriza o comprimento do regime de origem definido, a inclusão em um mesmo corpo ou gabinete de unidades de discos magnéticos, ópticos e fonte de alimentação.</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73.40.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CIRCUITOS IMPRESSOS MONTADOS COM COMPONENTES ELÉTRICOS OU ELETRÔNICOS. Montagem e soldagem nas placas de circuito impresso de todos os componentes, sempre que estes não partam da subposição 8473.30.</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73.50.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CIRCUITOS IMPRESSOS MONTADOS COM COMPONENTES ELÉTRICOS OU ELETRÔNICOS. Montagem e soldagem nas placas de circuito impresso de todos os componentes, sempre que estes não partam da subposição 8473.30.</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73.50.32</w:t>
            </w:r>
          </w:p>
        </w:tc>
        <w:tc>
          <w:tcPr>
            <w:tcW w:w="12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 xml:space="preserve">Cumprir com o seguinte processo produtivo: </w:t>
              <w:br/>
              <w:t xml:space="preserve">A. Montagem e soldagem de todos os componentes nas placas de circuito impresso;  </w:t>
              <w:br/>
              <w:t xml:space="preserve">B. Montagem das partes elétricas e mecânicas, totalmente desagregadas, em nível básico de componentes; e  </w:t>
              <w:br/>
              <w:t xml:space="preserve">C. Integração das placas de circuito impresso e das partes elétricas e mecânicas na formação do produto final de acordo com os itens “A” e “B” anteriores. </w:t>
              <w:b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o nos itens “A” e “B”. Não descaracteriza o comprimento do regime de origem definido, a inclusão em um mesmo corpo ou gabinete de unidades de discos magnéticos, ópticos e fonte de alimentação.</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73.50.39</w:t>
            </w:r>
          </w:p>
        </w:tc>
        <w:tc>
          <w:tcPr>
            <w:tcW w:w="1220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 xml:space="preserve">Cumprir com o seguinte processo produtivo: </w:t>
              <w:br/>
              <w:t xml:space="preserve">A. Montagem e soldagem de todos os componentes nas placas de circuito impresso;  </w:t>
              <w:br/>
              <w:t xml:space="preserve">B. Montagem das partes elétricas e mecânicas, totalmente desagregadas, em nível básico de componentes; e  </w:t>
              <w:br/>
              <w:t xml:space="preserve">C. Integração das placas de circuito impresso e das partes elétricas e mecânicas na formação do produto final de acordo com os itens “A” e “B” anteriores. </w:t>
              <w:b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o nos itens “A” e “B”. Não descaracteriza o comprimento do regime de origem definido, a inclusão em um mesmo corpo ou gabinete de unidades de discos magnéticos, ópticos e fonte de alimentação.</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73.50.50</w:t>
            </w:r>
          </w:p>
        </w:tc>
        <w:tc>
          <w:tcPr>
            <w:tcW w:w="12206" w:type="dxa"/>
            <w:tcBorders>
              <w:bottom w:val="single" w:sz="4" w:space="0" w:color="000000"/>
              <w:right w:val="single" w:sz="4" w:space="0" w:color="000000"/>
            </w:tcBorders>
          </w:tcPr>
          <w:p>
            <w:pPr>
              <w:pStyle w:val="Normal"/>
              <w:widowControl/>
              <w:bidi w:val="0"/>
              <w:spacing w:before="0" w:after="200"/>
              <w:rPr/>
            </w:pPr>
            <w:r>
              <w:rPr>
                <w:rFonts w:cs="Times New Roman" w:ascii="Times New Roman" w:hAnsi="Times New Roman"/>
                <w:color w:val="000000"/>
                <w:szCs w:val="24"/>
              </w:rPr>
              <w:t>PLACAS (MÓDULOS DE MEMÓRIA) COM UMA SUPERFÍCIE INFERIOR OU IGUAL A 50 CM</w:t>
            </w:r>
            <w:r>
              <w:rPr>
                <w:rFonts w:cs="Times New Roman" w:ascii="Times New Roman" w:hAnsi="Times New Roman"/>
                <w:color w:val="000000"/>
                <w:szCs w:val="24"/>
                <w:vertAlign w:val="superscript"/>
              </w:rPr>
              <w:t>2</w:t>
            </w:r>
            <w:r>
              <w:rPr>
                <w:rFonts w:cs="Times New Roman" w:ascii="Times New Roman" w:hAnsi="Times New Roman"/>
                <w:color w:val="000000"/>
                <w:szCs w:val="24"/>
              </w:rPr>
              <w:t xml:space="preserve">. REQUISITO: Cumprir com o seguinte processo produtivo:  </w:t>
              <w:br/>
              <w:t xml:space="preserve">A. Montagem da pastilha semicondutora não encapsulada; </w:t>
              <w:br/>
              <w:t xml:space="preserve">B. Encapsulamento da pastilha; </w:t>
              <w:br/>
              <w:t xml:space="preserve">C. Teste (ensaio) elétrico; </w:t>
              <w:br/>
              <w:t>D. Marcação (identificação) do componente (memória); e</w:t>
              <w:br/>
              <w:t>E. Montagem e soldagem dos componentes semicondutores (memória) no circuito impresso.</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73.50.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 xml:space="preserve">Cumprir com o seguinte processo produtivo: </w:t>
              <w:br/>
              <w:t xml:space="preserve">A. Montagem e soldagem de todos os componentes nas placas de circuito impresso;  </w:t>
              <w:br/>
              <w:t xml:space="preserve">B. Montagem das partes elétricas e mecânicas, totalmente desagregadas, em nível básico de componentes; e  </w:t>
              <w:br/>
              <w:t xml:space="preserve">C. Integração das placas de circuito impresso e das partes elétricas e mecânicas na formação do produto final de acordo com os itens “A” e “B” anteriores. </w:t>
              <w:b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o nos itens “A” e “B”. Não descaracteriza o comprimento do regime de origem definido, a inclusão em um mesmo corpo ou gabinete de unidades de discos magnéticos, ópticos e fonte de alimentação.</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74.1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74.20.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74.20.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74.31.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74.32.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74.39.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74.80.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74.80.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74.9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75.1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75.21.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75.29.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75.29.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75.9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76.21.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76.29.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76.81.00</w:t>
            </w:r>
          </w:p>
        </w:tc>
        <w:tc>
          <w:tcPr>
            <w:tcW w:w="12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76.89.10</w:t>
            </w:r>
          </w:p>
        </w:tc>
        <w:tc>
          <w:tcPr>
            <w:tcW w:w="1220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76.89.90</w:t>
            </w:r>
          </w:p>
        </w:tc>
        <w:tc>
          <w:tcPr>
            <w:tcW w:w="12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76.90.00</w:t>
            </w:r>
          </w:p>
        </w:tc>
        <w:tc>
          <w:tcPr>
            <w:tcW w:w="1220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77.10.11</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77.10.19</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77.10.21</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77.10.29</w:t>
            </w:r>
          </w:p>
        </w:tc>
        <w:tc>
          <w:tcPr>
            <w:tcW w:w="1220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77.10.91</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77.10.99</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77.20.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77.20.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77.30.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77.30.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 xml:space="preserve">8477.40.10 </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77.40.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77.51.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77.59.11</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77.59.19</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77.59.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77.80.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77.80.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77.9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78.10.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78.10.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78.9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79.10.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79.10.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79.2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79.3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79.4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79.5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79.6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79.81.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79.81.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79.82.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79.82.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79.89.11</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79.89.12</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79.89.21</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79.89.22</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79.89.4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79.89.91</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79.89.92</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79.89.99</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79.90.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80.1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80.2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80.3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80.41.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80.49.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80.49.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80.5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80.6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80.71.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80.79.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81.10.00</w:t>
            </w:r>
          </w:p>
        </w:tc>
        <w:tc>
          <w:tcPr>
            <w:tcW w:w="12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81.20.90</w:t>
            </w:r>
          </w:p>
        </w:tc>
        <w:tc>
          <w:tcPr>
            <w:tcW w:w="1220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81.30.00</w:t>
            </w:r>
          </w:p>
        </w:tc>
        <w:tc>
          <w:tcPr>
            <w:tcW w:w="12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81.40.00</w:t>
            </w:r>
          </w:p>
        </w:tc>
        <w:tc>
          <w:tcPr>
            <w:tcW w:w="1220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81.80.21</w:t>
            </w:r>
          </w:p>
        </w:tc>
        <w:tc>
          <w:tcPr>
            <w:tcW w:w="1220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81.80.29</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81.80.39</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81.80.92</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81.80.93</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81.80.94</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81.80.95</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81.80.96</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81.80.97</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81.80.99</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81.90.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83.10.5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83.40.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83.40.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83.60.11</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83.60.19</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83.60.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83.9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84.2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86.2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87.1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487.9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501.33.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501.33.2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501.34.11</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501.34.19</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501.34.2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501.40.21</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501.40.29</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501.51.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501.51.2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501.51.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501.52.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501.52.2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501.52.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501.53.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501.53.2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501.53.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501.61.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501.62.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501.63.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501.64.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502.11.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502.11.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502.12.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502.12.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502.13.11</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502.13.19</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502.13.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502.20.11</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502.20.19</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502.20.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502.31.00</w:t>
            </w:r>
          </w:p>
        </w:tc>
        <w:tc>
          <w:tcPr>
            <w:tcW w:w="12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502.39.00</w:t>
            </w:r>
          </w:p>
        </w:tc>
        <w:tc>
          <w:tcPr>
            <w:tcW w:w="1220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502.40.10</w:t>
            </w:r>
          </w:p>
        </w:tc>
        <w:tc>
          <w:tcPr>
            <w:tcW w:w="12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502.40.90</w:t>
            </w:r>
          </w:p>
        </w:tc>
        <w:tc>
          <w:tcPr>
            <w:tcW w:w="1220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503.00.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504.21.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504.22.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504.23.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504.33.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504.34.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504.40.3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504.40.5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504.40.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504.90.3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504.90.4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505.20.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505.20.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505.90.8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505.90.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508.6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510.2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510.90.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511.80.3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 xml:space="preserve">Cumprir com o seguinte processo produtivo: </w:t>
              <w:br/>
              <w:t xml:space="preserve">A. Montagem e soldagem de todos os componentes nas placas de circuito impresso;  </w:t>
              <w:br/>
              <w:t xml:space="preserve">B. Montagem das partes elétricas e mecânicas, totalmente desagregadas, em nível básico de componentes; e  </w:t>
              <w:br/>
              <w:t xml:space="preserve">C. Integração das placas de circuito impresso e das partes elétricas e mecânicas na formação do produto final de acordo com os itens “A” e “B” anteriores. </w:t>
              <w:b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o nos itens “A” e “B”. Não descaracteriza o comprimento do regime de origem definido, a inclusão em um mesmo corpo ou gabinete de unidades de discos magnéticos, ópticos e fonte de alimentação.</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514.10.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514.10.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514.20.11</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514.20.19</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514.20.2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514.30.11</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514.30.19</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514.30.21</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514.30.29</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514.30.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514.4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514.9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515.11.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515.19.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515.21.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515.29.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 xml:space="preserve">8515.31.10 </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515.31.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515.39.00</w:t>
            </w:r>
          </w:p>
        </w:tc>
        <w:tc>
          <w:tcPr>
            <w:tcW w:w="1220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515.80.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515.80.90</w:t>
            </w:r>
          </w:p>
        </w:tc>
        <w:tc>
          <w:tcPr>
            <w:tcW w:w="12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515.90.00</w:t>
            </w:r>
          </w:p>
        </w:tc>
        <w:tc>
          <w:tcPr>
            <w:tcW w:w="12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517.12.11</w:t>
            </w:r>
          </w:p>
        </w:tc>
        <w:tc>
          <w:tcPr>
            <w:tcW w:w="1220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 xml:space="preserve">Mudança de posição e cumprimento do seguinte processo produtivo: </w:t>
              <w:br/>
              <w:t xml:space="preserve">A – Montagem de no mínimo  80% das placas de circuito impresso por produto; </w:t>
              <w:br/>
              <w:t xml:space="preserve">B – Montagem e soldagem de todos os componentes nas placas de circuito impresso; </w:t>
              <w:br/>
              <w:t>C - Montagem das partes elétricas e mecânicas totalmente desagregadas em nível básico de componentes; e</w:t>
              <w:br/>
              <w:t>D - Integração das placas de circuito impresso e das partes elétricas e mecânicas na formação do produto fi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 xml:space="preserve">8517.12.12 </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 xml:space="preserve">Mudança de posição e cumprimento do seguinte processo produtivo: </w:t>
              <w:br/>
              <w:t xml:space="preserve">A – Montagem de no mínimo  80% das placas de circuito impresso por produto; </w:t>
              <w:br/>
              <w:t xml:space="preserve">B – Montagem e soldagem de todos os componentes nas placas de circuito impresso; </w:t>
              <w:br/>
              <w:t>C - Montagem das partes elétricas e mecânicas totalmente desagregadas em nível básico de componentes; e</w:t>
              <w:br/>
              <w:t>D - Integração das placas de circuito impresso e das partes elétricas e mecânicas na formação do produto fi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517.12.13</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 xml:space="preserve">Mudança de posição e cumprimento do seguinte processo produtivo: </w:t>
              <w:br/>
              <w:t xml:space="preserve">A – Montagem de no mínimo  80% das placas de circuito impresso por produto; </w:t>
              <w:br/>
              <w:t xml:space="preserve">B – Montagem e soldagem de todos os componentes nas placas de circuito impresso; </w:t>
              <w:br/>
              <w:t>C - Montagem das partes elétricas e mecânicas totalmente desagregadas em nível básico de componentes; e</w:t>
              <w:br/>
              <w:t>D - Integração das placas de circuito impresso e das partes elétricas e mecânicas na formação do produto fi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 xml:space="preserve">8517.12.19  </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 xml:space="preserve">Mudança de posição e cumprimento do seguinte processo produtivo: </w:t>
              <w:br/>
              <w:t xml:space="preserve">A – Montagem de no mínimo  80% das placas de circuito impresso por produto; </w:t>
              <w:br/>
              <w:t xml:space="preserve">B – Montagem e soldagem de todos os componentes nas placas de circuito impresso; </w:t>
              <w:br/>
              <w:t>C - Montagem das partes elétricas e mecânicas totalmente desagregadas em nível básico de componentes; e</w:t>
              <w:br/>
              <w:t>D - Integração das placas de circuito impresso e das partes elétricas e mecânicas na formação do produto fi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517.12.21</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Cumprir com o seguinte processo produtivo:</w:t>
              <w:br/>
              <w:t xml:space="preserve">A – Montagem de no mínimo 80% das placas de circuito impresso por produto; </w:t>
              <w:br/>
              <w:t xml:space="preserve">B – Montagem e soldagem de todos os componentes nas placas de circuito impresso; </w:t>
              <w:br/>
              <w:t>C - Montagem das partes elétricas e mecânicas totalmente desagregadas em nível básico de componentes; e</w:t>
              <w:br/>
              <w:t>D - Integração das placas de circuito impresso e das partes elétricas e mecânicas na formação do produto fi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517.12.22</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 xml:space="preserve">Mudança de posição e cumprimento do seguinte processo produtivo: </w:t>
              <w:br/>
              <w:t xml:space="preserve">A – Montagem de no mínimo  80% das placas de circuito impresso por produto; </w:t>
              <w:br/>
              <w:t xml:space="preserve">B – Montagem e soldagem de todos os componentes nas placas de circuito impresso; </w:t>
              <w:br/>
              <w:t>C - Montagem das partes elétricas e mecânicas totalmente desagregadas em nível básico de componentes; e</w:t>
              <w:br/>
              <w:t>D - Integração das placas de circuito impresso e das partes elétricas e mecânicas na formação do produto fi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517.12.23</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 xml:space="preserve">Mudança de posição e cumprimento do seguinte processo produtivo: </w:t>
              <w:br/>
              <w:t xml:space="preserve">A – Montagem de no mínimo  80% das placas de circuito impresso por produto; </w:t>
              <w:br/>
              <w:t xml:space="preserve">B – Montagem e soldagem de todos os componentes nas placas de circuito impresso; </w:t>
              <w:br/>
              <w:t>C - Montagem das partes elétricas e mecânicas totalmente desagregadas em nível básico de componentes; e</w:t>
              <w:br/>
              <w:t>D - Integração das placas de circuito impresso e das partes elétricas e mecânicas na formação do produto final.</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 xml:space="preserve">8517.12.29 </w:t>
            </w:r>
          </w:p>
        </w:tc>
        <w:tc>
          <w:tcPr>
            <w:tcW w:w="1220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 xml:space="preserve">Mudança de posição e cumprimento do seguinte processo produtivo: </w:t>
              <w:br/>
              <w:t xml:space="preserve">A – Montagem de no mínimo  80% das placas de circuito impresso por produto; </w:t>
              <w:br/>
              <w:t xml:space="preserve">B – Montagem e soldagem de todos os componentes nas placas de circuito impresso; </w:t>
              <w:br/>
              <w:t>C - Montagem das partes elétricas e mecânicas totalmente desagregadas em nível básico de componentes; e</w:t>
              <w:br/>
              <w:t>D - Integração das placas de circuito impresso e das partes elétricas e mecânicas na formação do produto final.</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517.12.31</w:t>
            </w:r>
          </w:p>
        </w:tc>
        <w:tc>
          <w:tcPr>
            <w:tcW w:w="12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Cumprir com o seguinte processo produtivo:</w:t>
              <w:br/>
              <w:t xml:space="preserve">A – Montagem de no mínimo 80% das placas de circuito impresso por produto; </w:t>
              <w:br/>
              <w:t xml:space="preserve">B – Montagem e soldagem de todos os componentes nas placas de circuito impresso; </w:t>
              <w:br/>
              <w:t>C - Montagem das partes elétricas e mecânicas totalmente desagregadas em nível básico de componentes; e</w:t>
              <w:br/>
              <w:t>D - Integração das placas de circuito impresso e das partes elétricas e mecânicas na formação do produto final.</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517.12.33</w:t>
            </w:r>
          </w:p>
        </w:tc>
        <w:tc>
          <w:tcPr>
            <w:tcW w:w="1220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 xml:space="preserve">Mudança de posição e cumprimento do seguinte processo produtivo: </w:t>
              <w:br/>
              <w:t xml:space="preserve">A – Montagem de no mínimo  80% das placas de circuito impresso por produto; </w:t>
              <w:br/>
              <w:t xml:space="preserve">B – Montagem e soldagem de todos os componentes nas placas de circuito impresso; </w:t>
              <w:br/>
              <w:t>C - Montagem das partes elétricas e mecânicas totalmente desagregadas em nível básico de componentes; e</w:t>
              <w:br/>
              <w:t>D - Integração das placas de circuito impresso e das partes elétricas e mecânicas na formação do produto fi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 xml:space="preserve">8517.12.39 </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 xml:space="preserve">Mudança de posição e cumprimento do seguinte processo produtivo: </w:t>
              <w:br/>
              <w:t xml:space="preserve">A – Montagem de no mínimo  80% das placas de circuito impresso por produto; </w:t>
              <w:br/>
              <w:t xml:space="preserve">B – Montagem e soldagem de todos os componentes nas placas de circuito impresso; </w:t>
              <w:br/>
              <w:t>C - Montagem das partes elétricas e mecânicas totalmente desagregadas em nível básico de componentes; e</w:t>
              <w:br/>
              <w:t>D - Integração das placas de circuito impresso e das partes elétricas e mecânicas na formação do produto fi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 xml:space="preserve">8517.12.41 </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 xml:space="preserve">Mudança de posição e cumprimento do seguinte processo produtivo: </w:t>
              <w:br/>
              <w:t xml:space="preserve">A – Montagem de no mínimo  80% das placas de circuito impresso por produto; </w:t>
              <w:br/>
              <w:t xml:space="preserve">B – Montagem e soldagem de todos os componentes nas placas de circuito impresso; </w:t>
              <w:br/>
              <w:t>C - Montagem das partes elétricas e mecânicas totalmente desagregadas em nível básico de componentes; e</w:t>
              <w:br/>
              <w:t>D - Integração das placas de circuito impresso e das partes elétricas e mecânicas na formação do produto fi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 xml:space="preserve">8517.12.49 </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 xml:space="preserve">Mudança de posição e cumprimento do seguinte processo produtivo: </w:t>
              <w:br/>
              <w:t xml:space="preserve">A – Montagem de no mínimo  80% das placas de circuito impresso por produto; </w:t>
              <w:br/>
              <w:t xml:space="preserve">B – Montagem e soldagem de todos os componentes nas placas de circuito impresso; </w:t>
              <w:br/>
              <w:t>C - Montagem das partes elétricas e mecânicas totalmente desagregadas em nível básico de componentes; e</w:t>
              <w:br/>
              <w:t>D - Integração das placas de circuito impresso e das partes elétricas e mecânicas na formação do produto fi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 xml:space="preserve">8517.12.90  </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 xml:space="preserve">Mudança de posição e cumprimento do seguinte processo produtivo: </w:t>
              <w:br/>
              <w:t xml:space="preserve">A – Montagem de no mínimo  80% das placas de circuito impresso por produto; </w:t>
              <w:br/>
              <w:t xml:space="preserve">B – Montagem e soldagem de todos os componentes nas placas de circuito impresso; </w:t>
              <w:br/>
              <w:t>C - Montagem das partes elétricas e mecânicas totalmente desagregadas em nível básico de componentes; e</w:t>
              <w:br/>
              <w:t>D - Integração das placas de circuito impresso e das partes elétricas e mecânicas na formação do produto fi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517.18.2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 xml:space="preserve">Mudança de posição e cumprimento do seguinte processo produtivo: </w:t>
              <w:br/>
              <w:t xml:space="preserve">A – Montagem de no mínimo  80% das placas de circuito impresso por produto; </w:t>
              <w:br/>
              <w:t xml:space="preserve">B – Montagem e soldagem de todos os componentes nas placas de circuito impresso; </w:t>
              <w:br/>
              <w:t>C - Montagem das partes elétricas e mecânicas totalmente desagregadas em nível básico de componentes; e</w:t>
              <w:br/>
              <w:t>D - Integração das placas de circuito impresso e das partes elétricas e mecânicas na formação do produto final.</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517.61.11</w:t>
            </w:r>
          </w:p>
        </w:tc>
        <w:tc>
          <w:tcPr>
            <w:tcW w:w="1220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 xml:space="preserve">Mudança de posição e cumprimento do seguinte processo produtivo: </w:t>
              <w:br/>
              <w:t xml:space="preserve">A – Montagem de no mínimo  80% das placas de circuito impresso por produto; </w:t>
              <w:br/>
              <w:t xml:space="preserve">B – Montagem e soldagem de todos os componentes nas placas de circuito impresso; </w:t>
              <w:br/>
              <w:t>C - Montagem das partes elétricas e mecânicas totalmente desagregadas em nível básico de componentes; e</w:t>
              <w:br/>
              <w:t>D - Integração das placas de circuito impresso e das partes elétricas e mecânicas na formação do produto final.</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 xml:space="preserve">8517.61.19 </w:t>
            </w:r>
          </w:p>
        </w:tc>
        <w:tc>
          <w:tcPr>
            <w:tcW w:w="12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 xml:space="preserve">Mudança de posição e cumprimento do seguinte processo produtivo: </w:t>
              <w:br/>
              <w:t xml:space="preserve">A – Montagem de no mínimo  80% das placas de circuito impresso por produto; </w:t>
              <w:br/>
              <w:t xml:space="preserve">B – Montagem e soldagem de todos os componentes nas placas de circuito impresso; </w:t>
              <w:br/>
              <w:t>C - Montagem das partes elétricas e mecânicas totalmente desagregadas em nível básico de componentes; e</w:t>
              <w:br/>
              <w:t>D - Integração das placas de circuito impresso e das partes elétricas e mecânicas na formação do produto final.</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517.61.20</w:t>
            </w:r>
          </w:p>
        </w:tc>
        <w:tc>
          <w:tcPr>
            <w:tcW w:w="1220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 xml:space="preserve">Mudança de posição e cumprimento do seguinte processo produtivo: </w:t>
              <w:br/>
              <w:t xml:space="preserve">A – Montagem de no mínimo  80% das placas de circuito impresso por produto; </w:t>
              <w:br/>
              <w:t xml:space="preserve">B – Montagem e soldagem de todos os componentes nas placas de circuito impresso; </w:t>
              <w:br/>
              <w:t>C - Montagem das partes elétricas e mecânicas totalmente desagregadas em nível básico de componentes; e</w:t>
              <w:br/>
              <w:t>D - Integração das placas de circuito impresso e das partes elétricas e mecânicas na formação do produto fi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517.61.43</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 xml:space="preserve">Mudança de posição e cumprimento do seguinte processo produtivo: </w:t>
              <w:br/>
              <w:t xml:space="preserve">A – Montagem de no mínimo  80% das placas de circuito impresso por produto; </w:t>
              <w:br/>
              <w:t xml:space="preserve">B – Montagem e soldagem de todos os componentes nas placas de circuito impresso; </w:t>
              <w:br/>
              <w:t>C - Montagem das partes elétricas e mecânicas totalmente desagregadas em nível básico de componentes; e</w:t>
              <w:br/>
              <w:t>D - Integração das placas de circuito impresso e das partes elétricas e mecânicas na formação do produto fi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 xml:space="preserve">8517.61.49 </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 xml:space="preserve">Mudança de posição e cumprimento do seguinte processo produtivo: </w:t>
              <w:br/>
              <w:t xml:space="preserve">A – Montagem de no mínimo  80% das placas de circuito impresso por produto; </w:t>
              <w:br/>
              <w:t xml:space="preserve">B – Montagem e soldagem de todos os componentes nas placas de circuito impresso; </w:t>
              <w:br/>
              <w:t>C - Montagem das partes elétricas e mecânicas totalmente desagregadas em nível básico de componentes; e</w:t>
              <w:br/>
              <w:t>D - Integração das placas de circuito impresso e das partes elétricas e mecânicas na formação do produto fi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 xml:space="preserve">8517.61.91 </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 xml:space="preserve">Mudança de posição e cumprimento do seguinte processo produtivo: </w:t>
              <w:br/>
              <w:t xml:space="preserve">A – Montagem de no mínimo  80% das placas de circuito impresso por produto; </w:t>
              <w:br/>
              <w:t xml:space="preserve">B – Montagem e soldagem de todos os componentes nas placas de circuito impresso; </w:t>
              <w:br/>
              <w:t>C - Montagem das partes elétricas e mecânicas totalmente desagregadas em nível básico de componentes; e</w:t>
              <w:br/>
              <w:t>D - Integração das placas de circuito impresso e das partes elétricas e mecânicas na formação do produto fi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 xml:space="preserve">8517.61.92 </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 xml:space="preserve">Mudança de posição e cumprimento do seguinte processo produtivo: </w:t>
              <w:br/>
              <w:t xml:space="preserve">A – Montagem de no mínimo  80% das placas de circuito impresso por produto; </w:t>
              <w:br/>
              <w:t xml:space="preserve">B – Montagem e soldagem de todos os componentes nas placas de circuito impresso; </w:t>
              <w:br/>
              <w:t>C - Montagem das partes elétricas e mecânicas totalmente desagregadas em nível básico de componentes; e</w:t>
              <w:br/>
              <w:t>D - Integração das placas de circuito impresso e das partes elétricas e mecânicas na formação do produto fi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 xml:space="preserve">8517.61.99 </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 xml:space="preserve">Mudança de posição e cumprimento do seguinte processo produtivo: </w:t>
              <w:br/>
              <w:t xml:space="preserve">A – Montagem de no mínimo  80% das placas de circuito impresso por produto; </w:t>
              <w:br/>
              <w:t xml:space="preserve">B – Montagem e soldagem de todos os componentes nas placas de circuito impresso; </w:t>
              <w:br/>
              <w:t>C - Montagem das partes elétricas e mecânicas totalmente desagregadas em nível básico de componentes; e</w:t>
              <w:br/>
              <w:t>D - Integração das placas de circuito impresso e das partes elétricas e mecânicas na formação do produto final.</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517.62.11</w:t>
            </w:r>
          </w:p>
        </w:tc>
        <w:tc>
          <w:tcPr>
            <w:tcW w:w="1220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 xml:space="preserve">Mudança de posição e cumprimento do seguinte processo produtivo: </w:t>
              <w:br/>
              <w:t xml:space="preserve">A – Montagem de no mínimo  80% das placas de circuito impresso por produto; </w:t>
              <w:br/>
              <w:t xml:space="preserve">B – Montagem e soldagem de todos os componentes nas placas de circuito impresso; </w:t>
              <w:br/>
              <w:t>C - Montagem das partes elétricas e mecânicas totalmente desagregadas em nível básico de componentes; e</w:t>
              <w:br/>
              <w:t>D - Integração das placas de circuito impresso e das partes elétricas e mecânicas na formação do produto final.</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517.62.13</w:t>
            </w:r>
          </w:p>
        </w:tc>
        <w:tc>
          <w:tcPr>
            <w:tcW w:w="12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 xml:space="preserve">Mudança de posição e cumprimento do seguinte processo produtivo: </w:t>
              <w:br/>
              <w:t xml:space="preserve">A – Montagem de no mínimo  80% das placas de circuito impresso por produto; </w:t>
              <w:br/>
              <w:t xml:space="preserve">B – Montagem e soldagem de todos os componentes nas placas de circuito impresso; </w:t>
              <w:br/>
              <w:t>C - Montagem das partes elétricas e mecânicas totalmente desagregadas em nível básico de componentes; e</w:t>
              <w:br/>
              <w:t>D - Integração das placas de circuito impresso e das partes elétricas e mecânicas na formação do produto final.</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517.62.14</w:t>
            </w:r>
          </w:p>
        </w:tc>
        <w:tc>
          <w:tcPr>
            <w:tcW w:w="1220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 xml:space="preserve">Mudança de posição e cumprimento do seguinte processo produtivo: </w:t>
              <w:br/>
              <w:t xml:space="preserve">A – Montagem de no mínimo  80% das placas de circuito impresso por produto; </w:t>
              <w:br/>
              <w:t xml:space="preserve">B – Montagem e soldagem de todos os componentes nas placas de circuito impresso; </w:t>
              <w:br/>
              <w:t>C - Montagem das partes elétricas e mecânicas totalmente desagregadas em nível básico de componentes; e</w:t>
              <w:br/>
              <w:t>D - Integração das placas de circuito impresso e das partes elétricas e mecânicas na formação do produto fi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517.62.19</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 xml:space="preserve">Mudança de posição e cumprimento do seguinte processo produtivo: </w:t>
              <w:br/>
              <w:t xml:space="preserve">A – Montagem de no mínimo  80% das placas de circuito impresso por produto; </w:t>
              <w:br/>
              <w:t xml:space="preserve">B – Montagem e soldagem de todos os componentes nas placas de circuito impresso; </w:t>
              <w:br/>
              <w:t>C - Montagem das partes elétricas e mecânicas totalmente desagregadas em nível básico de componentes; e</w:t>
              <w:br/>
              <w:t>D - Integração das placas de circuito impresso e das partes elétricas e mecânicas na formação do produto fi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517.62.21</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 xml:space="preserve">Mudança de posição e cumprimento do seguinte processo produtivo: </w:t>
              <w:br/>
              <w:t xml:space="preserve">A – Montagem de no mínimo  80% das placas de circuito impresso por produto; </w:t>
              <w:br/>
              <w:t xml:space="preserve">B – Montagem e soldagem de todos os componentes nas placas de circuito impresso; </w:t>
              <w:br/>
              <w:t>C - Montagem das partes elétricas e mecânicas totalmente desagregadas em nível básico de componentes; e</w:t>
              <w:br/>
              <w:t>D - Integração das placas de circuito impresso e das partes elétricas e mecânicas na formação do produto fi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517.62.22</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 xml:space="preserve">Mudança de posição e cumprimento do seguinte processo produtivo: </w:t>
              <w:br/>
              <w:t xml:space="preserve">A – Montagem de no mínimo  80% das placas de circuito impresso por produto; </w:t>
              <w:br/>
              <w:t xml:space="preserve">B – Montagem e soldagem de todos os componentes nas placas de circuito impresso; </w:t>
              <w:br/>
              <w:t>C - Montagem das partes elétricas e mecânicas totalmente desagregadas em nível básico de componentes; e</w:t>
              <w:br/>
              <w:t>D - Integração das placas de circuito impresso e das partes elétricas e mecânicas na formação do produto fi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517.62.23</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 xml:space="preserve">Mudança de posição e cumprimento do seguinte processo produtivo: </w:t>
              <w:br/>
              <w:t xml:space="preserve">A – Montagem de no mínimo  80% das placas de circuito impresso por produto; </w:t>
              <w:br/>
              <w:t xml:space="preserve">B – Montagem e soldagem de todos os componentes nas placas de circuito impresso; </w:t>
              <w:br/>
              <w:t>C - Montagem das partes elétricas e mecânicas totalmente desagregadas em nível básico de componentes; e</w:t>
              <w:br/>
              <w:t>D - Integração das placas de circuito impresso e das partes elétricas e mecânicas na formação do produto final.</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517.62.24</w:t>
            </w:r>
          </w:p>
        </w:tc>
        <w:tc>
          <w:tcPr>
            <w:tcW w:w="1220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 xml:space="preserve">Mudança de posição e cumprimento do seguinte processo produtivo: </w:t>
              <w:br/>
              <w:t xml:space="preserve">A – Montagem de no mínimo  80% das placas de circuito impresso por produto; </w:t>
              <w:br/>
              <w:t xml:space="preserve">B – Montagem e soldagem de todos os componentes nas placas de circuito impresso; </w:t>
              <w:br/>
              <w:t>C - Montagem das partes elétricas e mecânicas totalmente desagregadas em nível básico de componentes; e</w:t>
              <w:br/>
              <w:t>D - Integração das placas de circuito impresso e das partes elétricas e mecânicas na formação do produto fi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517.62.29</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 xml:space="preserve">Mudança de posição e cumprimento do seguinte processo produtivo: </w:t>
              <w:br/>
              <w:t xml:space="preserve">A – Montagem de no mínimo  80% das placas de circuito impresso por produto; </w:t>
              <w:br/>
              <w:t xml:space="preserve">B – Montagem e soldagem de todos os componentes nas placas de circuito impresso; </w:t>
              <w:br/>
              <w:t>C - Montagem das partes elétricas e mecânicas totalmente desagregadas em nível básico de componentes; e</w:t>
              <w:br/>
              <w:t>D - Integração das placas de circuito impresso e das partes elétricas e mecânicas na formação do produto final.</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517.62.31</w:t>
            </w:r>
          </w:p>
        </w:tc>
        <w:tc>
          <w:tcPr>
            <w:tcW w:w="12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 xml:space="preserve">Mudança de posição e cumprimento do seguinte processo produtivo: </w:t>
              <w:br/>
              <w:t xml:space="preserve">A – Montagem de no mínimo  80% das placas de circuito impresso por produto; </w:t>
              <w:br/>
              <w:t xml:space="preserve">B – Montagem e soldagem de todos os componentes nas placas de circuito impresso; </w:t>
              <w:br/>
              <w:t>C - Montagem das partes elétricas e mecânicas totalmente desagregadas em nível básico de componentes; e</w:t>
              <w:br/>
              <w:t>D - Integração das placas de circuito impresso e das partes elétricas e mecânicas na formação do produto final.</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517.62.32</w:t>
            </w:r>
          </w:p>
        </w:tc>
        <w:tc>
          <w:tcPr>
            <w:tcW w:w="12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 xml:space="preserve">Mudança de posição e cumprimento do seguinte processo produtivo: </w:t>
              <w:br/>
              <w:t xml:space="preserve">A – Montagem de no mínimo  80% das placas de circuito impresso por produto; </w:t>
              <w:br/>
              <w:t xml:space="preserve">B – Montagem e soldagem de todos os componentes nas placas de circuito impresso; </w:t>
              <w:br/>
              <w:t>C - Montagem das partes elétricas e mecânicas totalmente desagregadas em nível básico de componentes; e</w:t>
              <w:br/>
              <w:t>D - Integração das placas de circuito impresso e das partes elétricas e mecânicas na formação do produto final.</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517.62.33</w:t>
            </w:r>
          </w:p>
        </w:tc>
        <w:tc>
          <w:tcPr>
            <w:tcW w:w="1220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 xml:space="preserve">Mudança de posição e cumprimento do seguinte processo produtivo: </w:t>
              <w:br/>
              <w:t xml:space="preserve">A – Montagem de no mínimo  80% das placas de circuito impresso por produto; </w:t>
              <w:br/>
              <w:t xml:space="preserve">B – Montagem e soldagem de todos os componentes nas placas de circuito impresso; </w:t>
              <w:br/>
              <w:t>C - Montagem das partes elétricas e mecânicas totalmente desagregadas em nível básico de componentes; e</w:t>
              <w:br/>
              <w:t>D - Integração das placas de circuito impresso e das partes elétricas e mecânicas na formação do produto fi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 xml:space="preserve">8517.62.41 </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 xml:space="preserve">Mudança de posição e cumprimento do seguinte processo produtivo: </w:t>
              <w:br/>
              <w:t xml:space="preserve">A – Montagem de no mínimo  80% das placas de circuito impresso por produto; </w:t>
              <w:br/>
              <w:t xml:space="preserve">B – Montagem e soldagem de todos os componentes nas placas de circuito impresso; </w:t>
              <w:br/>
              <w:t>C - Montagem das partes elétricas e mecânicas totalmente desagregadas em nível básico de componentes; e</w:t>
              <w:br/>
              <w:t>D - Integração das placas de circuito impresso e das partes elétricas e mecânicas na formação do produto fi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517.62.48</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 xml:space="preserve">Mudança de posição e cumprimento do seguinte processo produtivo: </w:t>
              <w:br/>
              <w:t xml:space="preserve">A – Montagem de no mínimo  80% das placas de circuito impresso por produto; </w:t>
              <w:br/>
              <w:t xml:space="preserve">B – Montagem e soldagem de todos os componentes nas placas de circuito impresso; </w:t>
              <w:br/>
              <w:t>C - Montagem das partes elétricas e mecânicas totalmente desagregadas em nível básico de componentes; e</w:t>
              <w:br/>
              <w:t>D - Integração das placas de circuito impresso e das partes elétricas e mecânicas na formação do produto fi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517.62.51</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 xml:space="preserve">Mudança de posição e cumprimento do seguinte processo produtivo: </w:t>
              <w:br/>
              <w:t xml:space="preserve">A – Montagem de no mínimo  80% das placas de circuito impresso por produto; </w:t>
              <w:br/>
              <w:t xml:space="preserve">B – Montagem e soldagem de todos os componentes nas placas de circuito impresso; </w:t>
              <w:br/>
              <w:t>C - Montagem das partes elétricas e mecânicas totalmente desagregadas em nível básico de componentes; e</w:t>
              <w:br/>
              <w:t>D - Integração das placas de circuito impresso e das partes elétricas e mecânicas na formação do produto final.</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517.62.53</w:t>
            </w:r>
          </w:p>
        </w:tc>
        <w:tc>
          <w:tcPr>
            <w:tcW w:w="1220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 xml:space="preserve">Mudança de posição e cumprimento do seguinte processo produtivo: </w:t>
              <w:br/>
              <w:t xml:space="preserve">A – Montagem de no mínimo  80% das placas de circuito impresso por produto; </w:t>
              <w:br/>
              <w:t xml:space="preserve">B – Montagem e soldagem de todos os componentes nas placas de circuito impresso; </w:t>
              <w:br/>
              <w:t>C - Montagem das partes elétricas e mecânicas totalmente desagregadas em nível básico de componentes; e</w:t>
              <w:br/>
              <w:t>D - Integração das placas de circuito impresso e das partes elétricas e mecânicas na formação do produto fi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517.62.55</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 xml:space="preserve">Mudança de posição e cumprimento do seguinte processo produtivo: </w:t>
              <w:br/>
              <w:t xml:space="preserve">A – Montagem de no mínimo  80% das placas de circuito impresso por produto; </w:t>
              <w:br/>
              <w:t xml:space="preserve">B – Montagem e soldagem de todos os componentes nas placas de circuito impresso; </w:t>
              <w:br/>
              <w:t>C - Montagem das partes elétricas e mecânicas totalmente desagregadas em nível básico de componentes; e</w:t>
              <w:br/>
              <w:t>D - Integração das placas de circuito impresso e das partes elétricas e mecânicas na formação do produto fi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517.62.61</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 xml:space="preserve">Mudança de posição e cumprimento do seguinte processo produtivo: </w:t>
              <w:br/>
              <w:t xml:space="preserve">A – Montagem de no mínimo  80% das placas de circuito impresso por produto; </w:t>
              <w:br/>
              <w:t xml:space="preserve">B – Montagem e soldagem de todos os componentes nas placas de circuito impresso; </w:t>
              <w:br/>
              <w:t>C - Montagem das partes elétricas e mecânicas totalmente desagregadas em nível básico de componentes; e</w:t>
              <w:br/>
              <w:t>D - Integração das placas de circuito impresso e das partes elétricas e mecânicas na formação do produto final.</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517.62.62</w:t>
            </w:r>
          </w:p>
        </w:tc>
        <w:tc>
          <w:tcPr>
            <w:tcW w:w="12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 xml:space="preserve">Mudança de posição e cumprimento do seguinte processo produtivo: </w:t>
              <w:br/>
              <w:t xml:space="preserve">A – Montagem de no mínimo  80% das placas de circuito impresso por produto; </w:t>
              <w:br/>
              <w:t xml:space="preserve">B – Montagem e soldagem de todos os componentes nas placas de circuito impresso; </w:t>
              <w:br/>
              <w:t>C - Montagem das partes elétricas e mecânicas totalmente desagregadas em nível básico de componentes; e</w:t>
              <w:br/>
              <w:t>D - Integração das placas de circuito impresso e das partes elétricas e mecânicas na formação do produto final.</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517.62.64</w:t>
            </w:r>
          </w:p>
        </w:tc>
        <w:tc>
          <w:tcPr>
            <w:tcW w:w="1220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 xml:space="preserve">Cumprimento do seguinte processo produtivo: </w:t>
              <w:br/>
              <w:t xml:space="preserve">A – Montagem de no mínimo  80% das placas de circuito impresso por produto; </w:t>
              <w:br/>
              <w:t xml:space="preserve">B – Montagem e soldagem de todos os componentes nas placas de circuito impresso; </w:t>
              <w:br/>
              <w:t>C - Montagem das partes elétricas e mecânicas totalmente desagregadas em nível básico de componentes; e</w:t>
              <w:br/>
              <w:t>D - Integração das placas de circuito impresso e das partes elétricas e mecânicas na formação do produto fi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517.62.65</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 xml:space="preserve">Cumprimento do seguinte processo produtivo: </w:t>
              <w:br/>
              <w:t xml:space="preserve">A – Montagem de no mínimo  80% das placas de circuito impresso por produto; </w:t>
              <w:br/>
              <w:t xml:space="preserve">B – Montagem e soldagem de todos os componentes nas placas de circuito impresso; </w:t>
              <w:br/>
              <w:t>C - Montagem das partes elétricas e mecânicas totalmente desagregadas em nível básico de componentes; e</w:t>
              <w:br/>
              <w:t>D - Integração das placas de circuito impresso e das partes elétricas e mecânicas na formação do produto fi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517.62.71</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 xml:space="preserve">Mudança de posição e cumprimento do seguinte processo produtivo: </w:t>
              <w:br/>
              <w:t xml:space="preserve">A – Montagem de no mínimo  80% das placas de circuito impresso por produto; </w:t>
              <w:br/>
              <w:t xml:space="preserve">B – Montagem e soldagem de todos os componentes nas placas de circuito impresso; </w:t>
              <w:br/>
              <w:t>C - Montagem das partes elétricas e mecânicas totalmente desagregadas em nível básico de componentes; e</w:t>
              <w:br/>
              <w:t>D - Integração das placas de circuito impresso e das partes elétricas e mecânicas na formação do produto fi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 xml:space="preserve">8517.62.72 </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 xml:space="preserve">Mudança de posição e cumprimento do seguinte processo produtivo: </w:t>
              <w:br/>
              <w:t xml:space="preserve">A – Montagem de no mínimo  80% das placas de circuito impresso por produto; </w:t>
              <w:br/>
              <w:t xml:space="preserve">B – Montagem e soldagem de todos os componentes nas placas de circuito impresso; </w:t>
              <w:br/>
              <w:t>C - Montagem das partes elétricas e mecânicas totalmente desagregadas em nível básico de componentes; e</w:t>
              <w:br/>
              <w:t>D - Integração das placas de circuito impresso e das partes elétricas e mecânicas na formação do produto final.</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517.62.79</w:t>
            </w:r>
          </w:p>
        </w:tc>
        <w:tc>
          <w:tcPr>
            <w:tcW w:w="1220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 xml:space="preserve">Mudança de posição e cumprimento do seguinte processo produtivo: </w:t>
              <w:br/>
              <w:t xml:space="preserve">A – Montagem de no mínimo  80% das placas de circuito impresso por produto; </w:t>
              <w:br/>
              <w:t xml:space="preserve">B – Montagem e soldagem de todos os componentes nas placas de circuito impresso; </w:t>
              <w:br/>
              <w:t>C - Montagem das partes elétricas e mecânicas totalmente desagregadas em nível básico de componentes; e</w:t>
              <w:br/>
              <w:t>D - Integração das placas de circuito impresso e das partes elétricas e mecânicas na formação do produto fi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517.62.91</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 xml:space="preserve">Mudança de posição e cumprimento do seguinte processo produtivo: </w:t>
              <w:br/>
              <w:t xml:space="preserve">A – Montagem de no mínimo  80% das placas de circuito impresso por produto; </w:t>
              <w:br/>
              <w:t xml:space="preserve">B – Montagem e soldagem de todos os componentes nas placas de circuito impresso; </w:t>
              <w:br/>
              <w:t>C - Montagem das partes elétricas e mecânicas totalmente desagregadas em nível básico de componentes; e</w:t>
              <w:br/>
              <w:t>D - Integração das placas de circuito impresso e das partes elétricas e mecânicas na formação do produto fi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517.62.93</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 xml:space="preserve">Mudança de posição e cumprimento do seguinte processo produtivo: </w:t>
              <w:br/>
              <w:t xml:space="preserve">A – Montagem de no mínimo  80% das placas de circuito impresso por produto; </w:t>
              <w:br/>
              <w:t xml:space="preserve">B – Montagem e soldagem de todos os componentes nas placas de circuito impresso; </w:t>
              <w:br/>
              <w:t>C - Montagem das partes elétricas e mecânicas totalmente desagregadas em nível básico de componentes; e</w:t>
              <w:br/>
              <w:t>D - Integração das placas de circuito impresso e das partes elétricas e mecânicas na formação do produto final.</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517.62.94</w:t>
            </w:r>
          </w:p>
        </w:tc>
        <w:tc>
          <w:tcPr>
            <w:tcW w:w="12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 xml:space="preserve">Cumprir com o seguinte processo produtivo: </w:t>
              <w:br/>
              <w:t xml:space="preserve">A. Montagem e soldagem de todos os componentes nas placas de circuito impresso;  </w:t>
              <w:br/>
              <w:t xml:space="preserve">B. Montagem das partes elétricas e mecânicas, totalmente desagregadas, em nível básico de componentes; e  </w:t>
              <w:br/>
              <w:t xml:space="preserve">C. Integração das placas de circuito impresso e das partes elétricas e mecânicas na formação do produto final de acordo com os itens “A” e “B” anteriores. </w:t>
              <w:b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o nos itens “A” e “B”. Não descaracteriza o comprimento do regime de origem definido, a inclusão em um mesmo corpo ou gabinete de unidades de discos magnéticos, ópticos e fonte de alimentação.</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517.62.95</w:t>
            </w:r>
          </w:p>
        </w:tc>
        <w:tc>
          <w:tcPr>
            <w:tcW w:w="1220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 xml:space="preserve">Mudança de posição e cumprimento do seguinte processo produtivo: </w:t>
              <w:br/>
              <w:t xml:space="preserve">A – Montagem de no mínimo  80% das placas de circuito impresso por produto; </w:t>
              <w:br/>
              <w:t xml:space="preserve">B – Montagem e soldagem de todos os componentes nas placas de circuito impresso; </w:t>
              <w:br/>
              <w:t>C - Montagem das partes elétricas e mecânicas totalmente desagregadas em nível básico de componentes; e</w:t>
              <w:br/>
              <w:t>D - Integração das placas de circuito impresso e das partes elétricas e mecânicas na formação do produto fi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517.62.96</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 xml:space="preserve">Mudança de posição e cumprimento do seguinte processo produtivo: </w:t>
              <w:br/>
              <w:t xml:space="preserve">A – Montagem de no mínimo  80% das placas de circuito impresso por produto; </w:t>
              <w:br/>
              <w:t xml:space="preserve">B – Montagem e soldagem de todos os componentes nas placas de circuito impresso; </w:t>
              <w:br/>
              <w:t>C - Montagem das partes elétricas e mecânicas totalmente desagregadas em nível básico de componentes; e</w:t>
              <w:br/>
              <w:t>D - Integração das placas de circuito impresso e das partes elétricas e mecânicas na formação do produto fi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517.70.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Circuitos impressos montados com componentes elétricos ou eletrônicos. Montagem e soldagem nas placas de circuito impresso de todos os componentes, sempre que estes não partam da subposição 8473.30</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517.70.92</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 xml:space="preserve">Mudança de posição e cumprimento do seguinte processo produtivo: </w:t>
              <w:br/>
              <w:t xml:space="preserve">A – Montagem de no mínimo  80% das placas de circuito impresso por produto; </w:t>
              <w:br/>
              <w:t xml:space="preserve">B – Montagem e soldagem de todos os componentes nas placas de circuito impresso; </w:t>
              <w:br/>
              <w:t>C - Montagem das partes elétricas e mecânicas totalmente desagregadas em nível básico de componentes; e</w:t>
              <w:br/>
              <w:t>D - Integração das placas de circuito impresso e das partes elétricas e mecânicas na formação do produto final.</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 xml:space="preserve">8517.70.99 </w:t>
            </w:r>
          </w:p>
        </w:tc>
        <w:tc>
          <w:tcPr>
            <w:tcW w:w="1220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 xml:space="preserve">Mudança de posição e cumprimento do seguinte processo produtivo: </w:t>
              <w:br/>
              <w:t xml:space="preserve">A – Montagem de no mínimo  80% das placas de circuito impresso por produto; </w:t>
              <w:br/>
              <w:t xml:space="preserve">B – Montagem e soldagem de todos os componentes nas placas de circuito impresso; </w:t>
              <w:br/>
              <w:t>C - Montagem das partes elétricas e mecânicas totalmente desagregadas em nível básico de componentes; e</w:t>
              <w:br/>
              <w:t>D - Integração das placas de circuito impresso e das partes elétricas e mecânicas na formação do produto fi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 xml:space="preserve">8518.10.10 </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 xml:space="preserve">Mudança de posição e cumprimento do seguinte processo produtivo: </w:t>
              <w:br/>
              <w:t xml:space="preserve">A – Montagem de no mínimo  80% das placas de circuito impresso por produto; </w:t>
              <w:br/>
              <w:t xml:space="preserve">B – Montagem e soldagem de todos os componentes nas placas de circuito impresso; </w:t>
              <w:br/>
              <w:t>C - Montagem das partes elétricas e mecânicas totalmente desagregadas em nível básico de componentes; e</w:t>
              <w:br/>
              <w:t>D - Integração das placas de circuito impresso e das partes elétricas e mecânicas na formação do produto fi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518.29.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 xml:space="preserve">Mudança de posição e cumprimento do seguinte processo produtivo: </w:t>
              <w:br/>
              <w:t xml:space="preserve">A – Montagem de no mínimo  80% das placas de circuito impresso por produto; </w:t>
              <w:br/>
              <w:t xml:space="preserve">B – Montagem e soldagem de todos os componentes nas placas de circuito impresso; </w:t>
              <w:br/>
              <w:t>C - Montagem das partes elétricas e mecânicas totalmente desagregadas em nível básico de componentes; e</w:t>
              <w:br/>
              <w:t>D - Integração das placas de circuito impresso e das partes elétricas e mecânicas na formação do produto fi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519.81.2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521.10.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521.10.90</w:t>
            </w:r>
          </w:p>
        </w:tc>
        <w:tc>
          <w:tcPr>
            <w:tcW w:w="12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521.90.10</w:t>
            </w:r>
          </w:p>
        </w:tc>
        <w:tc>
          <w:tcPr>
            <w:tcW w:w="1220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523.52.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 xml:space="preserve">COMPONENTES SEMICONDUTORES E DISPOSITIVOS OPTOELETRÔNICOS. Cumprir com  o seguinte processo produtivo: </w:t>
              <w:br/>
              <w:t>A. Montagem da  pastilha semicondutora não encapsulada;</w:t>
              <w:br/>
              <w:t xml:space="preserve">B. Encapsulamento da pastilha montada; </w:t>
              <w:br/>
              <w:t xml:space="preserve">C. Teste (ensaio) elétrico ou optoeletrônico; </w:t>
              <w:br/>
              <w:t>D. Marcação (identificação);</w:t>
              <w:br/>
              <w:t xml:space="preserve">E. Os circuitos integrados bipolares com tecnologia maior que cinco micrômetros (micra) e os diodos de potência deverão também realizar ou processamento físico-químico da pastilha semicondutora; e </w:t>
              <w:br/>
              <w:t>F. Os circuitos integrados monolíticos projetados em algum dos Estados Partes ficam dispensados de realizar as etapas “A” e “B” anteriores.</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523.59.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 xml:space="preserve">Mudança de posição e cumprimento do seguinte processo produtivo: </w:t>
              <w:br/>
              <w:t xml:space="preserve">A – Montagem de no mínimo  80% das placas de circuito impresso por produto; </w:t>
              <w:br/>
              <w:t xml:space="preserve">B – Montagem e soldagem de todos os componentes nas placas de circuito impresso; </w:t>
              <w:br/>
              <w:t>C - Montagem das partes elétricas e mecânicas totalmente desagregadas em nível básico de componentes; e</w:t>
              <w:br/>
              <w:t>D - Integração das placas de circuito impresso e das partes elétricas e mecânicas na formação do produto fi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525.50.19</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 xml:space="preserve">Mudança de posição e cumprimento do seguinte processo produtivo: </w:t>
              <w:br/>
              <w:t xml:space="preserve">A – Montagem de no mínimo  80% das placas de circuito impresso por produto; </w:t>
              <w:br/>
              <w:t xml:space="preserve">B – Montagem e soldagem de todos os componentes nas placas de circuito impresso; </w:t>
              <w:br/>
              <w:t>C - Montagem das partes elétricas e mecânicas totalmente desagregadas em nível básico de componentes; e</w:t>
              <w:br/>
              <w:t>D - Integração das placas de circuito impresso e das partes elétricas e mecânicas na formação do produto final.</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525.50.29</w:t>
            </w:r>
          </w:p>
        </w:tc>
        <w:tc>
          <w:tcPr>
            <w:tcW w:w="1220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 xml:space="preserve">Mudança de posição e cumprimento do seguinte processo produtivo: </w:t>
              <w:br/>
              <w:t xml:space="preserve">A – Montagem de no mínimo  80% das placas de circuito impresso por produto; </w:t>
              <w:br/>
              <w:t xml:space="preserve">B – Montagem e soldagem de todos os componentes nas placas de circuito impresso; </w:t>
              <w:br/>
              <w:t>C - Montagem das partes elétricas e mecânicas totalmente desagregadas em nível básico de componentes; e</w:t>
              <w:br/>
              <w:t>D - Integração das placas de circuito impresso e das partes elétricas e mecânicas na formação do produto fi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525.60.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 xml:space="preserve">Mudança de posição e cumprimento do seguinte processo produtivo: </w:t>
              <w:br/>
              <w:t xml:space="preserve">A – Montagem de no mínimo  80% das placas de circuito impresso por produto; </w:t>
              <w:br/>
              <w:t xml:space="preserve">B – Montagem e soldagem de todos os componentes nas placas de circuito impresso; </w:t>
              <w:br/>
              <w:t>C - Montagem das partes elétricas e mecânicas totalmente desagregadas em nível básico de componentes; e</w:t>
              <w:br/>
              <w:t>D - Integração das placas de circuito impresso e das partes elétricas e mecânicas na formação do produto fi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525.60.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 xml:space="preserve">Mudança de posição e cumprimento do seguinte processo produtivo: </w:t>
              <w:br/>
              <w:t xml:space="preserve">A – Montagem de no mínimo  80% das placas de circuito impresso por produto; </w:t>
              <w:br/>
              <w:t xml:space="preserve">B – Montagem e soldagem de todos os componentes nas placas de circuito impresso; </w:t>
              <w:br/>
              <w:t>C - Montagem das partes elétricas e mecânicas totalmente desagregadas em nível básico de componentes; e</w:t>
              <w:br/>
              <w:t>D - Integração das placas de circuito impresso e das partes elétricas e mecânicas na formação do produto fi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525.80.11</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525.80.12</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525.80.21</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526.1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526.91.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528.41.10</w:t>
            </w:r>
          </w:p>
        </w:tc>
        <w:tc>
          <w:tcPr>
            <w:tcW w:w="12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 xml:space="preserve">Cumprir com o seguinte processo produtivo: </w:t>
              <w:br/>
              <w:t xml:space="preserve">A. Montagem e soldagem de todos os componentes nas placas de circuito impresso;  </w:t>
              <w:br/>
              <w:t xml:space="preserve">B. Montagem das partes elétricas e mecânicas, totalmente desagregadas, em nível básico de componentes; e  </w:t>
              <w:br/>
              <w:t xml:space="preserve">C. Integração das placas de circuito impresso e das partes elétricas e mecânicas na formação do produto final de acordo com os itens “A” e “B” anteriores. </w:t>
              <w:b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o nos itens “A” e “B”. Não descaracteriza o comprimento do regime de origem definido, a inclusão em um mesmo corpo ou gabinete de unidades de discos magnéticos, ópticos e fonte de alimentação.</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528.41.20</w:t>
            </w:r>
          </w:p>
        </w:tc>
        <w:tc>
          <w:tcPr>
            <w:tcW w:w="1220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 xml:space="preserve">Cumprir com o seguinte processo produtivo: </w:t>
              <w:br/>
              <w:t xml:space="preserve">A. Montagem e soldagem de todos os componentes nas placas de circuito impresso;  </w:t>
              <w:br/>
              <w:t xml:space="preserve">B. Montagem das partes elétricas e mecânicas, totalmente desagregadas, em nível básico de componentes; e  </w:t>
              <w:br/>
              <w:t xml:space="preserve">C. Integração das placas de circuito impresso e das partes elétricas e mecânicas na formação do produto final de acordo com os itens “A” e “B” anteriores. </w:t>
              <w:b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o nos itens “A” e “B”. Não descaracteriza o comprimento do regime de origem definido, a inclusão em um mesmo corpo ou gabinete de unidades de discos magnéticos, ópticos e fonte de alimentação.</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528.51.10</w:t>
            </w:r>
          </w:p>
        </w:tc>
        <w:tc>
          <w:tcPr>
            <w:tcW w:w="1220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 xml:space="preserve">Cumprir com o seguinte processo produtivo: </w:t>
              <w:br/>
              <w:t xml:space="preserve">A. Montagem e soldagem de todos os componentes nas placas de circuito impresso;  </w:t>
              <w:br/>
              <w:t xml:space="preserve">B. Montagem das partes elétricas e mecânicas, totalmente desagregadas, em nível básico de componentes; e  </w:t>
              <w:br/>
              <w:t xml:space="preserve">C. Integração das placas de circuito impresso e das partes elétricas e mecânicas na formação do produto final de acordo com os itens “A” e “B” anteriores. </w:t>
              <w:b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o nos itens “A” e “B”. Não descaracteriza o comprimento do regime de origem definido, a inclusão em um mesmo corpo ou gabinete de unidades de discos magnéticos, ópticos e fonte de alimentação.</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528.51.2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 xml:space="preserve">Cumprir com o seguinte processo produtivo: </w:t>
              <w:br/>
              <w:t xml:space="preserve">A. Montagem e soldagem de todos os componentes nas placas de circuito impresso;  </w:t>
              <w:br/>
              <w:t xml:space="preserve">B. Montagem das partes elétricas e mecânicas, totalmente desagregadas, em nível básico de componentes; e  </w:t>
              <w:br/>
              <w:t xml:space="preserve">C. Integração das placas de circuito impresso e das partes elétricas e mecânicas na formação do produto final de acordo com os itens “A” e “B” anteriores. </w:t>
              <w:b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o nos itens “A” e “B”. Não descaracteriza o comprimento do regime de origem definido, a inclusão em um mesmo corpo ou gabinete de unidades de discos magnéticos, ópticos e fonte de alimentação.</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528.61.00</w:t>
            </w:r>
          </w:p>
        </w:tc>
        <w:tc>
          <w:tcPr>
            <w:tcW w:w="12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 xml:space="preserve">Cumprir com o seguinte processo produtivo: </w:t>
              <w:br/>
              <w:t xml:space="preserve">A. Montagem e soldagem de todos os componentes nas placas de circuito impresso;  </w:t>
              <w:br/>
              <w:t xml:space="preserve">B. Montagem das partes elétricas e mecânicas, totalmente desagregadas, em nível básico de componentes; e  </w:t>
              <w:br/>
              <w:t xml:space="preserve">C. Integração das placas de circuito impresso e das partes elétricas e mecânicas na formação do produto final de acordo com os itens “A” e “B” anteriores. </w:t>
              <w:b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o nos itens “A” e “B”. Não descaracteriza o comprimento do regime de origem definido, a inclusão em um mesmo corpo ou gabinete de unidades de discos magnéticos, ópticos e fonte de alimentação.</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529.90.12</w:t>
            </w:r>
          </w:p>
        </w:tc>
        <w:tc>
          <w:tcPr>
            <w:tcW w:w="1220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CIRCUITOS IMPRESSOS MONTADOS COM COMPONENTES ELÉTRICOS OU ELETRÔNICOS. Montagem e soldagem nas placas de circuito impresso de todos os componentes, sempre que estes não partam da subposição 8473.30.</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529.90.19</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 xml:space="preserve">Mudança de posição e cumprimento do seguinte processo produtivo: </w:t>
              <w:br/>
              <w:t xml:space="preserve">A – Montagem de no mínimo  80% das placas de circuito impresso por produto; </w:t>
              <w:br/>
              <w:t xml:space="preserve">B – Montagem e soldagem de todos os componentes nas placas de circuito impresso; </w:t>
              <w:br/>
              <w:t>C - Montagem das partes elétricas e mecânicas totalmente desagregadas em nível básico de componentes; e</w:t>
              <w:br/>
              <w:t>D - Integração das placas de circuito impresso e das partes elétricas e mecânicas na formação do produto fi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529.90.3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529.90.4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530.10.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530.80.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530.9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531.20.00</w:t>
            </w:r>
          </w:p>
        </w:tc>
        <w:tc>
          <w:tcPr>
            <w:tcW w:w="1220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 xml:space="preserve">Cumprir com o seguinte processo produtivo: </w:t>
              <w:br/>
              <w:t xml:space="preserve">A. Montagem e soldagem de todos os componentes nas placas de circuito impresso;  </w:t>
              <w:br/>
              <w:t xml:space="preserve">B. Montagem das partes elétricas e mecânicas, totalmente desagregadas, em nível básico de componentes; e  </w:t>
              <w:br/>
              <w:t xml:space="preserve">C. Integração das placas de circuito impresso e das partes elétricas e mecânicas na formação do produto final de acordo com os itens “A” e “B” anteriores. </w:t>
              <w:b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o nos itens “A” e “B”. Não descaracteriza o comprimento do regime de origem definido, a inclusão em um mesmo corpo ou gabinete de unidades de discos magnéticos, ópticos e fonte de alimentação.</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537.10.11</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 xml:space="preserve">Cumprir com o seguinte processo produtivo: </w:t>
              <w:br/>
              <w:t xml:space="preserve">A. Montagem e soldagem de todos os componentes nas placas de circuito impresso;  </w:t>
              <w:br/>
              <w:t xml:space="preserve">B. Montagem das partes elétricas e mecânicas, totalmente desagregadas, em nível básico de componentes; e  </w:t>
              <w:br/>
              <w:t xml:space="preserve">C. Integração das placas de circuito impresso e das partes elétricas e mecânicas na formação do produto final de acordo com os itens “A” e “B” anteriores. </w:t>
              <w:b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o nos itens “A” e “B”. Não descaracteriza o comprimento do regime de origem definido, a inclusão em um mesmo corpo ou gabinete de unidades de discos magnéticos, ópticos e fonte de alimentação.</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537.10.19</w:t>
            </w:r>
          </w:p>
        </w:tc>
        <w:tc>
          <w:tcPr>
            <w:tcW w:w="12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 xml:space="preserve">Cumprir com o seguinte processo produtivo: </w:t>
              <w:br/>
              <w:t xml:space="preserve">A. Montagem e soldagem de todos os componentes nas placas de circuito impresso;  </w:t>
              <w:br/>
              <w:t xml:space="preserve">B. Montagem das partes elétricas e mecânicas, totalmente desagregadas, em nível básico de componentes; e  </w:t>
              <w:br/>
              <w:t xml:space="preserve">C. Integração das placas de circuito impresso e das partes elétricas e mecânicas na formação do produto final de acordo com os itens “A” e “B” anteriores. </w:t>
              <w:b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o nos itens “A” e “B”. Não descaracteriza o comprimento do regime de origem definido, a inclusão em um mesmo corpo ou gabinete de unidades de discos magnéticos, ópticos e fonte de alimentação.</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537.10.20</w:t>
            </w:r>
          </w:p>
        </w:tc>
        <w:tc>
          <w:tcPr>
            <w:tcW w:w="1220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 xml:space="preserve">Cumprir com o seguinte processo produtivo: </w:t>
              <w:br/>
              <w:t xml:space="preserve">A. Montagem e soldagem de todos os componentes nas placas de circuito impresso;  </w:t>
              <w:br/>
              <w:t xml:space="preserve">B. Montagem das partes elétricas e mecânicas, totalmente desagregadas, em nível básico de componentes; e  </w:t>
              <w:br/>
              <w:t xml:space="preserve">C. Integração das placas de circuito impresso e das partes elétricas e mecânicas na formação do produto final de acordo com os itens “A” e “B” anteriores. </w:t>
              <w:b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o nos itens “A” e “B”. Não descaracteriza o comprimento do regime de origem definido, a inclusão em um mesmo corpo ou gabinete de unidades de discos magnéticos, ópticos e fonte de alimentação.</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540.20.2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540.50.2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 xml:space="preserve">Cumprir com o seguinte processo produtivo: </w:t>
              <w:br/>
              <w:t xml:space="preserve">A. Montagem e soldagem de todos os componentes nas placas de circuito impresso;  </w:t>
              <w:br/>
              <w:t xml:space="preserve">B. Montagem das partes elétricas e mecânicas, totalmente desagregadas, em nível básico de componentes; e  </w:t>
              <w:br/>
              <w:t xml:space="preserve">C. Integração das placas de circuito impresso e das partes elétricas e mecânicas na formação do produto final de acordo com os itens “A” e “B” anteriores. </w:t>
              <w:b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o nos itens “A” e “B”. Não descaracteriza o comprimento do regime de origem definido, a inclusão em um mesmo corpo ou gabinete de unidades de discos magnéticos, ópticos e fonte de alimentação.</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541.10.22</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 xml:space="preserve">COMPONENTES SEMICONDUTORES E DISPOSITIVOS OPTOELETRÔNICOS. Cumprir com  o seguinte processo produtivo: </w:t>
              <w:br/>
              <w:t>A. Montagem da  pastilha semicondutora não encapsulada;</w:t>
              <w:br/>
              <w:t xml:space="preserve">B. Encapsulamento da pastilha montada; </w:t>
              <w:br/>
              <w:t xml:space="preserve">C. Teste (ensaio) elétrico ou optoeletrônico; </w:t>
              <w:br/>
              <w:t>D. Marcação (identificação);</w:t>
              <w:br/>
              <w:t xml:space="preserve">E. Os circuitos integrados bipolares com tecnologia maior que cinco micrômetros (micra) e os diodos de potência deverão também realizar o processamento físico-químico da pastilha semicondutora; e </w:t>
              <w:br/>
              <w:t>F. Os circuitos integrados monolíticos projetados em algum dos Estados Partes ficam dispensados de realizar as etapas “A” e “B” anteriores.</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541.10.29</w:t>
            </w:r>
          </w:p>
        </w:tc>
        <w:tc>
          <w:tcPr>
            <w:tcW w:w="12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 xml:space="preserve">COMPONENTES SEMICONDUTORES E DISPOSITIVOS OPTOELETRÔNICOS. Cumprir com  o seguinte processo produtivo: </w:t>
              <w:br/>
              <w:t>A. Montagem da  pastilha semicondutora não encapsulada;</w:t>
              <w:br/>
              <w:t xml:space="preserve">B. Encapsulamento da pastilha montada; </w:t>
              <w:br/>
              <w:t xml:space="preserve">C. Teste (ensaio) elétrico ou optoeletrônico; </w:t>
              <w:br/>
              <w:t>D. Marcação (identificação);</w:t>
              <w:br/>
              <w:t xml:space="preserve">E. Os circuitos integrados bipolares com tecnologia maior que cinco micrômetros (micra) e os diodos de potência deverão também realizar o processamento físico-químico da pastilha semicondutora; e </w:t>
              <w:br/>
              <w:t>F. Os circuitos integrados monolíticos projetados em algum dos Estados Partes ficam dispensados de realizar as etapas “A” e “B” anteriores.</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541.10.92</w:t>
            </w:r>
          </w:p>
        </w:tc>
        <w:tc>
          <w:tcPr>
            <w:tcW w:w="1220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 xml:space="preserve">COMPONENTES SEMICONDUTORES E DISPOSITIVOS OPTOELETRÔNICOS. Cumprir com  o seguinte processo produtivo: </w:t>
              <w:br/>
              <w:t>A. Montagem da  pastilha semicondutora não encapsulada;</w:t>
              <w:br/>
              <w:t xml:space="preserve">B. Encapsulamento da pastilha montada; </w:t>
              <w:br/>
              <w:t xml:space="preserve">C. Teste (ensaio) elétrico ou optoeletrônico; </w:t>
              <w:br/>
              <w:t>D. Marcação (identificação);</w:t>
              <w:br/>
              <w:t xml:space="preserve">E. Os circuitos integrados bipolares com tecnologia maior que cinco micrômetros (micra) e os diodos de potência deverão também realizar o processamento físico-químico da pastilha semicondutora; e </w:t>
              <w:br/>
              <w:t>F. Os circuitos integrados monolíticos projetados em algum dos Estados Partes ficam dispensados de realizar as etapas “A” e “B” anteriores.</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541.10.99</w:t>
            </w:r>
          </w:p>
        </w:tc>
        <w:tc>
          <w:tcPr>
            <w:tcW w:w="1220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 xml:space="preserve">COMPONENTES SEMICONDUTORES E DISPOSITIVOS OPTOELETRÔNICOS. Cumprir com  o seguinte processo produtivo: </w:t>
              <w:br/>
              <w:t>A. Montagem da  pastilha semicondutora não encapsulada;</w:t>
              <w:br/>
              <w:t xml:space="preserve">B. Encapsulamento da pastilha montada; </w:t>
              <w:br/>
              <w:t xml:space="preserve">C. Teste (ensaio) elétrico ou optoeletrônico; </w:t>
              <w:br/>
              <w:t>D. Marcação (identificação);</w:t>
              <w:br/>
              <w:t xml:space="preserve">E. Os circuitos integrados bipolares com tecnologia maior que cinco micrômetros (micra) e os diodos de potência deverão também realizar o processamento físico-químico da pastilha semicondutora; e </w:t>
              <w:br/>
              <w:t>F. Os circuitos integrados monolíticos projetados em algum dos Estados Partes ficam dispensados de realizar as etapas “A” e “B” anteriores.</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541.29.2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 xml:space="preserve">COMPONENTES SEMICONDUTORES E DISPOSITIVOS OPTOELETRÔNICOS. Cumprir com  o seguinte processo produtivo: </w:t>
              <w:br/>
              <w:t>A. Montagem da  pastilha semicondutora não encapsulada;</w:t>
              <w:br/>
              <w:t xml:space="preserve">B. Encapsulamento da pastilha montada; </w:t>
              <w:br/>
              <w:t xml:space="preserve">C. Teste (ensaio) elétrico ou optoeletrônico; </w:t>
              <w:br/>
              <w:t>D. Marcação (identificação);</w:t>
              <w:br/>
              <w:t xml:space="preserve">E. Os circuitos integrados bipolares com tecnologia maior que cinco micrômetros (micra) e os diodos de potência deverão também realizar o processamento físico-químico da pastilha semicondutora; e </w:t>
              <w:br/>
              <w:t>F. Os circuitos integrados monolíticos projetados em algum dos Estados Partes ficam dispensados de realizar as etapas “A” e “B” anteriores.</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541.30.21</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 xml:space="preserve">COMPONENTES SEMICONDUTORES E DISPOSITIVOS OPTOELETRÔNICOS. Cumprir com  o seguinte processo produtivo: </w:t>
              <w:br/>
              <w:t>A. Montagem da  pastilha semicondutora não encapsulada;</w:t>
              <w:br/>
              <w:t xml:space="preserve">B. Encapsulamento da pastilha montada; </w:t>
              <w:br/>
              <w:t xml:space="preserve">C. Teste (ensaio) elétrico ou optoeletrônico; </w:t>
              <w:br/>
              <w:t>D. Marcação (identificação);</w:t>
              <w:br/>
              <w:t xml:space="preserve">E. Os circuitos integrados bipolares com tecnologia maior que cinco micrômetros (micra) e os diodos de potência deverão também realizar o processamento físico-químico da pastilha semicondutora; e </w:t>
              <w:br/>
              <w:t>F. Os circuitos integrados monolíticos projetados em algum dos Estados Partes ficam dispensados de realizar as etapas “A” e “B” anteriores.</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541.30.29</w:t>
            </w:r>
          </w:p>
        </w:tc>
        <w:tc>
          <w:tcPr>
            <w:tcW w:w="12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 xml:space="preserve">COMPONENTES SEMICONDUTORES E DISPOSITIVOS OPTOELETRÔNICOS. Cumprir com  o seguinte processo produtivo: </w:t>
              <w:br/>
              <w:t>A. Montagem da  pastilha semicondutora não encapsulada;</w:t>
              <w:br/>
              <w:t xml:space="preserve">B. Encapsulamento da pastilha montada; </w:t>
              <w:br/>
              <w:t xml:space="preserve">C. Teste (ensaio) elétrico ou optoeletrônico; </w:t>
              <w:br/>
              <w:t>D. Marcação (identificação);</w:t>
              <w:br/>
              <w:t xml:space="preserve">E. Os circuitos integrados bipolares com tecnologia maior que cinco micrômetros (micra) e os diodos de potência deverão também realizar o processamento físico-químico da pastilha semicondutora; e </w:t>
              <w:br/>
              <w:t>F. Os circuitos integrados monolíticos projetados em algum dos Estados Partes ficam dispensados de realizar as etapas “A” e “B” anteriores.</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541.40.16</w:t>
            </w:r>
          </w:p>
        </w:tc>
        <w:tc>
          <w:tcPr>
            <w:tcW w:w="1220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 xml:space="preserve">COMPONENTES SEMICONDUTORES E DISPOSITIVOS OPTOELETRÔNICOS. Cumprir com  o seguinte processo produtivo: </w:t>
              <w:br/>
              <w:t>A. Montagem da  pastilha semicondutora não encapsulada;</w:t>
              <w:br/>
              <w:t xml:space="preserve">B. Encapsulamento da pastilha montada; </w:t>
              <w:br/>
              <w:t xml:space="preserve">C. Teste (ensaio) elétrico ou optoeletrônico; </w:t>
              <w:br/>
              <w:t>D. Marcação (identificação);</w:t>
              <w:br/>
              <w:t xml:space="preserve">E. Os circuitos integrados bipolares com tecnologia maior que cinco micrômetros (micra) e os diodos de potência deverão também realizar o processamento físico-químico da pastilha semicondutora; e </w:t>
              <w:br/>
              <w:t>F. Os circuitos integrados monolíticos projetados em algum dos Estados Partes ficam dispensados de realizar as etapas “A” e “B” anteriores.</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541.40.21</w:t>
            </w:r>
          </w:p>
        </w:tc>
        <w:tc>
          <w:tcPr>
            <w:tcW w:w="1220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 xml:space="preserve">COMPONENTES SEMICONDUTORES E DISPOSITIVOS OPTOELETRÔNICOS. Cumprir com  o seguinte processo produtivo: </w:t>
              <w:br/>
              <w:t>A. Montagem da  pastilha semicondutora não encapsulada;</w:t>
              <w:br/>
              <w:t xml:space="preserve">B. Encapsulamento da pastilha montada; </w:t>
              <w:br/>
              <w:t xml:space="preserve">C. Teste (ensaio) elétrico ou optoeletrônico; </w:t>
              <w:br/>
              <w:t>D. Marcação (identificação);</w:t>
              <w:br/>
              <w:t xml:space="preserve">E. Os circuitos integrados bipolares com tecnologia maior que cinco micrômetros (micra) e os diodos de potência deverão também realizar o processamento físico-químico da pastilha semicondutora; e </w:t>
              <w:br/>
              <w:t>F. Os circuitos integrados monolíticos projetados em algum dos Estados Partes ficam dispensados de realizar as etapas “A” e “B” anteriores.</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541.40.22</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 xml:space="preserve">COMPONENTES SEMICONDUTORES E DISPOSITIVOS OPTOELETRÔNICOS. Cumprir com  o seguinte processo produtivo: </w:t>
              <w:br/>
              <w:t>A. Montagem da  pastilha semicondutora não encapsulada;</w:t>
              <w:br/>
              <w:t xml:space="preserve">B. Encapsulamento da pastilha montada; </w:t>
              <w:br/>
              <w:t xml:space="preserve">C. Teste (ensaio) elétrico ou optoeletrônico; </w:t>
              <w:br/>
              <w:t>D. Marcação (identificação);</w:t>
              <w:br/>
              <w:t xml:space="preserve">E. Os circuitos integrados bipolares com tecnologia maior que cinco micrômetros (micra) e os diodos de potência deverão também realizar o processamento físico-químico da pastilha semicondutora; e </w:t>
              <w:br/>
              <w:t>F. Os circuitos integrados monolíticos projetados em algum dos Estados Partes ficam dispensados de realizar as etapas “A” e “B” anteriores.</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541.40.26</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 xml:space="preserve">COMPONENTES SEMICONDUTORES E DISPOSITIVOS OPTOELETRÔNICOS. Cumprir com  o seguinte processo produtivo: </w:t>
              <w:br/>
              <w:t>A. Montagem da  pastilha semicondutora não encapsulada;</w:t>
              <w:br/>
              <w:t xml:space="preserve">B. Encapsulamento da pastilha montada; </w:t>
              <w:br/>
              <w:t xml:space="preserve">C. Teste (ensaio) elétrico ou optoeletrônico; </w:t>
              <w:br/>
              <w:t>D. Marcação (identificação);</w:t>
              <w:br/>
              <w:t xml:space="preserve">E. Os circuitos integrados bipolares com tecnologia maior que cinco micrômetros (micra) e os diodos de potência deverão também realizar o processamento físico-químico da pastilha semicondutora; e </w:t>
              <w:br/>
              <w:t>F. Os circuitos integrados monolíticos projetados em algum dos Estados Partes ficam dispensados de realizar as etapas “A” e “B” anteriores.</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541.40.31</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 xml:space="preserve">CÉLULAS FOTOVOLTÁICAS. Cumprir com o seguinte processo produtivo: </w:t>
              <w:br/>
              <w:t xml:space="preserve">A. Processamento físico-químico referente às etapas de divisão, texturização e metalização; </w:t>
              <w:br/>
              <w:t xml:space="preserve">B. Encapsulamento da pastilha montada; </w:t>
              <w:br/>
              <w:t>C. Teste (ensaio) elétrico ou optoeletrônico; e</w:t>
              <w:br/>
              <w:t>D. Marcação (identificação).</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541.40.32</w:t>
            </w:r>
          </w:p>
        </w:tc>
        <w:tc>
          <w:tcPr>
            <w:tcW w:w="12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 xml:space="preserve">CÉLULAS FOTOVOLTÁICAS. Cumprir com o seguinte processo produtivo: </w:t>
              <w:br/>
              <w:t xml:space="preserve">A. Processamento físico-químico referente às etapas de divisão, texturização e metalização; </w:t>
              <w:br/>
              <w:t xml:space="preserve">B. Encapsulamento da pastilha montada; </w:t>
              <w:br/>
              <w:t>C. Teste (ensaio) elétrico ou optoeletrônico; e</w:t>
              <w:br/>
              <w:t>D. Marcação (identificação).</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541.50.20</w:t>
            </w:r>
          </w:p>
        </w:tc>
        <w:tc>
          <w:tcPr>
            <w:tcW w:w="1220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 xml:space="preserve">COMPONENTES SEMICONDUTORES E DISPOSITIVOS OPTOELETRÔNICOS. Cumprir com  o seguinte processo produtivo: </w:t>
              <w:br/>
              <w:t>A. Montagem da  pastilha semicondutora não encapsulada;</w:t>
              <w:br/>
              <w:t xml:space="preserve">B. Encapsulamento da pastilha montada; </w:t>
              <w:br/>
              <w:t xml:space="preserve">C. Teste (ensaio) elétrico ou optoeletrônico; </w:t>
              <w:br/>
              <w:t>D. Marcação (identificação);</w:t>
              <w:br/>
              <w:t xml:space="preserve">E. Os circuitos integrados bipolares com tecnologia maior que cinco micrômetros (micra) e os diodos de potência deverão também realizar o processamento físico-químico da pastilha semicondutora; e </w:t>
              <w:br/>
              <w:t>F. Os circuitos integrados monolíticos projetados em algum dos Estados Partes ficam dispensados de realizar as etapas “A” e “B” anteriores.</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542.32.21</w:t>
            </w:r>
          </w:p>
        </w:tc>
        <w:tc>
          <w:tcPr>
            <w:tcW w:w="1220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 xml:space="preserve">COMPONENTES SEMICONDUTORES E DISPOSITIVOS OPTOELETRÔNICOS. Cumprir com  o seguinte processo produtivo: </w:t>
              <w:br/>
              <w:t>A. Montagem da  pastilha semicondutora não encapsulada;</w:t>
              <w:br/>
              <w:t xml:space="preserve">B. Encapsulamento da pastilha montada; </w:t>
              <w:br/>
              <w:t xml:space="preserve">C. Teste (ensaio) elétrico ou optoeletrônico; </w:t>
              <w:br/>
              <w:t>D. Marcação (identificação);</w:t>
              <w:br/>
              <w:t xml:space="preserve">E. Os circuitos integrados bipolares com tecnologia maior que cinco micrômetros (micra) e os diodos de potência deverão também realizar o processamento físico-químico da pastilha semicondutora; e </w:t>
              <w:br/>
              <w:t>F. Os circuitos integrados monolíticos projetados em algum dos Estados Partes ficam dispensados de realizar as etapas “A” e “B” anteriores.</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542.32.29</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 xml:space="preserve">COMPONENTES SEMICONDUTORES E DISPOSITIVOS OPTOELETRÔNICOS. Cumprir com  o seguinte processo produtivo: </w:t>
              <w:br/>
              <w:t>A. Montagem da  pastilha semicondutora não encapsulada;</w:t>
              <w:br/>
              <w:t xml:space="preserve">B. Encapsulamento da pastilha montada; </w:t>
              <w:br/>
              <w:t xml:space="preserve">C. Teste (ensaio) elétrico ou optoeletrônico; </w:t>
              <w:br/>
              <w:t>D. Marcação (identificação);</w:t>
              <w:br/>
              <w:t xml:space="preserve">E. Os circuitos integrados bipolares com tecnologia maior que cinco micrômetros (micra) e os diodos de potência deverão também realizar o processamento físico-químico da pastilha semicondutora; e </w:t>
              <w:br/>
              <w:t>F. Os circuitos integrados monolíticos projetados em algum dos Estados Partes ficam dispensados de realizar as etapas “A” e “B” anteriores.</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542.32.91</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 xml:space="preserve">COMPONENTES SEMICONDUTORES E DISPOSITIVOS OPTOELETRÔNICOS. Cumprir com  o seguinte processo produtivo: </w:t>
              <w:br/>
              <w:t>A. Montagem da  pastilha semicondutora não encapsulada;</w:t>
              <w:br/>
              <w:t xml:space="preserve">B. Encapsulamento da pastilha montada; </w:t>
              <w:br/>
              <w:t xml:space="preserve">C. Teste (ensaio) elétrico ou optoeletrônico; </w:t>
              <w:br/>
              <w:t>D. Marcação (identificação);</w:t>
              <w:br/>
              <w:t xml:space="preserve">E. Os circuitos integrados bipolares com tecnologia maior que cinco micrômetros (micra) e os diodos de potência deverão também realizar o processamento físico-químico da pastilha semicondutora; e </w:t>
              <w:br/>
              <w:t>F. Os circuitos integrados monolíticos projetados em algum dos Estados Partes ficam dispensados de realizar as etapas “A” e “B” anteriores.</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 xml:space="preserve">8542.33.90 </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 xml:space="preserve">COMPONENTES SEMICONDUTORES E DISPOSITIVOS OPTOELETRÔNICOS. Cumprir com  o seguinte processo produtivo: </w:t>
              <w:br/>
              <w:t>A. Montagem da  pastilha semicondutora não encapsulada;</w:t>
              <w:br/>
              <w:t xml:space="preserve">B. Encapsulamento da pastilha montada; </w:t>
              <w:br/>
              <w:t xml:space="preserve">C. Teste (ensaio) elétrico ou optoeletrônico; </w:t>
              <w:br/>
              <w:t>D. Marcação (identificação);</w:t>
              <w:br/>
              <w:t xml:space="preserve">E. Os circuitos integrados bipolares com tecnologia maior que cinco micrômetros (micra) e os diodos de potência deverão também realizar o processamento físico-químico da pastilha semicondutora; e </w:t>
              <w:br/>
              <w:t>F. Os circuitos integrados monolíticos projetados em algum dos Estados Partes ficam dispensados de realizar as etapas “A” e “B” anteriores.</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542.39.39</w:t>
            </w:r>
          </w:p>
        </w:tc>
        <w:tc>
          <w:tcPr>
            <w:tcW w:w="12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 xml:space="preserve">COMPONENTES SEMICONDUTORES E DISPOSITIVOS OPTOELETRÔNICOS. Cumprir com  o seguinte processo produtivo: </w:t>
              <w:br/>
              <w:t>A. Montagem da  pastilha semicondutora não encapsulada;</w:t>
              <w:br/>
              <w:t xml:space="preserve">B. Encapsulamento da pastilha montada; </w:t>
              <w:br/>
              <w:t xml:space="preserve">C. Teste (ensaio) elétrico ou optoeletrônico; </w:t>
              <w:br/>
              <w:t>D. Marcação (identificação);</w:t>
              <w:br/>
              <w:t xml:space="preserve">E. Os circuitos integrados bipolares com tecnologia maior que cinco micrômetros (micra) e os diodos de potência deverão também realizar o processamento físico-químico da pastilha semicondutora; e </w:t>
              <w:br/>
              <w:t>F. Os circuitos integrados monolíticos projetados em algum dos Estados Partes ficam dispensados de realizar as etapas “A” e “B” anteriores.</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542.39.99</w:t>
            </w:r>
          </w:p>
        </w:tc>
        <w:tc>
          <w:tcPr>
            <w:tcW w:w="1220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 xml:space="preserve">COMPONENTES SEMICONDUTORES E DISPOSITIVOS OPTOELETRÔNICOS. Cumprir com  o seguinte processo produtivo: </w:t>
              <w:br/>
              <w:t>A. Montagem da  pastilha semicondutora não encapsulada;</w:t>
              <w:br/>
              <w:t xml:space="preserve">B. Encapsulamento da pastilha montada; </w:t>
              <w:br/>
              <w:t xml:space="preserve">C. Teste (ensaio) elétrico ou optoeletrônico; </w:t>
              <w:br/>
              <w:t>D. Marcação (identificação);</w:t>
              <w:br/>
              <w:t xml:space="preserve">E. Os circuitos integrados bipolares com tecnologia maior que cinco micrômetros (micra) e os diodos de potência deverão também realizar o processamento físico-químico da pastilha semicondutora; e </w:t>
              <w:br/>
              <w:t>F. Os circuitos integrados monolíticos projetados em algum dos Estados Partes ficam dispensados de realizar as etapas “A” e “B” anteriores.</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543.1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543.2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543.3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543.70.12</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 xml:space="preserve">Mudança de posição e cumprimento do seguinte processo produtivo: </w:t>
              <w:br/>
              <w:t xml:space="preserve">A – Montagem de no mínimo  80% das placas de circuito impresso por produto; </w:t>
              <w:br/>
              <w:t xml:space="preserve">B – Montagem e soldagem de todos os componentes nas placas de circuito impresso; </w:t>
              <w:br/>
              <w:t>C - Montagem das partes elétricas e mecânicas totalmente desagregadas em nível básico de componentes; e</w:t>
              <w:br/>
              <w:t>D - Integração das placas de circuito impresso e das partes elétricas e mecânicas na formação do produto fi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543.70.14</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 xml:space="preserve">Mudança de posição e cumprimento do seguinte processo produtivo: </w:t>
              <w:br/>
              <w:t xml:space="preserve">A – Montagem de no mínimo  80% das placas de circuito impresso por produto; </w:t>
              <w:br/>
              <w:t xml:space="preserve">B – Montagem e soldagem de todos os componentes nas placas de circuito impresso; </w:t>
              <w:br/>
              <w:t>C - Montagem das partes elétricas e mecânicas totalmente desagregadas em nível básico de componentes; e</w:t>
              <w:br/>
              <w:t>D - Integração das placas de circuito impresso e das partes elétricas e mecânicas na formação do produto fi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543.70.15</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 xml:space="preserve">Mudança de posição e cumprimento do seguinte processo produtivo: </w:t>
              <w:br/>
              <w:t xml:space="preserve">A – Montagem de no mínimo  80% das placas de circuito impresso por produto; </w:t>
              <w:br/>
              <w:t xml:space="preserve">B – Montagem e soldagem de todos os componentes nas placas de circuito impresso; </w:t>
              <w:br/>
              <w:t>C - Montagem das partes elétricas e mecânicas totalmente desagregadas em nível básico de componentes; e</w:t>
              <w:br/>
              <w:t>D - Integração das placas de circuito impresso e das partes elétricas e mecânicas na formação do produto fi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543.70.19</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 xml:space="preserve">Mudança de posição e cumprimento do seguinte processo produtivo: </w:t>
              <w:br/>
              <w:t xml:space="preserve">A – Montagem de no mínimo  80% das placas de circuito impresso por produto; </w:t>
              <w:br/>
              <w:t xml:space="preserve">B – Montagem e soldagem de todos os componentes nas placas de circuito impresso; </w:t>
              <w:br/>
              <w:t>C - Montagem das partes elétricas e mecânicas totalmente desagregadas em nível básico de componentes; e</w:t>
              <w:br/>
              <w:t>D - Integração das placas de circuito impresso e das partes elétricas e mecânicas na formação do produto final.</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543.70.39</w:t>
            </w:r>
          </w:p>
        </w:tc>
        <w:tc>
          <w:tcPr>
            <w:tcW w:w="12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 xml:space="preserve">Mudança de posição e cumprimento do seguinte processo produtivo: </w:t>
              <w:br/>
              <w:t xml:space="preserve">A – Montagem de no mínimo  80% das placas de circuito impresso por produto; </w:t>
              <w:br/>
              <w:t xml:space="preserve">B – Montagem e soldagem de todos os componentes nas placas de circuito impresso; </w:t>
              <w:br/>
              <w:t>C - Montagem das partes elétricas e mecânicas totalmente desagregadas em nível básico de componentes; e</w:t>
              <w:br/>
              <w:t>D - Integração das placas de circuito impresso e das partes elétricas e mecânicas na formação do produto final.</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543.70.91</w:t>
            </w:r>
          </w:p>
        </w:tc>
        <w:tc>
          <w:tcPr>
            <w:tcW w:w="1220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 xml:space="preserve">Mudança de posição e cumprimento do seguinte processo produtivo: </w:t>
              <w:br/>
              <w:t xml:space="preserve">A – Montagem de no mínimo  80% das placas de circuito impresso por produto; </w:t>
              <w:br/>
              <w:t xml:space="preserve">B – Montagem e soldagem de todos os componentes nas placas de circuito impresso; </w:t>
              <w:br/>
              <w:t>C - Montagem das partes elétricas e mecânicas totalmente desagregadas em nível básico de componentes; e</w:t>
              <w:br/>
              <w:t>D - Integração das placas de circuito impresso e das partes elétricas e mecânicas na formação do produto final.</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543.70.92</w:t>
            </w:r>
          </w:p>
        </w:tc>
        <w:tc>
          <w:tcPr>
            <w:tcW w:w="1220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 xml:space="preserve">Mudança de posição e cumprimento do seguinte processo produtivo: </w:t>
              <w:br/>
              <w:t xml:space="preserve">A – Montagem de no mínimo  80% das placas de circuito impresso por produto; </w:t>
              <w:br/>
              <w:t xml:space="preserve">B – Montagem e soldagem de todos os componentes nas placas de circuito impresso; </w:t>
              <w:br/>
              <w:t>C - Montagem das partes elétricas e mecânicas totalmente desagregadas em nível básico de componentes; e</w:t>
              <w:br/>
              <w:t>D - Integração das placas de circuito impresso e das partes elétricas e mecânicas na formação do produto fi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543.70.99</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 xml:space="preserve">Mudança de posição e cumprimento do seguinte processo produtivo: </w:t>
              <w:br/>
              <w:t xml:space="preserve">A – Montagem de no mínimo  80% das placas de circuito impresso por produto; </w:t>
              <w:br/>
              <w:t xml:space="preserve">B – Montagem e soldagem de todos os componentes nas placas de circuito impresso; </w:t>
              <w:br/>
              <w:t>C - Montagem das partes elétricas e mecânicas totalmente desagregadas em nível básico de componentes; e</w:t>
              <w:br/>
              <w:t>D - Integração das placas de circuito impresso e das partes elétricas e mecânicas na formação do produto fi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544.70.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 xml:space="preserve">CABOS ÓPTICOS. Cumprir com o seguinte processo produtivo: </w:t>
              <w:br/>
              <w:t xml:space="preserve">A. Pintura de fibras; </w:t>
              <w:br/>
              <w:t xml:space="preserve">B. Reunião de fibras em grupos; </w:t>
              <w:br/>
              <w:t xml:space="preserve">C. Reunião para formação de núcleos; </w:t>
              <w:br/>
              <w:t xml:space="preserve">D. Extrusão da capa ou aplicação de armação metálica e marcação; </w:t>
              <w:br/>
              <w:t xml:space="preserve">E. Será admitida a realização das atividades descritas nos itens “A” e “B” por terceiros, desde que  efetuada em um dos Estados Partes; </w:t>
              <w:br/>
              <w:t>F. As empresas deverão realizar atividades de engenharia referentes ao desenvolvimento e adaptação do produto a sua fabricação e teste (ensaios) de aceitação operacional; e</w:t>
              <w:br/>
              <w:t>G. Os cabos ópticos deverão utilizar fibras ópticas que atendam o requisito específico de origem definido para as mesmas.</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544.70.3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 xml:space="preserve">CABOS ÓPTICOS. Cumprir com o seguinte processo produtivo: </w:t>
              <w:br/>
              <w:t xml:space="preserve">A. Pintura de fibras; </w:t>
              <w:br/>
              <w:t xml:space="preserve">B. Reunião de fibras em grupos; </w:t>
              <w:br/>
              <w:t xml:space="preserve">C. Reunião para formação de núcleos; </w:t>
              <w:br/>
              <w:t xml:space="preserve">D. Extrusão da capa ou aplicação de armação metálica e marcação; </w:t>
              <w:br/>
              <w:t xml:space="preserve">E. Será admitida a realização das atividades descritas nos itens “A” e “B” por terceiros, desde que  efetuada em um dos Estados Partes; </w:t>
              <w:br/>
              <w:t>F. As empresas deverão realizar atividades de engenharia referentes ao desenvolvimento e adaptação do produto a sua fabricação e teste (ensaios) de aceitação operacional; e</w:t>
              <w:br/>
              <w:t>G. Os cabos ópticos deverão utilizar fibras ópticas que atendam o requisito específico de origem definido para as mesmas.</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544.70.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 xml:space="preserve">CABOS ÓPTICOS. Cumprir com o seguinte processo produtivo: </w:t>
              <w:br/>
              <w:t xml:space="preserve">A. Pintura de fibras; </w:t>
              <w:br/>
              <w:t xml:space="preserve">B. Reunião de fibras em grupos; </w:t>
              <w:br/>
              <w:t xml:space="preserve">C. Reunião para formação de núcleos; </w:t>
              <w:br/>
              <w:t xml:space="preserve">D. Extrusão da capa ou aplicação de armação metálica e marcação; </w:t>
              <w:br/>
              <w:t xml:space="preserve">E. Será admitida a realização das atividades descritas nos itens “A” e “B” por terceiros, desde que  efetuada em um dos Estados Partes; </w:t>
              <w:br/>
              <w:t>F. As empresas deverão realizar atividades de engenharia referentes ao desenvolvimento e adaptação do produto a sua fabricação e teste (ensaios) de aceitação operacional; e</w:t>
              <w:br/>
              <w:t>G. Os cabos ópticos deverão utilizar fibras ópticas que atendam o requisito específico de origem definido para as mesmas.</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601.1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601.2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602.10.00</w:t>
            </w:r>
          </w:p>
        </w:tc>
        <w:tc>
          <w:tcPr>
            <w:tcW w:w="12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602.90.00</w:t>
            </w:r>
          </w:p>
        </w:tc>
        <w:tc>
          <w:tcPr>
            <w:tcW w:w="1220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603.1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603.9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 xml:space="preserve">8604.00.10 </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604.00.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605.00.10</w:t>
            </w:r>
          </w:p>
        </w:tc>
        <w:tc>
          <w:tcPr>
            <w:tcW w:w="1220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605.00.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606.1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606.30.00</w:t>
            </w:r>
          </w:p>
        </w:tc>
        <w:tc>
          <w:tcPr>
            <w:tcW w:w="12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606.91.00</w:t>
            </w:r>
          </w:p>
        </w:tc>
        <w:tc>
          <w:tcPr>
            <w:tcW w:w="1220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606.91.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606.92.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606.99.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607.11.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607.11.2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607.12.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607.19.11</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607.19.19</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607.19.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607.21.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607.29.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607.3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607.91.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607.99.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608.00.11</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608.00.12</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608.00.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609.0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701.1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701.3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701.90.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704.10.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704.10.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706.00.2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707.90.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708.29.11</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708.29.12</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708.29.13</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708.29.14</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708.29.19</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708.30.11</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708.40.11</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708.40.19</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708.50.11</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708.50.12</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708.50.19</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708.50.91</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708.70.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708.94.11</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708.94.12</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708.94.13</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709.11.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709.19.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709.9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714.99.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714.99.90</w:t>
            </w:r>
          </w:p>
        </w:tc>
        <w:tc>
          <w:tcPr>
            <w:tcW w:w="12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Mudança de posição tarifária e 60% de valor agregado regional.</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716.20.00</w:t>
            </w:r>
          </w:p>
        </w:tc>
        <w:tc>
          <w:tcPr>
            <w:tcW w:w="1220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802.11.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802.12.10</w:t>
            </w:r>
          </w:p>
        </w:tc>
        <w:tc>
          <w:tcPr>
            <w:tcW w:w="1220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802.12.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802.20.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802.20.21</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802.20.22</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802.20.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802.30.10</w:t>
            </w:r>
          </w:p>
        </w:tc>
        <w:tc>
          <w:tcPr>
            <w:tcW w:w="12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802.30.21</w:t>
            </w:r>
          </w:p>
        </w:tc>
        <w:tc>
          <w:tcPr>
            <w:tcW w:w="1220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802.30.29</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802.30.31</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802.30.39</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802.30.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802.40.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802.40.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802.6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803.1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803.2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803.3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803.9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805.1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805.21.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805.29.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901.1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901.2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901.3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901.9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902.00.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902.00.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904.0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905.1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905.2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905.9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906.1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906.9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907.1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8907.9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9001.10.11</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 xml:space="preserve">FIBRAS ÓPTICAS. Cumprir com o seguinte processo produtivo: </w:t>
              <w:br/>
              <w:t xml:space="preserve">A. Processamento físico-químico que resulte na obtenção da  pré-forma; </w:t>
              <w:br/>
              <w:t xml:space="preserve">B. Estiramento da fibra; </w:t>
              <w:br/>
              <w:t xml:space="preserve">C. Teste; </w:t>
              <w:br/>
              <w:t xml:space="preserve">D. Embalagem; </w:t>
              <w:br/>
              <w:t>E. Será admitida a realização da atividade descrita no item “A” por terceiros, desde que efetuada em um dos Estados Partes; e</w:t>
              <w:br/>
              <w:t>F. As empresas deverão realizar atividades de engenharia referentes ao desenvolvimento e adaptação do produto a sua fabricação e teste (ensaios).</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9001.10.19</w:t>
            </w:r>
          </w:p>
        </w:tc>
        <w:tc>
          <w:tcPr>
            <w:tcW w:w="1220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 xml:space="preserve">FIBRAS ÓPTICAS. Cumprir com o seguinte processo produtivo: </w:t>
              <w:br/>
              <w:t xml:space="preserve">A. Processamento físico-químico que resulte na obtenção da  pré-forma; </w:t>
              <w:br/>
              <w:t xml:space="preserve">B. Estiramento da fibra; </w:t>
              <w:br/>
              <w:t xml:space="preserve">C. Teste; </w:t>
              <w:br/>
              <w:t xml:space="preserve">D. Embalagem; </w:t>
              <w:br/>
              <w:t>E. Será admitida a realização da atividade descrita no item “A” por terceiros, desde que efetuada em um dos Estados Partes; e</w:t>
              <w:br/>
              <w:t>F. As empresas deverão realizar atividades de engenharia referentes ao desenvolvimento e adaptação do produto a sua fabricação e teste (ensaios).</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9001.10.20</w:t>
            </w:r>
          </w:p>
        </w:tc>
        <w:tc>
          <w:tcPr>
            <w:tcW w:w="12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 xml:space="preserve">CABOS ÓPTICOS. Cumprir com o seguinte processo produtivo: </w:t>
              <w:br/>
              <w:t xml:space="preserve">A. Pintura de fibras; </w:t>
              <w:br/>
              <w:t xml:space="preserve">B. Reunião de fibras em grupos; </w:t>
              <w:br/>
              <w:t xml:space="preserve">C. Reunião para formação de núcleos; </w:t>
              <w:br/>
              <w:t xml:space="preserve">D. Extrusão da capa ou aplicação de armação metálica e marcação; </w:t>
              <w:br/>
              <w:t xml:space="preserve">E. Será admitida a realização das atividades descritas nos itens “A” e “B” por terceiros, desde que  efetuada em um dos Estados Partes; </w:t>
              <w:br/>
              <w:t>F. As empresas deverão realizar atividades de engenharia referentes ao desenvolvimento e adaptação do produto a sua fabricação e teste (ensaios) de aceitação operacional; e</w:t>
              <w:br/>
              <w:t>G. Os cabos ópticos deverão utilizar fibras ópticas que atendam o requisito específico de origem definido para as mesmas.</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9002.11.20</w:t>
            </w:r>
          </w:p>
        </w:tc>
        <w:tc>
          <w:tcPr>
            <w:tcW w:w="1220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9005.8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9005.90.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9006.1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9006.3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9007.19.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9007.20.91</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9007.20.99</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9007.91.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9007.92.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9008.20.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9008.20.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9010.10.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9010.10.2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9010.10.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9010.50.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9010.90.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9011.1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9011.20.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9011.20.2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9011.20.3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9011.80.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9011.80.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9011.90.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9011.90.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9012.10.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9012.10.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9012.90.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9012.90.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9013.10.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9013.2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9013.9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9014.1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9014.20.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9014.20.2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9014.20.3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9014.20.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9014.80.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9014.80.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9014.9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9015.1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9015.20.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9015.20.90</w:t>
            </w:r>
          </w:p>
        </w:tc>
        <w:tc>
          <w:tcPr>
            <w:tcW w:w="1220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9015.3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9015.40.00</w:t>
            </w:r>
          </w:p>
        </w:tc>
        <w:tc>
          <w:tcPr>
            <w:tcW w:w="12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9015.80.10</w:t>
            </w:r>
          </w:p>
        </w:tc>
        <w:tc>
          <w:tcPr>
            <w:tcW w:w="1220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9015.80.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9015.90.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9015.90.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9016.00.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9016.00.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9017.10.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9017.90.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9018.11.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9018.12.10</w:t>
            </w:r>
          </w:p>
        </w:tc>
        <w:tc>
          <w:tcPr>
            <w:tcW w:w="12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9018.12.90</w:t>
            </w:r>
          </w:p>
        </w:tc>
        <w:tc>
          <w:tcPr>
            <w:tcW w:w="1220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9018.13.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 xml:space="preserve">9018.14.10  </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9018.14.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9018.19.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9018.19.2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9018.19.3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9018.19.8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9018.19.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9018.20.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9018.20.2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9018.20.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9018.41.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9018.49.4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9018.49.91</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 xml:space="preserve">9018.50.10 </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9018.50.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9018.90.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9018.90.31</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9018.90.39</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9018.90.4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9018.90.5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9018.90.91</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9018.90.93</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9018.90.94</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9019.1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9019.20.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9019.20.2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9019.20.3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9019.20.4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9019.20.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9022.12.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9022.13.11</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9022.13.19</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9022.13.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9022.14.11</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9022.14.12</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9022.14.13</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9022.14.19</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9022.14.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9022.19.10</w:t>
            </w:r>
          </w:p>
        </w:tc>
        <w:tc>
          <w:tcPr>
            <w:tcW w:w="1220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 xml:space="preserve">9022.19.91 </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9022.19.99</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9022.21.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9022.21.2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9022.21.90</w:t>
            </w:r>
          </w:p>
        </w:tc>
        <w:tc>
          <w:tcPr>
            <w:tcW w:w="12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9022.29.10</w:t>
            </w:r>
          </w:p>
        </w:tc>
        <w:tc>
          <w:tcPr>
            <w:tcW w:w="1220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9022.29.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9022.3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9022.90.11</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9022.90.12</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9022.90.19</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9022.90.8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9022.90.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9024.10.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9024.10.20</w:t>
            </w:r>
          </w:p>
        </w:tc>
        <w:tc>
          <w:tcPr>
            <w:tcW w:w="12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9024.10.90</w:t>
            </w:r>
          </w:p>
        </w:tc>
        <w:tc>
          <w:tcPr>
            <w:tcW w:w="1220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9024.80.11</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9024.80.19</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9024.80.21</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9024.80.29</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9024.80.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9024.9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9026.10.11</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 xml:space="preserve">Cumprir com o seguinte processo produtivo: </w:t>
              <w:br/>
              <w:t xml:space="preserve">A. Montagem e soldagem de todos os componentes nas placas de circuito impresso;  </w:t>
              <w:br/>
              <w:t xml:space="preserve">B. Montagem das partes elétricas e mecânicas, totalmente desagregadas, em nível básico de componentes; e  </w:t>
              <w:br/>
              <w:t xml:space="preserve">C. Integração das placas de circuito impresso e das partes elétricas e mecânicas na formação do produto final de acordo com os itens “A” e “B” anteriores. </w:t>
              <w:b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o nos itens “A” e “B”. Não descaracteriza o comprimento do regime de origem definido, a inclusão em um mesmo corpo ou gabinete de unidades de discos magnéticos, ópticos e fonte de alimentação.</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9027.1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9027.20.11</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9027.20.12</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9027.20.19</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 xml:space="preserve">9027.20.21  </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9027.20.29</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9027.30.11</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9027.30.19</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9027.30.2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9027.50.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9027.50.2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9027.50.3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9027.50.4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 xml:space="preserve">9027.50.50 </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9027.50.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9027.80.11</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9027.80.12</w:t>
            </w:r>
          </w:p>
        </w:tc>
        <w:tc>
          <w:tcPr>
            <w:tcW w:w="1220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9027.80.13</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9027.80.14</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9027.80.2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9027.80.3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9027.80.91</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9027.80.99</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9027.90.10</w:t>
            </w:r>
          </w:p>
        </w:tc>
        <w:tc>
          <w:tcPr>
            <w:tcW w:w="12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9027.90.91</w:t>
            </w:r>
          </w:p>
        </w:tc>
        <w:tc>
          <w:tcPr>
            <w:tcW w:w="1220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9027.90.93</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9027.90.99</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9028.10.11</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9028.10.19</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9028.30.11</w:t>
            </w:r>
          </w:p>
        </w:tc>
        <w:tc>
          <w:tcPr>
            <w:tcW w:w="12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 xml:space="preserve">Cumprir com o seguinte processo produtivo: </w:t>
              <w:br/>
              <w:t xml:space="preserve">A. Montagem e soldagem de todos os componentes nas placas de circuito impresso;  </w:t>
              <w:br/>
              <w:t xml:space="preserve">B. Montagem das partes elétricas e mecânicas, totalmente desagregadas, em nível básico de componentes; e  </w:t>
              <w:br/>
              <w:t xml:space="preserve">C. Integração das placas de circuito impresso e das partes elétricas e mecânicas na formação do produto final de acordo com os itens “A” e “B” anteriores. </w:t>
              <w:b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o nos itens “A” e “B”. Não descaracteriza o comprimento do regime de origem definido, a inclusão em um mesmo corpo ou gabinete de unidades de discos magnéticos, ópticos e fonte de alimentação.</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9028.30.21</w:t>
            </w:r>
          </w:p>
        </w:tc>
        <w:tc>
          <w:tcPr>
            <w:tcW w:w="1220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 xml:space="preserve">Cumprir com o seguinte processo produtivo: </w:t>
              <w:br/>
              <w:t xml:space="preserve">A. Montagem e soldagem de todos os componentes nas placas de circuito impresso;  </w:t>
              <w:br/>
              <w:t xml:space="preserve">B. Montagem das partes elétricas e mecânicas, totalmente desagregadas, em nível básico de componentes; e  </w:t>
              <w:br/>
              <w:t xml:space="preserve">C. Integração das placas de circuito impresso e das partes elétricas e mecânicas na formação do produto final de acordo com os itens “A” e “B” anteriores. </w:t>
              <w:b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o nos itens “A” e “B”. Não descaracteriza o comprimento do regime de origem definido, a inclusão em um mesmo corpo ou gabinete de unidades de discos magnéticos, ópticos e fonte de alimentação.</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9028.30.31</w:t>
            </w:r>
          </w:p>
        </w:tc>
        <w:tc>
          <w:tcPr>
            <w:tcW w:w="12206"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Cumprir com o seguinte processo produtivo: </w:t>
              <w:br/>
              <w:t xml:space="preserve">A. Montagem e soldagem de todos os componentes nas placas de circuito impresso;  </w:t>
              <w:br/>
              <w:t xml:space="preserve">B. Montagem das partes elétricas e mecânicas, totalmente desagregadas, em nível básico de componentes; e  </w:t>
              <w:br/>
              <w:t xml:space="preserve">C. Integração das placas de circuito impresso e das partes elétricas e mecânicas na formação do produto final de acordo com os itens “A” e “B” anteriores. </w:t>
              <w:br/>
              <w:t xml:space="preserve">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w:t>
            </w:r>
          </w:p>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Será admitida a utilização de subconjuntos montados nos Estados Partes por terceiros, sempre que a produção dos mesmos atenda o estabelecido nos itens “A” e “B”. Não descaracteriza o comprimento do regime de origem definido, a inclusão em um mesmo corpo ou gabinete de unidades de discos magnéticos, ópticos e fonte de alimentação.</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9029.10.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9030.10.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9030.10.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9030.20.3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9030.31.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9030.32.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9030.33.11</w:t>
            </w:r>
          </w:p>
        </w:tc>
        <w:tc>
          <w:tcPr>
            <w:tcW w:w="12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 xml:space="preserve">Cumprir com o seguinte processo produtivo: </w:t>
              <w:br/>
              <w:t xml:space="preserve">A. Montagem e soldagem de todos os componentes nas placas de circuito impresso;  </w:t>
              <w:br/>
              <w:t xml:space="preserve">B. Montagem das partes elétricas e mecânicas, totalmente desagregadas, em nível básico de componentes; e  </w:t>
              <w:br/>
              <w:t xml:space="preserve">C. Integração das placas de circuito impresso e das partes elétricas e mecânicas na formação do produto final de acordo com os itens “A” e “B” anteriores. </w:t>
              <w:b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o nos itens “A” e “B”. Não descaracteriza o comprimento do regime de origem definido, a inclusão em um mesmo corpo ou gabinete de unidades de discos magnéticos, ópticos e fonte de alimentação.</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9030.33.19</w:t>
            </w:r>
          </w:p>
        </w:tc>
        <w:tc>
          <w:tcPr>
            <w:tcW w:w="1220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 xml:space="preserve">Cumprir com o seguinte processo produtivo: </w:t>
              <w:br/>
              <w:t xml:space="preserve">A. Montagem e soldagem de todos os componentes nas placas de circuito impresso;  </w:t>
              <w:br/>
              <w:t xml:space="preserve">B. Montagem das partes elétricas e mecânicas, totalmente desagregadas, em nível básico de componentes; e  </w:t>
              <w:br/>
              <w:t xml:space="preserve">C. Integração das placas de circuito impresso e das partes elétricas e mecânicas na formação do produto final de acordo com os itens “A” e “B” anteriores. </w:t>
              <w:b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o nos itens “A” e “B”. Não descaracteriza o comprimento do regime de origem definido, a inclusão em um mesmo corpo ou gabinete de unidades de discos magnéticos, ópticos e fonte de alimentação.</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9030.33.29</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9030.33.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9030.39.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 xml:space="preserve">Cumprir com o seguinte processo produtivo: </w:t>
              <w:br/>
              <w:t xml:space="preserve">A. Montagem e soldagem de todos os componentes nas placas de circuito impresso;  </w:t>
              <w:br/>
              <w:t xml:space="preserve">B. Montagem das partes elétricas e mecânicas, totalmente desagregadas, em nível básico de componentes; e  </w:t>
              <w:br/>
              <w:t xml:space="preserve">C. Integração das placas de circuito impresso e das partes elétricas e mecânicas na formação do produto final de acordo com os itens “A” e “B” anteriores. </w:t>
              <w:b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a nos itens “A” e “B”. Não descaracteriza o comprimento do regime de origem definido, a inclusão em um mesmo corpo ou gabinete de unidades de discos magnéticos, ópticos e fonte de alimentação.</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9030.39.90</w:t>
            </w:r>
          </w:p>
        </w:tc>
        <w:tc>
          <w:tcPr>
            <w:tcW w:w="1220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9030.40.10</w:t>
            </w:r>
          </w:p>
        </w:tc>
        <w:tc>
          <w:tcPr>
            <w:tcW w:w="12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 xml:space="preserve">Cumprir com o seguinte processo produtivo: </w:t>
              <w:br/>
              <w:t xml:space="preserve">A. Montagem e soldagem de todos os componentes nas placas de circuito impresso;  </w:t>
              <w:br/>
              <w:t xml:space="preserve">B. Montagem das partes elétricas e mecânicas, totalmente desagregadas, em nível básico de componentes; e  </w:t>
              <w:br/>
              <w:t xml:space="preserve">C. Integração das placas de circuito impresso e das partes elétricas e mecânicas na formação do produto final de acordo com os itens “A” e “B” anteriores. </w:t>
              <w:b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o nos itens “A” e “B”. Não descaracteriza o comprimento do regime de origem definido, a inclusão em um mesmo corpo ou gabinete de unidades de discos magnéticos, ópticos e fonte de alimentação.</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9030.40.20</w:t>
            </w:r>
          </w:p>
        </w:tc>
        <w:tc>
          <w:tcPr>
            <w:tcW w:w="1220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 xml:space="preserve">Cumprir com o seguinte processo produtivo: </w:t>
              <w:br/>
              <w:t xml:space="preserve">A. Montagem e soldagem de todos os componentes nas placas de circuito impresso;  </w:t>
              <w:br/>
              <w:t xml:space="preserve">B. Montagem das partes elétricas e mecânicas, totalmente desagregadas, em nível básico de componentes; e  </w:t>
              <w:br/>
              <w:t xml:space="preserve">C. Integração das placas de circuito impresso e das partes elétricas e mecânicas na formação do produto final de acordo com os itens “A” e “B” anteriores. </w:t>
              <w:b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o nos itens “A” e “B”. Não descaracteriza o comprimento do regime de origem definido, a inclusão em um mesmo corpo ou gabinete de unidades de discos magnéticos, ópticos e fonte de alimentação.</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9030.40.3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 xml:space="preserve">Cumprir com o seguinte processo produtivo: </w:t>
              <w:br/>
              <w:t xml:space="preserve">A. Montagem e soldagem de todos os componentes nas placas de circuito impresso;  </w:t>
              <w:br/>
              <w:t xml:space="preserve">B. Montagem das partes elétricas e mecânicas, totalmente desagregadas, em nível básico de componentes; e  </w:t>
              <w:br/>
              <w:t xml:space="preserve">C. Integração das placas de circuito impresso e das partes elétricas e mecânicas na formação do produto final de acordo com os itens “A” e “B” anteriores. </w:t>
              <w:b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o nos itens “A” e “B”. Não descaracteriza o comprimento do regime de origem definido, a inclusão em um mesmo corpo ou gabinete de unidades de discos magnéticos, ópticos e fonte de alimentação.</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9030.40.90</w:t>
            </w:r>
          </w:p>
        </w:tc>
        <w:tc>
          <w:tcPr>
            <w:tcW w:w="1220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 xml:space="preserve">Cumprir com o seguinte processo produtivo: </w:t>
              <w:br/>
              <w:t xml:space="preserve">A. Montagem e soldagem de todos os componentes nas placas de circuito impresso;  </w:t>
              <w:br/>
              <w:t xml:space="preserve">B. Montagem das partes elétricas e mecânicas, totalmente desagregadas, em nível básico de componentes; e  </w:t>
              <w:br/>
              <w:t xml:space="preserve">C. Integração das placas de circuito impresso e das partes elétricas e mecânicas na formação do produto final de acordo com os itens “A” e “B” anteriores. </w:t>
              <w:b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o nos itens “A” e “B”. Não descaracteriza o comprimento do regime de origem definido, a inclusão em um mesmo corpo ou gabinete de unidades de discos magnéticos, ópticos e fonte de alimentação.</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9030.82.10</w:t>
            </w:r>
          </w:p>
        </w:tc>
        <w:tc>
          <w:tcPr>
            <w:tcW w:w="12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 xml:space="preserve">Cumprir com o seguinte processo produtivo: </w:t>
              <w:br/>
              <w:t xml:space="preserve">A. Montagem e soldagem de todos os componentes nas placas de circuito impresso;  </w:t>
              <w:br/>
              <w:t xml:space="preserve">B. Montagem das partes elétricas e mecânicas, totalmente desagregadas, em nível básico de componentes; e  </w:t>
              <w:br/>
              <w:t xml:space="preserve">C. Integração das placas de circuito impresso e das partes elétricas e mecânicas na formação do produto final de acordo com os itens “A” e “B” anteriores. </w:t>
              <w:b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o nos itens “A” e “B”. Não descaracteriza o comprimento do regime de origem definido, a inclusão em um mesmo corpo ou gabinete de unidades de discos magnéticos, ópticos e fonte de alimentação.</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9030.82.90</w:t>
            </w:r>
          </w:p>
        </w:tc>
        <w:tc>
          <w:tcPr>
            <w:tcW w:w="1220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 xml:space="preserve">Cumprir com o seguinte processo produtivo: </w:t>
              <w:br/>
              <w:t xml:space="preserve">A. Montagem e soldagem de todos os componentes nas placas de circuito impresso;  </w:t>
              <w:br/>
              <w:t xml:space="preserve">B. Montagem das partes elétricas e mecânicas, totalmente desagregadas, em nível básico de componentes; e  </w:t>
              <w:br/>
              <w:t xml:space="preserve">C. Integração das placas de circuito impresso e das partes elétricas e mecânicas na formação do produto final de acordo com os itens “A” e “B” anteriores. </w:t>
              <w:b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o nos itens “A” e “B”. Não descaracteriza o comprimento do regime de origem definido, a inclusão em um mesmo corpo ou gabinete de unidades de discos magnéticos, ópticos e fonte de alimentação.</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9030.84.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9030.89.30</w:t>
            </w:r>
          </w:p>
        </w:tc>
        <w:tc>
          <w:tcPr>
            <w:tcW w:w="12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 xml:space="preserve">Cumprir com o seguinte processo produtivo: </w:t>
              <w:br/>
              <w:t xml:space="preserve">A. Montagem e soldagem de todos os componentes nas placas de circuito impresso;  </w:t>
              <w:br/>
              <w:t xml:space="preserve">B. Montagem das partes elétricas e mecânicas, totalmente desagregadas, em nível básico de componentes; e  </w:t>
              <w:br/>
              <w:t xml:space="preserve">C. Integração das placas de circuito impresso e das partes elétricas e mecânicas na formação do produto final de acordo com os itens “A” e “B” anteriores. </w:t>
              <w:b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o nos itens “A” e “B”. Não descaracteriza o comprimento do regime de origem definido, a inclusão em um mesmo corpo ou gabinete de unidades de discos magnéticos, ópticos e fonte de alimentação.</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9030.89.40</w:t>
            </w:r>
          </w:p>
        </w:tc>
        <w:tc>
          <w:tcPr>
            <w:tcW w:w="12206"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Cumprir com o seguinte processo produtivo: </w:t>
              <w:br/>
              <w:t xml:space="preserve">A. Montagem e soldagem de todos os componentes nas placas de circuito impresso;  </w:t>
              <w:br/>
              <w:t xml:space="preserve">B. Montagem das partes elétricas e mecânicas, totalmente desagregadas, em nível básico de componentes; e </w:t>
            </w:r>
          </w:p>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 xml:space="preserve">C. Integração das placas de circuito impresso e das partes elétricas e mecânicas na formação do produto final de acordo com os itens “A” e “B” anteriores. </w:t>
              <w:b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o nos itens “A” e “B”. Não descaracteriza o comprimento do regime de origem definido, a inclusão em um mesmo corpo ou gabinete de unidades de discos magnéticos, ópticos e fonte de alimentação.</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9030.89.90</w:t>
            </w:r>
          </w:p>
        </w:tc>
        <w:tc>
          <w:tcPr>
            <w:tcW w:w="12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 xml:space="preserve">Cumprir com o seguinte processo produtivo: </w:t>
              <w:br/>
              <w:t xml:space="preserve">A. Montagem e soldagem de todos os componentes nas placas de circuito impresso;  </w:t>
              <w:br/>
              <w:t xml:space="preserve">B. Montagem das partes elétricas e mecânicas, totalmente desagregadas, em nível básico de componentes; e  </w:t>
              <w:br/>
              <w:t xml:space="preserve">C. Integração das placas de circuito impresso e das partes elétricas e mecânicas na formação do produto final de acordo com os itens “A” e “B” anteriores. </w:t>
              <w:b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o nos itens “A” e “B”. Não descaracteriza o comprimento do regime de origem definido, a inclusão em um mesmo corpo ou gabinete de unidades de discos magnéticos, ópticos e fonte de alimentação.</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9030.90.10</w:t>
            </w:r>
          </w:p>
        </w:tc>
        <w:tc>
          <w:tcPr>
            <w:tcW w:w="1220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9030.90.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 xml:space="preserve">Cumprir com o seguinte processo produtivo: </w:t>
              <w:br/>
              <w:t xml:space="preserve">A. Montagem e soldagem de todos os componentes nas placas de circuito impresso;  </w:t>
              <w:br/>
              <w:t xml:space="preserve">B. Montagem das partes elétricas e mecânicas, totalmente desagregadas, em nível básico de componentes; e  </w:t>
              <w:br/>
              <w:t xml:space="preserve">C. Integração das placas de circuito impresso e das partes elétricas e mecânicas na formação do produto final de acordo com os itens “A” e “B” anteriores. </w:t>
              <w:b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o nos itens “A” e “B”. Não descaracteriza o comprimento do regime de origem definido, a inclusão em um mesmo corpo ou gabinete de unidades de discos magnéticos, ópticos e fonte de alimentação.</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9031.10.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9031.20.10</w:t>
            </w:r>
          </w:p>
        </w:tc>
        <w:tc>
          <w:tcPr>
            <w:tcW w:w="12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9031.20.90</w:t>
            </w:r>
          </w:p>
        </w:tc>
        <w:tc>
          <w:tcPr>
            <w:tcW w:w="1220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9031.41.0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 xml:space="preserve">9031.49.10 </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9031.49.2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9031.80.11</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9031.80.12</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9031.80.2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9031.80.3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9031.80.40</w:t>
            </w:r>
          </w:p>
        </w:tc>
        <w:tc>
          <w:tcPr>
            <w:tcW w:w="1220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 xml:space="preserve">Cumprir com o seguinte processo produtivo: </w:t>
              <w:br/>
              <w:t xml:space="preserve">A. Montagem e soldagem de todos os componentes nas placas de circuito impresso;  </w:t>
              <w:br/>
              <w:t xml:space="preserve">B. Montagem das partes elétricas e mecânicas, totalmente desagregadas, em nível básico de componentes; e  </w:t>
              <w:br/>
              <w:t xml:space="preserve">C. Integração das placas de circuito impresso e das partes elétricas e mecânicas na formação do produto final de acordo com os itens “A” e “B” anteriores. </w:t>
              <w:b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o nos itens “A” e “B”. Não descaracteriza o comprimento do regime de origem definido, a inclusão em um mesmo corpo ou gabinete de unidades de discos magnéticos, ópticos e fonte de alimentação.</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9031.80.5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9031.80.6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 xml:space="preserve">9031.80.91   </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9031.80.99</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9031.90.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9031.90.9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9032.89.11</w:t>
            </w:r>
          </w:p>
        </w:tc>
        <w:tc>
          <w:tcPr>
            <w:tcW w:w="12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 xml:space="preserve">Cumprir com o seguinte processo produtivo: </w:t>
              <w:br/>
              <w:t xml:space="preserve">A. Montagem e soldagem de todos os componentes nas placas de circuito impresso;  </w:t>
              <w:br/>
              <w:t xml:space="preserve">B. Montagem das partes elétricas e mecânicas, totalmente desagregadas, em nível básico de componentes; e  </w:t>
              <w:br/>
              <w:t xml:space="preserve">C. Integração das placas de circuito impresso e das partes elétricas e mecânicas na formação do produto final de acordo com os itens “A” e “B” anteriores. </w:t>
              <w:b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o nos itens “A” e “B”. Não descaracteriza o comprimento do regime de origem definido, a inclusão em um mesmo corpo ou gabinete de unidades de discos magnéticos, ópticos e fonte de alimentação.</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9032.89.21</w:t>
            </w:r>
          </w:p>
        </w:tc>
        <w:tc>
          <w:tcPr>
            <w:tcW w:w="1220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 xml:space="preserve">Cumprir com o seguinte processo produtivo: </w:t>
              <w:br/>
              <w:t xml:space="preserve">A. Montagem e soldagem de todos os componentes nas placas de circuito impresso;  </w:t>
              <w:br/>
              <w:t xml:space="preserve">B. Montagem das partes elétricas e mecânicas, totalmente desagregadas, em nível básico de componentes; e  </w:t>
              <w:br/>
              <w:t xml:space="preserve">C. Integração das placas de circuito impresso e das partes elétricas e mecânicas na formação do produto final de acordo com os itens “A” e “B” anteriores. </w:t>
              <w:b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o nos itens “A” e “B”. Não descaracteriza o comprimento do regime de origem definido, a inclusão em um mesmo corpo ou gabinete de unidades de discos magnéticos, ópticos e fonte de alimentação.</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9032.89.22</w:t>
            </w:r>
          </w:p>
        </w:tc>
        <w:tc>
          <w:tcPr>
            <w:tcW w:w="1220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 xml:space="preserve">Cumprir com o seguinte processo produtivo: </w:t>
              <w:br/>
              <w:t xml:space="preserve">A. Montagem e soldagem de todos os componentes nas placas de circuito impresso;  </w:t>
              <w:br/>
              <w:t xml:space="preserve">B. Montagem das partes elétricas e mecânicas, totalmente desagregadas, em nível básico de componentes; e  </w:t>
              <w:br/>
              <w:t xml:space="preserve">C. Integração das placas de circuito impresso e das partes elétricas e mecânicas na formação do produto final de acordo com os itens “A” e “B” anteriores. </w:t>
              <w:b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o nos itens “A” e “B”. Não descaracteriza o comprimento do regime de origem definido, a inclusão em um mesmo corpo ou gabinete de unidades de discos magnéticos, ópticos e fonte de alimentação.</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9032.89.23</w:t>
            </w:r>
          </w:p>
        </w:tc>
        <w:tc>
          <w:tcPr>
            <w:tcW w:w="12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 xml:space="preserve">Cumprir com o seguinte processo produtivo: </w:t>
              <w:br/>
              <w:t xml:space="preserve">A. Montagem e soldagem de todos os componentes nas placas de circuito impresso;  </w:t>
              <w:br/>
              <w:t xml:space="preserve">B. Montagem das partes elétricas e mecânicas, totalmente desagregadas, em nível básico de componentes; e  </w:t>
              <w:br/>
              <w:t xml:space="preserve">C. Integração das placas de circuito impresso e das partes elétricas e mecânicas na formação do produto final de acordo com os itens “A” e “B” anteriores. </w:t>
              <w:b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o nos itens “A” e “B”. Não descaracteriza o comprimento do regime de origem definido, a inclusão em um mesmo corpo ou gabinete de unidades de discos magnéticos, ópticos e fonte de alimentação.</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9032.89.24</w:t>
            </w:r>
          </w:p>
        </w:tc>
        <w:tc>
          <w:tcPr>
            <w:tcW w:w="1220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 xml:space="preserve">Cumprir com o seguinte processo produtivo: </w:t>
              <w:br/>
              <w:t xml:space="preserve">A. Montagem e soldagem de todos os componentes nas placas de circuito impresso;  </w:t>
              <w:br/>
              <w:t xml:space="preserve">B. Montagem das partes elétricas e mecânicas, totalmente desagregadas, em nível básico de componentes; e  </w:t>
              <w:br/>
              <w:t xml:space="preserve">C. Integração das placas de circuito impresso e das partes elétricas e mecânicas na formação do produto final de acordo com os itens “A” e “B” anteriores. </w:t>
              <w:b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o nos itens “A” e “B”. Não descaracteriza o comprimento do regime de origem definido, a inclusão em um mesmo corpo ou gabinete de unidades de discos magnéticos, ópticos e fonte de alimentação.</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9032.89.25</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 xml:space="preserve">Cumprir com o seguinte processo produtivo: </w:t>
              <w:br/>
              <w:t xml:space="preserve">A. Montagem e soldagem de todos os componentes nas placas de circuito impresso;  </w:t>
              <w:br/>
              <w:t xml:space="preserve">B. Montagem das partes elétricas e mecânicas, totalmente desagregadas, em nível básico de componentes; e  </w:t>
              <w:br/>
              <w:t xml:space="preserve">C. Integração das placas de circuito impresso e das partes elétricas e mecânicas na formação do produto final de acordo com os itens “A” e “B” anteriores. </w:t>
              <w:b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o nos itens “A” e “B”. Não descaracteriza o comprimento do regime de origem definido, a inclusão em um mesmo corpo ou gabinete de unidades de discos magnéticos, ópticos e fonte de alimentação.</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9032.89.29</w:t>
            </w:r>
          </w:p>
        </w:tc>
        <w:tc>
          <w:tcPr>
            <w:tcW w:w="1220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 xml:space="preserve">Cumprir com o seguinte processo produtivo: </w:t>
              <w:br/>
              <w:t xml:space="preserve">A. Montagem e soldagem de todos os componentes nas placas de circuito impresso;  </w:t>
              <w:br/>
              <w:t xml:space="preserve">B. Montagem das partes elétricas e mecânicas, totalmente desagregadas, em nível básico de componentes; e  </w:t>
              <w:br/>
              <w:t xml:space="preserve">C. Integração das placas de circuito impresso e das partes elétricas e mecânicas na formação do produto final de acordo com os itens “A” e “B” anteriores. </w:t>
              <w:b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o nos itens “A” e “B”. Não descaracteriza o comprimento do regime de origem definido, a inclusão em um mesmo corpo ou gabinete de unidades de discos magnéticos, ópticos e fonte de alimentação.</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9032.89.81</w:t>
            </w:r>
          </w:p>
        </w:tc>
        <w:tc>
          <w:tcPr>
            <w:tcW w:w="12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 xml:space="preserve">Cumprir com o seguinte processo produtivo: </w:t>
              <w:br/>
              <w:t xml:space="preserve">A. Montagem e soldagem de todos os componentes nas placas de circuito impresso;  </w:t>
              <w:br/>
              <w:t xml:space="preserve">B. Montagem das partes elétricas e mecânicas, totalmente desagregadas, em nível básico de componentes; e  </w:t>
              <w:br/>
              <w:t xml:space="preserve">C. Integração das placas de circuito impresso e das partes elétricas e mecânicas na formação do produto final de acordo com os itens “A” e “B” anteriores. </w:t>
              <w:b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o nos itens “A” e “B”. Não descaracteriza o comprimento do regime de origem definido, a inclusão em um mesmo corpo ou gabinete de unidades de discos magnéticos, ópticos e fonte de alimentação.</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9032.89.82</w:t>
            </w:r>
          </w:p>
        </w:tc>
        <w:tc>
          <w:tcPr>
            <w:tcW w:w="1220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 xml:space="preserve">Cumprir com o seguinte processo produtivo: </w:t>
              <w:br/>
              <w:t xml:space="preserve">A. Montagem e soldagem de todos os componentes nas placas de circuito impresso;  </w:t>
              <w:br/>
              <w:t xml:space="preserve">B. Montagem das partes elétricas e mecânicas, totalmente desagregadas, em nível básico de componentes; e  </w:t>
              <w:br/>
              <w:t xml:space="preserve">C. Integração das placas de circuito impresso e das partes elétricas e mecânicas na formação do produto final de acordo com os itens “A” e “B” anteriores. </w:t>
              <w:b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o nos itens “A” e “B”. Não descaracteriza o comprimento do regime de origem definido, a inclusão em um mesmo corpo ou gabinete de unidades de discos magnéticos, ópticos e fonte de alimentação.</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9032.89.83</w:t>
            </w:r>
          </w:p>
        </w:tc>
        <w:tc>
          <w:tcPr>
            <w:tcW w:w="12206"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Cumprir com o seguinte processo produtivo: </w:t>
              <w:br/>
              <w:t xml:space="preserve">A. Montagem e soldagem de todos os componentes nas placas de circuito impresso;  </w:t>
              <w:br/>
              <w:t xml:space="preserve">B. Montagem das partes elétricas e mecânicas, totalmente desagregadas, em nível básico de componentes; e  </w:t>
              <w:br/>
              <w:t xml:space="preserve">C. Integração das placas de circuito impresso e das partes elétricas e mecânicas na formação do produto final de acordo com os itens “A” e “B” anteriores. </w:t>
              <w:br/>
              <w:t xml:space="preserve">Ficam dispensados da montagem os seguintes módulos ou subconjuntos: 1) Mecanismos do item 8473.30.22 para impressoras das subposições 8471.49.3 e 8471.60.2;  2) Mecanismos do item 8517.90.91 para aparelhos de "fac-símile" dos itens 8517.21.10 e 8517.21.20; e </w:t>
            </w:r>
          </w:p>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3) Banco de martelos dos subitens 8473.30.23 e 8473.50.31 para impressoras de linha dos itens 8471.49.21 e 8471.60.11. Será admitida a utilização de subconjuntos montados nos Estados Partes por terceiros, sempre que a produção dos mesmos atenda o estabelecido nos itens “A” e “B”. Não descaracteriza o comprimento do regime de origem definido, a inclusão em um mesmo corpo ou gabinete de unidades de discos magnéticos, ópticos e fonte de alimentação.</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9032.89.84</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9032.89.89</w:t>
            </w:r>
          </w:p>
        </w:tc>
        <w:tc>
          <w:tcPr>
            <w:tcW w:w="12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 xml:space="preserve">Cumprir com o seguinte processo produtivo: </w:t>
              <w:br/>
              <w:t xml:space="preserve">A. Montagem e soldagem de todos os componentes nas placas de circuito impresso;  </w:t>
              <w:br/>
              <w:t xml:space="preserve">B. Montagem das partes elétricas e mecânicas, totalmente desagregadas, em nível básico de componentes; e  </w:t>
              <w:br/>
              <w:t xml:space="preserve">C. Integração das placas de circuito impresso e das partes elétricas e mecânicas na formação do produto final de acordo com os itens “A” e “B” anteriores. </w:t>
              <w:b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o nos itens “A” e “B”. Não descaracteriza o comprimento do regime de origem definido, a inclusão em um mesmo corpo ou gabinete de unidades de discos magnéticos, ópticos e fonte de alimentação.</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9032.90.10</w:t>
            </w:r>
          </w:p>
        </w:tc>
        <w:tc>
          <w:tcPr>
            <w:tcW w:w="1220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CIRCUITOS IMPRESSOS MONTADOS COM COMPONENTES ELÉTRICOS OU ELETRÔNICOS. : Montagem e soldagem nas placas de circuito impresso de todos os componentes, sempre que estes não partam da subposição 8473.30.</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9402.90.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9402.90.2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9406.00.10</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r>
        <w:trPr>
          <w:trHeight w:val="170" w:hRule="atLeast"/>
        </w:trPr>
        <w:tc>
          <w:tcPr>
            <w:tcW w:w="19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Cs w:val="24"/>
              </w:rPr>
            </w:pPr>
            <w:r>
              <w:rPr>
                <w:rFonts w:cs="Times New Roman" w:ascii="Times New Roman" w:hAnsi="Times New Roman"/>
                <w:bCs/>
                <w:color w:val="000000"/>
                <w:szCs w:val="24"/>
              </w:rPr>
              <w:t>9406.00.92</w:t>
            </w:r>
          </w:p>
        </w:tc>
        <w:tc>
          <w:tcPr>
            <w:tcW w:w="12206" w:type="dxa"/>
            <w:tcBorders>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60% de valor agregado regional.</w:t>
            </w:r>
          </w:p>
        </w:tc>
      </w:tr>
    </w:tbl>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rPr>
      </w:pPr>
      <w:r>
        <w:rPr>
          <w:rFonts w:cs="Times New Roman" w:ascii="Times New Roman" w:hAnsi="Times New Roman"/>
          <w:b/>
          <w:color w:val="000000"/>
        </w:rPr>
        <w:t>______________________________________</w:t>
      </w:r>
    </w:p>
    <w:p>
      <w:pPr>
        <w:pStyle w:val="Normal"/>
        <w:rPr>
          <w:rFonts w:ascii="Times New Roman" w:hAnsi="Times New Roman" w:cs="Times New Roman"/>
          <w:b/>
          <w:b/>
          <w:color w:val="000000"/>
        </w:rPr>
      </w:pPr>
      <w:r>
        <w:rPr>
          <w:rFonts w:cs="Times New Roman" w:ascii="Times New Roman" w:hAnsi="Times New Roman"/>
          <w:b/>
          <w:color w:val="000000"/>
        </w:rPr>
        <w:t>Notas:</w:t>
      </w:r>
    </w:p>
    <w:p>
      <w:pPr>
        <w:pStyle w:val="Footnote"/>
        <w:jc w:val="both"/>
        <w:rPr/>
      </w:pPr>
      <w:r>
        <w:rPr>
          <w:color w:val="000000"/>
          <w:vertAlign w:val="superscript"/>
        </w:rPr>
        <w:t>1</w:t>
      </w:r>
      <w:r>
        <w:rPr>
          <w:color w:val="000000"/>
        </w:rPr>
        <w:t xml:space="preserve"> Exceto o produto definido como “premesclas que contenham vitaminas com suporte de substâncias orgânicas nutritivas e/ou de substâncias inorgânicas especificamente elaboradas para serem agregadas à ração animal completa”.</w:t>
      </w:r>
    </w:p>
    <w:p>
      <w:pPr>
        <w:pStyle w:val="Footnote"/>
        <w:jc w:val="both"/>
        <w:rPr/>
      </w:pPr>
      <w:r>
        <w:rPr>
          <w:color w:val="000000"/>
          <w:vertAlign w:val="superscript"/>
        </w:rPr>
        <w:t>2</w:t>
      </w:r>
      <w:r>
        <w:rPr>
          <w:color w:val="000000"/>
        </w:rPr>
        <w:t xml:space="preserve"> Aplica-se somente a:</w:t>
      </w:r>
    </w:p>
    <w:p>
      <w:pPr>
        <w:pStyle w:val="Footnote"/>
        <w:jc w:val="both"/>
        <w:rPr>
          <w:color w:val="000000"/>
        </w:rPr>
      </w:pPr>
      <w:r>
        <w:rPr>
          <w:color w:val="000000"/>
        </w:rPr>
        <w:t>Aos tecidos de malha de largura não superior a 30 cm, contendo em peso, 5% ou mais de fios elastômeros ou de fios de borracha, exceto: os veludos e pelúcias (incluídos os tecidos denominados de “felpa longa” ou de “pêlo comprido”) e tecidos atoalhados (tecidos de anéis), de malha;</w:t>
      </w:r>
    </w:p>
    <w:p>
      <w:pPr>
        <w:pStyle w:val="Footnote"/>
        <w:jc w:val="both"/>
        <w:rPr>
          <w:color w:val="000000"/>
        </w:rPr>
      </w:pPr>
      <w:r>
        <w:rPr>
          <w:color w:val="000000"/>
        </w:rPr>
        <w:t>Aos tecidos de malha de largura não superior a 30 cm, exceto: os veludos e pelúcias (incluídos os tecidos denominados de “felpa longa” ou de “pêlo comprido”) e tecidos atoalhados (tecidos de anéis), de malha;</w:t>
      </w:r>
    </w:p>
    <w:p>
      <w:pPr>
        <w:pStyle w:val="Footnote"/>
        <w:jc w:val="both"/>
        <w:rPr>
          <w:color w:val="000000"/>
        </w:rPr>
      </w:pPr>
      <w:r>
        <w:rPr>
          <w:color w:val="000000"/>
        </w:rPr>
        <w:t xml:space="preserve">A Outros tecidos de malha-urdidura (incluídos os obtidos em teares para galões) de fibras artificiais, exceto: os veludos e pelúcias (incluídos os tecidos denominados de “felpa longa” ou de “pêlo comprido”) e tecidos atoalhados (tecidos de anéis), de malha, e os tecidos de malha de largura superior a 30 cm, contendo, em peso, 5% ou mais de fios de elastômeros ou de fios de borracha.  </w:t>
      </w:r>
    </w:p>
    <w:p>
      <w:pPr>
        <w:pStyle w:val="Footnote"/>
        <w:jc w:val="both"/>
        <w:rPr/>
      </w:pPr>
      <w:r>
        <w:rPr>
          <w:color w:val="000000"/>
          <w:vertAlign w:val="superscript"/>
        </w:rPr>
        <w:t>3</w:t>
      </w:r>
      <w:r>
        <w:rPr>
          <w:color w:val="000000"/>
        </w:rPr>
        <w:t xml:space="preserve"> Aplica-se exclusivamente aos inseticidas,  fungicidas, herbicidas  inibidores de germinação e reguladores de crescimento de plantas.</w:t>
      </w:r>
    </w:p>
    <w:p>
      <w:pPr>
        <w:pStyle w:val="Footnote"/>
        <w:jc w:val="both"/>
        <w:rPr/>
      </w:pPr>
      <w:r>
        <w:rPr>
          <w:color w:val="000000"/>
          <w:vertAlign w:val="superscript"/>
        </w:rPr>
        <w:t>4</w:t>
      </w:r>
      <w:r>
        <w:rPr>
          <w:color w:val="000000"/>
        </w:rPr>
        <w:t xml:space="preserve"> Aplica-se exclusivamente aos inseticidas apresentados à base de óleo mineral.</w:t>
      </w:r>
    </w:p>
    <w:p>
      <w:pPr>
        <w:pStyle w:val="Footnote"/>
        <w:jc w:val="both"/>
        <w:rPr/>
      </w:pPr>
      <w:r>
        <w:rPr>
          <w:color w:val="000000"/>
          <w:vertAlign w:val="superscript"/>
        </w:rPr>
        <w:t>5</w:t>
      </w:r>
      <w:r>
        <w:rPr>
          <w:color w:val="000000"/>
        </w:rPr>
        <w:t xml:space="preserve"> Exceto "Tubos para canos elaborados com soldagem contínua por resistência elétrica, de diâmetro superior a 590 mm e inferior a 630 mm."</w:t>
      </w:r>
    </w:p>
    <w:p>
      <w:pPr>
        <w:pStyle w:val="Normal"/>
        <w:jc w:val="both"/>
        <w:rPr/>
      </w:pPr>
      <w:r>
        <w:rPr>
          <w:rFonts w:cs="Times New Roman" w:ascii="Times New Roman" w:hAnsi="Times New Roman"/>
          <w:color w:val="000000"/>
          <w:vertAlign w:val="superscript"/>
        </w:rPr>
        <w:t>6</w:t>
      </w:r>
      <w:r>
        <w:rPr>
          <w:rFonts w:cs="Times New Roman" w:ascii="Times New Roman" w:hAnsi="Times New Roman"/>
          <w:color w:val="000000"/>
        </w:rPr>
        <w:t xml:space="preserve"> </w:t>
      </w:r>
      <w:r>
        <w:rPr>
          <w:rFonts w:cs="Times New Roman" w:ascii="Times New Roman" w:hAnsi="Times New Roman"/>
          <w:color w:val="000000"/>
          <w:szCs w:val="16"/>
        </w:rPr>
        <w:t>Exceto "Tubos de aço aluminizado"</w:t>
      </w:r>
    </w:p>
    <w:p>
      <w:pPr>
        <w:pStyle w:val="Normal"/>
        <w:jc w:val="both"/>
        <w:rPr/>
      </w:pPr>
      <w:r>
        <w:rPr>
          <w:rFonts w:cs="Times New Roman" w:ascii="Times New Roman" w:hAnsi="Times New Roman"/>
          <w:color w:val="000000"/>
          <w:szCs w:val="16"/>
          <w:vertAlign w:val="superscript"/>
        </w:rPr>
        <w:t>7</w:t>
      </w:r>
      <w:r>
        <w:rPr>
          <w:rFonts w:cs="Times New Roman" w:ascii="Times New Roman" w:hAnsi="Times New Roman"/>
          <w:color w:val="000000"/>
          <w:szCs w:val="16"/>
        </w:rPr>
        <w:t xml:space="preserve"> Somente se aplica ao seguinte produto: "trépano PDC com corpo de aço e cabeça de tungstênio".</w:t>
      </w:r>
    </w:p>
    <w:p>
      <w:pPr>
        <w:pStyle w:val="Normal"/>
        <w:spacing w:before="0" w:after="200"/>
        <w:rPr>
          <w:rFonts w:ascii="Times New Roman" w:hAnsi="Times New Roman" w:cs="Times New Roman"/>
          <w:b/>
          <w:b/>
          <w:color w:val="000000"/>
          <w:szCs w:val="24"/>
        </w:rPr>
      </w:pPr>
      <w:r>
        <w:rPr>
          <w:rFonts w:cs="Times New Roman" w:ascii="Times New Roman" w:hAnsi="Times New Roman"/>
          <w:b/>
          <w:color w:val="000000"/>
          <w:szCs w:val="24"/>
        </w:rPr>
      </w:r>
    </w:p>
    <w:sectPr>
      <w:type w:val="nextPage"/>
      <w:pgSz w:w="5102" w:h="16838"/>
      <w:pgMar w:left="567" w:right="0"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Times New Roman"/>
      <w:color w:val="auto"/>
      <w:sz w:val="16"/>
      <w:szCs w:val="22"/>
      <w:lang w:val="pt-BR" w:bidi="ar-SA" w:eastAsia="zh-CN"/>
    </w:rPr>
  </w:style>
  <w:style w:type="paragraph" w:styleId="Heading1">
    <w:name w:val="Heading 1"/>
    <w:basedOn w:val="Normal"/>
    <w:next w:val="Normal"/>
    <w:qFormat/>
    <w:pPr>
      <w:widowControl w:val="false"/>
      <w:numPr>
        <w:ilvl w:val="0"/>
        <w:numId w:val="1"/>
      </w:numPr>
      <w:autoSpaceDE w:val="false"/>
      <w:spacing w:before="0" w:after="0"/>
      <w:outlineLvl w:val="0"/>
    </w:pPr>
    <w:rPr>
      <w:rFonts w:ascii="Times New Roman" w:hAnsi="Times New Roman" w:cs="Times New Roman"/>
      <w:szCs w:val="20"/>
    </w:rPr>
  </w:style>
  <w:style w:type="paragraph" w:styleId="Heading2">
    <w:name w:val="Heading 2"/>
    <w:basedOn w:val="Normal"/>
    <w:next w:val="Normal"/>
    <w:qFormat/>
    <w:pPr>
      <w:keepNext w:val="true"/>
      <w:numPr>
        <w:ilvl w:val="1"/>
        <w:numId w:val="1"/>
      </w:numPr>
      <w:spacing w:before="0" w:after="0"/>
      <w:jc w:val="center"/>
      <w:outlineLvl w:val="1"/>
    </w:pPr>
    <w:rPr>
      <w:rFonts w:ascii="Times New Roman" w:hAnsi="Times New Roman" w:cs="Times New Roman"/>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ES_tradnl"/>
    </w:rPr>
  </w:style>
  <w:style w:type="paragraph" w:styleId="Heading6">
    <w:name w:val="Heading 6"/>
    <w:basedOn w:val="Normal"/>
    <w:next w:val="Normal"/>
    <w:qFormat/>
    <w:pPr>
      <w:numPr>
        <w:ilvl w:val="5"/>
        <w:numId w:val="1"/>
      </w:numPr>
      <w:autoSpaceDE w:val="false"/>
      <w:spacing w:before="240" w:after="60"/>
      <w:outlineLvl w:val="5"/>
    </w:pPr>
    <w:rPr>
      <w:rFonts w:ascii="Times New Roman" w:hAnsi="Times New Roman" w:cs="Times New Roman"/>
      <w:b/>
      <w:szCs w:val="20"/>
      <w:lang w:val="es-ES_tradnl"/>
    </w:rPr>
  </w:style>
  <w:style w:type="paragraph" w:styleId="Heading7">
    <w:name w:val="Heading 7"/>
    <w:basedOn w:val="Normal"/>
    <w:next w:val="Normal"/>
    <w:qFormat/>
    <w:pPr>
      <w:numPr>
        <w:ilvl w:val="6"/>
        <w:numId w:val="1"/>
      </w:numPr>
      <w:autoSpaceDE w:val="false"/>
      <w:spacing w:before="240" w:after="60"/>
      <w:outlineLvl w:val="6"/>
    </w:pPr>
    <w:rPr>
      <w:rFonts w:ascii="Times New Roman" w:hAnsi="Times New Roman" w:cs="Times New Roman"/>
      <w:szCs w:val="20"/>
      <w:lang w:val="es-ES_tradnl"/>
    </w:rPr>
  </w:style>
  <w:style w:type="paragraph" w:styleId="Heading8">
    <w:name w:val="Heading 8"/>
    <w:basedOn w:val="Normal"/>
    <w:next w:val="Normal"/>
    <w:qFormat/>
    <w:pPr>
      <w:keepNext w:val="true"/>
      <w:widowControl w:val="false"/>
      <w:numPr>
        <w:ilvl w:val="7"/>
        <w:numId w:val="1"/>
      </w:numPr>
      <w:autoSpaceDE w:val="false"/>
      <w:spacing w:before="0" w:after="0"/>
      <w:outlineLvl w:val="7"/>
    </w:pPr>
    <w:rPr>
      <w:rFonts w:ascii="Arial" w:hAnsi="Arial" w:cs="Arial"/>
      <w:b/>
      <w:szCs w:val="20"/>
    </w:rPr>
  </w:style>
  <w:style w:type="paragraph" w:styleId="Heading9">
    <w:name w:val="Heading 9"/>
    <w:basedOn w:val="Normal"/>
    <w:next w:val="Normal"/>
    <w:qFormat/>
    <w:pPr>
      <w:keepNext w:val="true"/>
      <w:widowControl w:val="false"/>
      <w:numPr>
        <w:ilvl w:val="8"/>
        <w:numId w:val="1"/>
      </w:numPr>
      <w:autoSpaceDE w:val="false"/>
      <w:spacing w:before="0" w:after="0"/>
      <w:jc w:val="center"/>
      <w:outlineLvl w:val="8"/>
    </w:pPr>
    <w:rPr>
      <w:rFonts w:ascii="Arial" w:hAnsi="Arial" w:cs="Arial"/>
      <w:b/>
      <w:szCs w:val="20"/>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Times New Roman" w:hAnsi="Times New Roman" w:cs="Times New Roman"/>
      <w:b w:val="false"/>
      <w:i w:val="false"/>
      <w:sz w:val="24"/>
      <w:szCs w:val="24"/>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b w:val="false"/>
      <w:i w:val="false"/>
      <w:sz w:val="24"/>
      <w:szCs w:val="24"/>
    </w:rPr>
  </w:style>
  <w:style w:type="character" w:styleId="WW8Num13z1">
    <w:name w:val="WW8Num13z1"/>
    <w:qFormat/>
    <w:rPr>
      <w:rFonts w:cs="Times New Roman"/>
    </w:rPr>
  </w:style>
  <w:style w:type="character" w:styleId="WW8Num14z0">
    <w:name w:val="WW8Num14z0"/>
    <w:qFormat/>
    <w:rPr>
      <w:rFonts w:cs="Times New Roman"/>
    </w:rPr>
  </w:style>
  <w:style w:type="character" w:styleId="Fontepargpadro">
    <w:name w:val="Fonte parág. padrão"/>
    <w:qFormat/>
    <w:rPr/>
  </w:style>
  <w:style w:type="character" w:styleId="Ttulo1Char">
    <w:name w:val="Título 1 Char"/>
    <w:qFormat/>
    <w:rPr>
      <w:rFonts w:ascii="Times New Roman" w:hAnsi="Times New Roman" w:cs="Times New Roman"/>
      <w:sz w:val="20"/>
      <w:szCs w:val="20"/>
      <w:lang w:val="en-US"/>
    </w:rPr>
  </w:style>
  <w:style w:type="character" w:styleId="Ttulo2Char">
    <w:name w:val="Título 2 Char"/>
    <w:qFormat/>
    <w:rPr>
      <w:rFonts w:ascii="Times New Roman" w:hAnsi="Times New Roman" w:cs="Times New Roman"/>
      <w:sz w:val="20"/>
      <w:szCs w:val="20"/>
      <w:lang w:val="en-US"/>
    </w:rPr>
  </w:style>
  <w:style w:type="character" w:styleId="Ttulo3Char">
    <w:name w:val="Título 3 Char"/>
    <w:qFormat/>
    <w:rPr>
      <w:rFonts w:ascii="Arial" w:hAnsi="Arial" w:cs="Arial"/>
      <w:b/>
      <w:bCs/>
      <w:sz w:val="26"/>
      <w:szCs w:val="26"/>
      <w:lang w:val="es-ES_tradnl"/>
    </w:rPr>
  </w:style>
  <w:style w:type="character" w:styleId="Ttulo6Char">
    <w:name w:val="Título 6 Char"/>
    <w:qFormat/>
    <w:rPr>
      <w:rFonts w:ascii="Times New Roman" w:hAnsi="Times New Roman" w:cs="Times New Roman"/>
      <w:b/>
      <w:sz w:val="20"/>
      <w:szCs w:val="20"/>
      <w:lang w:val="es-ES_tradnl"/>
    </w:rPr>
  </w:style>
  <w:style w:type="character" w:styleId="Ttulo7Char">
    <w:name w:val="Título 7 Char"/>
    <w:qFormat/>
    <w:rPr>
      <w:rFonts w:ascii="Times New Roman" w:hAnsi="Times New Roman" w:cs="Times New Roman"/>
      <w:sz w:val="20"/>
      <w:szCs w:val="20"/>
      <w:lang w:val="es-ES_tradnl"/>
    </w:rPr>
  </w:style>
  <w:style w:type="character" w:styleId="Ttulo8Char">
    <w:name w:val="Título 8 Char"/>
    <w:qFormat/>
    <w:rPr>
      <w:rFonts w:ascii="Arial" w:hAnsi="Arial" w:cs="Times New Roman"/>
      <w:b/>
      <w:sz w:val="20"/>
      <w:szCs w:val="20"/>
      <w:lang w:val="en-US"/>
    </w:rPr>
  </w:style>
  <w:style w:type="character" w:styleId="Ttulo9Char">
    <w:name w:val="Título 9 Char"/>
    <w:qFormat/>
    <w:rPr>
      <w:rFonts w:ascii="Arial" w:hAnsi="Arial" w:cs="Times New Roman"/>
      <w:b/>
      <w:sz w:val="20"/>
      <w:szCs w:val="20"/>
      <w:u w:val="single"/>
      <w:lang w:val="en-US"/>
    </w:rPr>
  </w:style>
  <w:style w:type="character" w:styleId="RodapChar">
    <w:name w:val="Rodapé Char"/>
    <w:qFormat/>
    <w:rPr>
      <w:rFonts w:ascii="Arial" w:hAnsi="Arial" w:cs="Times New Roman"/>
      <w:sz w:val="20"/>
      <w:szCs w:val="20"/>
      <w:lang w:val="es-ES_tradnl"/>
    </w:rPr>
  </w:style>
  <w:style w:type="character" w:styleId="PageNumber">
    <w:name w:val="Page Number"/>
    <w:rPr>
      <w:rFonts w:cs="Times New Roman"/>
    </w:rPr>
  </w:style>
  <w:style w:type="character" w:styleId="CorpodetextoChar">
    <w:name w:val="Corpo de texto Char"/>
    <w:qFormat/>
    <w:rPr>
      <w:rFonts w:ascii="Times New Roman" w:hAnsi="Times New Roman" w:cs="Times New Roman"/>
      <w:sz w:val="20"/>
      <w:szCs w:val="20"/>
      <w:lang w:val="en-US"/>
    </w:rPr>
  </w:style>
  <w:style w:type="character" w:styleId="CabealhoChar">
    <w:name w:val="Cabeçalho Char"/>
    <w:qFormat/>
    <w:rPr>
      <w:rFonts w:ascii="Times New Roman" w:hAnsi="Times New Roman" w:cs="Times New Roman"/>
      <w:sz w:val="20"/>
      <w:szCs w:val="20"/>
      <w:lang w:val="en-US"/>
    </w:rPr>
  </w:style>
  <w:style w:type="character" w:styleId="RecuodecorpodetextoChar">
    <w:name w:val="Recuo de corpo de texto Char"/>
    <w:qFormat/>
    <w:rPr>
      <w:rFonts w:ascii="Times New Roman" w:hAnsi="Times New Roman" w:cs="Times New Roman"/>
      <w:sz w:val="20"/>
      <w:szCs w:val="20"/>
      <w:lang w:val="en-US"/>
    </w:rPr>
  </w:style>
  <w:style w:type="character" w:styleId="Recuodecorpodetexto2Char">
    <w:name w:val="Recuo de corpo de texto 2 Char"/>
    <w:qFormat/>
    <w:rPr>
      <w:rFonts w:ascii="Times New Roman" w:hAnsi="Times New Roman" w:cs="Times New Roman"/>
      <w:sz w:val="20"/>
      <w:szCs w:val="20"/>
      <w:lang w:val="pt-PT"/>
    </w:rPr>
  </w:style>
  <w:style w:type="character" w:styleId="Corpodetexto3Char">
    <w:name w:val="Corpo de texto 3 Char"/>
    <w:qFormat/>
    <w:rPr>
      <w:rFonts w:ascii="CG Times" w:hAnsi="CG Times" w:cs="Times New Roman"/>
      <w:b/>
      <w:sz w:val="20"/>
      <w:szCs w:val="20"/>
      <w:lang w:val="es-ES"/>
    </w:rPr>
  </w:style>
  <w:style w:type="character" w:styleId="TextodenotaderodapChar">
    <w:name w:val="Texto de nota de rodapé Char"/>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Emphasis">
    <w:name w:val="Emphasis"/>
    <w:qFormat/>
    <w:rPr>
      <w:rFonts w:cs="Times New Roman"/>
      <w:i/>
    </w:rPr>
  </w:style>
  <w:style w:type="character" w:styleId="Recuodecorpodetexto3Char">
    <w:name w:val="Recuo de corpo de texto 3 Char"/>
    <w:qFormat/>
    <w:rPr>
      <w:rFonts w:ascii="Times New Roman" w:hAnsi="Times New Roman" w:cs="Times New Roman"/>
      <w:sz w:val="20"/>
      <w:szCs w:val="20"/>
      <w:lang w:val="pt-PT"/>
    </w:rPr>
  </w:style>
  <w:style w:type="character" w:styleId="VisitedInternetLink">
    <w:name w:val="FollowedHyperlink"/>
    <w:rPr>
      <w:rFonts w:cs="Times New Roman"/>
      <w:color w:val="800080"/>
      <w:u w:val="single"/>
    </w:rPr>
  </w:style>
  <w:style w:type="character" w:styleId="Corpodetexto2Char">
    <w:name w:val="Corpo de texto 2 Char"/>
    <w:qFormat/>
    <w:rPr>
      <w:rFonts w:ascii="Times New Roman" w:hAnsi="Times New Roman" w:cs="Times New Roman"/>
      <w:sz w:val="24"/>
      <w:szCs w:val="24"/>
      <w:lang w:val="en-US"/>
    </w:rPr>
  </w:style>
  <w:style w:type="character" w:styleId="TextodebaloChar">
    <w:name w:val="Texto de balão Char"/>
    <w:qFormat/>
    <w:rPr>
      <w:rFonts w:ascii="Tahoma" w:hAnsi="Tahoma" w:cs="Times New Roman"/>
      <w:sz w:val="16"/>
      <w:szCs w:val="16"/>
      <w:lang w:val="en-US"/>
    </w:rPr>
  </w:style>
  <w:style w:type="character" w:styleId="Refdecomentrio">
    <w:name w:val="Ref. de comentário"/>
    <w:qFormat/>
    <w:rPr>
      <w:rFonts w:cs="Times New Roman"/>
      <w:sz w:val="16"/>
    </w:rPr>
  </w:style>
  <w:style w:type="character" w:styleId="TextodecomentrioChar">
    <w:name w:val="Texto de comentário Char"/>
    <w:qFormat/>
    <w:rPr>
      <w:rFonts w:ascii="Times New Roman" w:hAnsi="Times New Roman" w:cs="Times New Roman"/>
      <w:sz w:val="20"/>
      <w:szCs w:val="20"/>
      <w:lang w:val="en-US"/>
    </w:rPr>
  </w:style>
  <w:style w:type="character" w:styleId="AssuntodocomentrioChar">
    <w:name w:val="Assunto do comentário Char"/>
    <w:qFormat/>
    <w:rPr>
      <w:rFonts w:ascii="Times New Roman" w:hAnsi="Times New Roman"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widowControl w:val="false"/>
      <w:suppressAutoHyphens w:val="true"/>
      <w:spacing w:before="0" w:after="0"/>
    </w:pPr>
    <w:rPr>
      <w:rFonts w:ascii="Courier New" w:hAnsi="Courier New" w:cs="Courier New"/>
      <w:kern w:val="2"/>
      <w:szCs w:val="20"/>
      <w:lang w:val="en-US" w:eastAsia="zh-CN" w:bidi="hi-I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252" w:leader="none"/>
        <w:tab w:val="right" w:pos="8504" w:leader="none"/>
      </w:tabs>
      <w:spacing w:before="0" w:after="0"/>
    </w:pPr>
    <w:rPr>
      <w:rFonts w:ascii="Arial" w:hAnsi="Arial" w:cs="Arial"/>
      <w:szCs w:val="20"/>
      <w:lang w:val="es-ES_tradnl"/>
    </w:rPr>
  </w:style>
  <w:style w:type="paragraph" w:styleId="Header">
    <w:name w:val="Header"/>
    <w:basedOn w:val="Normal"/>
    <w:pPr>
      <w:tabs>
        <w:tab w:val="clear" w:pos="567"/>
        <w:tab w:val="center" w:pos="4419" w:leader="none"/>
        <w:tab w:val="right" w:pos="8838" w:leader="none"/>
      </w:tabs>
      <w:spacing w:before="0" w:after="0"/>
    </w:pPr>
    <w:rPr>
      <w:rFonts w:ascii="Times New Roman" w:hAnsi="Times New Roman" w:cs="Times New Roman"/>
      <w:sz w:val="24"/>
      <w:szCs w:val="20"/>
      <w:lang w:val="en-US"/>
    </w:rPr>
  </w:style>
  <w:style w:type="paragraph" w:styleId="TextBodyIndent">
    <w:name w:val="Body Text Indent"/>
    <w:basedOn w:val="Normal"/>
    <w:pPr>
      <w:spacing w:before="0" w:after="120"/>
      <w:ind w:left="283" w:hanging="0"/>
    </w:pPr>
    <w:rPr>
      <w:rFonts w:ascii="Times New Roman" w:hAnsi="Times New Roman" w:cs="Times New Roman"/>
      <w:szCs w:val="20"/>
      <w:lang w:val="en-US"/>
    </w:rPr>
  </w:style>
  <w:style w:type="paragraph" w:styleId="ROMANOS">
    <w:name w:val="ROMANOS"/>
    <w:basedOn w:val="Normal"/>
    <w:qFormat/>
    <w:pPr>
      <w:tabs>
        <w:tab w:val="clear" w:pos="567"/>
        <w:tab w:val="left" w:pos="720" w:leader="none"/>
      </w:tabs>
      <w:autoSpaceDE w:val="false"/>
      <w:spacing w:before="0" w:after="101"/>
      <w:ind w:left="720" w:hanging="0"/>
      <w:jc w:val="both"/>
    </w:pPr>
    <w:rPr>
      <w:rFonts w:ascii="Arial" w:hAnsi="Arial" w:cs="Arial"/>
      <w:szCs w:val="20"/>
    </w:rPr>
  </w:style>
  <w:style w:type="paragraph" w:styleId="TPTexto">
    <w:name w:val="TPTexto"/>
    <w:qFormat/>
    <w:pPr>
      <w:widowControl/>
      <w:tabs>
        <w:tab w:val="clear" w:pos="567"/>
        <w:tab w:val="left" w:pos="1418" w:leader="none"/>
      </w:tabs>
      <w:bidi w:val="0"/>
      <w:spacing w:before="0" w:after="240"/>
      <w:jc w:val="both"/>
    </w:pPr>
    <w:rPr>
      <w:rFonts w:ascii="Times New Roman" w:hAnsi="Times New Roman" w:eastAsia="Times New Roman" w:cs="Times New Roman"/>
      <w:color w:val="auto"/>
      <w:sz w:val="16"/>
      <w:szCs w:val="20"/>
      <w:lang w:val="pt-BR" w:bidi="ar-SA" w:eastAsia="zh-CN"/>
    </w:rPr>
  </w:style>
  <w:style w:type="paragraph" w:styleId="Recuodecorpodetexto2">
    <w:name w:val="Recuo de corpo de texto 2"/>
    <w:basedOn w:val="Normal"/>
    <w:qFormat/>
    <w:pPr>
      <w:spacing w:before="0" w:after="0"/>
      <w:ind w:left="851" w:hanging="0"/>
      <w:jc w:val="both"/>
    </w:pPr>
    <w:rPr>
      <w:rFonts w:ascii="Times New Roman" w:hAnsi="Times New Roman" w:cs="Times New Roman"/>
      <w:szCs w:val="20"/>
      <w:lang w:val="pt-PT"/>
    </w:rPr>
  </w:style>
  <w:style w:type="paragraph" w:styleId="Tabela">
    <w:name w:val="tabela"/>
    <w:basedOn w:val="Normal"/>
    <w:qFormat/>
    <w:pPr>
      <w:autoSpaceDE w:val="false"/>
      <w:spacing w:before="0" w:after="0"/>
      <w:jc w:val="both"/>
    </w:pPr>
    <w:rPr>
      <w:rFonts w:ascii="Times New Roman" w:hAnsi="Times New Roman" w:cs="Times New Roman"/>
      <w:szCs w:val="20"/>
      <w:lang w:val="es-ES"/>
    </w:rPr>
  </w:style>
  <w:style w:type="paragraph" w:styleId="Corpodetexto3">
    <w:name w:val="Corpo de texto 3"/>
    <w:basedOn w:val="Normal"/>
    <w:qFormat/>
    <w:pPr>
      <w:autoSpaceDE w:val="false"/>
      <w:spacing w:before="0" w:after="240"/>
      <w:jc w:val="both"/>
    </w:pPr>
    <w:rPr>
      <w:rFonts w:ascii="CG Times" w:hAnsi="CG Times" w:cs="CG Times"/>
      <w:b/>
      <w:szCs w:val="20"/>
      <w:lang w:val="es-ES"/>
    </w:rPr>
  </w:style>
  <w:style w:type="paragraph" w:styleId="Textoembloco">
    <w:name w:val="Texto em bloco"/>
    <w:basedOn w:val="Normal"/>
    <w:qFormat/>
    <w:pPr>
      <w:autoSpaceDE w:val="false"/>
      <w:spacing w:lineRule="atLeast" w:line="240" w:before="0" w:after="0"/>
      <w:ind w:left="158" w:right="-1" w:hanging="0"/>
      <w:jc w:val="both"/>
    </w:pPr>
    <w:rPr>
      <w:rFonts w:ascii="Arial" w:hAnsi="Arial" w:cs="Arial"/>
      <w:color w:val="000000"/>
      <w:szCs w:val="20"/>
      <w:lang w:val="es-ES"/>
    </w:rPr>
  </w:style>
  <w:style w:type="paragraph" w:styleId="Footnote">
    <w:name w:val="Footnote Text"/>
    <w:basedOn w:val="Normal"/>
    <w:pPr>
      <w:spacing w:before="0" w:after="0"/>
    </w:pPr>
    <w:rPr>
      <w:rFonts w:ascii="Times New Roman" w:hAnsi="Times New Roman" w:cs="Times New Roman"/>
      <w:szCs w:val="20"/>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PIdent">
    <w:name w:val="TPIdent"/>
    <w:qFormat/>
    <w:pPr>
      <w:widowControl/>
      <w:bidi w:val="0"/>
      <w:jc w:val="center"/>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widowControl w:val="false"/>
      <w:spacing w:before="0" w:after="0"/>
      <w:ind w:left="-180" w:hanging="0"/>
      <w:jc w:val="both"/>
    </w:pPr>
    <w:rPr>
      <w:rFonts w:ascii="Times New Roman" w:hAnsi="Times New Roman" w:cs="Times New Roman"/>
      <w:sz w:val="24"/>
      <w:szCs w:val="20"/>
      <w:lang w:val="pt-PT"/>
    </w:rPr>
  </w:style>
  <w:style w:type="paragraph" w:styleId="PROPAssinaturas">
    <w:name w:val="PROPAssinaturas"/>
    <w:qFormat/>
    <w:pPr>
      <w:widowControl/>
      <w:bidi w:val="0"/>
      <w:ind w:left="567" w:right="284" w:hanging="0"/>
    </w:pPr>
    <w:rPr>
      <w:rFonts w:ascii="Times New Roman" w:hAnsi="Times New Roman" w:eastAsia="Times New Roman" w:cs="Times New Roman"/>
      <w:i/>
      <w:color w:val="auto"/>
      <w:sz w:val="22"/>
      <w:szCs w:val="20"/>
      <w:lang w:val="pt-BR" w:bidi="ar-SA" w:eastAsia="zh-CN"/>
    </w:rPr>
  </w:style>
  <w:style w:type="paragraph" w:styleId="BodyText21">
    <w:name w:val="Body Text 21"/>
    <w:basedOn w:val="Normal"/>
    <w:qFormat/>
    <w:pPr>
      <w:widowControl w:val="false"/>
      <w:spacing w:before="240" w:after="0"/>
      <w:jc w:val="both"/>
    </w:pPr>
    <w:rPr>
      <w:rFonts w:ascii="Arial" w:hAnsi="Arial" w:cs="Arial"/>
      <w:sz w:val="24"/>
      <w:szCs w:val="20"/>
      <w:lang w:val="es-ES_tradnl"/>
    </w:rPr>
  </w:style>
  <w:style w:type="paragraph" w:styleId="Corpodetexto2">
    <w:name w:val="Corpo de texto 2"/>
    <w:basedOn w:val="Normal"/>
    <w:qFormat/>
    <w:pPr>
      <w:spacing w:lineRule="auto" w:line="480" w:before="0" w:after="120"/>
    </w:pPr>
    <w:rPr>
      <w:rFonts w:ascii="Times New Roman" w:hAnsi="Times New Roman" w:cs="Times New Roman"/>
      <w:sz w:val="24"/>
      <w:szCs w:val="24"/>
    </w:rPr>
  </w:style>
  <w:style w:type="paragraph" w:styleId="Textodebalo">
    <w:name w:val="Texto de balão"/>
    <w:basedOn w:val="Normal"/>
    <w:qFormat/>
    <w:pPr>
      <w:spacing w:before="0" w:after="0"/>
    </w:pPr>
    <w:rPr>
      <w:rFonts w:ascii="Tahoma" w:hAnsi="Tahoma" w:cs="Tahoma"/>
      <w:szCs w:val="1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b/>
      <w:bCs/>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4"/>
      <w:szCs w:val="24"/>
    </w:rPr>
  </w:style>
  <w:style w:type="paragraph" w:styleId="Xl25">
    <w:name w:val="xl25"/>
    <w:basedOn w:val="Normal"/>
    <w:qFormat/>
    <w:pPr>
      <w:spacing w:before="280" w:after="280"/>
      <w:textAlignment w:val="top"/>
    </w:pPr>
    <w:rPr>
      <w:rFonts w:ascii="Arial" w:hAnsi="Arial" w:cs="Arial"/>
      <w:b/>
      <w:bCs/>
      <w:sz w:val="24"/>
      <w:szCs w:val="24"/>
    </w:rPr>
  </w:style>
  <w:style w:type="paragraph" w:styleId="Xl26">
    <w:name w:val="xl26"/>
    <w:basedOn w:val="Normal"/>
    <w:qFormat/>
    <w:pPr>
      <w:spacing w:before="280" w:after="280"/>
    </w:pPr>
    <w:rPr>
      <w:rFonts w:ascii="Arial" w:hAnsi="Arial" w:cs="Arial"/>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4"/>
      <w:szCs w:val="24"/>
    </w:rPr>
  </w:style>
  <w:style w:type="paragraph" w:styleId="Xl28">
    <w:name w:val="xl28"/>
    <w:basedOn w:val="Normal"/>
    <w:qFormat/>
    <w:pPr>
      <w:spacing w:before="280" w:after="280"/>
      <w:jc w:val="both"/>
    </w:pPr>
    <w:rPr>
      <w:rFonts w:ascii="Arial" w:hAnsi="Arial" w:cs="Arial"/>
      <w:sz w:val="24"/>
      <w:szCs w:val="24"/>
    </w:rPr>
  </w:style>
  <w:style w:type="paragraph" w:styleId="Xl29">
    <w:name w:val="xl29"/>
    <w:basedOn w:val="Normal"/>
    <w:qFormat/>
    <w:pPr>
      <w:spacing w:before="280" w:after="280"/>
    </w:pPr>
    <w:rPr>
      <w:rFonts w:ascii="Arial" w:hAnsi="Arial" w:cs="Arial"/>
      <w:sz w:val="24"/>
      <w:szCs w:val="24"/>
    </w:rPr>
  </w:style>
  <w:style w:type="paragraph" w:styleId="Xl30">
    <w:name w:val="xl30"/>
    <w:basedOn w:val="Normal"/>
    <w:qFormat/>
    <w:pPr>
      <w:pBdr>
        <w:bottom w:val="single" w:sz="4" w:space="0" w:color="000000"/>
      </w:pBdr>
      <w:spacing w:before="280" w:after="280"/>
      <w:jc w:val="center"/>
    </w:pPr>
    <w:rPr>
      <w:rFonts w:ascii="Arial" w:hAnsi="Arial" w:cs="Arial"/>
      <w:b/>
      <w:bCs/>
      <w:sz w:val="24"/>
      <w:szCs w:val="24"/>
    </w:rPr>
  </w:style>
  <w:style w:type="paragraph" w:styleId="Textodecomentrio">
    <w:name w:val="Texto de comentário"/>
    <w:basedOn w:val="Normal"/>
    <w:qFormat/>
    <w:pPr>
      <w:spacing w:before="0" w:after="0"/>
    </w:pPr>
    <w:rPr>
      <w:rFonts w:ascii="Times New Roman" w:hAnsi="Times New Roman" w:cs="Times New Roman"/>
      <w:sz w:val="20"/>
      <w:szCs w:val="20"/>
    </w:rPr>
  </w:style>
  <w:style w:type="paragraph" w:styleId="Assuntodocomentrio">
    <w:name w:val="Assunto do comentário"/>
    <w:basedOn w:val="Textodecomentrio"/>
    <w:next w:val="Textodecomentrio"/>
    <w:qFormat/>
    <w:pPr/>
    <w:rPr>
      <w:b/>
      <w:bCs/>
    </w:rPr>
  </w:style>
  <w:style w:type="paragraph" w:styleId="Standard">
    <w:name w:val="Standard"/>
    <w:qFormat/>
    <w:pPr>
      <w:widowControl w:val="false"/>
      <w:suppressAutoHyphens w:val="true"/>
      <w:bidi w:val="0"/>
      <w:textAlignment w:val="baseline"/>
    </w:pPr>
    <w:rPr>
      <w:rFonts w:ascii="Times New Roman" w:hAnsi="Times New Roman" w:eastAsia="Times New Roman" w:cs="Mangal"/>
      <w:color w:val="auto"/>
      <w:kern w:val="2"/>
      <w:sz w:val="24"/>
      <w:szCs w:val="24"/>
      <w:lang w:val="en-US" w:eastAsia="zh-CN" w:bidi="hi-IN"/>
    </w:rPr>
  </w:style>
  <w:style w:type="paragraph" w:styleId="Textbody1">
    <w:name w:val="Text body"/>
    <w:basedOn w:val="Standard"/>
    <w:qFormat/>
    <w:pPr>
      <w:spacing w:before="0" w:after="120"/>
    </w:pPr>
    <w:rPr>
      <w:sz w:val="16"/>
    </w:rPr>
  </w:style>
  <w:style w:type="paragraph" w:styleId="PargrafodaLista">
    <w:name w:val="Parágrafo da Lista"/>
    <w:basedOn w:val="Normal"/>
    <w:qFormat/>
    <w:pPr>
      <w:spacing w:before="0" w:after="0"/>
      <w:ind w:left="720" w:hanging="0"/>
      <w:contextualSpacing/>
    </w:pPr>
    <w:rPr>
      <w:rFonts w:ascii="Arial" w:hAnsi="Arial" w:cs="Arial"/>
      <w:szCs w:val="20"/>
      <w:lang w:val="es-ES_tradnl"/>
    </w:rPr>
  </w:style>
  <w:style w:type="paragraph" w:styleId="Textoprformatado">
    <w:name w:val="Texto préformatado"/>
    <w:basedOn w:val="Normal"/>
    <w:qFormat/>
    <w:pPr>
      <w:widowControl w:val="false"/>
      <w:suppressAutoHyphens w:val="true"/>
      <w:spacing w:before="0" w:after="0"/>
    </w:pPr>
    <w:rPr>
      <w:rFonts w:ascii="Courier New" w:hAnsi="Courier New" w:cs="Courier New"/>
      <w:kern w:val="2"/>
      <w:szCs w:val="20"/>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0:19:00Z</dcterms:created>
  <dc:creator>Jose Nobrega do Nascimento</dc:creator>
  <dc:description/>
  <cp:keywords/>
  <dc:language>en-US</dc:language>
  <cp:lastModifiedBy>Ricardo Antonio Aquino de Lima</cp:lastModifiedBy>
  <dcterms:modified xsi:type="dcterms:W3CDTF">2017-11-24T10:19:00Z</dcterms:modified>
  <cp:revision>2</cp:revision>
  <dc:subject/>
  <dc:title/>
</cp:coreProperties>
</file>