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80"/>
        <w:jc w:val="center"/>
        <w:rPr>
          <w:caps/>
          <w:color w:val="000000"/>
        </w:rPr>
      </w:pPr>
      <w:r>
        <w:rPr>
          <w:color w:val="000000"/>
        </w:rPr>
        <w:t>DECRETO DE 19 DE JUNHO DE 2013</w:t>
      </w:r>
    </w:p>
    <w:p>
      <w:pPr>
        <w:pStyle w:val="Normal"/>
        <w:spacing w:before="0" w:after="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before="0" w:after="80"/>
        <w:ind w:left="1701" w:hanging="0"/>
        <w:jc w:val="both"/>
        <w:rPr>
          <w:color w:val="000000"/>
        </w:rPr>
      </w:pPr>
      <w:r>
        <w:rPr>
          <w:color w:val="000000"/>
        </w:rPr>
        <w:t>Abre ao Orçamento Fiscal da União, em favor do Ministério do Desenvolvimento Agrário, crédito suplementar no valor de R$ 1.859.000.000,00, para reforço de dotação constante da Lei Orçamentária vigente.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center"/>
        <w:rPr>
          <w:color w:val="000000"/>
        </w:rPr>
      </w:pPr>
      <w:r>
        <w:rPr>
          <w:color w:val="000000"/>
        </w:rPr>
        <w:t>(Publicado no Diário Oficial da União de 20 de junho de 2013, Seção 1, páginas 2 e 3)</w:t>
      </w:r>
    </w:p>
    <w:p>
      <w:pPr>
        <w:pStyle w:val="Normal"/>
        <w:spacing w:before="0" w:after="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/>
      </w:pPr>
      <w:r>
        <w:rPr>
          <w:color w:val="000000"/>
        </w:rPr>
        <w:t>No Anexo II ao mencionado Decreto:</w:t>
      </w:r>
    </w:p>
    <w:p>
      <w:pPr>
        <w:pStyle w:val="Normal"/>
        <w:spacing w:before="0" w:after="80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nde se lê: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130"/>
        <w:gridCol w:w="5539"/>
        <w:gridCol w:w="1047"/>
        <w:gridCol w:w="341"/>
        <w:gridCol w:w="341"/>
        <w:gridCol w:w="340"/>
        <w:gridCol w:w="462"/>
        <w:gridCol w:w="365"/>
        <w:gridCol w:w="607"/>
        <w:gridCol w:w="2099"/>
      </w:tblGrid>
      <w:tr>
        <w:trPr/>
        <w:tc>
          <w:tcPr>
            <w:tcW w:w="14175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ÓRGÃO: 53000 - Ministério da Integração Nacional</w:t>
            </w:r>
          </w:p>
        </w:tc>
      </w:tr>
      <w:tr>
        <w:trPr/>
        <w:tc>
          <w:tcPr>
            <w:tcW w:w="1417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NIDADE: 53101 - Ministério da Integração Nacional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455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Crédito Suplementar</w:t>
            </w:r>
          </w:p>
        </w:tc>
      </w:tr>
      <w:tr>
        <w:trPr/>
        <w:tc>
          <w:tcPr>
            <w:tcW w:w="857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60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6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51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Oferta de Águ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9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PROJETOS</w:t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color w:val="000000"/>
              </w:rPr>
              <w:t>18 544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color w:val="000000"/>
              </w:rPr>
              <w:t>2051 5900</w:t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tegração do Rio São Francisco com as Bacias dos Rios Jaguaribe, Piranhas-Açu e Apodi (Eixo Norte)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9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 544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51 5900 0020</w:t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do Rio São Francisco com as Bacias dos Rios Jaguaribe, Piranhas-Açu e Apodi (Eixo Norte) - Na Região Nordeste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.000.000</w:t>
            </w:r>
          </w:p>
        </w:tc>
      </w:tr>
      <w:tr>
        <w:trPr/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.000.000</w:t>
            </w:r>
          </w:p>
        </w:tc>
      </w:tr>
      <w:tr>
        <w:trPr/>
        <w:tc>
          <w:tcPr>
            <w:tcW w:w="12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- FISCAL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00.000</w:t>
            </w:r>
          </w:p>
        </w:tc>
      </w:tr>
      <w:tr>
        <w:trPr/>
        <w:tc>
          <w:tcPr>
            <w:tcW w:w="12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- SEGURIDADE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-  GER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00.0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ia-s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130"/>
        <w:gridCol w:w="5539"/>
        <w:gridCol w:w="1047"/>
        <w:gridCol w:w="341"/>
        <w:gridCol w:w="341"/>
        <w:gridCol w:w="340"/>
        <w:gridCol w:w="462"/>
        <w:gridCol w:w="365"/>
        <w:gridCol w:w="607"/>
        <w:gridCol w:w="2099"/>
      </w:tblGrid>
      <w:tr>
        <w:trPr/>
        <w:tc>
          <w:tcPr>
            <w:tcW w:w="14175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ÓRGÃO: 53000 - Ministério da Integração Nacional</w:t>
            </w:r>
          </w:p>
        </w:tc>
      </w:tr>
      <w:tr>
        <w:trPr/>
        <w:tc>
          <w:tcPr>
            <w:tcW w:w="1417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NIDADE: 53101 - Ministério da Integração Nacional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455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Crédito Suplementar</w:t>
            </w:r>
          </w:p>
        </w:tc>
      </w:tr>
      <w:tr>
        <w:trPr/>
        <w:tc>
          <w:tcPr>
            <w:tcW w:w="857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60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6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51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Oferta de Águ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9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PROJETOS</w:t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color w:val="000000"/>
              </w:rPr>
              <w:t>18 544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color w:val="000000"/>
              </w:rPr>
              <w:t>2051 10F6</w:t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mplantação da Adutora do Agreste no Estado de Pernambuco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5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 544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51 10F6 0020</w:t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plantação da Adutora do Agreste no Estado de Pernambuco - Na Região Nordeste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color w:val="000000"/>
              </w:rPr>
              <w:t>18 544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color w:val="000000"/>
              </w:rPr>
              <w:t>2051 1I60</w:t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nstrução da Barragem Arroio Taquarembó no Estado do Rio Grande do Sul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 544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51 1I60 0043</w:t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trução da Barragem Arroio Taquarembó no Estado do Rio Grande do Sul - No Estado do Rio Grande do Sul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00.000</w:t>
            </w:r>
          </w:p>
        </w:tc>
      </w:tr>
      <w:tr>
        <w:trPr/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00.000</w:t>
            </w:r>
          </w:p>
        </w:tc>
      </w:tr>
      <w:tr>
        <w:trPr/>
        <w:tc>
          <w:tcPr>
            <w:tcW w:w="12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- FISCAL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000.000</w:t>
            </w:r>
          </w:p>
        </w:tc>
      </w:tr>
      <w:tr>
        <w:trPr/>
        <w:tc>
          <w:tcPr>
            <w:tcW w:w="12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- SEGURIDADE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-  GER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000.0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ÓRGÃO: 53000 - Ministério da Integração Nacional</w:t>
            </w:r>
          </w:p>
        </w:tc>
      </w:tr>
      <w:tr>
        <w:trPr/>
        <w:tc>
          <w:tcPr>
            <w:tcW w:w="1417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NIDADE: 53201 - Companhia de Desenvolvimento dos Vales do São Francisco e do Parnaíba - CODEVASF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NEXO II</w:t>
            </w:r>
          </w:p>
        </w:tc>
        <w:tc>
          <w:tcPr>
            <w:tcW w:w="455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Crédito Suplementar</w:t>
            </w:r>
          </w:p>
        </w:tc>
      </w:tr>
      <w:tr>
        <w:trPr/>
        <w:tc>
          <w:tcPr>
            <w:tcW w:w="857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GRAMA DE TRABALHO (CANCELAMENTO)</w:t>
            </w:r>
          </w:p>
        </w:tc>
        <w:tc>
          <w:tcPr>
            <w:tcW w:w="560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Recurso de Todas as Fontes R$ 1,00</w:t>
            </w:r>
          </w:p>
        </w:tc>
      </w:tr>
      <w:tr>
        <w:trPr/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6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/AÇÃO/LOCALIZADOR/PRODUTO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  <w:br/>
              <w:t>S</w:t>
              <w:br/>
              <w:t>F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  <w:br/>
              <w:t>N</w:t>
              <w:br/>
              <w:t>D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  <w:br/>
              <w:t>P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  <w:br/>
              <w:t>O</w:t>
              <w:br/>
              <w:t>D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  <w:br/>
              <w:t>U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  <w:br/>
              <w:t>T</w:t>
              <w:br/>
              <w:t>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68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aneamento Básico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PROJETOS</w:t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color w:val="000000"/>
              </w:rPr>
              <w:t>18 544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color w:val="000000"/>
              </w:rPr>
              <w:t>2068 116F</w:t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bastecimento Público de Água em Comunidades Ribeirinhas do Rio São Francisco - Água para Todos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 544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68 116F 0001</w:t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astecimento Público de Água em Comunidades Ribeirinhas do Rio São Francisco - Água para Todos - Nacional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/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/>
        <w:tc>
          <w:tcPr>
            <w:tcW w:w="12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- FISCAL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.000</w:t>
            </w:r>
          </w:p>
        </w:tc>
      </w:tr>
      <w:tr>
        <w:trPr/>
        <w:tc>
          <w:tcPr>
            <w:tcW w:w="12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- SEGURIDADE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-  GER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.0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249" w:right="567" w:gutter="0" w:header="0" w:top="567" w:footer="0" w:bottom="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sz w:val="16"/>
    </w:rPr>
  </w:style>
  <w:style w:type="character" w:styleId="CabealhoChar">
    <w:name w:val="Cabeçalho Char"/>
    <w:qFormat/>
    <w:rPr>
      <w:sz w:val="16"/>
    </w:rPr>
  </w:style>
  <w:style w:type="character" w:styleId="RodapChar">
    <w:name w:val="Rodapé Char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sz w:val="16"/>
    </w:rPr>
  </w:style>
  <w:style w:type="character" w:styleId="Corpodetexto2Char">
    <w:name w:val="Corpo de texto 2 Char"/>
    <w:qFormat/>
    <w:rPr>
      <w:sz w:val="16"/>
    </w:rPr>
  </w:style>
  <w:style w:type="character" w:styleId="Recuodecorpodetexto2Char">
    <w:name w:val="Recuo de corpo de texto 2 Char"/>
    <w:qFormat/>
    <w:rPr>
      <w:sz w:val="16"/>
    </w:rPr>
  </w:style>
  <w:style w:type="character" w:styleId="TtuloChar">
    <w:name w:val="Título Char"/>
    <w:qFormat/>
    <w:rPr>
      <w:rFonts w:cs="Times New Roman"/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pPr>
      <w:ind w:left="4820" w:hanging="0"/>
      <w:jc w:val="both"/>
    </w:pPr>
    <w:rPr>
      <w:rFonts w:ascii="Arial" w:hAnsi="Arial" w:cs="Arial"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8" w:color="000000"/>
      </w:pBdr>
      <w:ind w:right="334" w:hanging="0"/>
      <w:jc w:val="both"/>
    </w:pPr>
    <w:rPr/>
  </w:style>
  <w:style w:type="paragraph" w:styleId="Commarcadores">
    <w:name w:val="Com marcadores"/>
    <w:basedOn w:val="Normal"/>
    <w:qFormat/>
    <w:pPr>
      <w:jc w:val="right"/>
    </w:pPr>
    <w:rPr/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5103" w:hanging="0"/>
      <w:jc w:val="both"/>
    </w:pPr>
    <w:rPr/>
  </w:style>
  <w:style w:type="paragraph" w:styleId="Xl26">
    <w:name w:val="xl26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1:00Z</dcterms:created>
  <dc:creator>MOG</dc:creator>
  <dc:description/>
  <dc:language>en-US</dc:language>
  <cp:lastModifiedBy>Milton Guilhon Rosa</cp:lastModifiedBy>
  <cp:lastPrinted>2013-06-20T22:06:00Z</cp:lastPrinted>
  <dcterms:modified xsi:type="dcterms:W3CDTF">2013-06-21T13:21:00Z</dcterms:modified>
  <cp:revision>2</cp:revision>
  <dc:subject/>
  <dc:title>DECRETO No 3</dc:title>
</cp:coreProperties>
</file>